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12" w:type="dxa"/>
        <w:jc w:val="left"/>
        <w:tblInd w:w="-113"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The PBAC agenda primarily consists of applications relating to the new listing of a drug or vaccine on the PBS or the National Immunisation Program.</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t>The PBAC agenda consists of the following:</w:t>
            </w:r>
          </w:p>
          <w:p>
            <w:pPr>
              <w:pStyle w:val="Normal"/>
              <w:widowControl w:val="false"/>
              <w:rPr>
                <w:rFonts w:ascii="Arial" w:hAnsi="Arial" w:cs="Arial"/>
                <w:b/>
                <w:b/>
                <w:lang w:eastAsia="en-US"/>
              </w:rPr>
            </w:pPr>
            <w:r>
              <w:rPr>
                <w:rFonts w:cs="Arial" w:ascii="Arial" w:hAnsi="Arial"/>
                <w:b/>
                <w:lang w:eastAsia="en-US"/>
              </w:rPr>
              <w:t>1 Minutes of Previous Meeting</w:t>
            </w:r>
          </w:p>
          <w:p>
            <w:pPr>
              <w:pStyle w:val="Normal"/>
              <w:widowControl w:val="false"/>
              <w:rPr>
                <w:rFonts w:ascii="Arial" w:hAnsi="Arial" w:cs="Arial"/>
                <w:b/>
                <w:b/>
                <w:lang w:eastAsia="en-US"/>
              </w:rPr>
            </w:pPr>
            <w:r>
              <w:rPr>
                <w:rFonts w:cs="Arial" w:ascii="Arial" w:hAnsi="Arial"/>
                <w:b/>
                <w:lang w:eastAsia="en-US"/>
              </w:rPr>
              <w:t>2 Chairman’s report (verbal)</w:t>
            </w:r>
          </w:p>
          <w:p>
            <w:pPr>
              <w:pStyle w:val="Normal"/>
              <w:widowControl w:val="false"/>
              <w:rPr>
                <w:rFonts w:ascii="Arial" w:hAnsi="Arial" w:cs="Arial"/>
                <w:b/>
                <w:b/>
                <w:lang w:eastAsia="en-US"/>
              </w:rPr>
            </w:pPr>
            <w:r>
              <w:rPr>
                <w:rFonts w:cs="Arial" w:ascii="Arial" w:hAnsi="Arial"/>
                <w:b/>
                <w:lang w:eastAsia="en-US"/>
              </w:rPr>
              <w:t>3 Matters arising from the minutes</w:t>
            </w:r>
          </w:p>
          <w:p>
            <w:pPr>
              <w:pStyle w:val="Normal"/>
              <w:widowControl w:val="false"/>
              <w:rPr>
                <w:rFonts w:ascii="Arial" w:hAnsi="Arial" w:cs="Arial"/>
                <w:lang w:eastAsia="en-US"/>
              </w:rPr>
            </w:pPr>
            <w:r>
              <w:rPr>
                <w:rFonts w:cs="Arial" w:ascii="Arial" w:hAnsi="Arial"/>
                <w:b/>
                <w:lang w:eastAsia="en-US"/>
              </w:rPr>
              <w:t>4 Matters arising/outstanding</w:t>
            </w:r>
          </w:p>
          <w:p>
            <w:pPr>
              <w:pStyle w:val="Normal"/>
              <w:widowControl w:val="false"/>
              <w:rPr>
                <w:rFonts w:ascii="Arial" w:hAnsi="Arial" w:cs="Arial"/>
                <w:lang w:eastAsia="en-US"/>
              </w:rPr>
            </w:pPr>
            <w:r>
              <w:rPr>
                <w:rFonts w:cs="Arial" w:ascii="Arial" w:hAnsi="Arial"/>
                <w:b/>
                <w:lang w:eastAsia="en-US"/>
              </w:rPr>
              <w:t>5 New drug applications</w:t>
            </w:r>
          </w:p>
          <w:p>
            <w:pPr>
              <w:pStyle w:val="Normal"/>
              <w:widowControl w:val="false"/>
              <w:rPr>
                <w:rFonts w:ascii="Arial" w:hAnsi="Arial" w:cs="Arial"/>
                <w:b/>
                <w:b/>
                <w:lang w:eastAsia="en-US"/>
              </w:rPr>
            </w:pPr>
            <w:r>
              <w:rPr>
                <w:rFonts w:cs="Arial" w:ascii="Arial" w:hAnsi="Arial"/>
                <w:b/>
                <w:lang w:eastAsia="en-US"/>
              </w:rPr>
              <w:t>6 Requests for changes to listings</w:t>
            </w:r>
          </w:p>
          <w:p>
            <w:pPr>
              <w:pStyle w:val="Normal"/>
              <w:widowControl w:val="false"/>
              <w:rPr>
                <w:rFonts w:ascii="Arial" w:hAnsi="Arial" w:cs="Arial"/>
                <w:b/>
                <w:b/>
                <w:lang w:eastAsia="en-US"/>
              </w:rPr>
            </w:pPr>
            <w:r>
              <w:rPr>
                <w:rFonts w:cs="Arial" w:ascii="Arial" w:hAnsi="Arial"/>
                <w:b/>
                <w:lang w:eastAsia="en-US"/>
              </w:rPr>
              <w:t>7 Resubmissions</w:t>
            </w:r>
          </w:p>
          <w:p>
            <w:pPr>
              <w:pStyle w:val="Normal"/>
              <w:widowControl w:val="false"/>
              <w:rPr/>
            </w:pPr>
            <w:r>
              <w:rPr>
                <w:rFonts w:cs="Arial" w:ascii="Arial" w:hAnsi="Arial"/>
                <w:b/>
                <w:lang w:eastAsia="en-US"/>
              </w:rPr>
              <w:t>8 Pricing Matters</w:t>
            </w:r>
          </w:p>
          <w:p>
            <w:pPr>
              <w:pStyle w:val="Normal"/>
              <w:widowControl w:val="false"/>
              <w:rPr>
                <w:rFonts w:ascii="Arial" w:hAnsi="Arial" w:cs="Arial"/>
                <w:b/>
                <w:b/>
                <w:lang w:eastAsia="en-US"/>
              </w:rPr>
            </w:pPr>
            <w:r>
              <w:rPr>
                <w:rFonts w:cs="Arial" w:ascii="Arial" w:hAnsi="Arial"/>
                <w:b/>
                <w:lang w:eastAsia="en-US"/>
              </w:rPr>
              <w:t>9 Matters relating to PBS review</w:t>
            </w:r>
          </w:p>
          <w:p>
            <w:pPr>
              <w:pStyle w:val="Normal"/>
              <w:widowControl w:val="false"/>
              <w:rPr>
                <w:rFonts w:ascii="Arial" w:hAnsi="Arial" w:cs="Arial"/>
                <w:b/>
                <w:b/>
                <w:lang w:eastAsia="en-US"/>
              </w:rPr>
            </w:pPr>
            <w:r>
              <w:rPr>
                <w:rFonts w:cs="Arial" w:ascii="Arial" w:hAnsi="Arial"/>
                <w:b/>
                <w:lang w:eastAsia="en-US"/>
              </w:rPr>
              <w:t>10 Subcommittee and Working Party reports</w:t>
            </w:r>
          </w:p>
          <w:p>
            <w:pPr>
              <w:pStyle w:val="Normal"/>
              <w:widowControl w:val="false"/>
              <w:rPr>
                <w:rFonts w:ascii="Arial" w:hAnsi="Arial" w:cs="Arial"/>
                <w:b/>
                <w:b/>
                <w:lang w:eastAsia="en-US"/>
              </w:rPr>
            </w:pPr>
            <w:r>
              <w:rPr>
                <w:rFonts w:cs="Arial" w:ascii="Arial" w:hAnsi="Arial"/>
                <w:b/>
                <w:lang w:eastAsia="en-US"/>
              </w:rPr>
              <w:t>11 Other business</w:t>
            </w:r>
          </w:p>
          <w:p>
            <w:pPr>
              <w:pStyle w:val="Normal"/>
              <w:widowControl w:val="false"/>
              <w:rPr>
                <w:rFonts w:ascii="Arial" w:hAnsi="Arial" w:cs="Arial"/>
                <w:b/>
                <w:b/>
                <w:lang w:eastAsia="en-US"/>
              </w:rPr>
            </w:pPr>
            <w:r>
              <w:rPr>
                <w:rFonts w:cs="Arial" w:ascii="Arial" w:hAnsi="Arial"/>
                <w:b/>
                <w:lang w:eastAsia="en-US"/>
              </w:rPr>
              <w:t>12 Correspondence</w:t>
            </w:r>
          </w:p>
          <w:p>
            <w:pPr>
              <w:pStyle w:val="Normal"/>
              <w:widowControl w:val="false"/>
              <w:rPr>
                <w:rFonts w:ascii="Arial" w:hAnsi="Arial" w:cs="Arial"/>
                <w:lang w:eastAsia="en-US"/>
              </w:rPr>
            </w:pPr>
            <w:r>
              <w:rPr>
                <w:rFonts w:cs="Arial" w:ascii="Arial" w:hAnsi="Arial"/>
                <w:b/>
                <w:lang w:eastAsia="en-US"/>
              </w:rPr>
              <w:t>13 Further information</w:t>
            </w:r>
          </w:p>
          <w:p>
            <w:pPr>
              <w:pStyle w:val="Normal"/>
              <w:widowControl w:val="false"/>
              <w:rPr>
                <w:rFonts w:ascii="Arial" w:hAnsi="Arial" w:cs="Arial"/>
                <w:b/>
                <w:b/>
                <w:lang w:eastAsia="en-US"/>
              </w:rPr>
            </w:pPr>
            <w:r>
              <w:rPr>
                <w:rFonts w:cs="Arial" w:ascii="Arial" w:hAnsi="Arial"/>
                <w:b/>
                <w:lang w:eastAsia="en-US"/>
              </w:rPr>
              <w:t>14 Late papers</w:t>
            </w:r>
          </w:p>
          <w:p>
            <w:pPr>
              <w:pStyle w:val="Normal"/>
              <w:widowControl w:val="false"/>
              <w:rPr>
                <w:rFonts w:ascii="Arial" w:hAnsi="Arial" w:cs="Arial"/>
                <w:b/>
                <w:b/>
                <w:lang w:eastAsia="en-US"/>
              </w:rPr>
            </w:pPr>
            <w:r>
              <w:rPr>
                <w:rFonts w:cs="Arial" w:ascii="Arial" w:hAnsi="Arial"/>
                <w:b/>
                <w:lang w:eastAsia="en-US"/>
              </w:rPr>
              <w:t>15 Tabled paper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pPr>
            <w:r>
              <w:rPr>
                <w:rFonts w:cs="Arial" w:ascii="Arial" w:hAnsi="Arial"/>
                <w:lang w:eastAsia="en-US"/>
              </w:rPr>
              <w:t xml:space="preserve">Consumers will have the opportunity to provide comments on new drug submissions (item 5), changes to listings (item 6) and re-submissions (item 7).  In many circumstances, consumers will be able to comment on items in other sections of the agenda.  The submissions for which input is sought will be listed in alphabetical order by drug name.  </w:t>
            </w:r>
            <w:r>
              <w:rPr>
                <w:rFonts w:cs="Arial" w:ascii="Arial" w:hAnsi="Arial"/>
              </w:rPr>
              <w:t xml:space="preserve">There is no provision for consumer comments to the PBAC on agenda item 8 which relates to pricing matt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harmaceutical benefits listed in the Schedule fall into three broad categories:</w:t>
            </w:r>
          </w:p>
          <w:p>
            <w:pPr>
              <w:pStyle w:val="Normal"/>
              <w:widowControl w:val="false"/>
              <w:rPr/>
            </w:pPr>
            <w:r>
              <w:rPr>
                <w:rFonts w:cs="Arial" w:ascii="Arial" w:hAnsi="Arial"/>
                <w:i/>
                <w:iCs/>
              </w:rPr>
              <w:t>Unrestricted benefits</w:t>
            </w:r>
            <w:r>
              <w:rPr>
                <w:rFonts w:cs="Arial" w:ascii="Arial" w:hAnsi="Arial"/>
              </w:rPr>
              <w:t xml:space="preserve"> – have no restrictions on their therapeutic uses; </w:t>
            </w:r>
          </w:p>
          <w:p>
            <w:pPr>
              <w:pStyle w:val="Normal"/>
              <w:widowControl w:val="false"/>
              <w:rPr/>
            </w:pPr>
            <w:r>
              <w:rPr>
                <w:rFonts w:cs="Arial" w:ascii="Arial" w:hAnsi="Arial"/>
                <w:i/>
                <w:iCs/>
              </w:rPr>
              <w:t>Restricted benefits</w:t>
            </w:r>
            <w:r>
              <w:rPr>
                <w:rFonts w:cs="Arial" w:ascii="Arial" w:hAnsi="Arial"/>
              </w:rPr>
              <w:t xml:space="preserve"> – can only be prescribed for specific therapeutic uses (noted as Restricted benefit); and </w:t>
            </w:r>
          </w:p>
          <w:p>
            <w:pPr>
              <w:pStyle w:val="Normal"/>
              <w:widowControl w:val="false"/>
              <w:rPr/>
            </w:pPr>
            <w:r>
              <w:rPr>
                <w:rFonts w:cs="Arial" w:ascii="Arial" w:hAnsi="Arial"/>
                <w:i/>
                <w:iCs/>
              </w:rPr>
              <w:t>Authority required benefits</w:t>
            </w:r>
            <w:r>
              <w:rPr>
                <w:rFonts w:cs="Arial" w:ascii="Arial" w:hAnsi="Arial"/>
              </w:rPr>
              <w:t xml:space="preserve"> – Authority required benefits fall into two categories: </w:t>
            </w:r>
          </w:p>
          <w:p>
            <w:pPr>
              <w:pStyle w:val="Normal"/>
              <w:widowControl w:val="false"/>
              <w:numPr>
                <w:ilvl w:val="0"/>
                <w:numId w:val="2"/>
              </w:numPr>
              <w:rPr>
                <w:rFonts w:ascii="Arial" w:hAnsi="Arial" w:cs="Arial"/>
              </w:rPr>
            </w:pPr>
            <w:r>
              <w:rPr>
                <w:rFonts w:cs="Arial" w:ascii="Arial" w:hAnsi="Arial"/>
                <w:i/>
                <w:iCs/>
              </w:rPr>
              <w:t>Authority required benefits</w:t>
            </w:r>
            <w:r>
              <w:rPr>
                <w:rFonts w:cs="Arial" w:ascii="Arial" w:hAnsi="Arial"/>
              </w:rPr>
              <w:t xml:space="preserve"> require prior approval from Medicare Australia or the DVA (noted as </w:t>
            </w:r>
            <w:r>
              <w:rPr>
                <w:rFonts w:cs="Arial" w:ascii="Arial" w:hAnsi="Arial"/>
                <w:bCs/>
              </w:rPr>
              <w:t>Authority required</w:t>
            </w:r>
            <w:r>
              <w:rPr>
                <w:rFonts w:cs="Arial" w:ascii="Arial" w:hAnsi="Arial"/>
              </w:rPr>
              <w:t xml:space="preserve">) </w:t>
            </w:r>
          </w:p>
          <w:p>
            <w:pPr>
              <w:pStyle w:val="Normal"/>
              <w:numPr>
                <w:ilvl w:val="0"/>
                <w:numId w:val="3"/>
              </w:numPr>
              <w:rPr>
                <w:rFonts w:ascii="Arial" w:hAnsi="Arial" w:cs="Arial"/>
              </w:rPr>
            </w:pPr>
            <w:r>
              <w:rPr>
                <w:rFonts w:cs="Arial" w:ascii="Arial" w:hAnsi="Arial"/>
                <w:i/>
                <w:iCs/>
              </w:rPr>
              <w:t>Authority required (STREAMLINED) benefits</w:t>
            </w:r>
            <w:r>
              <w:rPr>
                <w:rFonts w:cs="Arial" w:ascii="Arial" w:hAnsi="Arial"/>
              </w:rPr>
              <w:t xml:space="preserve"> do not require prior approval from Medicare Australia or the DVA but require the recording of a streamlined authority code (noted as </w:t>
            </w:r>
            <w:r>
              <w:rPr>
                <w:rFonts w:cs="Arial" w:ascii="Arial" w:hAnsi="Arial"/>
                <w:bCs/>
              </w:rPr>
              <w:t>Authority required</w:t>
            </w:r>
            <w:r>
              <w:rPr>
                <w:rFonts w:cs="Arial" w:ascii="Arial" w:hAnsi="Arial"/>
              </w:rPr>
              <w:t xml:space="preserve"> </w:t>
            </w:r>
            <w:r>
              <w:rPr>
                <w:rFonts w:cs="Arial" w:ascii="Arial" w:hAnsi="Arial"/>
                <w:bCs/>
              </w:rPr>
              <w:t>(STREAMLINED)</w:t>
            </w:r>
            <w:r>
              <w:rPr>
                <w:rFonts w:cs="Arial" w:ascii="Arial" w:hAnsi="Arial"/>
              </w:rPr>
              <w:t>).</w:t>
            </w:r>
          </w:p>
          <w:p>
            <w:pPr>
              <w:pStyle w:val="Normal"/>
              <w:rPr>
                <w:rFonts w:ascii="Arial (W1);Arial" w:hAnsi="Arial (W1);Arial" w:cs="Arial (W1);Arial"/>
              </w:rPr>
            </w:pPr>
            <w:r>
              <w:rPr>
                <w:rFonts w:cs="Arial (W1);Arial" w:ascii="Arial (W1);Arial" w:hAnsi="Arial (W1);Arial"/>
              </w:rPr>
              <w:t>Submissions are categorised broadly as major or minor:</w:t>
            </w:r>
          </w:p>
          <w:p>
            <w:pPr>
              <w:pStyle w:val="Normal"/>
              <w:numPr>
                <w:ilvl w:val="0"/>
                <w:numId w:val="3"/>
              </w:numPr>
              <w:rPr/>
            </w:pPr>
            <w:r>
              <w:rPr>
                <w:rFonts w:cs="Arial (W1);Arial" w:ascii="Arial (W1);Arial" w:hAnsi="Arial (W1);Arial"/>
                <w:i/>
              </w:rPr>
              <w:t>Major:</w:t>
            </w:r>
            <w:r>
              <w:rPr>
                <w:rFonts w:cs="Arial (W1);Arial" w:ascii="Arial (W1);Arial" w:hAnsi="Arial (W1);Arial"/>
              </w:rPr>
              <w:t xml:space="preserve">  Submissions to list new medicines on the Schedule of Pharmaceutical Benefits or to make substantial changes to current listings are generally classified as major submissions.  Major submissions require presentation of an economic evaluation.</w:t>
            </w:r>
          </w:p>
          <w:p>
            <w:pPr>
              <w:pStyle w:val="Normal"/>
              <w:numPr>
                <w:ilvl w:val="0"/>
                <w:numId w:val="3"/>
              </w:numPr>
              <w:rPr/>
            </w:pPr>
            <w:r>
              <w:rPr>
                <w:rFonts w:cs="Arial (W1);Arial" w:ascii="Arial (W1);Arial" w:hAnsi="Arial (W1);Arial"/>
                <w:i/>
              </w:rPr>
              <w:t>Minor:</w:t>
            </w:r>
            <w:r>
              <w:rPr>
                <w:rFonts w:cs="Arial (W1);Arial" w:ascii="Arial (W1);Arial" w:hAnsi="Arial (W1);Arial"/>
              </w:rPr>
              <w:t xml:space="preserve">  Submissions that relate to new forms of previously listed products and changes to the conditions of use e.g. change in maximum quantity/repeats or clarifying the wording of a restriction (while not altering the intended use) are considered to be minor submissions.  Minor submissions do not usually require the presentation of an economic evaluation.</w:t>
            </w:r>
          </w:p>
        </w:tc>
      </w:tr>
    </w:tbl>
    <w:p>
      <w:pPr>
        <w:pStyle w:val="Normal"/>
        <w:rPr/>
      </w:pPr>
      <w:r>
        <w:br w:type="page"/>
      </w:r>
      <w:r>
        <w:rPr/>
      </w:r>
    </w:p>
    <w:tbl>
      <w:tblPr>
        <w:tblW w:w="15012" w:type="dxa"/>
        <w:jc w:val="left"/>
        <w:tblInd w:w="-113" w:type="dxa"/>
        <w:tblLayout w:type="fixed"/>
        <w:tblCellMar>
          <w:top w:w="0" w:type="dxa"/>
          <w:left w:w="108" w:type="dxa"/>
          <w:bottom w:w="0" w:type="dxa"/>
          <w:right w:w="108" w:type="dxa"/>
        </w:tblCellMar>
      </w:tblPr>
      <w:tblGrid>
        <w:gridCol w:w="1771"/>
        <w:gridCol w:w="4217"/>
        <w:gridCol w:w="2646"/>
        <w:gridCol w:w="6378"/>
      </w:tblGrid>
      <w:tr>
        <w:trPr>
          <w:tblHeader w:val="true"/>
          <w:trHeight w:val="153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ubmission type</w:t>
              <w:br/>
            </w:r>
            <w:r>
              <w:rPr>
                <w:rFonts w:cs="Arial" w:ascii="Arial" w:hAnsi="Arial"/>
                <w:color w:val="000000"/>
              </w:rPr>
              <w:t>(new listing, change to listing)</w:t>
            </w:r>
          </w:p>
        </w:tc>
        <w:tc>
          <w:tcPr>
            <w:tcW w:w="4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rug Name, form(s), strength(s) and Sponsor</w:t>
              <w:br/>
            </w:r>
            <w:r>
              <w:rPr>
                <w:rFonts w:cs="Arial" w:ascii="Arial" w:hAnsi="Arial"/>
                <w:color w:val="000000"/>
              </w:rPr>
              <w:t>(Drug name, form, strength, Trade name®, Sponsor)</w:t>
            </w:r>
          </w:p>
        </w:tc>
        <w:tc>
          <w:tcPr>
            <w:tcW w:w="2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rug Type and Use</w:t>
              <w:br/>
            </w:r>
            <w:r>
              <w:rPr>
                <w:rFonts w:cs="Arial" w:ascii="Arial" w:hAnsi="Arial"/>
                <w:color w:val="000000"/>
              </w:rPr>
              <w:t>(What is the drug used to treat?)</w:t>
            </w:r>
          </w:p>
        </w:tc>
        <w:tc>
          <w:tcPr>
            <w:tcW w:w="6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isting requested by Sponsor / Purpose of Submission</w:t>
              <w:br/>
            </w:r>
            <w:r>
              <w:rPr>
                <w:rFonts w:cs="Arial" w:ascii="Arial" w:hAnsi="Arial"/>
                <w:color w:val="000000"/>
              </w:rPr>
              <w:t>(Includes type of listing requested (unrestricted, restricted benefit, authority required) and restriction wording.  If restriction is lengthy it may be paraphrased.)</w:t>
            </w:r>
          </w:p>
        </w:tc>
      </w:tr>
      <w:tr>
        <w:trPr>
          <w:trHeight w:val="229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LIDINIUM BROMIDE with EFORMOTEROL FUMARATE DIHYDRATE</w:t>
              <w:br/>
              <w:br/>
              <w:t>aclidinium 340 microgram/actuation + eformoterol 12 microgram/actuation inhalation: powder for, 60 actuations</w:t>
              <w:br/>
              <w:br/>
              <w:t xml:space="preserve">BRIMICA® GENUAIR® </w:t>
              <w:br/>
              <w:br/>
              <w:t>A.Menarini Australi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nic obstructive pulmonary disease</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STREAMLINED) listing for the treatment of patients with chronic obstructive pulmonary disease.</w:t>
            </w:r>
          </w:p>
        </w:tc>
      </w:tr>
      <w:tr>
        <w:trPr>
          <w:trHeight w:val="2040"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LIMUMAB</w:t>
              <w:br/>
              <w:br/>
              <w:t>40 mg/0.8 mL injection, 2 x 0.8 mL cartridges</w:t>
              <w:br/>
              <w:t>40 mg/0.8 mL injection, 2 x 0.8 mL syringes</w:t>
              <w:br/>
              <w:t>40 mg/0.8 mL injection, 6 x 0.8 mL cartridges</w:t>
              <w:br/>
              <w:t>40 mg/0.8 mL injection, 6 x 0.8 mL syringes</w:t>
              <w:br/>
              <w:br/>
              <w:t xml:space="preserve">HUMIRA® </w:t>
              <w:br/>
              <w:br/>
              <w:t>AbbVie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lcerative colitis </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Authority Required listing for the treatment of patients with moderate to severe ulcerative colitis.</w:t>
            </w:r>
          </w:p>
        </w:tc>
      </w:tr>
      <w:tr>
        <w:trPr>
          <w:trHeight w:val="2040"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ATINIB DIMALEATE</w:t>
              <w:br/>
              <w:br/>
              <w:t>20 mg tablet, 28</w:t>
              <w:br/>
              <w:t>50 mg tablet, 28</w:t>
              <w:br/>
              <w:t>40 mg tablet, 28</w:t>
              <w:br/>
              <w:t>30 mg tablet, 28</w:t>
              <w:br/>
              <w:br/>
              <w:t>GIOTRIF®</w:t>
              <w:br/>
              <w:br/>
              <w:t>Boehringer Ingelheim Pty Limite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n-small cell lung cancer</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Authority Required listing for the treatment of patients with stage IIIB (locally advanced) or stage IV (metastatic) non-small cell lung cancer with epidermal growth factor receptor mutation(s).</w:t>
            </w:r>
          </w:p>
        </w:tc>
      </w:tr>
      <w:tr>
        <w:trPr>
          <w:trHeight w:val="2040"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NDAMUSTINE</w:t>
              <w:br/>
              <w:br/>
              <w:t>powder for injection 100 mg vial, 1</w:t>
              <w:br/>
              <w:t xml:space="preserve">powder for injection 25 mg vial, 1 </w:t>
              <w:br/>
              <w:br/>
              <w:t>RIBOMUSTIN®</w:t>
              <w:br/>
              <w:br/>
              <w:t>Janssen Cilag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n-Hodgkin's lymphoma</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Section 100 (Efficient Funding of Chemotherapy arrangements) listing for the first line treatment of indolent non-Hodgkin's lymphoma and mantle cell lymphoma.</w:t>
            </w:r>
          </w:p>
        </w:tc>
      </w:tr>
      <w:tr>
        <w:trPr>
          <w:trHeight w:val="2040"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SENTAN; EPOPROSTENOL; MACITENTAN</w:t>
              <w:br/>
              <w:br/>
              <w:t xml:space="preserve">bosentan 62.5 mg tablet, 60; </w:t>
              <w:br/>
              <w:t xml:space="preserve">bosentan 125 mg tablet, 60; </w:t>
              <w:br/>
              <w:br/>
              <w:t xml:space="preserve">epoprostenol 500 microgram injection vial, 1; </w:t>
              <w:br/>
              <w:t xml:space="preserve">epoprostenol 1.5 mg injection vial, 1; </w:t>
              <w:br/>
              <w:br/>
              <w:t>macitentan 10 mg tablet, 30</w:t>
              <w:br/>
              <w:br/>
              <w:t>TRACLEER®; VELETR®; OPSUMIT®</w:t>
              <w:br/>
              <w:br/>
              <w:t>Actelion Pharmaceuticals Australi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lmonary Arterial Hypertension</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the following requirements from the 'Continuing treatment' restriction: </w:t>
              <w:br/>
              <w:t xml:space="preserve">(i) patient must have been assessed as having achieved a response to their most recent course of treatment; and </w:t>
              <w:br/>
              <w:t>(ii) clinicians must provide evidence that a patient has been assessed as having achieved response when wanting to prescribe continued treatment.</w:t>
            </w:r>
          </w:p>
        </w:tc>
      </w:tr>
      <w:tr>
        <w:trPr>
          <w:trHeight w:val="2402"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INZOLAMIDE with BRIMONIDINE TARTRATE</w:t>
              <w:br/>
              <w:br/>
              <w:t>suspension containing brinzolamide 10 mg/mL + brimonidine 2 mg/mL, 5 mL</w:t>
              <w:br/>
              <w:br/>
              <w:t>SIMBRINZA®</w:t>
              <w:br/>
              <w:br/>
              <w:t>Alcon Laboratories Australi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evated intra-ocular pressure</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tricted Benefit listing for the treatment of elevated ocular pressure in adult patients with open-angle glaucoma or ocular hypertension.</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RGLUMIC ACID</w:t>
              <w:br/>
              <w:br/>
              <w:t>200 mg dispersible tablet, 5</w:t>
              <w:br/>
              <w:t>200 mg dispersible tablet, 60</w:t>
              <w:br/>
              <w:br/>
              <w:t>CARBAGLU®</w:t>
              <w:br/>
              <w:br/>
              <w:t>Emerge Health</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yperammonaemia</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listing for the treatment of hyperammonaemia due to organic acidaemias including isovaleric acidaemia, methylmalonic acidaemia and propionic acidaemia.</w:t>
            </w:r>
          </w:p>
        </w:tc>
      </w:tr>
      <w:tr>
        <w:trPr>
          <w:trHeight w:val="3394"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217" w:type="dxa"/>
            <w:tcBorders>
              <w:bottom w:val="single" w:sz="4" w:space="0" w:color="000000"/>
              <w:right w:val="single" w:sz="4" w:space="0" w:color="000000"/>
            </w:tcBorders>
          </w:tcPr>
          <w:p>
            <w:pPr>
              <w:pStyle w:val="Normal"/>
              <w:rPr/>
            </w:pPr>
            <w:r>
              <w:rPr>
                <w:rFonts w:cs="Arial" w:ascii="Arial" w:hAnsi="Arial"/>
                <w:color w:val="000000"/>
              </w:rPr>
              <w:t>DAPAGLIFLOZIN and METFORMIN XR</w:t>
              <w:br/>
              <w:br/>
              <w:t>dapagliflozin 10 mg + metformin hydrochloride 500 mg tablet: modified release, 28</w:t>
              <w:br/>
              <w:t>dapagliflozin 10 mg + metformin hydrochloride 1000 mg tablet: modified release, 28</w:t>
              <w:br/>
              <w:t xml:space="preserve">dapagliflozin 5 mg + metformin hydrochloride 1000 mg tablet: modified release, 56 </w:t>
              <w:br/>
              <w:br/>
              <w:t>XIGDUO® XR</w:t>
              <w:br/>
              <w:br/>
              <w:t>AstraZenec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2 diabetes mellitus</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STREAMLINED) listing for triple oral therapy and add-on to insulin therapy in the management of type 2 diabetes mellitus.</w:t>
            </w:r>
          </w:p>
        </w:tc>
      </w:tr>
      <w:tr>
        <w:trPr>
          <w:trHeight w:val="2040"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recommended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FERASIROX</w:t>
              <w:br/>
              <w:br/>
              <w:t>125 mg dispersible tablet, 28</w:t>
              <w:br/>
              <w:t>250 mg dispersible tablet, 28</w:t>
              <w:br/>
              <w:t>500 mg dispersible tablet, 28</w:t>
              <w:br/>
              <w:br/>
              <w:t>EXJADE®</w:t>
              <w:br/>
              <w:br/>
              <w:t xml:space="preserve">Novartis Pharmaceuticals Australia Pty Limited </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nic iron overload</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ion 100 (Highly Specialised Drugs Program) Authority Required listing for the treatment of chronic iron overload.</w:t>
            </w:r>
          </w:p>
        </w:tc>
      </w:tr>
      <w:tr>
        <w:trPr>
          <w:trHeight w:val="2119"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IGLUSTAT</w:t>
              <w:br/>
              <w:br/>
              <w:t>eliglustat tartrate 100 mg hard capsule (equivalent to 84 mg eliglustat), 56</w:t>
              <w:br/>
              <w:br/>
              <w:t>CERDELGA®</w:t>
              <w:br/>
              <w:br/>
              <w:t>Sanofi-aventis (Genzyme)</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ucher Disease</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ion 100 (Highly Specialised Drugs Program) Authority Required listing for the treatment of Gaucher Disease Type 1.</w:t>
            </w:r>
          </w:p>
        </w:tc>
      </w:tr>
      <w:tr>
        <w:trPr>
          <w:trHeight w:val="1823"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recommended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ENATIDE</w:t>
              <w:br/>
              <w:br/>
              <w:t>2 mg, powder for injection, vial</w:t>
              <w:br/>
              <w:br/>
              <w:t>BYDUREON®</w:t>
              <w:br/>
              <w:br/>
              <w:t>AstraZeneca Australasi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2 diabetes mellitus</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Authority Required (STREAMLINED) listing for the treatment of Type 2 diabetes as:</w:t>
              <w:br/>
              <w:t>1) Dual combination therapy with metformin or a sulfonylurea; and</w:t>
              <w:br/>
              <w:t>2) Triple combination therapy with metformin and a sulfonylurea; in a patient who meets certain criteria.</w:t>
            </w:r>
          </w:p>
        </w:tc>
      </w:tr>
      <w:tr>
        <w:trPr>
          <w:trHeight w:val="229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NTANYL CITRATE (BUCCAL)</w:t>
              <w:br/>
              <w:br/>
              <w:t>100 microgram tablet: buccal, 4</w:t>
              <w:br/>
              <w:t>100 microgram tablet: buccal, 28</w:t>
              <w:br/>
              <w:t>200 microgram tablet: buccal, 4</w:t>
              <w:br/>
              <w:t>200 microgram tablet: buccal, 28</w:t>
              <w:br/>
              <w:t>400 microgram tablet: buccal, 4</w:t>
              <w:br/>
              <w:t>400 microgram tablet: buccal, 28</w:t>
              <w:br/>
              <w:t>600 microgram tablet: buccal, 4</w:t>
              <w:br/>
              <w:t>600 microgram tablet: buccal, 28</w:t>
              <w:br/>
              <w:t>800 microgram tablet: buccal, 4</w:t>
              <w:br/>
              <w:t>800 microgram tablet: buccal, 28</w:t>
              <w:br/>
              <w:br/>
              <w:t>FENTORA®</w:t>
              <w:br/>
              <w:br/>
              <w:t>Orphan Australi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eakthrough pain</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Palliative Care Schedule) listing for the treatment of breakthrough cancer pain.</w:t>
            </w:r>
          </w:p>
        </w:tc>
      </w:tr>
      <w:tr>
        <w:trPr>
          <w:trHeight w:val="229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NTANYL CITRATE (SUBLINGUAL)</w:t>
              <w:br/>
              <w:br/>
              <w:t>100 microgram tablet: sublingual, 10</w:t>
              <w:br/>
              <w:t>100 microgram tablet: sublingual, 30</w:t>
              <w:br/>
              <w:t xml:space="preserve">200 microgram tablet: sublingual, 10  </w:t>
              <w:br/>
              <w:t>200 microgram tablet: sublingual, 30</w:t>
              <w:br/>
              <w:t>300 microgram tablet: sublingual, 10</w:t>
              <w:br/>
              <w:t xml:space="preserve">300 microgram tablet: sublingual, 30 </w:t>
              <w:br/>
              <w:t>400 microgram tablet: sublingual, 10</w:t>
              <w:br/>
              <w:t>400 microgram tablet: sublingual, 30</w:t>
              <w:br/>
              <w:t>600 microgram tablet: sublingual, 10</w:t>
              <w:br/>
              <w:t>600 microgram tablet: sublingual, 30</w:t>
              <w:br/>
              <w:t>800 microgram tablet: sublingual, 10</w:t>
              <w:br/>
              <w:t>800 microgram tablet: sublingual, 30</w:t>
              <w:br/>
              <w:br/>
              <w:t>ABSTRAL®</w:t>
              <w:br/>
              <w:br/>
              <w:t>A.Menarini Australi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eakthrough pain</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Authority Required (Palliative Care Schedule) listing for the treatment of breakthrough cancer pain.</w:t>
            </w:r>
          </w:p>
        </w:tc>
      </w:tr>
      <w:tr>
        <w:trPr>
          <w:trHeight w:val="2040"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YCOMACROPEPTIDE and ESSENTIAL AMINO ACIDS with VITAMINS and MINERALS</w:t>
              <w:br/>
              <w:br/>
              <w:t>15 g protein oral liquid, 30 x 250 mL tetra pack</w:t>
              <w:br/>
              <w:br/>
              <w:t>TYLACTIN® RTD</w:t>
              <w:br/>
              <w:br/>
              <w:t>Cortex Health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dicinal food</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tricted Benefit listing of an alternative medicinal food for patients with tyrosinaemia.</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BRUTINIB</w:t>
              <w:br/>
              <w:br/>
              <w:t>140 mg capsules, 90</w:t>
              <w:br/>
              <w:br/>
              <w:t>IMBRUVICA®</w:t>
              <w:br/>
              <w:br/>
              <w:t>Janssen Cilag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nic lymphocytic leukaemia</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STREAMLINED) listing for the treatment of relapsed or refractory chronic lymphocytic leukaemia and relapsed or refractory small lymphocytic lymphoma.</w:t>
            </w:r>
          </w:p>
        </w:tc>
      </w:tr>
      <w:tr>
        <w:trPr>
          <w:trHeight w:val="2260"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LIXIMAB</w:t>
              <w:br/>
              <w:br/>
              <w:t>100 mg injection vial, 1</w:t>
              <w:br/>
              <w:t>100 mg injection vial, 3</w:t>
              <w:br/>
              <w:t>100 mg injection vial, 4</w:t>
              <w:br/>
              <w:br/>
              <w:t>INFLECTRA®</w:t>
              <w:br/>
              <w:br/>
              <w:t>Hospir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kylosing spondylitis</w:t>
              <w:br/>
              <w:t>Crohn's disease</w:t>
              <w:br/>
              <w:t>Psoriatic arthritis</w:t>
              <w:br/>
              <w:t>Rheumatoid Arthritis</w:t>
              <w:br/>
              <w:t>Plaque psoriasis</w:t>
              <w:br/>
              <w:t>Ulcerative colitis</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ion 100 (Highly Specialised Drugs Program) Authority Required listing of Inflectra (infliximab), a similar biological medicinal product, with the same indications and restrictions as the currently PBS listed brand of infliximab (Remicade®).</w:t>
            </w:r>
          </w:p>
        </w:tc>
      </w:tr>
      <w:tr>
        <w:trPr>
          <w:trHeight w:val="2260"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ULIN GLARGINE</w:t>
              <w:br/>
              <w:br/>
              <w:t>300 unit/mL, 1 x 1.5 mL cartridge</w:t>
              <w:br/>
              <w:t>300 unit/mL, 3 x 1.5 mL cartridge</w:t>
              <w:br/>
              <w:t>300 unit/mL, 5 x 1.5 mL cartridge</w:t>
              <w:br/>
              <w:br/>
              <w:t xml:space="preserve">TOUJEO® </w:t>
              <w:br/>
              <w:br/>
              <w:t>Sanofi-aventis</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abetes</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restricted benefit listing.</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ULIN GLARGINE</w:t>
              <w:br/>
              <w:br/>
              <w:t>100 international units/mL injection, 5 x 3 mL cartridges</w:t>
              <w:br/>
              <w:br/>
              <w:t>Basaglar®, Basaglar KwikPen®</w:t>
              <w:br/>
              <w:br/>
              <w:t>Eli Lilly Australi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abetes</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further advice from the PBAC regarding its previous recommendation for the PBS listing of Basaglar.</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VACAFTOR</w:t>
              <w:br/>
              <w:br/>
              <w:t>150 mg tablet, 56</w:t>
              <w:br/>
              <w:br/>
              <w:t>KALYDECO®</w:t>
              <w:br/>
              <w:br/>
              <w:t>Vertex Pharmaceuticals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ystic fibrosis</w:t>
            </w:r>
          </w:p>
        </w:tc>
        <w:tc>
          <w:tcPr>
            <w:tcW w:w="6378" w:type="dxa"/>
            <w:tcBorders>
              <w:bottom w:val="single" w:sz="4" w:space="0" w:color="000000"/>
              <w:right w:val="single" w:sz="4" w:space="0" w:color="000000"/>
            </w:tcBorders>
          </w:tcPr>
          <w:p>
            <w:pPr>
              <w:pStyle w:val="Normal"/>
              <w:rPr/>
            </w:pPr>
            <w:r>
              <w:rPr>
                <w:rFonts w:cs="Arial" w:ascii="Arial" w:hAnsi="Arial"/>
                <w:color w:val="000000"/>
              </w:rPr>
              <w:t xml:space="preserve">Amendment to the PBS restriction to enable a higher dose of ivacaftor in patients who are concomitantly on a strong CYP3A4 inhibitor. </w:t>
            </w:r>
          </w:p>
        </w:tc>
      </w:tr>
      <w:tr>
        <w:trPr>
          <w:trHeight w:val="2040"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EUPRORELIN </w:t>
              <w:br/>
              <w:br/>
              <w:t>30 mg injection: modified release [1 x 30 mg syringe] (&amp;) inert substance diluent [1 x 2 mL syringe], 1</w:t>
              <w:br/>
              <w:br/>
              <w:t>LUCRIN® DEPOT</w:t>
              <w:br/>
              <w:br/>
              <w:t>AbbVie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al precocious puberty</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endment to the PBS restriction wording of Lucrin® Depot Paediatric to specify that the patient must have had onset of signs or symptoms of central precocious puberty prior to the age of 8 years (girls) or 9 years (boys).</w:t>
            </w:r>
          </w:p>
        </w:tc>
      </w:tr>
      <w:tr>
        <w:trPr>
          <w:trHeight w:val="2550"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EUPRORELIN </w:t>
              <w:br/>
              <w:br/>
              <w:t>45 mg injection: modified release [1 x 45 mg syringe] (&amp;) inert substance diluent [1 x 2 mL syringe], 1</w:t>
              <w:br/>
              <w:br/>
              <w:t>LUCRIN® DEPOT 6 month PDS</w:t>
              <w:br/>
              <w:br/>
              <w:t>AbbVie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state cancer</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STREAMLINED) listing of an additional strength of leuprorelin for the treatment of locally advanced or metastatic carcinoma of the prostate.</w:t>
            </w:r>
          </w:p>
        </w:tc>
      </w:tr>
      <w:tr>
        <w:trPr>
          <w:trHeight w:val="183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NITOL</w:t>
              <w:br/>
              <w:br/>
              <w:t>powder for inhalation, 40 mg capsules, 280</w:t>
              <w:br/>
              <w:br/>
              <w:t>BRONCHITOL®</w:t>
              <w:br/>
              <w:br/>
              <w:t xml:space="preserve">Pharmaxis Ltd </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ystic fibrosis</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endment of the PBS restriction to consolidate the wording and to enable use in combination with dornase alfa.</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LTICOMPONENT MENINGOCOCCAL GROUP B VACCINE (4CMENB)</w:t>
              <w:br/>
              <w:br/>
              <w:t>0.5 mL suspension for injection pre-filled syringe</w:t>
              <w:br/>
              <w:br/>
              <w:t>BEXSERO®</w:t>
              <w:br/>
              <w:br/>
            </w:r>
            <w:r>
              <w:rPr>
                <w:rFonts w:cs="Arial" w:ascii="Arial" w:hAnsi="Arial"/>
                <w:bCs/>
                <w:color w:val="000000"/>
              </w:rPr>
              <w:t>Novartis Vaccines and Diagnostics Pty Ltd (an affiliate of GlaxoSmithKline LLC)</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ningococcal B disease</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inclusion on the National Immunisation program for the prevention of meningococcal B disease in infants and adolescents.</w:t>
            </w:r>
          </w:p>
        </w:tc>
      </w:tr>
      <w:tr>
        <w:trPr>
          <w:trHeight w:val="4590"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DROPARIN CALCIUM</w:t>
              <w:br/>
              <w:br/>
              <w:t>1900 anti-Xa international units/0.2 mL injection, 10 x 0.2 mL pre-filled syringe</w:t>
              <w:br/>
              <w:t>2850 anti-Xa international units/0.3 mL injection, 10 x 0.3 mL pre-filled syringe</w:t>
              <w:br/>
              <w:t>3800 anti-Xa international units/0.4 mL injection, 10 x 0.4 mL pre-filled syringe</w:t>
              <w:br/>
              <w:t>5700 anti-Xa international units/0.6 mL injection, 10 x 0.6 mL pre-filled syringe</w:t>
              <w:br/>
              <w:t>7600 anti-Xa international units/0.8 mL injection, 10 x 0.8 mL pre-filled syringe</w:t>
              <w:br/>
              <w:t>9500 anti-Xa international units/1 mL injection, 10 x 1 mL pre-filled syringe</w:t>
              <w:br/>
              <w:t>11400 anti-Xa international units/0.6 mL injection, 10 x 0.6 mL pre-filled syringe</w:t>
              <w:br/>
              <w:t>15200 anti-Xa international units/0.8 mL injection, 10 x 0.8 mL pre-filled syringe</w:t>
              <w:br/>
              <w:t>19000 anti-Xa international units/1 mL injection, 10 x 1 mL pre-filled syringe</w:t>
              <w:br/>
              <w:br/>
              <w:t xml:space="preserve">FRAXIPARINE® </w:t>
              <w:br/>
              <w:t>FRAXIPARINE FORTE®</w:t>
              <w:br/>
              <w:br/>
              <w:t>Aspen Pharmacare Australi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vention of deep vein thrombosis</w:t>
            </w:r>
          </w:p>
        </w:tc>
        <w:tc>
          <w:tcPr>
            <w:tcW w:w="6378" w:type="dxa"/>
            <w:tcBorders>
              <w:bottom w:val="single" w:sz="4" w:space="0" w:color="000000"/>
              <w:right w:val="single" w:sz="4" w:space="0" w:color="000000"/>
            </w:tcBorders>
          </w:tcPr>
          <w:p>
            <w:pPr>
              <w:pStyle w:val="Normal"/>
              <w:rPr/>
            </w:pPr>
            <w:r>
              <w:rPr>
                <w:rFonts w:cs="Arial" w:ascii="Arial" w:hAnsi="Arial"/>
                <w:color w:val="000000"/>
              </w:rPr>
              <w:t>Unrestricted benefit listing and  restricted benefit listing for prevention of clotting during haemodialysis.</w:t>
            </w:r>
          </w:p>
        </w:tc>
      </w:tr>
      <w:tr>
        <w:trPr>
          <w:trHeight w:val="2040"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ETUPITANT and PALONOSETRON  </w:t>
              <w:br/>
              <w:br/>
              <w:t>netupitant 300 mg + palonosetron 0.5 mg, 1</w:t>
              <w:br/>
              <w:br/>
              <w:t>AKYNZERO®</w:t>
              <w:br/>
              <w:br/>
              <w:t>Specialised Therapeutics Australi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usea and vomiting</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submission for section 100 (Efficient Funding of Chemotherapy - Related Benefits) and General Schedule listing for the prevention of nausea and vomiting in patients receiving highly emetogenic chemotherapy and for breast cancer patients receiving an anthracycline-based chemotherapy regimen. </w:t>
            </w:r>
          </w:p>
        </w:tc>
      </w:tr>
      <w:tr>
        <w:trPr>
          <w:trHeight w:val="2332"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217" w:type="dxa"/>
            <w:tcBorders>
              <w:bottom w:val="single" w:sz="4" w:space="0" w:color="000000"/>
              <w:right w:val="single" w:sz="4" w:space="0" w:color="000000"/>
            </w:tcBorders>
          </w:tcPr>
          <w:p>
            <w:pPr>
              <w:pStyle w:val="Normal"/>
              <w:rPr/>
            </w:pPr>
            <w:r>
              <w:rPr>
                <w:rFonts w:cs="Arial" w:ascii="Arial" w:hAnsi="Arial"/>
                <w:color w:val="000000"/>
              </w:rPr>
              <w:t>NITISINONE</w:t>
              <w:br/>
              <w:br/>
              <w:t>2 mg capsule, 60</w:t>
              <w:br/>
              <w:t>5 mg capsule, 60</w:t>
            </w:r>
          </w:p>
          <w:p>
            <w:pPr>
              <w:pStyle w:val="Normal"/>
              <w:rPr>
                <w:rFonts w:ascii="Arial" w:hAnsi="Arial" w:cs="Arial"/>
                <w:color w:val="000000"/>
              </w:rPr>
            </w:pPr>
            <w:r>
              <w:rPr>
                <w:rFonts w:cs="Arial" w:ascii="Arial" w:hAnsi="Arial"/>
                <w:color w:val="000000"/>
              </w:rPr>
              <w:t>10 mg capsule, 60</w:t>
              <w:br/>
              <w:br/>
              <w:t>ORFADIN®</w:t>
              <w:br/>
              <w:br/>
              <w:t>A. Menarini Australi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rosinaemia</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section 100 (Highly Specialised Drugs Program) Authority Required listing for the treatment of hereditary tyrosinaemia type 1.</w:t>
            </w:r>
          </w:p>
        </w:tc>
      </w:tr>
      <w:tr>
        <w:trPr>
          <w:trHeight w:val="2402"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VOLUMAB</w:t>
              <w:br/>
              <w:br/>
              <w:t>concentrate solution for infusion,  10 mg/mL, 1 x 4ml vial</w:t>
              <w:br/>
              <w:t>concentrate solution for infusion,  10 mg/mL, 1 x 10ml vial</w:t>
              <w:br/>
              <w:br/>
              <w:t>OPDIVO®</w:t>
              <w:br/>
              <w:br/>
              <w:t>Bristol-Myers Squibb Australi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lanoma</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ion 100 (Efficient Funding of Chemotherapy) Authority Required (STREAMLINED) listing for the treatment of patients with unresectable stage III or stage IV malignant melanoma.</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ITAPREVIR with RITONAVIR, OMBITASVIR and DASABUVIR</w:t>
              <w:br/>
              <w:br/>
              <w:t xml:space="preserve">PARITAPREVIR with RITONAVIR, OMBITASVIR, DASABUVIR and RIBAVIRIN                </w:t>
              <w:br/>
              <w:br/>
              <w:t>paritaprevir 75 mg + ritonavir 50 mg + ombitasvir 12.5 mg tablet, 56, with dasabuvir 250 mg tablet, 56</w:t>
              <w:br/>
              <w:t>paritaprevir 75 mg + ritonavir 50 mg + ombitasvir 12.5 mg tablet, 56, with dasabuvir 250 mg tablet, 56 and ribavirin 200 mg tablet, 168</w:t>
              <w:br/>
              <w:t>paritaprevir 75 mg + ritonavir 50 mg + ombitasvir 12.5 mg tablet, 56, with dasabuvir 250 mg tablet, 56, and ribavirin 600 mg tablet, 56</w:t>
              <w:br/>
              <w:br/>
              <w:t xml:space="preserve">VIEKIRA PAK </w:t>
              <w:br/>
              <w:t>VIEKIRA PAK-RBV</w:t>
              <w:br/>
              <w:br/>
              <w:t>AbbVie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patitis C</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STREAMLINED) listing for the treatment of patients with genotype 1 chronic hepatitis C.</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RTUSSIS VACCINE-ACELLULAR, combined with DIPTHERIA and TETANUS TOXOIDS (DTaP)</w:t>
              <w:br/>
              <w:br/>
              <w:t>0.5 ml vial, 1</w:t>
              <w:br/>
              <w:br/>
              <w:t>TRIPACEL®</w:t>
              <w:br/>
              <w:br/>
              <w:t>Sanofi-aventis Australi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evention of diphtheria, tetanus and pertussis </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tional Immunisation Program listing of an additional booster dose of DTaP vaccine for children aged 18 months.</w:t>
            </w:r>
          </w:p>
        </w:tc>
      </w:tr>
      <w:tr>
        <w:trPr>
          <w:trHeight w:val="2160"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NEUMOCOCCAL CONJUGATE VACCINE (13-valent)</w:t>
              <w:br/>
              <w:br/>
              <w:t>0.5 mL injection</w:t>
              <w:br/>
              <w:br/>
              <w:t>PREVENAR 13®</w:t>
              <w:br/>
              <w:br/>
              <w:t>Pfizer Australi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neumococcal disease</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extend the listing on the National Immunisation Program to include the prevention of pneumococcal disease in non-Indigenous adults aged 65 years and Indigenous adults aged 50 years.</w:t>
            </w:r>
          </w:p>
        </w:tc>
      </w:tr>
      <w:tr>
        <w:trPr>
          <w:trHeight w:val="220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NATINIB</w:t>
              <w:br/>
              <w:br/>
              <w:t>15 mg tablet, 60</w:t>
              <w:br/>
              <w:t>45 mg tablet, 30</w:t>
              <w:br/>
              <w:br/>
              <w:t>ICLUSIG®</w:t>
              <w:br/>
              <w:br/>
              <w:t>Specialised Therapeutics Australi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nic myeloid leukaemia and acute lymphoblastic leukaemia</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Authority Required listing for the treatment of chronic myeloid leukaemia or acute lymphoblastic leukaemia in a patient who meets certain criteria.</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UADRIVALENT INFLUENZA VACCINE</w:t>
              <w:br/>
              <w:br/>
              <w:t>0.5 ml pre-filled syringe, 5</w:t>
              <w:br/>
              <w:t>0.5 ml pre-filled syringe, 10</w:t>
              <w:br/>
              <w:t>0.25 ml pre-filled syringe, 5</w:t>
              <w:br/>
              <w:t>0.25 ml pre-filled syringe, 10</w:t>
              <w:br/>
              <w:br/>
              <w:t>FLUQUADRI®</w:t>
              <w:br/>
              <w:br/>
              <w:t>Sanofi-aventis</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vention of seasonal influenza</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tional Immunisation Program listing for the prevention of seasonal influenza in the currently eligible patient populations.</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BAVIRIN</w:t>
              <w:br/>
              <w:br/>
              <w:t>400 mg tablet, 28</w:t>
              <w:br/>
              <w:t>600 mg tablet, 28</w:t>
              <w:br/>
              <w:br/>
              <w:t>IBAVYR®</w:t>
              <w:br/>
              <w:br/>
              <w:t>Clinect P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patitis C</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section 85 Authority Required (STREAMLINED) listing for the treatment of hepatitis C viral infection in patients 18 years or older who have compensated liver disease.</w:t>
            </w:r>
          </w:p>
        </w:tc>
      </w:tr>
      <w:tr>
        <w:trPr>
          <w:trHeight w:val="2160"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OCIGUAT</w:t>
              <w:br/>
              <w:br/>
              <w:t>0.5 mg tablet, 42</w:t>
              <w:br/>
              <w:t>0.5 mg tablet, 84</w:t>
              <w:br/>
              <w:t>1 mg tablet, 42</w:t>
              <w:br/>
              <w:t>1 mg tablet, 84</w:t>
              <w:br/>
              <w:t>1.5 mg tablet, 42</w:t>
              <w:br/>
              <w:t>1.5 mg tablet, 84</w:t>
              <w:br/>
              <w:t>2 mg tablet, 42</w:t>
              <w:br/>
              <w:t>2 mg tablet, 84</w:t>
              <w:br/>
              <w:t>2.5 mg tablet, 42</w:t>
              <w:br/>
              <w:t>2.5 mg tablet, 84</w:t>
              <w:br/>
              <w:br/>
              <w:t>ADEMPAS®</w:t>
              <w:br/>
              <w:br/>
              <w:t>Bayer Australia Limite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nic thromboembolic pulmonary hypertension</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section 100 (Highly Specialised Drugs Program) Authority Required listing for the treatment of patients with chronic thromboembolic pulmonary hypertension.</w:t>
            </w:r>
          </w:p>
        </w:tc>
      </w:tr>
      <w:tr>
        <w:trPr>
          <w:trHeight w:val="1977"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VASTIGMINE</w:t>
              <w:br/>
              <w:br/>
              <w:t>13.3 mg/24 hours patch, 30</w:t>
              <w:br/>
              <w:br/>
              <w:t>EXELON®</w:t>
              <w:br/>
              <w:br/>
              <w:t xml:space="preserve">Novartis Pharmaceuticals Australia Pty Limited </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mentia </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uthority Required listing of an additional strength for the treatment of mild to moderately severe Alzheimer-type dementia.  </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XAGLIPTIN and METFORMIN XR</w:t>
              <w:br/>
              <w:br/>
              <w:t>saxagliptin 5 mg + metformin hydrochloride 500 mg tablet: modified release, 28</w:t>
              <w:br/>
              <w:t>saxagliptin 5 mg + metformin hydrochloride 1000 mg tablet: modified release, 28</w:t>
              <w:br/>
              <w:t xml:space="preserve">saxaglitpin 2.5 mg + metformin hydrochloride 1000 mg tablet: modified release, 56 </w:t>
              <w:br/>
              <w:br/>
              <w:t>KOMBIGLYZE® XR</w:t>
              <w:br/>
              <w:br/>
              <w:t>AstraZenec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2 diabetes mellitus</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STREAMLINED) listing for triple oral therapy in the management of type 2 diabetes mellitus.</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XAGLIPTIN</w:t>
              <w:br/>
              <w:br/>
              <w:t>2.5 mg tablet, 28</w:t>
              <w:br/>
              <w:t>5.0 mg tablet, 28</w:t>
              <w:br/>
              <w:br/>
              <w:t>ONGLYZA®</w:t>
              <w:br/>
              <w:br/>
              <w:t>AstraZeneca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2 diabetes mellitus</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STREAMLINED) listing for triple oral therapy with metformin and a sulfonylurea in patients with type 2 diabetes mellitus.</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recommended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MEPREVIR</w:t>
              <w:br/>
              <w:br/>
              <w:t>150mg capsule, 7</w:t>
              <w:br/>
              <w:br/>
              <w:t>OLYSIO®</w:t>
              <w:br/>
              <w:br/>
              <w:t>Janssen Cilag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patitis C</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ion 100 (Highly Specialised Drugs Program) Authority Required listing for the treatment of patients with genotype 1 chronic hepatitis C.</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TAGLIPTIN</w:t>
              <w:br/>
              <w:t>SITAGLIPTIN and METFORMIN</w:t>
              <w:br/>
              <w:t>SITAGLIPTIN and METFORMIN XR</w:t>
              <w:br/>
              <w:br/>
              <w:t>sitagliptin 100 mg tablet, 28</w:t>
              <w:br/>
              <w:t>sitagliptin 50 mg tablet, 28</w:t>
              <w:br/>
              <w:t>sitagliptin 25 mg tablet, 28</w:t>
              <w:br/>
              <w:br/>
              <w:t>sitagliptin 50 mg + metformin hydrochloride 1000 mg tablet, 56</w:t>
              <w:br/>
              <w:t>sitagliptin 50 mg + metformin hydrochloride 850 mg tablet, 56</w:t>
              <w:br/>
              <w:t xml:space="preserve">sitagliptin 50 mg + metformin hydrochloride 500 mg tablet, 56 </w:t>
              <w:br/>
              <w:br/>
              <w:t>sitagliptin 100 mg + metformin hydrochloride 1000 mg tablet: modified release, 28</w:t>
              <w:br/>
              <w:t xml:space="preserve">sitagliptin 50 mg + metformin hydrochloride 1000 mg tablet: modified release, 56 </w:t>
              <w:br/>
              <w:br/>
              <w:t xml:space="preserve">JANUVIA® </w:t>
              <w:br/>
              <w:t xml:space="preserve">JANUMET® </w:t>
              <w:br/>
              <w:t>JANUMET XR®</w:t>
              <w:br/>
              <w:br/>
              <w:t>Merck Sharp &amp; Dohme (Australia) Pty Limite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2 diabetes mellitus (in combination with insulin)</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STREAMLINED) listing for use in combination with insulin in patients with type 2 diabetes mellitus.</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TAGLIPTIN</w:t>
              <w:br/>
              <w:t>SITAGLIPTIN and METFORMIN</w:t>
              <w:br/>
              <w:t>SITAGLIPTIN and METFORMIN XR</w:t>
              <w:br/>
              <w:br/>
              <w:t>sitagliptin 100 mg tablet, 28</w:t>
              <w:br/>
              <w:t>sitagliptin 50 mg tablet, 28</w:t>
              <w:br/>
              <w:t>sitagliptin 25 mg tablet, 28</w:t>
              <w:br/>
              <w:br/>
              <w:t>sitagliptin 50 mg + metformin hydrochloride 1000 mg tablet, 56</w:t>
              <w:br/>
              <w:t>sitagliptin 50 mg + metformin hydrochloride 850 mg tablet, 56</w:t>
              <w:br/>
              <w:t xml:space="preserve">sitagliptin 50 mg + metformin hydrochloride 500 mg tablet, 56 </w:t>
              <w:br/>
              <w:br/>
              <w:t>sitagliptin 100 mg + metformin hydrochloride 1000 mg tablet: modified release, 28</w:t>
              <w:br/>
              <w:t xml:space="preserve">sitagliptin 50 mg + metformin hydrochloride 1000 mg tablet: modified release, 56 </w:t>
              <w:br/>
              <w:br/>
              <w:t xml:space="preserve">JANUVIA® </w:t>
              <w:br/>
              <w:t xml:space="preserve">JANUMET® </w:t>
              <w:br/>
              <w:t>JANUMET XR®</w:t>
              <w:br/>
              <w:br/>
              <w:t>Merck Sharp &amp; Dohme (Australia) Pty Limite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2 diabetes mellitus (triple oral therapy)</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STREAMLINED) listing for triple oral therapy with metformin and a sulfonylurea in patients with type 2 diabetes mellitus.</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DRAW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RAFENIB</w:t>
              <w:br/>
              <w:br/>
              <w:t>200 mg tablet</w:t>
              <w:br/>
              <w:br/>
              <w:t>Nevaxar®</w:t>
              <w:br/>
              <w:br/>
              <w:t>Bayer Australia Limite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yroid cancer</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Authority Required (STREAMLINED) listing for the treatment of locally advanced or metastatic, radioactive iodine refractory differentiated thyroid cancer.</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recommended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NTIUM RANELATE</w:t>
              <w:br/>
              <w:br/>
              <w:t>2 g granules for oral suspension, 28 x 2g sachets</w:t>
              <w:br/>
              <w:br/>
              <w:t>PROTOS®</w:t>
              <w:br/>
              <w:br/>
              <w:t>Servier Laboratories</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teoporosis</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not delist the current Authority Required listing for the treatment of severe established osteoporosis.</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217" w:type="dxa"/>
            <w:tcBorders>
              <w:bottom w:val="single" w:sz="4" w:space="0" w:color="000000"/>
              <w:right w:val="single" w:sz="4" w:space="0" w:color="000000"/>
            </w:tcBorders>
          </w:tcPr>
          <w:p>
            <w:pPr>
              <w:pStyle w:val="Normal"/>
              <w:rPr/>
            </w:pPr>
            <w:r>
              <w:rPr>
                <w:rFonts w:cs="Arial" w:ascii="Arial" w:hAnsi="Arial"/>
                <w:color w:val="000000"/>
              </w:rPr>
              <w:t>TESTOSTERONE</w:t>
              <w:br/>
              <w:br/>
              <w:t>testosterone 1% (50 mg/5 g) gel, 30 x 5 g sachets</w:t>
              <w:br/>
              <w:br/>
              <w:t>testosterone 2% (30 mg/1.5 mL actuation) transdermal solution, 60 actuations</w:t>
              <w:br/>
              <w:br/>
              <w:t>testosterone 2.5 mg/24 hours patch, 60</w:t>
              <w:br/>
              <w:br/>
              <w:t>testosterone 5 mg/24 hours patch, 30</w:t>
              <w:br/>
              <w:br/>
              <w:t>Various sponsors</w:t>
              <w:br/>
              <w:br/>
              <w:t>National Lesbian, Gay, Bisexual, Transgender, and Intersex Health Alliance</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drogen deficiency</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endment to the revised PBS restrictions to enable access by transgender and intersex patients.</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OTROPIUM BROMIDE with OLODATEROL HYDROCHLORIDE</w:t>
              <w:br/>
              <w:br/>
              <w:t>tiotropium 2.5 microgram/actuation + olodaterol 2.5 microgram/actuation inhalation: solution for, 60 actuations</w:t>
              <w:br/>
              <w:br/>
              <w:t>SPIOLTO®  RESPIMAT®</w:t>
              <w:br/>
              <w:br/>
              <w:t>Boehringer Ingelheim Pty Limite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nic obstructive pulmonary disease</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ty Required (STREAMLINED) listing for the treatment of patients with chronic obstructive pulmonary disease.</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recommended list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OTROPIUM BROMIDE</w:t>
              <w:br/>
              <w:br/>
              <w:t>tiotropium 2.5 microgram inhalation: solution for, 60 actuations</w:t>
              <w:br/>
              <w:br/>
              <w:t>SPIRIVA® RESPIMAT®</w:t>
              <w:br/>
              <w:br/>
              <w:t>Boehringer Ingelheim Pty Limite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thma</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tricted Benefit listing for the treatment of severe asthma.</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ters Outstanding</w:t>
              <w:br/>
              <w:br/>
              <w:t>(Maj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STUZUMAB</w:t>
              <w:br/>
              <w:br/>
              <w:t>powder for I.V. infusion, 60 mg vial, 1</w:t>
              <w:br/>
              <w:t>powder for I.V. infusion, 150 mg vial, 1</w:t>
              <w:br/>
              <w:br/>
              <w:t>HERCEPTIN®</w:t>
              <w:br/>
              <w:br/>
              <w:t>Roche Products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stric cancer</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ion 100 (Efficient Funding of Chemotherapy) Authority Required listing for the treatment of patients with HER2 positive, metastatic (equivalent to stage IV) adenocarcinoma of the stomach or gastro-oesophageal junction.</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STUZUMAB</w:t>
              <w:br/>
              <w:br/>
              <w:t>solution for subcutaneous injection, 600 mg/5 mL, 1</w:t>
              <w:br/>
              <w:br/>
              <w:t>HERCEPTIN®</w:t>
              <w:br/>
              <w:br/>
              <w:t>Roche Products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east cancer</w:t>
            </w:r>
          </w:p>
        </w:tc>
        <w:tc>
          <w:tcPr>
            <w:tcW w:w="6378" w:type="dxa"/>
            <w:tcBorders>
              <w:bottom w:val="single" w:sz="4" w:space="0" w:color="000000"/>
              <w:right w:val="single" w:sz="4" w:space="0" w:color="000000"/>
            </w:tcBorders>
          </w:tcPr>
          <w:p>
            <w:pPr>
              <w:pStyle w:val="Normal"/>
              <w:rPr/>
            </w:pPr>
            <w:r>
              <w:rPr>
                <w:rFonts w:cs="Arial" w:ascii="Arial" w:hAnsi="Arial"/>
                <w:color w:val="000000"/>
              </w:rPr>
              <w:t>Authority Required listing of a subcutaneously administered formulation  for the treatment of HER2 positive breast cancer.</w:t>
            </w:r>
          </w:p>
        </w:tc>
      </w:tr>
      <w:tr>
        <w:trPr>
          <w:trHeight w:val="2102"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IGLYCERIDES MEDIUM CHAIN FORMULA</w:t>
              <w:br/>
              <w:br/>
              <w:t>oral liquid: powder for, 400 g</w:t>
              <w:br/>
              <w:br/>
              <w:t>PEPTAMEN JUNIOR®</w:t>
              <w:br/>
              <w:br/>
              <w:t>Nestle Health Science (Nestle Australia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dicinal food</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endment to the current PBS restriction 'NOTE' to allow an increase in the maximum quantity.</w:t>
            </w:r>
          </w:p>
        </w:tc>
      </w:tr>
      <w:tr>
        <w:trPr>
          <w:trHeight w:val="1785" w:hRule="atLeast"/>
          <w:cantSplit w:val="true"/>
        </w:trPr>
        <w:tc>
          <w:tcPr>
            <w:tcW w:w="17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2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TEKINUMAB</w:t>
              <w:br/>
            </w:r>
          </w:p>
          <w:p>
            <w:pPr>
              <w:pStyle w:val="Normal"/>
              <w:rPr>
                <w:rFonts w:ascii="Arial" w:hAnsi="Arial" w:cs="Arial"/>
                <w:color w:val="000000"/>
              </w:rPr>
            </w:pPr>
            <w:r>
              <w:rPr>
                <w:rFonts w:cs="Arial" w:ascii="Arial" w:hAnsi="Arial"/>
                <w:color w:val="000000"/>
              </w:rPr>
              <w:t>45 mg/0.5 mL injection vial, 1</w:t>
              <w:br/>
              <w:br/>
              <w:t>STELARA®</w:t>
              <w:br/>
              <w:br/>
              <w:t>Janssen Cilag Pty Ltd</w:t>
            </w:r>
          </w:p>
        </w:tc>
        <w:tc>
          <w:tcPr>
            <w:tcW w:w="26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soriatic arthritis</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for Authority Required listing for the treatment of severe active psoriatic arthritis.</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5"/>
        <w:gridCol w:w="4442"/>
        <w:gridCol w:w="1769"/>
        <w:gridCol w:w="6810"/>
      </w:tblGrid>
      <w:tr>
        <w:trPr>
          <w:tblHeader w:val="true"/>
          <w:trHeight w:val="178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ubmission type</w:t>
              <w:br/>
            </w:r>
            <w:r>
              <w:rPr>
                <w:rFonts w:cs="Arial" w:ascii="Arial" w:hAnsi="Arial"/>
                <w:color w:val="000000"/>
              </w:rPr>
              <w:t>(new listing, change to listing)</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rug Name, form(s), strength(s) and Sponsor</w:t>
              <w:br/>
            </w:r>
            <w:r>
              <w:rPr>
                <w:rFonts w:cs="Arial" w:ascii="Arial" w:hAnsi="Arial"/>
                <w:color w:val="000000"/>
              </w:rPr>
              <w:t>(Drug name, form, strength, Trade name®, Spons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rug Type and Use</w:t>
              <w:br/>
            </w:r>
            <w:r>
              <w:rPr>
                <w:rFonts w:cs="Arial" w:ascii="Arial" w:hAnsi="Arial"/>
                <w:color w:val="000000"/>
              </w:rPr>
              <w:t>(What is the drug used to trea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isting requested by Sponsor / Purpose of Submission</w:t>
              <w:br/>
            </w:r>
            <w:r>
              <w:rPr>
                <w:rFonts w:cs="Arial" w:ascii="Arial" w:hAnsi="Arial"/>
                <w:color w:val="000000"/>
              </w:rPr>
              <w:t>(Includes type of listing requested (unrestricted, restricted benefit, authority required) and restriction wording.  If restriction is lengthy it may be paraphrased.)</w:t>
            </w:r>
          </w:p>
        </w:tc>
      </w:tr>
      <w:tr>
        <w:trPr>
          <w:trHeight w:val="185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st-market review report</w:t>
              <w:br/>
              <w:br/>
              <w:t>(Review of Authority Required PBS Listing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Authority Required medicines in Tranche 3 (ocular lubricants, specialised medical foods and palliative care medicines), opioids and antibiotics. Refer to the </w:t>
            </w:r>
            <w:hyperlink r:id="rId2">
              <w:r>
                <w:rPr>
                  <w:rStyle w:val="InternetLink"/>
                  <w:rFonts w:cs="Arial" w:ascii="Arial" w:hAnsi="Arial"/>
                </w:rPr>
                <w:t>Review website</w:t>
              </w:r>
            </w:hyperlink>
            <w:r>
              <w:rPr>
                <w:rFonts w:cs="Arial" w:ascii="Arial" w:hAnsi="Arial"/>
                <w:color w:val="000000"/>
              </w:rPr>
              <w:t xml:space="preserve"> for the full list of medicines included in the Review.</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view the Authority Required restrictions on these medicines, with the aim of reducing regulatory burden on prescribers, pharmacists and patients.</w:t>
            </w:r>
          </w:p>
        </w:tc>
      </w:tr>
      <w:tr>
        <w:trPr>
          <w:trHeight w:val="111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committee report</w:t>
              <w:br/>
              <w:br/>
              <w:t>(DUSC Analysi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rPr>
              <w:t>Atomoxetine (Strattera</w:t>
            </w:r>
            <w:r>
              <w:rPr>
                <w:rFonts w:eastAsia="Symbol" w:cs="Symbol" w:ascii="Symbol" w:hAnsi="Symbol"/>
                <w:color w:val="000000"/>
              </w:rPr>
              <w:t></w:t>
            </w:r>
            <w:r>
              <w:rPr>
                <w:rFonts w:cs="Arial" w:ascii="Arial" w:hAnsi="Arial"/>
                <w:color w:val="000000"/>
              </w:rPr>
              <w:t>), Dexamphetamine (Aspen</w:t>
            </w:r>
            <w:r>
              <w:rPr>
                <w:rFonts w:eastAsia="Symbol" w:cs="Symbol" w:ascii="Symbol" w:hAnsi="Symbol"/>
                <w:color w:val="000000"/>
              </w:rPr>
              <w:t></w:t>
            </w:r>
            <w:r>
              <w:rPr>
                <w:rFonts w:cs="Arial" w:ascii="Arial" w:hAnsi="Arial"/>
                <w:color w:val="000000"/>
              </w:rPr>
              <w:t>, Methylphenidate (Ritalin 10</w:t>
            </w:r>
            <w:r>
              <w:rPr>
                <w:rFonts w:eastAsia="Symbol" w:cs="Symbol" w:ascii="Symbol" w:hAnsi="Symbol"/>
                <w:color w:val="000000"/>
              </w:rPr>
              <w:t></w:t>
            </w:r>
            <w:r>
              <w:rPr>
                <w:rFonts w:cs="Arial" w:ascii="Arial" w:hAnsi="Arial"/>
                <w:color w:val="000000"/>
              </w:rPr>
              <w:t>, Ritalin LA</w:t>
            </w:r>
            <w:r>
              <w:rPr>
                <w:rFonts w:eastAsia="Symbol" w:cs="Symbol" w:ascii="Symbol" w:hAnsi="Symbol"/>
                <w:color w:val="000000"/>
              </w:rPr>
              <w:t></w:t>
            </w:r>
            <w:r>
              <w:rPr>
                <w:rFonts w:cs="Arial" w:ascii="Arial" w:hAnsi="Arial"/>
                <w:color w:val="000000"/>
              </w:rPr>
              <w:t>, Concerta</w:t>
            </w:r>
            <w:r>
              <w:rPr>
                <w:rFonts w:eastAsia="Symbol" w:cs="Symbol" w:ascii="Symbol" w:hAnsi="Symbol"/>
                <w:color w:val="000000"/>
              </w:rPr>
              <w:t></w:t>
            </w:r>
            <w:r>
              <w:rPr>
                <w:rFonts w:cs="Arial" w:ascii="Arial" w:hAnsi="Arial"/>
                <w:color w:val="000000"/>
              </w:rPr>
              <w:t>)</w:t>
            </w:r>
          </w:p>
          <w:p>
            <w:pPr>
              <w:pStyle w:val="Normal"/>
              <w:spacing w:before="0" w:after="240"/>
              <w:rPr>
                <w:rFonts w:ascii="Arial" w:hAnsi="Arial" w:cs="Arial"/>
                <w:color w:val="000000"/>
              </w:rPr>
            </w:pPr>
            <w:r>
              <w:rPr>
                <w:rFonts w:cs="Arial" w:ascii="Arial" w:hAnsi="Arial"/>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tention Deficient Hyperactivity Disorder</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view the utilisation of PBS-listed medicines used in the management of attention deficit hyperactivity disorder.</w:t>
            </w:r>
          </w:p>
          <w:p>
            <w:pPr>
              <w:pStyle w:val="Normal"/>
              <w:rPr>
                <w:rFonts w:ascii="Arial" w:hAnsi="Arial" w:cs="Arial"/>
                <w:color w:val="000000"/>
              </w:rPr>
            </w:pPr>
            <w:r>
              <w:rPr>
                <w:rFonts w:cs="Arial" w:ascii="Arial" w:hAnsi="Arial"/>
                <w:color w:val="000000"/>
              </w:rPr>
            </w:r>
          </w:p>
        </w:tc>
      </w:tr>
      <w:tr>
        <w:trPr>
          <w:trHeight w:val="107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committee report</w:t>
              <w:br/>
              <w:br/>
              <w:t>(DUSC Analysi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rPr>
              <w:t>Aflibercept (Eylea</w:t>
            </w:r>
            <w:r>
              <w:rPr>
                <w:rFonts w:eastAsia="Symbol" w:cs="Symbol" w:ascii="Symbol" w:hAnsi="Symbol"/>
                <w:color w:val="000000"/>
              </w:rPr>
              <w:t></w:t>
            </w:r>
            <w:r>
              <w:rPr>
                <w:rFonts w:cs="Arial" w:ascii="Arial" w:hAnsi="Arial"/>
                <w:color w:val="000000"/>
              </w:rPr>
              <w:t>) Ranibizumab (Lucentis</w:t>
            </w:r>
            <w:r>
              <w:rPr>
                <w:rFonts w:eastAsia="Symbol" w:cs="Symbol" w:ascii="Symbol" w:hAnsi="Symbol"/>
                <w:color w:val="000000"/>
              </w:rPr>
              <w:t></w:t>
            </w:r>
            <w:r>
              <w:rPr>
                <w:rFonts w:cs="Arial" w:ascii="Arial" w:hAnsi="Arial"/>
                <w:color w:val="000000"/>
              </w:rPr>
              <w:t>), Verteporfin (Visudyne</w:t>
            </w:r>
            <w:r>
              <w:rPr>
                <w:rFonts w:eastAsia="Symbol" w:cs="Symbol" w:ascii="Symbol" w:hAnsi="Symbol"/>
                <w:color w:val="000000"/>
              </w:rPr>
              <w:t></w:t>
            </w:r>
            <w:r>
              <w:rPr>
                <w:rFonts w:cs="Arial" w:ascii="Arial" w:hAnsi="Arial"/>
                <w:color w:val="00000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ge-related Macular Degeneration</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assess the utilisation of PBS listed medicines for age related macular degeneration, including a 24 month predicted versus actual analysis of aflibercept (listed 1 December 2012).</w:t>
            </w:r>
          </w:p>
          <w:p>
            <w:pPr>
              <w:pStyle w:val="Normal"/>
              <w:rPr>
                <w:rFonts w:ascii="Arial" w:hAnsi="Arial" w:cs="Arial"/>
                <w:color w:val="000000"/>
              </w:rPr>
            </w:pPr>
            <w:r>
              <w:rPr>
                <w:rFonts w:cs="Arial" w:ascii="Arial" w:hAnsi="Arial"/>
                <w:color w:val="000000"/>
              </w:rPr>
            </w:r>
          </w:p>
        </w:tc>
      </w:tr>
      <w:tr>
        <w:trPr>
          <w:trHeight w:val="131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committee report</w:t>
              <w:br/>
              <w:br/>
              <w:t>(DUSC Analysi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rPr>
              <w:t>Dutasteride(Avodart</w:t>
            </w:r>
            <w:r>
              <w:rPr>
                <w:rFonts w:eastAsia="Symbol" w:cs="Symbol" w:ascii="Symbol" w:hAnsi="Symbol"/>
                <w:color w:val="000000"/>
              </w:rPr>
              <w:t></w:t>
            </w:r>
            <w:r>
              <w:rPr>
                <w:rFonts w:cs="Arial" w:ascii="Arial" w:hAnsi="Arial"/>
                <w:color w:val="000000"/>
              </w:rPr>
              <w:t>), Dutasteride with tamsulosin (Duodart</w:t>
            </w:r>
            <w:r>
              <w:rPr>
                <w:rFonts w:eastAsia="Symbol" w:cs="Symbol" w:ascii="Symbol" w:hAnsi="Symbol"/>
                <w:color w:val="000000"/>
              </w:rPr>
              <w:t></w:t>
            </w:r>
            <w:r>
              <w:rPr>
                <w:rFonts w:cs="Arial" w:ascii="Arial" w:hAnsi="Arial"/>
                <w:color w:val="00000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ower urinary tract symptoms due to benign prostatic hyperplasia</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o compare the predicted and actual utilisation of dutasteride, and dutasteride with tamsulosin fixed dose combination product since they were listed on the PBS in February 2011 and August 2011 respectively. </w:t>
            </w:r>
          </w:p>
        </w:tc>
      </w:tr>
      <w:tr>
        <w:trPr>
          <w:trHeight w:val="114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committee report</w:t>
              <w:br/>
              <w:br/>
              <w:t>(DUSC Analysi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rPr>
              <w:t>Icatibant (Firazyr</w:t>
            </w:r>
            <w:r>
              <w:rPr>
                <w:rFonts w:eastAsia="Symbol" w:cs="Symbol" w:ascii="Symbol" w:hAnsi="Symbol"/>
                <w:color w:val="000000"/>
              </w:rPr>
              <w:t></w:t>
            </w:r>
            <w:r>
              <w:rPr>
                <w:rFonts w:cs="Arial" w:ascii="Arial" w:hAnsi="Arial"/>
                <w:color w:val="00000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reditary angioedema</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compare the predicted and actual utilisation of icatibant during the first 24 months of PBS listing (1 August 2012 to 31 July 2014).</w:t>
            </w:r>
          </w:p>
          <w:p>
            <w:pPr>
              <w:pStyle w:val="Normal"/>
              <w:rPr>
                <w:rFonts w:ascii="Arial" w:hAnsi="Arial" w:cs="Arial"/>
                <w:color w:val="000000"/>
              </w:rPr>
            </w:pPr>
            <w:r>
              <w:rPr>
                <w:rFonts w:cs="Arial" w:ascii="Arial" w:hAnsi="Arial"/>
                <w:color w:val="000000"/>
              </w:rPr>
            </w:r>
          </w:p>
        </w:tc>
      </w:tr>
      <w:tr>
        <w:trPr>
          <w:trHeight w:val="127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committee report</w:t>
              <w:br/>
              <w:br/>
              <w:t>(DUSC Analysi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rPr>
              <w:t>Romiplostim (NPlate</w:t>
            </w:r>
            <w:r>
              <w:rPr>
                <w:rFonts w:eastAsia="Symbol" w:cs="Symbol" w:ascii="Symbol" w:hAnsi="Symbol"/>
                <w:color w:val="000000"/>
              </w:rPr>
              <w:t></w:t>
            </w:r>
            <w:r>
              <w:rPr>
                <w:rFonts w:cs="Arial" w:ascii="Arial" w:hAnsi="Arial"/>
                <w:color w:val="000000"/>
              </w:rPr>
              <w:t>), Eltrombopag (Revolade</w:t>
            </w:r>
            <w:r>
              <w:rPr>
                <w:rFonts w:eastAsia="Symbol" w:cs="Symbol" w:ascii="Symbol" w:hAnsi="Symbol"/>
                <w:color w:val="000000"/>
              </w:rPr>
              <w:t></w:t>
            </w:r>
            <w:r>
              <w:rPr>
                <w:rFonts w:cs="Arial" w:ascii="Arial" w:hAnsi="Arial"/>
                <w:color w:val="00000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iopathic thrombocytopenic purpura</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examine the utilisation of the thrombopoietin receptor agonists, romiplostim and eltrombopag, for idiopathic thrombocytopenic purpura since their listings on the PBS from April 2011 and November 2011, respectively.</w:t>
            </w:r>
          </w:p>
          <w:p>
            <w:pPr>
              <w:pStyle w:val="Normal"/>
              <w:rPr>
                <w:rFonts w:ascii="Arial" w:hAnsi="Arial" w:cs="Arial"/>
                <w:color w:val="000000"/>
              </w:rPr>
            </w:pPr>
            <w:r>
              <w:rPr>
                <w:rFonts w:cs="Arial" w:ascii="Arial" w:hAnsi="Arial"/>
                <w:color w:val="000000"/>
              </w:rPr>
            </w:r>
          </w:p>
        </w:tc>
      </w:tr>
    </w:tbl>
    <w:p>
      <w:pPr>
        <w:pStyle w:val="Normal"/>
        <w:tabs>
          <w:tab w:val="clear" w:pos="567"/>
          <w:tab w:val="left" w:pos="5210" w:leader="none"/>
        </w:tabs>
        <w:rPr>
          <w:rFonts w:ascii="Arial" w:hAnsi="Arial" w:cs="Arial"/>
          <w:lang w:val="en-US"/>
        </w:rPr>
      </w:pPr>
      <w:r>
        <w:rPr>
          <w:rFonts w:cs="Arial" w:ascii="Arial" w:hAnsi="Arial"/>
          <w:lang w:val="en-US"/>
        </w:rPr>
      </w:r>
    </w:p>
    <w:sectPr>
      <w:headerReference w:type="default" r:id="rId3"/>
      <w:footerReference w:type="default" r:id="rId4"/>
      <w:type w:val="nextPage"/>
      <w:pgSz w:orient="landscape" w:w="16838" w:h="11906"/>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8.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eastAsia="en-US"/>
      </w:rPr>
    </w:pPr>
    <w:r>
      <w:rPr>
        <w:rFonts w:cs="Arial" w:ascii="Arial" w:hAnsi="Arial"/>
        <w:b/>
        <w:lang w:eastAsia="en-US"/>
      </w:rPr>
      <w:t>PHARMACEUTICAL BENEFITS ADVISORY COMMITTEE (PBAC) MEETING AGENDA</w:t>
    </w:r>
  </w:p>
  <w:p>
    <w:pPr>
      <w:pStyle w:val="Header"/>
      <w:jc w:val="center"/>
      <w:rPr/>
    </w:pPr>
    <w:r>
      <w:rPr>
        <w:rFonts w:cs="Arial" w:ascii="Arial" w:hAnsi="Arial"/>
        <w:b/>
        <w:lang w:eastAsia="en-US"/>
      </w:rPr>
      <w:t xml:space="preserve">JULY 2015 PBAC MEETING </w:t>
    </w:r>
  </w:p>
  <w:p>
    <w:pPr>
      <w:pStyle w:val="Header"/>
      <w:jc w:val="center"/>
      <w:rPr>
        <w:rFonts w:ascii="Arial" w:hAnsi="Arial" w:cs="Arial"/>
        <w:b/>
        <w:b/>
        <w:lang w:eastAsia="en-US"/>
      </w:rPr>
    </w:pPr>
    <w:r>
      <w:rPr>
        <w:rFonts w:cs="Arial" w:ascii="Arial" w:hAnsi="Arial"/>
        <w:b/>
        <w:lang w:eastAsia="en-US"/>
      </w:rPr>
    </w:r>
  </w:p>
  <w:p>
    <w:pPr>
      <w:pStyle w:val="Header"/>
      <w:jc w:val="center"/>
      <w:rPr>
        <w:rFonts w:ascii="Arial" w:hAnsi="Arial" w:cs="Arial"/>
        <w:b/>
        <w:b/>
        <w:lang w:eastAsia="en-US"/>
      </w:rPr>
    </w:pPr>
    <w:r>
      <w:rPr>
        <w:rFonts w:cs="Arial" w:ascii="Arial" w:hAnsi="Arial"/>
        <w:b/>
        <w:lang w:eastAsia="en-US"/>
      </w:rPr>
      <w:t>Closing date for consumer comments 10 June 2015</w:t>
    </w:r>
  </w:p>
  <w:p>
    <w:pPr>
      <w:pStyle w:val="Header"/>
      <w:jc w:val="center"/>
      <w:rPr>
        <w:rFonts w:ascii="Arial" w:hAnsi="Arial" w:cs="Arial"/>
        <w:b/>
        <w:b/>
        <w:lang w:eastAsia="en-US"/>
      </w:rPr>
    </w:pPr>
    <w:r>
      <w:rPr>
        <w:rFonts w:cs="Arial" w:ascii="Arial" w:hAnsi="Arial"/>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0"/>
        </w:tabs>
        <w:ind w:left="2520" w:hanging="720"/>
      </w:pPr>
      <w:rPr/>
    </w:lvl>
    <w:lvl w:ilvl="3">
      <w:start w:val="1"/>
      <w:numFmt w:val="upp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4">
    <w:name w:val="WW8Num3z4"/>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CC"/>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PageNumber">
    <w:name w:val="Page Number"/>
    <w:basedOn w:val="DefaultParagraphFont"/>
    <w:rPr/>
  </w:style>
  <w:style w:type="character" w:styleId="Brand">
    <w:name w:val="brand"/>
    <w:basedOn w:val="DefaultParagraphFont"/>
    <w:qFormat/>
    <w:rPr/>
  </w:style>
  <w:style w:type="character" w:styleId="Formstrength">
    <w:name w:val="form-strength"/>
    <w:qFormat/>
    <w:rPr/>
  </w:style>
  <w:style w:type="character" w:styleId="Drugname">
    <w:name w:val="drug-name"/>
    <w:qFormat/>
    <w:rPr/>
  </w:style>
  <w:style w:type="character" w:styleId="BodyTextChar">
    <w:name w:val="Body Text Char"/>
    <w:qFormat/>
    <w:rPr>
      <w:rFonts w:ascii="Arial" w:hAnsi="Arial" w:cs="Arial"/>
      <w:szCs w:val="24"/>
      <w:lang w:val="en-US"/>
    </w:rPr>
  </w:style>
  <w:style w:type="character" w:styleId="HeaderChar">
    <w:name w:val="Header Char"/>
    <w:qFormat/>
    <w:rPr/>
  </w:style>
  <w:style w:type="character" w:styleId="Heading1Char">
    <w:name w:val="Heading 1 Char"/>
    <w:qFormat/>
    <w:rPr>
      <w:rFonts w:ascii="Arial" w:hAnsi="Arial" w:cs="Arial"/>
      <w:b/>
    </w:rPr>
  </w:style>
  <w:style w:type="character" w:styleId="St">
    <w:name w:val="s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60"/>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MS Mincho;ＭＳ 明朝"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lang w:val="en-US"/>
    </w:rPr>
  </w:style>
  <w:style w:type="paragraph" w:styleId="ListBullet">
    <w:name w:val="List Bullet"/>
    <w:basedOn w:val="Normal"/>
    <w:qFormat/>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gov.au/info/reviews/authority-required-listin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reedsh</dc:creator>
  <dc:description/>
  <cp:keywords/>
  <dc:language>en-US</dc:language>
  <cp:lastModifiedBy>Kellie Gavin</cp:lastModifiedBy>
  <cp:lastPrinted>2015-04-28T15:37:00Z</cp:lastPrinted>
  <dcterms:modified xsi:type="dcterms:W3CDTF">2015-05-11T22:53:00Z</dcterms:modified>
  <cp:revision>23</cp:revision>
  <dc:subject/>
  <dc:title>The PBAC agenda primarily consists of applications relating to the new PBS listing of a drug or vaccine on the National Immunisation Program, requests for changes to the current PBS listing of a drug and applications which will be re-considered by the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