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012" w:type="dxa"/>
        <w:jc w:val="left"/>
        <w:tblInd w:w="-113" w:type="dxa"/>
        <w:tblLayout w:type="fixed"/>
        <w:tblCellMar>
          <w:top w:w="0" w:type="dxa"/>
          <w:left w:w="108" w:type="dxa"/>
          <w:bottom w:w="0" w:type="dxa"/>
          <w:right w:w="108" w:type="dxa"/>
        </w:tblCellMar>
      </w:tblPr>
      <w:tblGrid>
        <w:gridCol w:w="15012"/>
      </w:tblGrid>
      <w:tr>
        <w:trPr/>
        <w:tc>
          <w:tcPr>
            <w:tcW w:w="15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rPr>
              <w:t>The PBAC agenda primarily consists of applications relating to the new listing of a drug or vaccine on the PBS or the National Immunisation Program.</w:t>
            </w:r>
          </w:p>
          <w:p>
            <w:pPr>
              <w:pStyle w:val="Normal"/>
              <w:widowControl w:val="false"/>
              <w:rPr>
                <w:rFonts w:ascii="Arial" w:hAnsi="Arial" w:cs="Arial"/>
              </w:rPr>
            </w:pPr>
            <w:r>
              <w:rPr>
                <w:rFonts w:cs="Arial" w:ascii="Arial" w:hAnsi="Arial"/>
              </w:rPr>
            </w:r>
          </w:p>
          <w:p>
            <w:pPr>
              <w:pStyle w:val="Normal"/>
              <w:widowControl w:val="false"/>
              <w:rPr>
                <w:rFonts w:ascii="Arial" w:hAnsi="Arial" w:cs="Arial"/>
                <w:lang w:eastAsia="en-US"/>
              </w:rPr>
            </w:pPr>
            <w:r>
              <w:rPr>
                <w:rFonts w:cs="Arial" w:ascii="Arial" w:hAnsi="Arial"/>
                <w:lang w:eastAsia="en-US"/>
              </w:rPr>
              <w:t>The PBAC agenda consists of the following:</w:t>
            </w:r>
          </w:p>
          <w:p>
            <w:pPr>
              <w:pStyle w:val="Normal"/>
              <w:widowControl w:val="false"/>
              <w:rPr>
                <w:rFonts w:ascii="Arial" w:hAnsi="Arial" w:cs="Arial"/>
                <w:b/>
                <w:b/>
                <w:lang w:eastAsia="en-US"/>
              </w:rPr>
            </w:pPr>
            <w:r>
              <w:rPr>
                <w:rFonts w:cs="Arial" w:ascii="Arial" w:hAnsi="Arial"/>
                <w:b/>
                <w:lang w:eastAsia="en-US"/>
              </w:rPr>
              <w:t>1 Minutes of Previous Meeting</w:t>
            </w:r>
          </w:p>
          <w:p>
            <w:pPr>
              <w:pStyle w:val="Normal"/>
              <w:widowControl w:val="false"/>
              <w:rPr>
                <w:rFonts w:ascii="Arial" w:hAnsi="Arial" w:cs="Arial"/>
                <w:b/>
                <w:b/>
                <w:lang w:eastAsia="en-US"/>
              </w:rPr>
            </w:pPr>
            <w:r>
              <w:rPr>
                <w:rFonts w:cs="Arial" w:ascii="Arial" w:hAnsi="Arial"/>
                <w:b/>
                <w:lang w:eastAsia="en-US"/>
              </w:rPr>
              <w:t>2 Chairman’s report (verbal)</w:t>
            </w:r>
          </w:p>
          <w:p>
            <w:pPr>
              <w:pStyle w:val="Normal"/>
              <w:widowControl w:val="false"/>
              <w:rPr>
                <w:rFonts w:ascii="Arial" w:hAnsi="Arial" w:cs="Arial"/>
                <w:b/>
                <w:b/>
                <w:lang w:eastAsia="en-US"/>
              </w:rPr>
            </w:pPr>
            <w:r>
              <w:rPr>
                <w:rFonts w:cs="Arial" w:ascii="Arial" w:hAnsi="Arial"/>
                <w:b/>
                <w:lang w:eastAsia="en-US"/>
              </w:rPr>
              <w:t>3 Matters arising from the minutes</w:t>
            </w:r>
          </w:p>
          <w:p>
            <w:pPr>
              <w:pStyle w:val="Normal"/>
              <w:widowControl w:val="false"/>
              <w:rPr>
                <w:rFonts w:ascii="Arial" w:hAnsi="Arial" w:cs="Arial"/>
                <w:lang w:eastAsia="en-US"/>
              </w:rPr>
            </w:pPr>
            <w:r>
              <w:rPr>
                <w:rFonts w:cs="Arial" w:ascii="Arial" w:hAnsi="Arial"/>
                <w:b/>
                <w:lang w:eastAsia="en-US"/>
              </w:rPr>
              <w:t>4 Matters arising/outstanding</w:t>
            </w:r>
          </w:p>
          <w:p>
            <w:pPr>
              <w:pStyle w:val="Normal"/>
              <w:widowControl w:val="false"/>
              <w:rPr>
                <w:rFonts w:ascii="Arial" w:hAnsi="Arial" w:cs="Arial"/>
                <w:lang w:eastAsia="en-US"/>
              </w:rPr>
            </w:pPr>
            <w:r>
              <w:rPr>
                <w:rFonts w:cs="Arial" w:ascii="Arial" w:hAnsi="Arial"/>
                <w:b/>
                <w:lang w:eastAsia="en-US"/>
              </w:rPr>
              <w:t>5 New drug applications</w:t>
            </w:r>
          </w:p>
          <w:p>
            <w:pPr>
              <w:pStyle w:val="Normal"/>
              <w:widowControl w:val="false"/>
              <w:rPr>
                <w:rFonts w:ascii="Arial" w:hAnsi="Arial" w:cs="Arial"/>
                <w:b/>
                <w:b/>
                <w:lang w:eastAsia="en-US"/>
              </w:rPr>
            </w:pPr>
            <w:r>
              <w:rPr>
                <w:rFonts w:cs="Arial" w:ascii="Arial" w:hAnsi="Arial"/>
                <w:b/>
                <w:lang w:eastAsia="en-US"/>
              </w:rPr>
              <w:t>6 Requests for changes to listings</w:t>
            </w:r>
          </w:p>
          <w:p>
            <w:pPr>
              <w:pStyle w:val="Normal"/>
              <w:widowControl w:val="false"/>
              <w:rPr>
                <w:rFonts w:ascii="Arial" w:hAnsi="Arial" w:cs="Arial"/>
                <w:b/>
                <w:b/>
                <w:lang w:eastAsia="en-US"/>
              </w:rPr>
            </w:pPr>
            <w:r>
              <w:rPr>
                <w:rFonts w:cs="Arial" w:ascii="Arial" w:hAnsi="Arial"/>
                <w:b/>
                <w:lang w:eastAsia="en-US"/>
              </w:rPr>
              <w:t>7 Resubmissions</w:t>
            </w:r>
          </w:p>
          <w:p>
            <w:pPr>
              <w:pStyle w:val="Normal"/>
              <w:widowControl w:val="false"/>
              <w:rPr/>
            </w:pPr>
            <w:r>
              <w:rPr>
                <w:rFonts w:cs="Arial" w:ascii="Arial" w:hAnsi="Arial"/>
                <w:b/>
                <w:lang w:eastAsia="en-US"/>
              </w:rPr>
              <w:t>8 Pricing Matters</w:t>
            </w:r>
          </w:p>
          <w:p>
            <w:pPr>
              <w:pStyle w:val="Normal"/>
              <w:widowControl w:val="false"/>
              <w:rPr>
                <w:rFonts w:ascii="Arial" w:hAnsi="Arial" w:cs="Arial"/>
                <w:b/>
                <w:b/>
                <w:lang w:eastAsia="en-US"/>
              </w:rPr>
            </w:pPr>
            <w:r>
              <w:rPr>
                <w:rFonts w:cs="Arial" w:ascii="Arial" w:hAnsi="Arial"/>
                <w:b/>
                <w:lang w:eastAsia="en-US"/>
              </w:rPr>
              <w:t>9 Matters relating to PBS review</w:t>
            </w:r>
          </w:p>
          <w:p>
            <w:pPr>
              <w:pStyle w:val="Normal"/>
              <w:widowControl w:val="false"/>
              <w:rPr>
                <w:rFonts w:ascii="Arial" w:hAnsi="Arial" w:cs="Arial"/>
                <w:b/>
                <w:b/>
                <w:lang w:eastAsia="en-US"/>
              </w:rPr>
            </w:pPr>
            <w:r>
              <w:rPr>
                <w:rFonts w:cs="Arial" w:ascii="Arial" w:hAnsi="Arial"/>
                <w:b/>
                <w:lang w:eastAsia="en-US"/>
              </w:rPr>
              <w:t>10 Subcommittee and Working Party reports</w:t>
            </w:r>
          </w:p>
          <w:p>
            <w:pPr>
              <w:pStyle w:val="Normal"/>
              <w:widowControl w:val="false"/>
              <w:rPr>
                <w:rFonts w:ascii="Arial" w:hAnsi="Arial" w:cs="Arial"/>
                <w:b/>
                <w:b/>
                <w:lang w:eastAsia="en-US"/>
              </w:rPr>
            </w:pPr>
            <w:r>
              <w:rPr>
                <w:rFonts w:cs="Arial" w:ascii="Arial" w:hAnsi="Arial"/>
                <w:b/>
                <w:lang w:eastAsia="en-US"/>
              </w:rPr>
              <w:t>11 Other business</w:t>
            </w:r>
          </w:p>
          <w:p>
            <w:pPr>
              <w:pStyle w:val="Normal"/>
              <w:widowControl w:val="false"/>
              <w:rPr>
                <w:rFonts w:ascii="Arial" w:hAnsi="Arial" w:cs="Arial"/>
                <w:b/>
                <w:b/>
                <w:lang w:eastAsia="en-US"/>
              </w:rPr>
            </w:pPr>
            <w:r>
              <w:rPr>
                <w:rFonts w:cs="Arial" w:ascii="Arial" w:hAnsi="Arial"/>
                <w:b/>
                <w:lang w:eastAsia="en-US"/>
              </w:rPr>
              <w:t>12 Correspondence</w:t>
            </w:r>
          </w:p>
          <w:p>
            <w:pPr>
              <w:pStyle w:val="Normal"/>
              <w:widowControl w:val="false"/>
              <w:rPr>
                <w:rFonts w:ascii="Arial" w:hAnsi="Arial" w:cs="Arial"/>
                <w:lang w:eastAsia="en-US"/>
              </w:rPr>
            </w:pPr>
            <w:r>
              <w:rPr>
                <w:rFonts w:cs="Arial" w:ascii="Arial" w:hAnsi="Arial"/>
                <w:b/>
                <w:lang w:eastAsia="en-US"/>
              </w:rPr>
              <w:t>13 Further information</w:t>
            </w:r>
          </w:p>
          <w:p>
            <w:pPr>
              <w:pStyle w:val="Normal"/>
              <w:widowControl w:val="false"/>
              <w:rPr>
                <w:rFonts w:ascii="Arial" w:hAnsi="Arial" w:cs="Arial"/>
                <w:b/>
                <w:b/>
                <w:lang w:eastAsia="en-US"/>
              </w:rPr>
            </w:pPr>
            <w:r>
              <w:rPr>
                <w:rFonts w:cs="Arial" w:ascii="Arial" w:hAnsi="Arial"/>
                <w:b/>
                <w:lang w:eastAsia="en-US"/>
              </w:rPr>
              <w:t>14 Late papers</w:t>
            </w:r>
          </w:p>
          <w:p>
            <w:pPr>
              <w:pStyle w:val="Normal"/>
              <w:widowControl w:val="false"/>
              <w:rPr>
                <w:rFonts w:ascii="Arial" w:hAnsi="Arial" w:cs="Arial"/>
                <w:b/>
                <w:b/>
                <w:lang w:eastAsia="en-US"/>
              </w:rPr>
            </w:pPr>
            <w:r>
              <w:rPr>
                <w:rFonts w:cs="Arial" w:ascii="Arial" w:hAnsi="Arial"/>
                <w:b/>
                <w:lang w:eastAsia="en-US"/>
              </w:rPr>
              <w:t>15 Tabled papers</w:t>
            </w:r>
          </w:p>
          <w:p>
            <w:pPr>
              <w:pStyle w:val="Normal"/>
              <w:widowControl w:val="false"/>
              <w:rPr>
                <w:rFonts w:ascii="Arial" w:hAnsi="Arial" w:cs="Arial"/>
                <w:b/>
                <w:b/>
                <w:lang w:eastAsia="en-US"/>
              </w:rPr>
            </w:pPr>
            <w:r>
              <w:rPr>
                <w:rFonts w:cs="Arial" w:ascii="Arial" w:hAnsi="Arial"/>
                <w:b/>
                <w:lang w:eastAsia="en-US"/>
              </w:rPr>
            </w:r>
          </w:p>
          <w:p>
            <w:pPr>
              <w:pStyle w:val="Normal"/>
              <w:widowControl w:val="false"/>
              <w:rPr/>
            </w:pPr>
            <w:r>
              <w:rPr>
                <w:rFonts w:cs="Arial" w:ascii="Arial" w:hAnsi="Arial"/>
                <w:lang w:eastAsia="en-US"/>
              </w:rPr>
              <w:t xml:space="preserve">Consumers will have the opportunity to provide comments on new drug submissions (item 5), changes to listings (item 6) and resubmissions (item 7).  In many circumstances, consumers will be able to comment on items in other sections of the agenda.  The submissions for which input is sought will be listed in alphabetical order by drug name.  </w:t>
            </w:r>
            <w:r>
              <w:rPr>
                <w:rFonts w:cs="Arial" w:ascii="Arial" w:hAnsi="Arial"/>
              </w:rPr>
              <w:t xml:space="preserve">There is no provision for consumer comments to the PBAC on agenda item 8 which relates to pricing matters.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Pharmaceutical benefits listed in the Schedule fall into three broad categories:</w:t>
            </w:r>
          </w:p>
          <w:p>
            <w:pPr>
              <w:pStyle w:val="Normal"/>
              <w:widowControl w:val="false"/>
              <w:rPr/>
            </w:pPr>
            <w:r>
              <w:rPr>
                <w:rFonts w:cs="Arial" w:ascii="Arial" w:hAnsi="Arial"/>
                <w:i/>
                <w:iCs/>
              </w:rPr>
              <w:t>Unrestricted benefits</w:t>
            </w:r>
            <w:r>
              <w:rPr>
                <w:rFonts w:cs="Arial" w:ascii="Arial" w:hAnsi="Arial"/>
              </w:rPr>
              <w:t xml:space="preserve"> – have no restrictions on their therapeutic uses; </w:t>
            </w:r>
          </w:p>
          <w:p>
            <w:pPr>
              <w:pStyle w:val="Normal"/>
              <w:widowControl w:val="false"/>
              <w:rPr/>
            </w:pPr>
            <w:r>
              <w:rPr>
                <w:rFonts w:cs="Arial" w:ascii="Arial" w:hAnsi="Arial"/>
                <w:i/>
                <w:iCs/>
              </w:rPr>
              <w:t>Restricted benefits</w:t>
            </w:r>
            <w:r>
              <w:rPr>
                <w:rFonts w:cs="Arial" w:ascii="Arial" w:hAnsi="Arial"/>
              </w:rPr>
              <w:t xml:space="preserve"> – can only be prescribed for specific therapeutic uses (noted as Restricted benefit); and </w:t>
            </w:r>
          </w:p>
          <w:p>
            <w:pPr>
              <w:pStyle w:val="Normal"/>
              <w:widowControl w:val="false"/>
              <w:rPr/>
            </w:pPr>
            <w:r>
              <w:rPr>
                <w:rFonts w:cs="Arial" w:ascii="Arial" w:hAnsi="Arial"/>
                <w:i/>
                <w:iCs/>
              </w:rPr>
              <w:t>Authority required benefits</w:t>
            </w:r>
            <w:r>
              <w:rPr>
                <w:rFonts w:cs="Arial" w:ascii="Arial" w:hAnsi="Arial"/>
              </w:rPr>
              <w:t xml:space="preserve"> – Authority required benefits fall into two categories: </w:t>
            </w:r>
          </w:p>
          <w:p>
            <w:pPr>
              <w:pStyle w:val="Normal"/>
              <w:widowControl w:val="false"/>
              <w:numPr>
                <w:ilvl w:val="0"/>
                <w:numId w:val="2"/>
              </w:numPr>
              <w:rPr>
                <w:rFonts w:ascii="Arial" w:hAnsi="Arial" w:cs="Arial"/>
              </w:rPr>
            </w:pPr>
            <w:r>
              <w:rPr>
                <w:rFonts w:cs="Arial" w:ascii="Arial" w:hAnsi="Arial"/>
                <w:i/>
                <w:iCs/>
              </w:rPr>
              <w:t>Authority required benefits</w:t>
            </w:r>
            <w:r>
              <w:rPr>
                <w:rFonts w:cs="Arial" w:ascii="Arial" w:hAnsi="Arial"/>
              </w:rPr>
              <w:t xml:space="preserve"> require prior approval from Medicare Australia or the DVA (noted as </w:t>
            </w:r>
            <w:r>
              <w:rPr>
                <w:rFonts w:cs="Arial" w:ascii="Arial" w:hAnsi="Arial"/>
                <w:bCs/>
              </w:rPr>
              <w:t>Authority required</w:t>
            </w:r>
            <w:r>
              <w:rPr>
                <w:rFonts w:cs="Arial" w:ascii="Arial" w:hAnsi="Arial"/>
              </w:rPr>
              <w:t xml:space="preserve">) </w:t>
            </w:r>
          </w:p>
          <w:p>
            <w:pPr>
              <w:pStyle w:val="Normal"/>
              <w:numPr>
                <w:ilvl w:val="0"/>
                <w:numId w:val="3"/>
              </w:numPr>
              <w:rPr>
                <w:rFonts w:ascii="Arial" w:hAnsi="Arial" w:cs="Arial"/>
              </w:rPr>
            </w:pPr>
            <w:r>
              <w:rPr>
                <w:rFonts w:cs="Arial" w:ascii="Arial" w:hAnsi="Arial"/>
                <w:i/>
                <w:iCs/>
              </w:rPr>
              <w:t>Authority required (STREAMLINED) benefits</w:t>
            </w:r>
            <w:r>
              <w:rPr>
                <w:rFonts w:cs="Arial" w:ascii="Arial" w:hAnsi="Arial"/>
              </w:rPr>
              <w:t xml:space="preserve"> do not require prior approval from Medicare Australia or the DVA but require the recording of a streamlined authority code (noted as </w:t>
            </w:r>
            <w:r>
              <w:rPr>
                <w:rFonts w:cs="Arial" w:ascii="Arial" w:hAnsi="Arial"/>
                <w:bCs/>
              </w:rPr>
              <w:t>Authority required</w:t>
            </w:r>
            <w:r>
              <w:rPr>
                <w:rFonts w:cs="Arial" w:ascii="Arial" w:hAnsi="Arial"/>
              </w:rPr>
              <w:t xml:space="preserve"> </w:t>
            </w:r>
            <w:r>
              <w:rPr>
                <w:rFonts w:cs="Arial" w:ascii="Arial" w:hAnsi="Arial"/>
                <w:bCs/>
              </w:rPr>
              <w:t>(STREAMLINED)</w:t>
            </w:r>
            <w:r>
              <w:rPr>
                <w:rFonts w:cs="Arial" w:ascii="Arial" w:hAnsi="Arial"/>
              </w:rPr>
              <w:t>).</w:t>
            </w:r>
          </w:p>
          <w:p>
            <w:pPr>
              <w:pStyle w:val="Normal"/>
              <w:rPr>
                <w:rFonts w:ascii="Arial (W1);Arial" w:hAnsi="Arial (W1);Arial" w:cs="Arial (W1);Arial"/>
              </w:rPr>
            </w:pPr>
            <w:r>
              <w:rPr>
                <w:rFonts w:cs="Arial (W1);Arial" w:ascii="Arial (W1);Arial" w:hAnsi="Arial (W1);Arial"/>
              </w:rPr>
              <w:t>Submissions are categorised broadly as major or minor:</w:t>
            </w:r>
          </w:p>
          <w:p>
            <w:pPr>
              <w:pStyle w:val="Normal"/>
              <w:numPr>
                <w:ilvl w:val="0"/>
                <w:numId w:val="3"/>
              </w:numPr>
              <w:rPr/>
            </w:pPr>
            <w:r>
              <w:rPr>
                <w:rFonts w:cs="Arial (W1);Arial" w:ascii="Arial (W1);Arial" w:hAnsi="Arial (W1);Arial"/>
                <w:i/>
              </w:rPr>
              <w:t>Major:</w:t>
            </w:r>
            <w:r>
              <w:rPr>
                <w:rFonts w:cs="Arial (W1);Arial" w:ascii="Arial (W1);Arial" w:hAnsi="Arial (W1);Arial"/>
              </w:rPr>
              <w:t xml:space="preserve">  Submissions to list new medicines on the Schedule of Pharmaceutical Benefits or to make substantial changes to current listings are generally classified as major submissions.  Major submissions require presentation of an economic evaluation.</w:t>
            </w:r>
          </w:p>
          <w:p>
            <w:pPr>
              <w:pStyle w:val="Normal"/>
              <w:numPr>
                <w:ilvl w:val="0"/>
                <w:numId w:val="3"/>
              </w:numPr>
              <w:rPr/>
            </w:pPr>
            <w:r>
              <w:rPr>
                <w:rFonts w:cs="Arial (W1);Arial" w:ascii="Arial (W1);Arial" w:hAnsi="Arial (W1);Arial"/>
                <w:i/>
              </w:rPr>
              <w:t>Minor:</w:t>
            </w:r>
            <w:r>
              <w:rPr>
                <w:rFonts w:cs="Arial (W1);Arial" w:ascii="Arial (W1);Arial" w:hAnsi="Arial (W1);Arial"/>
              </w:rPr>
              <w:t xml:space="preserve">  Submissions that relate to new forms of previously listed products and changes to the conditions of use e.g. change in maximum quantity/repeats or clarifying the wording of a restriction (while not altering the intended use) are considered to be minor submissions.  Minor submissions do not usually require the presentation of an economic evaluation.</w:t>
            </w:r>
          </w:p>
        </w:tc>
      </w:tr>
    </w:tbl>
    <w:p>
      <w:pPr>
        <w:pStyle w:val="Normal"/>
        <w:rPr/>
      </w:pPr>
      <w:r>
        <w:rPr/>
      </w:r>
      <w:r>
        <w:br w:type="page"/>
      </w:r>
    </w:p>
    <w:p>
      <w:pPr>
        <w:pStyle w:val="Normal"/>
        <w:rPr/>
      </w:pPr>
      <w:r>
        <w:rPr/>
      </w:r>
    </w:p>
    <w:tbl>
      <w:tblPr>
        <w:tblW w:w="15012" w:type="dxa"/>
        <w:jc w:val="left"/>
        <w:tblInd w:w="-113" w:type="dxa"/>
        <w:tblLayout w:type="fixed"/>
        <w:tblCellMar>
          <w:top w:w="0" w:type="dxa"/>
          <w:left w:w="108" w:type="dxa"/>
          <w:bottom w:w="0" w:type="dxa"/>
          <w:right w:w="108" w:type="dxa"/>
        </w:tblCellMar>
      </w:tblPr>
      <w:tblGrid>
        <w:gridCol w:w="2943"/>
        <w:gridCol w:w="4563"/>
        <w:gridCol w:w="3753"/>
        <w:gridCol w:w="3753"/>
      </w:tblGrid>
      <w:tr>
        <w:trPr>
          <w:tblHeader w:val="true"/>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rPr>
              <w:t>Submission type</w:t>
              <w:br/>
            </w:r>
            <w:r>
              <w:rPr>
                <w:rFonts w:cs="Arial" w:ascii="Arial" w:hAnsi="Arial"/>
                <w:color w:val="000000"/>
              </w:rPr>
              <w:t>(new listing, change to listing)</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Drug Name, form(s), strength(s) and Sponsor</w:t>
              <w:br/>
            </w:r>
            <w:r>
              <w:rPr>
                <w:rFonts w:cs="Arial" w:ascii="Arial" w:hAnsi="Arial"/>
                <w:color w:val="000000"/>
              </w:rPr>
              <w:t>(Drug name, form, strength, Trade name®, Sponsor)</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Drug Type and Use</w:t>
              <w:br/>
            </w:r>
            <w:r>
              <w:rPr>
                <w:rFonts w:cs="Arial" w:ascii="Arial" w:hAnsi="Arial"/>
                <w:color w:val="000000"/>
              </w:rPr>
              <w:t>(What is the drug used to treat?)</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Listing requested by Sponsor / Purpose of Submission</w:t>
              <w:br/>
            </w:r>
            <w:r>
              <w:rPr>
                <w:rFonts w:cs="Arial" w:ascii="Arial" w:hAnsi="Arial"/>
                <w:color w:val="000000"/>
              </w:rPr>
              <w:t>(Includes type of listing requested (unrestricted, restricted benefit, authority required) and restriction wording.  If restriction is lengthy it may be paraphrased.)</w:t>
            </w:r>
          </w:p>
        </w:tc>
      </w:tr>
      <w:tr>
        <w:trPr>
          <w:trHeight w:val="1530"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rPr>
              <w:t>Change to listing</w:t>
              <w:br/>
              <w:br/>
              <w:t>(Minor Submission)</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ADALIMUMAB</w:t>
              <w:br/>
              <w:br/>
              <w:t>40 mg/0.8 mL injection, 2 x 0.8 mL cartridges</w:t>
              <w:br/>
              <w:t>40 mg/0.8 mL injection, 2 x 0.8 mL syringes</w:t>
              <w:br/>
              <w:t>40 mg/0.8 mL injection, 6 x 0.8 mL cartridges</w:t>
              <w:br/>
              <w:t>40 mg/0.8 mL injection, 6 x 0.8 mL syringes</w:t>
              <w:br/>
              <w:br/>
              <w:t>Humira®</w:t>
              <w:br/>
              <w:br/>
              <w:t>AbbVie Pty Ltd</w:t>
            </w:r>
          </w:p>
        </w:tc>
        <w:tc>
          <w:tcPr>
            <w:tcW w:w="37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rPr>
              <w:t>Hidradenitis suppurativa</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Resubmission for Authority Required listing for the treatment of moderate to severe hidradenitis suppurativa.</w:t>
            </w:r>
          </w:p>
        </w:tc>
      </w:tr>
      <w:tr>
        <w:trPr>
          <w:trHeight w:val="1530"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New listing</w:t>
              <w:br/>
              <w:br/>
              <w:t>(Minor Submission)</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ADRENALINE</w:t>
              <w:br/>
              <w:br/>
              <w:t>I.M. injection 150 micrograms in 0.3mL single dose syringe auto-injector</w:t>
              <w:br/>
              <w:t>I.M. injection 300 micrograms in 0.3mL single dose syringe auto-injector</w:t>
              <w:br/>
              <w:br/>
              <w:t>Adrenaline Auto Inject Sun-JV</w:t>
              <w:br/>
              <w:br/>
              <w:t>Ranbaxy Australia (Sun Pharma)</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Anaphylaxis</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Authority Required listing for anaphylaxis.</w:t>
            </w:r>
          </w:p>
        </w:tc>
      </w:tr>
      <w:tr>
        <w:trPr>
          <w:trHeight w:val="1530"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rPr>
              <w:t>New listing</w:t>
              <w:br/>
              <w:br/>
              <w:t>(Minor Submission)</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ALENDRONATE</w:t>
              <w:br/>
              <w:br/>
              <w:t>70 mg tablet: effervescent, 4</w:t>
              <w:br/>
              <w:br/>
              <w:t>Binosto®</w:t>
              <w:br/>
              <w:br/>
              <w:t>My Health 365 Pty Ltd</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Osteoporosis</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Restricted benefit listing for a new formulation of alendronate for the treatment of osteoporosis</w:t>
            </w:r>
          </w:p>
        </w:tc>
      </w:tr>
      <w:tr>
        <w:trPr>
          <w:trHeight w:val="1530"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New listing</w:t>
              <w:br/>
              <w:br/>
              <w:t>(Minor Submission)</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aps/>
                <w:color w:val="000000"/>
              </w:rPr>
              <w:t>Amino acid formula with fat, carbohydrate, vitamins, mineral and trace elements without phenylalanine and tyrosine</w:t>
            </w:r>
            <w:r>
              <w:rPr>
                <w:rFonts w:cs="Arial" w:ascii="Arial" w:hAnsi="Arial"/>
                <w:bCs/>
                <w:color w:val="000000"/>
              </w:rPr>
              <w:br/>
              <w:br/>
              <w:t xml:space="preserve">34 g bottle, powder for oral liquid, 30 </w:t>
              <w:br/>
              <w:br/>
              <w:t>TYR Easy Shake &amp; Go®</w:t>
              <w:br/>
              <w:br/>
              <w:t>Orpharma Pty Ltd</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Tyrosinaemia</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Restricted benefit for patients with tyrosinaemia requiring nutritional support.</w:t>
            </w:r>
          </w:p>
        </w:tc>
      </w:tr>
      <w:tr>
        <w:trPr>
          <w:trHeight w:val="1530"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rPr>
              <w:t>New listing</w:t>
              <w:br/>
              <w:br/>
              <w:t>(Minor Submission)</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aps/>
                <w:color w:val="000000"/>
              </w:rPr>
            </w:pPr>
            <w:r>
              <w:rPr>
                <w:rFonts w:cs="Arial" w:ascii="Arial" w:hAnsi="Arial"/>
                <w:bCs/>
                <w:caps/>
                <w:color w:val="000000"/>
              </w:rPr>
              <w:t>APOMORPHINE</w:t>
              <w:br/>
              <w:br/>
            </w:r>
            <w:r>
              <w:rPr>
                <w:rFonts w:cs="Arial" w:ascii="Arial" w:hAnsi="Arial"/>
                <w:bCs/>
                <w:color w:val="000000"/>
              </w:rPr>
              <w:t>50 mg/ 10 mL solution for subcutaneous infusion, 5 x 10 mL syringe</w:t>
              <w:br/>
              <w:br/>
              <w:t>MOVAPO™ PFS</w:t>
              <w:br/>
              <w:br/>
              <w:t>STADA Pharmaceuticals Australia Pty Limited</w:t>
            </w:r>
          </w:p>
        </w:tc>
        <w:tc>
          <w:tcPr>
            <w:tcW w:w="37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rPr>
              <w:t>Parkinson’s disease</w:t>
            </w:r>
          </w:p>
        </w:tc>
        <w:tc>
          <w:tcPr>
            <w:tcW w:w="37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rPr>
              <w:t xml:space="preserve">Section 100 (Highly Specialised Drugs Program) listing of a new formulation of apomorphine for the treatment of Parkinson’s disease </w:t>
            </w:r>
          </w:p>
        </w:tc>
      </w:tr>
      <w:tr>
        <w:trPr>
          <w:trHeight w:val="2564"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New listing</w:t>
              <w:br/>
              <w:br/>
              <w:t>(Major Submission)</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aps/>
                <w:color w:val="000000"/>
              </w:rPr>
            </w:pPr>
            <w:r>
              <w:rPr>
                <w:rFonts w:cs="Arial" w:ascii="Arial" w:hAnsi="Arial"/>
                <w:bCs/>
                <w:caps/>
                <w:color w:val="000000"/>
              </w:rPr>
              <w:t xml:space="preserve">BISOPROLOL FUMARATE with PERINDOPRIL </w:t>
              <w:br/>
              <w:br/>
            </w:r>
            <w:r>
              <w:rPr>
                <w:rFonts w:cs="Arial" w:ascii="Arial" w:hAnsi="Arial"/>
                <w:bCs/>
                <w:color w:val="000000"/>
              </w:rPr>
              <w:t>bisoprolol fumarate 5 mg + perindopril arginine 5mg tablet, 30</w:t>
              <w:br/>
              <w:t>bisoprolol fumarate 10 mg + perindopril arginine 5 mg tablet, 30</w:t>
              <w:br/>
              <w:br/>
              <w:t>Cosyrel®</w:t>
              <w:br/>
              <w:br/>
              <w:t>Servier Laboratories (Australia) Pty Ltd</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Moderate to severe heart failure</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Restricted benefit listing for moderate to severe heart failure.</w:t>
            </w:r>
          </w:p>
        </w:tc>
      </w:tr>
      <w:tr>
        <w:trPr>
          <w:trHeight w:val="1530"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rPr>
              <w:t>New listing</w:t>
              <w:br/>
              <w:br/>
              <w:t>(Major Submission)</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aps/>
                <w:color w:val="000000"/>
              </w:rPr>
            </w:pPr>
            <w:r>
              <w:rPr>
                <w:rFonts w:cs="Arial" w:ascii="Arial" w:hAnsi="Arial"/>
                <w:bCs/>
                <w:color w:val="000000"/>
              </w:rPr>
              <w:t>BLINATUMOMAB</w:t>
              <w:br/>
            </w:r>
            <w:r>
              <w:rPr>
                <w:rFonts w:cs="Arial" w:ascii="Arial" w:hAnsi="Arial"/>
                <w:bCs/>
                <w:caps/>
                <w:color w:val="000000"/>
              </w:rPr>
              <w:br/>
            </w:r>
            <w:r>
              <w:rPr>
                <w:rFonts w:cs="Arial" w:ascii="Arial" w:hAnsi="Arial"/>
                <w:bCs/>
                <w:color w:val="000000"/>
              </w:rPr>
              <w:t>Injection 38.5 microgram [1 vial] (&amp;) inert substance solution [10 mL vial], 1 pack</w:t>
              <w:br/>
              <w:br/>
              <w:t>Blincyto®</w:t>
              <w:br/>
              <w:br/>
              <w:t>Amgen Australia Pty Ltd</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Acute lymphocytic leukaemia</w:t>
            </w:r>
          </w:p>
        </w:tc>
        <w:tc>
          <w:tcPr>
            <w:tcW w:w="37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rPr>
              <w:t>Resubmission for an Authority Required listing for acute lymphoblastic leukaemia.</w:t>
            </w:r>
          </w:p>
        </w:tc>
      </w:tr>
      <w:tr>
        <w:trPr>
          <w:trHeight w:val="1530"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New listing</w:t>
              <w:br/>
              <w:br/>
              <w:t>(Major Submission)</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rPr>
              <w:t>BRIVARACETAM</w:t>
              <w:br/>
              <w:br/>
              <w:t>25 mg tablet, 56</w:t>
              <w:br/>
              <w:t>50 mg tablet, 56</w:t>
              <w:br/>
              <w:t>75 mg tablet, 56</w:t>
              <w:br/>
              <w:t>100 mg tablet, 56</w:t>
              <w:br/>
              <w:t>10 mg/mL, 300 mL</w:t>
              <w:br/>
              <w:br/>
              <w:t>Briviact®</w:t>
              <w:br/>
              <w:br/>
              <w:t>UCB Australia Pty Ltd</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Epilepsy</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Authority Required (STREAMLINED) listing for treatment of partial epileptic seizures.</w:t>
            </w:r>
          </w:p>
        </w:tc>
      </w:tr>
      <w:tr>
        <w:trPr>
          <w:trHeight w:val="1530"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rPr>
              <w:t>Change to listing</w:t>
              <w:br/>
              <w:br/>
              <w:t>(Minor Submission)</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rPr>
              <w:t>BUPRENORPHINE</w:t>
              <w:br/>
              <w:br/>
              <w:t>5 μg/hour patch</w:t>
              <w:br/>
              <w:t>10 μg/hour patch</w:t>
              <w:br/>
              <w:t>15 μg/hour patch</w:t>
              <w:br/>
              <w:t>20 μg/hour patch</w:t>
              <w:br/>
              <w:t>25 μg/hour patch</w:t>
              <w:br/>
              <w:t>30 μg/hour patch</w:t>
              <w:br/>
              <w:t>40 μg/hour patch</w:t>
              <w:br/>
              <w:br/>
              <w:t>Norspan®</w:t>
              <w:br/>
              <w:br/>
              <w:t>Mundipharma Pty Ltd</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Chronic severe disabling pain</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Authority Required (STREAMLINED) listing on the palliative care schedule providing up to 3 months' supply</w:t>
            </w:r>
          </w:p>
        </w:tc>
      </w:tr>
      <w:tr>
        <w:trPr>
          <w:trHeight w:val="1530"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New listing</w:t>
              <w:br/>
              <w:br/>
              <w:t>(Major Submission)</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rPr>
              <w:t>DACLIZUMAB</w:t>
              <w:br/>
              <w:br/>
              <w:t>150 mg/mL solution for injection, 1 mL pen-filled pen</w:t>
              <w:br/>
              <w:t>150 mg/mL solution for injection, 1 mL syringe</w:t>
              <w:br/>
              <w:br/>
              <w:t>Zinbryta®</w:t>
              <w:br/>
              <w:br/>
              <w:t>Biogen Australia Pty Ltd</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Relapsing-remitting multiple sclerosis</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Authority Required listing for the treatment of relapsing-remitting multiple sclerosis.</w:t>
            </w:r>
          </w:p>
        </w:tc>
      </w:tr>
      <w:tr>
        <w:trPr>
          <w:trHeight w:val="1530"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New listing</w:t>
              <w:br/>
              <w:br/>
              <w:t>(Major Submission)</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DACTYLIS GLOMERATA with POA PRATENSIS, LOLIUM PERENNE, ANTHOXANTHUM ODORATUM and PHLEUM PRATENSE</w:t>
              <w:br/>
              <w:br/>
              <w:t>100 IR tablet: sublingual, 3 + 300 IR tablet: sublingual, 28;</w:t>
              <w:br/>
              <w:t>300 IR tablet: sublingual, 30</w:t>
              <w:br/>
              <w:br/>
              <w:t>Oralair®</w:t>
              <w:br/>
              <w:br/>
              <w:t>Stallergenes Australia Pty Ltd</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Allergic rhinitis due to grass pollens</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Authority Required (STREAMLINED) listing for allergic rhinitis due to grass pollen.</w:t>
            </w:r>
          </w:p>
        </w:tc>
      </w:tr>
      <w:tr>
        <w:trPr>
          <w:trHeight w:val="1530"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Change to listing</w:t>
              <w:br/>
              <w:br/>
              <w:t>(Minor Submission)</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DASATINIB</w:t>
              <w:br/>
              <w:br/>
              <w:t>20 mg tablet, 60</w:t>
              <w:br/>
              <w:t>50 mg tablet, 60</w:t>
              <w:br/>
              <w:t>70 mg tablet, 60</w:t>
              <w:br/>
              <w:t>100 mg tablet, 30</w:t>
              <w:br/>
              <w:br/>
              <w:t>Sprycel®</w:t>
              <w:br/>
              <w:br/>
              <w:t>Bristol-Myers Squibb Australia Ltd</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Chronic myeloid leukaemia</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Resubmission to request an amendment to the current first-line PBS restriction for dasatinib for treatment of patients with chronic myeloid leukaemia to ensure consistency with the first-line listing for the alternative tyrosine kinase inhibitor, imatinib.</w:t>
            </w:r>
          </w:p>
        </w:tc>
      </w:tr>
      <w:tr>
        <w:trPr>
          <w:trHeight w:val="1530"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Change to listing</w:t>
              <w:br/>
              <w:br/>
              <w:t>(Minor Submission)</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DENOSUMAB</w:t>
              <w:br/>
              <w:br/>
              <w:t>60 mg/mL injection, 1 x 1 mL syringe</w:t>
              <w:br/>
              <w:br/>
              <w:t>Prolia®</w:t>
              <w:br/>
              <w:br/>
              <w:t>Amgen Australia Pty Ltd</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Osteoporosis</w:t>
            </w:r>
          </w:p>
        </w:tc>
        <w:tc>
          <w:tcPr>
            <w:tcW w:w="37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rPr>
              <w:t>Request to change the current listing for the treatment of osteoporosis to allow prescribing by Nurse Practitioners for initiation of therapy.</w:t>
            </w:r>
          </w:p>
        </w:tc>
      </w:tr>
      <w:tr>
        <w:trPr>
          <w:trHeight w:val="1530"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hange to listing </w:t>
            </w:r>
          </w:p>
          <w:p>
            <w:pPr>
              <w:pStyle w:val="Normal"/>
              <w:rPr>
                <w:rFonts w:ascii="Arial" w:hAnsi="Arial" w:cs="Arial"/>
              </w:rPr>
            </w:pPr>
            <w:r>
              <w:rPr>
                <w:rFonts w:cs="Arial" w:ascii="Arial" w:hAnsi="Arial"/>
              </w:rPr>
            </w:r>
          </w:p>
          <w:p>
            <w:pPr>
              <w:pStyle w:val="Normal"/>
              <w:rPr>
                <w:rFonts w:ascii="Arial" w:hAnsi="Arial" w:cs="Arial"/>
                <w:bCs/>
                <w:color w:val="000000"/>
              </w:rPr>
            </w:pPr>
            <w:r>
              <w:rPr>
                <w:rFonts w:cs="Arial" w:ascii="Arial" w:hAnsi="Arial"/>
              </w:rPr>
              <w:t xml:space="preserve">(Minor Submission) </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NOSUMA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0 mg/1.7 mL injection, 1 x 1.7 mL vi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Xgev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gen Australia Pty Ltd</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rPr>
              <w:t>Hypercalcaemia of malignancy</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rPr>
              <w:t>Resubmission for an Authority Required (STREAMLINED) listing for the treatment of hypercalcaemia of malignancy which is refractory to intravenous biphosphonate therapy.</w:t>
            </w:r>
          </w:p>
        </w:tc>
      </w:tr>
      <w:tr>
        <w:trPr>
          <w:trHeight w:val="1530"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Change to listing</w:t>
              <w:br/>
              <w:br/>
              <w:t>(Minor Submission)</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rPr>
              <w:t>DIMETHYL FUMARATE</w:t>
              <w:br/>
              <w:br/>
              <w:t>120 mg capsules</w:t>
              <w:br/>
              <w:br/>
              <w:t>Tecfidera®</w:t>
              <w:br/>
              <w:br/>
              <w:t>Biogen Australia Pty Ltd</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Relapsing-remitting multiple sclerosis</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Request amendment to the PBS maximum quantity of dimethyl fumarate 120 mg to allow flexibility in dose titration.</w:t>
            </w:r>
          </w:p>
        </w:tc>
      </w:tr>
      <w:tr>
        <w:trPr>
          <w:trHeight w:val="1530"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Change to listing</w:t>
              <w:br/>
              <w:br/>
              <w:t>(Major Submission)</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dTpa VACCINE</w:t>
              <w:br/>
            </w:r>
          </w:p>
          <w:p>
            <w:pPr>
              <w:pStyle w:val="Normal"/>
              <w:rPr>
                <w:rFonts w:ascii="Arial" w:hAnsi="Arial" w:cs="Arial"/>
                <w:bCs/>
                <w:color w:val="000000"/>
              </w:rPr>
            </w:pPr>
            <w:r>
              <w:rPr>
                <w:rFonts w:cs="Arial" w:ascii="Arial" w:hAnsi="Arial"/>
                <w:bCs/>
                <w:color w:val="000000"/>
              </w:rPr>
              <w:t>0.5 mL injection</w:t>
              <w:br/>
              <w:br/>
              <w:t>Boostix®</w:t>
              <w:br/>
              <w:br/>
              <w:t>GlaxoSmithKline Australia Pty Ltd</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Prevention of pertussis</w:t>
            </w:r>
          </w:p>
        </w:tc>
        <w:tc>
          <w:tcPr>
            <w:tcW w:w="37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rPr>
              <w:t>National Immunisation Program listing for maternal vaccination against pertussis (via vaccination of pregnant women, during third trimester of pregnancy).</w:t>
            </w:r>
          </w:p>
        </w:tc>
      </w:tr>
      <w:tr>
        <w:trPr>
          <w:trHeight w:val="1530"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New listing</w:t>
              <w:br/>
              <w:br/>
              <w:t>(Major Submission)</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EDOXABAN</w:t>
              <w:br/>
              <w:br/>
              <w:t>30 mg tablet, 28</w:t>
              <w:br/>
              <w:t>60 mg tablet, 28</w:t>
              <w:br/>
              <w:br/>
              <w:t>Lixiana®</w:t>
              <w:br/>
              <w:br/>
              <w:t>Daiichi Sankyo Pty Ltd</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Prevention of stroke or systemic embolism in patients with non-valvular atrial fibrillation</w:t>
            </w:r>
          </w:p>
        </w:tc>
        <w:tc>
          <w:tcPr>
            <w:tcW w:w="37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rPr>
              <w:t>Authority Required (STREAMLINED) listing for prevention of stroke or systemic embolism.</w:t>
            </w:r>
          </w:p>
        </w:tc>
      </w:tr>
      <w:tr>
        <w:trPr>
          <w:trHeight w:val="1530"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New listing</w:t>
              <w:br/>
              <w:br/>
              <w:t>(Major Submission)</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EDOXABAN</w:t>
              <w:br/>
              <w:br/>
              <w:t>30 mg tablet, 28</w:t>
              <w:br/>
              <w:t>60 mg tablet, 28</w:t>
              <w:br/>
              <w:br/>
              <w:t>Lixiana®</w:t>
              <w:br/>
              <w:br/>
              <w:t>Daiichi Sankyo Pty Ltd</w:t>
            </w:r>
          </w:p>
        </w:tc>
        <w:tc>
          <w:tcPr>
            <w:tcW w:w="37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rPr>
              <w:t>Deep vein thrombosis and pulmonary embolism  (venous thromboembolism )</w:t>
            </w:r>
          </w:p>
        </w:tc>
        <w:tc>
          <w:tcPr>
            <w:tcW w:w="37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rPr>
              <w:t>Authority Required (STREAMLINED) listing for treatment of deep vein thrombosis and pulmonary embolism.</w:t>
            </w:r>
          </w:p>
        </w:tc>
      </w:tr>
      <w:tr>
        <w:trPr>
          <w:trHeight w:val="1530"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New listing</w:t>
              <w:br/>
              <w:br/>
              <w:t>(Major Submission)</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EMTRICITABINE with RILPIVIRINE and TENOFOVIR</w:t>
              <w:br/>
              <w:br/>
              <w:t>emtricitabine 200 mg + rilpivirine 25 mg + tenofovir alafenamide 25 mg tablet, 30</w:t>
              <w:br/>
              <w:br/>
              <w:t>Odefsey®</w:t>
              <w:br/>
              <w:br/>
              <w:t>Gilead Sciences Pty Ltd</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Human immunodeficiency virus (HIV)</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Authority Required (STREAMLINED) listing for treatment of HIV infection.</w:t>
            </w:r>
          </w:p>
        </w:tc>
      </w:tr>
      <w:tr>
        <w:trPr>
          <w:trHeight w:val="1530"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New listing</w:t>
              <w:br/>
              <w:br/>
              <w:t>(Major Submission)</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ETANERCEPT</w:t>
              <w:br/>
              <w:br/>
              <w:t>50 mg/mL injection, 1 mL pre-filled syringe, 4</w:t>
              <w:br/>
              <w:t>50 mg/mL injection, 1 mL auto-injector, 4</w:t>
              <w:br/>
              <w:br/>
              <w:t>Brenzys®</w:t>
              <w:br/>
              <w:br/>
              <w:t xml:space="preserve">Merck Sharp and Dohme (Australia) Pty Limited </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Rheumatoid arthritis;</w:t>
              <w:br/>
              <w:t>Psoriatic arthritis;</w:t>
              <w:br/>
              <w:t>Plaque psoriasis;</w:t>
              <w:br/>
              <w:t>Ankylosing spondylitis;</w:t>
              <w:br/>
              <w:t>Non-radiographic axial spondyloarthritis;</w:t>
              <w:br/>
              <w:t>Juvenile idiopathic arthritis;</w:t>
              <w:br/>
              <w:t>Paediatric plaque psoriasis;</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 xml:space="preserve">To request listing of Brenzys® (etanercept), a similar biological medicinal product, with the same indications and restrictions as the currently PBS listed brand of etanercept (Enbrel), including the Authority Required listing for rheumatoid arthritis, psoriatic arthritis, plaque psoriasis, ankylosing spondylitis, non-radiographic axial spondyloarthritis, juvenile idiopathic arthritis and paediatric plaque psoriasis. </w:t>
              <w:br/>
            </w:r>
          </w:p>
        </w:tc>
      </w:tr>
      <w:tr>
        <w:trPr>
          <w:trHeight w:val="1530"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New listing</w:t>
              <w:br/>
              <w:br/>
              <w:t>(Minor Submission)</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aps/>
                <w:color w:val="000000"/>
              </w:rPr>
              <w:t>glycomacropeptide and essential amino acids with vitamins and minerals</w:t>
            </w:r>
            <w:r>
              <w:rPr>
                <w:rFonts w:cs="Arial" w:ascii="Arial" w:hAnsi="Arial"/>
                <w:bCs/>
                <w:color w:val="000000"/>
              </w:rPr>
              <w:br/>
              <w:br/>
              <w:t>oral liquid: powder for, 30 x 51 g sachets</w:t>
              <w:br/>
              <w:br/>
              <w:t>PKU Bettermilk Lite</w:t>
              <w:br/>
              <w:br/>
              <w:t>Cortex Health Pty Ltd</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Phenylketonuria</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 xml:space="preserve">Restricted benefit listing for phenylketonuria. </w:t>
            </w:r>
          </w:p>
        </w:tc>
      </w:tr>
      <w:tr>
        <w:trPr>
          <w:trHeight w:val="1530"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New listing</w:t>
              <w:br/>
              <w:br/>
              <w:t>(Major Submission)</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GRAZOPREVIR with ELBASVIR</w:t>
              <w:br/>
              <w:br/>
              <w:t>grazoprevir 100 mg + elbasvir 50mg tablet, 28</w:t>
              <w:br/>
              <w:br/>
              <w:t>Zepatier®</w:t>
              <w:br/>
              <w:br/>
              <w:t xml:space="preserve">Merck Sharp and Dohme (Australia) Pty Limited </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Chronic Hepatitis C virus infection</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Authority Required (STREAMLINED) listing for treatment of Chronic Hepatitis C infection.</w:t>
            </w:r>
          </w:p>
        </w:tc>
      </w:tr>
      <w:tr>
        <w:trPr>
          <w:trHeight w:val="1530"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New listing</w:t>
              <w:br/>
              <w:br/>
              <w:t>(Major Submission)</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HOUSE DUST MITE AMERICAN with HOUSE DUST MITE EUROPEAN</w:t>
              <w:br/>
              <w:br/>
              <w:t>100 IR tablet: sublingual, 3 + 300 IR tablet: sublingual, 28;</w:t>
              <w:br/>
              <w:t>300 IR tablet: sublingual, 30</w:t>
              <w:br/>
              <w:br/>
              <w:t>Actair®</w:t>
              <w:br/>
              <w:br/>
              <w:t>Stallergenes Australia Pty Ltd</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Allergic rhinitis due to house dust mites</w:t>
            </w:r>
          </w:p>
        </w:tc>
        <w:tc>
          <w:tcPr>
            <w:tcW w:w="37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rPr>
              <w:t>Authority Required (STREAMLINED) listing for allergic rhinitis due to house dust mite.</w:t>
            </w:r>
          </w:p>
        </w:tc>
      </w:tr>
      <w:tr>
        <w:trPr>
          <w:trHeight w:val="1530"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Matters Outstanding</w:t>
              <w:br/>
              <w:br/>
              <w:t>(Minor Submission)</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IDELALISIB</w:t>
              <w:br/>
              <w:br/>
              <w:t>100 mg tablet, 60</w:t>
              <w:br/>
              <w:t>150 mg tablet, 60</w:t>
              <w:br/>
              <w:br/>
              <w:t>Zydelig®</w:t>
              <w:br/>
              <w:br/>
              <w:t>Gilead Sciences Pty Ltd</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Chronic lymphocytic leukaemia and small lymphocytic lymphoma</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Resubmission for Authority Required (STREAMLINED) listing for the treatment chronic lymphocytic leukaemia in patients with progressive disease despite previous treatment.</w:t>
            </w:r>
          </w:p>
        </w:tc>
      </w:tr>
      <w:tr>
        <w:trPr>
          <w:trHeight w:val="1530"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rPr>
              <w:t>Matters Outstanding</w:t>
              <w:br/>
              <w:br/>
              <w:t>(Minor Submission)</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IDELALISIB</w:t>
              <w:br/>
              <w:br/>
              <w:t>100 mg tablet, 60</w:t>
              <w:br/>
              <w:t>150 mg tablet, 60</w:t>
              <w:br/>
              <w:br/>
              <w:t>Zydelig®</w:t>
              <w:br/>
              <w:br/>
              <w:t>Gilead Sciences Pty Ltd</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Follicular lymphoma</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Resubmission for Authority Required (STREAMLINED) listing for the treatment of relapsed/refractory follicular lymphoma that has progressed despite prior treatment with rituximab and an alkylating agent.</w:t>
            </w:r>
          </w:p>
        </w:tc>
      </w:tr>
      <w:tr>
        <w:trPr>
          <w:trHeight w:val="1530"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rPr>
              <w:t>Change to listing</w:t>
              <w:br/>
              <w:br/>
              <w:t>(Minor Submission)</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IPILIMUMAB</w:t>
              <w:br/>
              <w:br/>
              <w:t>50 mg/10 mL injection, 10 mL</w:t>
              <w:br/>
              <w:t>200 mg/40 mL injection, 40 mL</w:t>
              <w:br/>
              <w:br/>
              <w:t>Yervoy®</w:t>
              <w:br/>
              <w:br/>
              <w:t>Bristol-Myers Squibb Australia Ltd</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Metastatic melanoma</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 xml:space="preserve">Request to change the wording in the current restriction from 'the treatment must be as monotherapy' to 'the treatment must be the sole PBS-subsidised therapy for this condition' </w:t>
            </w:r>
          </w:p>
        </w:tc>
      </w:tr>
      <w:tr>
        <w:trPr>
          <w:trHeight w:val="1530"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New listing</w:t>
              <w:br/>
              <w:br/>
              <w:t>(Major Submission)</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rPr>
              <w:t>IXEKIZUMAB</w:t>
              <w:br/>
              <w:br/>
              <w:t>80 mg/mL injection 2 x 1mL syringe</w:t>
              <w:br/>
              <w:t>80 mg/mL injection 2 x 1mL injection device</w:t>
              <w:br/>
              <w:br/>
              <w:t>Taltz®</w:t>
              <w:br/>
              <w:br/>
              <w:t>Eli Lilly Australia Pty Ltd</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Plaque psoriasis</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Authority Required listing for severe chronic plaque psoriasis.</w:t>
            </w:r>
          </w:p>
        </w:tc>
      </w:tr>
      <w:tr>
        <w:trPr>
          <w:trHeight w:val="1530"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Change to listing</w:t>
              <w:br/>
              <w:br/>
              <w:t>(Major Submission)</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LENALIDOMIDE</w:t>
              <w:br/>
              <w:br/>
              <w:t>5 mg capsule, 21</w:t>
              <w:br/>
              <w:t>10 mg capsule, 21</w:t>
              <w:br/>
              <w:t>15 mg capsule, 21</w:t>
              <w:br/>
              <w:t>25 mg capsule, 21</w:t>
              <w:br/>
              <w:br/>
              <w:t>Revlemid®</w:t>
              <w:br/>
              <w:br/>
              <w:t>Celgene Pty Ltd</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Relapsed or refractory mantle cell lymphoma</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Authority Required listing for treatment of relapsed or refractory mantle cell lymphoma.</w:t>
            </w:r>
          </w:p>
        </w:tc>
      </w:tr>
      <w:tr>
        <w:trPr>
          <w:trHeight w:val="1530"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rPr>
              <w:t>New listing</w:t>
              <w:br/>
              <w:br/>
              <w:t>(Minor Submission)</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aps/>
                <w:color w:val="000000"/>
              </w:rPr>
              <w:t>Leuprorelin and Bicalutamide</w:t>
              <w:br/>
            </w:r>
            <w:r>
              <w:rPr>
                <w:rFonts w:cs="Arial" w:ascii="Arial" w:hAnsi="Arial"/>
                <w:bCs/>
                <w:color w:val="000000"/>
              </w:rPr>
              <w:br/>
              <w:t>Leuprorelin 7.5 mg injection and bicalutamide 50 mg tablet, 28</w:t>
            </w:r>
          </w:p>
          <w:p>
            <w:pPr>
              <w:pStyle w:val="Normal"/>
              <w:rPr/>
            </w:pPr>
            <w:r>
              <w:rPr>
                <w:rFonts w:cs="Arial" w:ascii="Arial" w:hAnsi="Arial"/>
                <w:bCs/>
                <w:color w:val="000000"/>
              </w:rPr>
              <w:t>Leuprorelin 22.5 mg injection and bicalutamide 50 mg tablet, 28</w:t>
            </w:r>
          </w:p>
          <w:p>
            <w:pPr>
              <w:pStyle w:val="Normal"/>
              <w:rPr/>
            </w:pPr>
            <w:r>
              <w:rPr>
                <w:rFonts w:cs="Arial" w:ascii="Arial" w:hAnsi="Arial"/>
                <w:bCs/>
                <w:color w:val="000000"/>
              </w:rPr>
              <w:t>Leuprorelin 22.5 mg injection and bicalutamide 50 mg tablet, 84</w:t>
              <w:br/>
              <w:br/>
              <w:t>Bi ELIGARD CP®</w:t>
              <w:br/>
              <w:br/>
              <w:t>Tolmar Australia Pty Ltd</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Metastatic (Stage D) prostate cancer</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Restricted benefit listing of a combination pack containing leuprorelin and bicalutamide for metastatic (Stage D) prostate cancer.</w:t>
            </w:r>
          </w:p>
        </w:tc>
      </w:tr>
      <w:tr>
        <w:trPr>
          <w:trHeight w:val="1530"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rPr>
              <w:t>New listing</w:t>
              <w:br/>
              <w:br/>
              <w:t>(Minor Submission)</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MEPOLIZUMAB</w:t>
              <w:br/>
              <w:br/>
              <w:t>100 mg/10 mL vial, powder for injection, 1</w:t>
              <w:br/>
              <w:br/>
              <w:t>Nucala®</w:t>
              <w:br/>
              <w:br/>
              <w:t>GlaxoSmithKline Australia Pty Ltd</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Severe eosinophilic asthma</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Resubmission for a Section 100 (Highly Specialised Drugs Programme) Authority Required listing for the treatment of severe eosinophilic asthma.</w:t>
            </w:r>
          </w:p>
        </w:tc>
      </w:tr>
      <w:tr>
        <w:trPr>
          <w:trHeight w:val="178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ew listing</w:t>
              <w:br/>
              <w:br/>
              <w:t>(Minor Submission)</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ILK POWDER - LACTOSE INTOLERANCE FORMULA</w:t>
              <w:br/>
              <w:br/>
              <w:t>Oral liquid: powder for, 900 g</w:t>
              <w:br/>
              <w:br/>
              <w:t>S-26 Original LI®</w:t>
              <w:br/>
              <w:br/>
              <w:t>Aspen Pharmacare Australia Pty Ltd</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cute and chronic lactose intolerance</w:t>
            </w:r>
          </w:p>
        </w:tc>
        <w:tc>
          <w:tcPr>
            <w:tcW w:w="37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Authority Required listing for the treatment of acute and chronic lactose intolerance in infants up to the age of 12 months to replace the current listings for Milk Powder Lactose Free Formula (S-26 LF).</w:t>
            </w:r>
          </w:p>
        </w:tc>
      </w:tr>
      <w:tr>
        <w:trPr>
          <w:trHeight w:val="1530"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Change to listing</w:t>
              <w:br/>
              <w:br/>
              <w:t>(Major Submission)</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NIVOLUMAB</w:t>
              <w:br/>
              <w:br/>
              <w:t>40 mg in 4 mL (10mg/mL concentrate for IV infusion) 1 x 4 mL vial</w:t>
              <w:br/>
              <w:t>100 mg/10 mL injection (10mg/mL concentrate for IV infusion) 1 x 10 mL vial</w:t>
              <w:br/>
              <w:br/>
              <w:t>Opdivo®</w:t>
              <w:br/>
              <w:br/>
              <w:t>Bristol-Myers Squibb Australia Pty Ltd</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Metastatic renal cell carcinoma</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Authority Required (STREAMLINED) for treatment of advanced or metastatic clear cell variant renal cell carcinoma.</w:t>
            </w:r>
          </w:p>
        </w:tc>
      </w:tr>
      <w:tr>
        <w:trPr>
          <w:trHeight w:val="1530"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rPr>
              <w:t>Matters Outstanding</w:t>
              <w:br/>
              <w:br/>
              <w:t>(Minor Submission)</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rPr>
              <w:t>OLAPARIB</w:t>
              <w:br/>
              <w:br/>
              <w:t>50mg capsule, 4 x 112 capsules</w:t>
              <w:br/>
              <w:br/>
              <w:t>Lynparza™</w:t>
              <w:br/>
              <w:br/>
              <w:t>AstraZeneca Pty Ltd</w:t>
            </w:r>
          </w:p>
        </w:tc>
        <w:tc>
          <w:tcPr>
            <w:tcW w:w="37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rPr>
              <w:t xml:space="preserve">Ovarian, fallopian tube or primary peritoneal cancer </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Resubmission for an Authority Required (STREAMLINED) listing for the treatment of platinum-sensitive relapsed ovarian, fallopian tube or primary peritoneal cancer with high-grade serous features or a high grade serous component.</w:t>
            </w:r>
          </w:p>
        </w:tc>
      </w:tr>
      <w:tr>
        <w:trPr>
          <w:trHeight w:val="1530"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Change to listing</w:t>
              <w:br/>
              <w:br/>
              <w:t>(Major Submission)</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OMALIZUMAB</w:t>
              <w:br/>
              <w:br/>
              <w:t>75 mg/0.5mL injection, 1 x 0.5 mL syringe</w:t>
              <w:br/>
              <w:t>150 mg/mL injection, 1 x 1 mL syringe</w:t>
              <w:br/>
              <w:br/>
              <w:t>Xolair®</w:t>
              <w:br/>
              <w:br/>
              <w:t>Novartis Pharmaceuticals Australia Pty Ltd</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Paediatric severe allergic asthma</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Authority Required listing for treatment of severe allergic asthma in patients aged 6 to less than 12 years.</w:t>
            </w:r>
          </w:p>
        </w:tc>
      </w:tr>
      <w:tr>
        <w:trPr>
          <w:trHeight w:val="1530"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Change to listing</w:t>
              <w:br/>
              <w:br/>
              <w:t>(Major Submission)</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PERAMPANEL</w:t>
              <w:br/>
              <w:br/>
              <w:t>2 mg tablet, 7</w:t>
              <w:br/>
              <w:t>4 mg tablet, 28</w:t>
              <w:br/>
              <w:t>6 mg tablet, 28</w:t>
              <w:br/>
              <w:t>8 mg tablet, 28</w:t>
              <w:br/>
              <w:t>10 mg tablet, 28</w:t>
              <w:br/>
              <w:t>12 mg tablet, 28</w:t>
              <w:br/>
              <w:br/>
              <w:t>Fycompa®</w:t>
              <w:br/>
              <w:br/>
              <w:t>Eisai Australia Pty Limited</w:t>
            </w:r>
          </w:p>
        </w:tc>
        <w:tc>
          <w:tcPr>
            <w:tcW w:w="37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rPr>
              <w:t xml:space="preserve">Epilepsy </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Authority Required (STREAMLINED) for treatment of epilepsy with Primary Generalised Tonic-Clonic seizures.</w:t>
            </w:r>
          </w:p>
        </w:tc>
      </w:tr>
      <w:tr>
        <w:trPr>
          <w:trHeight w:val="1530"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rPr>
              <w:t>New listing</w:t>
              <w:br/>
              <w:br/>
              <w:t>(Minor Submission)</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PROGESTERONE</w:t>
              <w:br/>
              <w:br/>
              <w:t>200 mg capsule, 42</w:t>
              <w:br/>
              <w:br/>
              <w:t>Utrogestan®</w:t>
              <w:br/>
              <w:br/>
              <w:t>Besins Healthcare</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Assisted reproduction</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Resubmission for Section100 (IVF/GIFT) Authority Required (STREAMLINED) listing for luteal phase support as part of an assisted reproductive technology treatment cycle.</w:t>
            </w:r>
          </w:p>
        </w:tc>
      </w:tr>
      <w:tr>
        <w:trPr>
          <w:trHeight w:val="183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New listing</w:t>
              <w:br/>
              <w:br/>
              <w:t>(Minor Submission)</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IBAVIRIN</w:t>
              <w:br/>
              <w:br/>
              <w:t>200 mg tablet</w:t>
              <w:br/>
              <w:br/>
              <w:t>Ibavyr®</w:t>
              <w:br/>
              <w:br/>
              <w:t>Clinect Pty Ltd</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hronic hepatitis C virus infection</w:t>
            </w:r>
          </w:p>
        </w:tc>
        <w:tc>
          <w:tcPr>
            <w:tcW w:w="37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Authority Required section 85 and section 100 (Highly Specialised Drugs) listing of a new strength of ribavirin for the same indications as the currently listed strengths.</w:t>
            </w:r>
          </w:p>
        </w:tc>
      </w:tr>
      <w:tr>
        <w:trPr>
          <w:trHeight w:val="178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Change to listing</w:t>
              <w:br/>
              <w:br/>
              <w:t>(Minor Submission)</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IBAVIRIN</w:t>
              <w:br/>
              <w:br/>
              <w:t>400 mg tablet</w:t>
              <w:br/>
              <w:t>600 mg tablet</w:t>
              <w:br/>
              <w:br/>
              <w:t>Ibavyr®</w:t>
              <w:br/>
              <w:br/>
              <w:t>Clinect Pty Ltd</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hronic hepatitis C virus infection</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Authority Required section 85 and section 100 (Highly Specialised Drugs) listing of ribavirin, in combination with daclatasvir and sofosbuvir, for the treatment of genotypes 2, 3, 4, 5 and 6  hepatitis C viral infection in patients 18 years or older who have decompensated liver disease. </w:t>
            </w:r>
          </w:p>
        </w:tc>
      </w:tr>
      <w:tr>
        <w:trPr>
          <w:trHeight w:val="178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ter arising</w:t>
              <w:br/>
              <w:br/>
              <w:t>(Non major/minor Submission)</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TUXIMAB</w:t>
            </w:r>
          </w:p>
          <w:p>
            <w:pPr>
              <w:pStyle w:val="Normal"/>
              <w:rPr>
                <w:rFonts w:ascii="Arial" w:hAnsi="Arial" w:cs="Arial"/>
              </w:rPr>
            </w:pPr>
            <w:r>
              <w:rPr>
                <w:rFonts w:cs="Arial" w:ascii="Arial" w:hAnsi="Arial"/>
              </w:rPr>
            </w:r>
          </w:p>
          <w:p>
            <w:pPr>
              <w:pStyle w:val="Normal"/>
              <w:rPr/>
            </w:pPr>
            <w:r>
              <w:rPr>
                <w:rFonts w:cs="Arial" w:ascii="Arial" w:hAnsi="Arial"/>
              </w:rPr>
              <w:t>500 mg/50 mL injection: 1 x 50 mL vial</w:t>
              <w:br/>
              <w:br/>
              <w:t>Mabthera®</w:t>
              <w:br/>
              <w:br/>
              <w:t>Roche Products Pty Ltd.</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rious</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consider the available evidence of the efficacy of rituximab for indications for which it is not currently listed (as per paragraph 7.10, rituximab public summary document, March 2015).</w:t>
            </w:r>
          </w:p>
        </w:tc>
      </w:tr>
      <w:tr>
        <w:trPr>
          <w:trHeight w:val="20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ew listing</w:t>
              <w:br/>
              <w:br/>
              <w:t>(Minor Submission)</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UXOLITINIB</w:t>
              <w:br/>
              <w:br/>
              <w:t>10 mg tablet, 56</w:t>
              <w:br/>
              <w:br/>
              <w:t>Jakavi®</w:t>
              <w:br/>
              <w:br/>
              <w:t>Novartis Pharmaceuticals Australia Pty Ltd</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yelofibrosis</w:t>
            </w:r>
          </w:p>
        </w:tc>
        <w:tc>
          <w:tcPr>
            <w:tcW w:w="37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Authority Required listing for a new strength of ruxolitinib for the same indications as the currently listed strengths of ruxolitinib.</w:t>
            </w:r>
          </w:p>
        </w:tc>
      </w:tr>
      <w:tr>
        <w:trPr>
          <w:trHeight w:val="1530"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rPr>
              <w:t>New listing</w:t>
              <w:br/>
              <w:br/>
              <w:t>(Minor Submission)</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SACUBITRIL with VALSARTAN</w:t>
              <w:br/>
              <w:br/>
              <w:t>sacubitril 24 mg + valsartan 26 mg tablet, 56</w:t>
              <w:br/>
              <w:t>sacubitril 49 mg + valsartan 51 mg, tablet, 56</w:t>
              <w:br/>
              <w:t>sacubitril 97 mg + valsartan 103 mg, tablet, 56</w:t>
              <w:br/>
              <w:br/>
              <w:t>Entresto®</w:t>
              <w:br/>
              <w:br/>
              <w:t>Novartis Pharmaceuticals Australia Pty Ltd</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Chronic heart failure</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Resubmission for Authority Required (STREAMLINED) listing for the treatment of chronic heart failure with reduced ejection fraction.</w:t>
            </w:r>
          </w:p>
        </w:tc>
      </w:tr>
      <w:tr>
        <w:trPr>
          <w:trHeight w:val="1530"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New listing</w:t>
              <w:br/>
              <w:br/>
              <w:t>(Major Submission)</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rPr>
              <w:t>TALIMOGENE LAHERPAREPVEC</w:t>
              <w:br/>
              <w:br/>
              <w:t>1 million PFU/mL solution for injection, 1 x 1 mL vial</w:t>
              <w:br/>
              <w:br/>
              <w:t>Imlygic®</w:t>
              <w:br/>
              <w:br/>
              <w:t>Amgen Australia Pty Ltd</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Melanoma</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Authority Required listing for treatment of Unresectable Stage III or Stage IV melanoma without visceral metastases.</w:t>
            </w:r>
          </w:p>
        </w:tc>
      </w:tr>
      <w:tr>
        <w:trPr>
          <w:trHeight w:val="1530"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New listing</w:t>
              <w:br/>
              <w:br/>
              <w:t>(Major Submission)</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TENOFOVIR with EMTRICITABINE</w:t>
              <w:br/>
              <w:br/>
              <w:t>tenofovir alafenamide 10 mg + emtricitabine 200 mg tablet, 30</w:t>
              <w:br/>
              <w:t>tenofovir alafenamide 25 mg + emtricitabine 200 mg tablet, 30</w:t>
              <w:br/>
              <w:br/>
              <w:t>Descovy®</w:t>
              <w:br/>
              <w:br/>
              <w:t>Gilead Sciences Pty Ltd</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Human immunodeficiency virus (HIV)</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Authority Required (STREAMLINED) listing for treatment of HIV infection.</w:t>
            </w:r>
          </w:p>
        </w:tc>
      </w:tr>
      <w:tr>
        <w:trPr>
          <w:trHeight w:val="1530"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Change to listing</w:t>
              <w:br/>
              <w:br/>
              <w:t>(Major Submission)</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rPr>
              <w:t>TENOFOVIR with EMTRICITABINE</w:t>
              <w:br/>
              <w:br/>
              <w:t>tenofovir disoproxil fumarate 300 mg + emtricitabine 200 mg tablet, 30</w:t>
              <w:br/>
              <w:br/>
              <w:t>Truvada®</w:t>
              <w:br/>
              <w:br/>
              <w:t>Gilead Sciences Pty Ltd</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HIV pre-exposure prophylaxis</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Authority Required listing to reduce the risk of sexually acquired HIV infection in adults at substantial risk of HIV infection.</w:t>
            </w:r>
          </w:p>
        </w:tc>
      </w:tr>
      <w:tr>
        <w:trPr>
          <w:trHeight w:val="1530"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Matter arising</w:t>
              <w:br/>
              <w:br/>
              <w:t>(Major Submission)</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TRAMETINIB</w:t>
              <w:br/>
              <w:br/>
              <w:t>2 mg tablet, 90</w:t>
              <w:br/>
              <w:t>0.5 mg tablet, 90</w:t>
              <w:br/>
              <w:br/>
              <w:t>Mekinist®</w:t>
              <w:br/>
              <w:br/>
              <w:t>Novartis Pharmaceuticals Australia Pty Ltd</w:t>
            </w:r>
          </w:p>
        </w:tc>
        <w:tc>
          <w:tcPr>
            <w:tcW w:w="37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rPr>
              <w:t>Melanoma</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 xml:space="preserve">To seek PBAC reconsideration of the cost-effectiveness of trametinib for the treatment of metastatic melanoma and to fulfil the requirements of the Managed Entry Scheme. </w:t>
            </w:r>
          </w:p>
        </w:tc>
      </w:tr>
      <w:tr>
        <w:trPr>
          <w:trHeight w:val="1530"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New listing</w:t>
              <w:br/>
              <w:br/>
              <w:t>(Major Submission)</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ULIPRISTAL</w:t>
              <w:br/>
              <w:br/>
              <w:t>5 mg tablet, 28</w:t>
              <w:br/>
              <w:br/>
              <w:t>Esmya®</w:t>
              <w:br/>
              <w:br/>
              <w:t>Vifor Pharma Pty Ltd</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Moderate to severe symptoms of uterine fibroids</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Authority Required (STREAMLINED) listing for treatment of moderate to severe symptoms of uterine fibroids.</w:t>
            </w:r>
          </w:p>
        </w:tc>
      </w:tr>
      <w:tr>
        <w:trPr>
          <w:trHeight w:val="1530"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New listing</w:t>
              <w:br/>
              <w:br/>
              <w:t>(Minor Submission)</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aps/>
                <w:color w:val="000000"/>
              </w:rPr>
              <w:t>Whey protein formula supplemented with medium chain triglycerides, carbohydrate, vitamins and minerals</w:t>
            </w:r>
            <w:r>
              <w:rPr>
                <w:rFonts w:cs="Arial" w:ascii="Arial" w:hAnsi="Arial"/>
                <w:bCs/>
                <w:color w:val="000000"/>
              </w:rPr>
              <w:br/>
              <w:br/>
              <w:t>24 x 200 mL bottles, oral liquid</w:t>
              <w:br/>
              <w:br/>
              <w:t>Infatrini Peptisorb®</w:t>
              <w:br/>
              <w:br/>
              <w:t>Nutricia Australia Pty Ltd</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Dietary management of conditions requiring a source of medium chain triglycerides</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Restricted benefit for the dietary management of infants with gastrointestinal malabsorption or maldigestion requiring a source of medium chain triglycerides</w:t>
            </w:r>
          </w:p>
        </w:tc>
      </w:tr>
      <w:tr>
        <w:trPr>
          <w:trHeight w:val="1530"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 xml:space="preserve">Sub-committee report </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 xml:space="preserve">(DUSC analysis) </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 xml:space="preserve">Apixaban (Eliquis®) </w:t>
            </w:r>
          </w:p>
          <w:p>
            <w:pPr>
              <w:pStyle w:val="Normal"/>
              <w:rPr>
                <w:rFonts w:ascii="Arial" w:hAnsi="Arial" w:cs="Arial"/>
                <w:bCs/>
                <w:color w:val="000000"/>
              </w:rPr>
            </w:pPr>
            <w:r>
              <w:rPr>
                <w:rFonts w:cs="Arial" w:ascii="Arial" w:hAnsi="Arial"/>
                <w:bCs/>
                <w:color w:val="000000"/>
              </w:rPr>
              <w:t>Dabigatran (Pradaxa®)</w:t>
            </w:r>
          </w:p>
          <w:p>
            <w:pPr>
              <w:pStyle w:val="Normal"/>
              <w:rPr>
                <w:rFonts w:ascii="Arial" w:hAnsi="Arial" w:cs="Arial"/>
                <w:bCs/>
                <w:color w:val="000000"/>
              </w:rPr>
            </w:pPr>
            <w:r>
              <w:rPr>
                <w:rFonts w:cs="Arial" w:ascii="Arial" w:hAnsi="Arial"/>
                <w:bCs/>
                <w:color w:val="000000"/>
              </w:rPr>
              <w:t>Rivaroxaban (Xarelto®)</w:t>
            </w:r>
          </w:p>
          <w:p>
            <w:pPr>
              <w:pStyle w:val="Normal"/>
              <w:rPr>
                <w:rFonts w:ascii="Arial" w:hAnsi="Arial" w:cs="Arial"/>
                <w:bCs/>
                <w:color w:val="000000"/>
              </w:rPr>
            </w:pPr>
            <w:r>
              <w:rPr>
                <w:rFonts w:cs="Arial" w:ascii="Arial" w:hAnsi="Arial"/>
                <w:bCs/>
                <w:color w:val="000000"/>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 xml:space="preserve">Stroke prevention </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 xml:space="preserve">To review the predicted versus actual use of novel oral anticoagulants in stroke prevention or systolic embolism in patients with non-valvular atrial fibrillation. </w:t>
            </w:r>
          </w:p>
        </w:tc>
      </w:tr>
      <w:tr>
        <w:trPr>
          <w:trHeight w:val="1530"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 xml:space="preserve">Sub-committee report </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DUSC analysis)</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Abiraterone (Zytiga®)</w:t>
            </w:r>
          </w:p>
          <w:p>
            <w:pPr>
              <w:pStyle w:val="Normal"/>
              <w:rPr>
                <w:rFonts w:ascii="Arial" w:hAnsi="Arial" w:cs="Arial"/>
                <w:bCs/>
                <w:color w:val="000000"/>
              </w:rPr>
            </w:pPr>
            <w:r>
              <w:rPr>
                <w:rFonts w:cs="Arial" w:ascii="Arial" w:hAnsi="Arial"/>
                <w:bCs/>
                <w:color w:val="000000"/>
              </w:rPr>
              <w:t>Cabazitaxel (Jevtana®)</w:t>
            </w:r>
          </w:p>
          <w:p>
            <w:pPr>
              <w:pStyle w:val="Normal"/>
              <w:rPr>
                <w:rFonts w:ascii="Arial" w:hAnsi="Arial" w:cs="Arial"/>
                <w:bCs/>
                <w:color w:val="000000"/>
              </w:rPr>
            </w:pPr>
            <w:r>
              <w:rPr>
                <w:rFonts w:cs="Arial" w:ascii="Arial" w:hAnsi="Arial"/>
                <w:bCs/>
                <w:color w:val="000000"/>
              </w:rPr>
              <w:t>Enzalutamide (Xtandi®)</w:t>
            </w:r>
          </w:p>
          <w:p>
            <w:pPr>
              <w:pStyle w:val="Normal"/>
              <w:rPr>
                <w:rFonts w:ascii="Arial" w:hAnsi="Arial" w:cs="Arial"/>
                <w:bCs/>
                <w:color w:val="000000"/>
              </w:rPr>
            </w:pPr>
            <w:r>
              <w:rPr>
                <w:rFonts w:cs="Arial" w:ascii="Arial" w:hAnsi="Arial"/>
                <w:bCs/>
                <w:color w:val="000000"/>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Metastatic prostate cancer</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 xml:space="preserve">To compare the predicted versus actual use of medicines for metastatic prostate cancer. </w:t>
            </w:r>
          </w:p>
        </w:tc>
      </w:tr>
      <w:tr>
        <w:trPr>
          <w:trHeight w:val="1530"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 xml:space="preserve">Sub-committee report </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DUSC analysis)</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 xml:space="preserve">Bimatoprost </w:t>
            </w:r>
          </w:p>
          <w:p>
            <w:pPr>
              <w:pStyle w:val="Normal"/>
              <w:rPr>
                <w:rFonts w:ascii="Arial" w:hAnsi="Arial" w:cs="Arial"/>
                <w:bCs/>
                <w:color w:val="000000"/>
              </w:rPr>
            </w:pPr>
            <w:r>
              <w:rPr>
                <w:rFonts w:cs="Arial" w:ascii="Arial" w:hAnsi="Arial"/>
                <w:bCs/>
                <w:color w:val="000000"/>
              </w:rPr>
              <w:t>Latanoprost</w:t>
            </w:r>
          </w:p>
          <w:p>
            <w:pPr>
              <w:pStyle w:val="Normal"/>
              <w:rPr>
                <w:rFonts w:ascii="Arial" w:hAnsi="Arial" w:cs="Arial"/>
                <w:bCs/>
                <w:color w:val="000000"/>
              </w:rPr>
            </w:pPr>
            <w:r>
              <w:rPr>
                <w:rFonts w:cs="Arial" w:ascii="Arial" w:hAnsi="Arial"/>
                <w:bCs/>
                <w:color w:val="000000"/>
              </w:rPr>
              <w:t>Tafluprost</w:t>
            </w:r>
          </w:p>
          <w:p>
            <w:pPr>
              <w:pStyle w:val="Normal"/>
              <w:rPr>
                <w:rFonts w:ascii="Arial" w:hAnsi="Arial" w:cs="Arial"/>
                <w:bCs/>
                <w:color w:val="000000"/>
              </w:rPr>
            </w:pPr>
            <w:r>
              <w:rPr>
                <w:rFonts w:cs="Arial" w:ascii="Arial" w:hAnsi="Arial"/>
                <w:bCs/>
                <w:color w:val="000000"/>
              </w:rPr>
              <w:t>Travoprost</w:t>
            </w:r>
          </w:p>
          <w:p>
            <w:pPr>
              <w:pStyle w:val="Normal"/>
              <w:rPr>
                <w:rFonts w:ascii="Arial" w:hAnsi="Arial" w:cs="Arial"/>
                <w:bCs/>
                <w:color w:val="000000"/>
              </w:rPr>
            </w:pPr>
            <w:r>
              <w:rPr>
                <w:rFonts w:cs="Arial" w:ascii="Arial" w:hAnsi="Arial"/>
                <w:bCs/>
                <w:color w:val="000000"/>
              </w:rPr>
              <w:t>Betaxolol</w:t>
            </w:r>
          </w:p>
          <w:p>
            <w:pPr>
              <w:pStyle w:val="Normal"/>
              <w:rPr>
                <w:rFonts w:ascii="Arial" w:hAnsi="Arial" w:cs="Arial"/>
                <w:bCs/>
                <w:color w:val="000000"/>
              </w:rPr>
            </w:pPr>
            <w:r>
              <w:rPr>
                <w:rFonts w:cs="Arial" w:ascii="Arial" w:hAnsi="Arial"/>
                <w:bCs/>
                <w:color w:val="000000"/>
              </w:rPr>
              <w:t>Timolol</w:t>
            </w:r>
          </w:p>
          <w:p>
            <w:pPr>
              <w:pStyle w:val="Normal"/>
              <w:rPr>
                <w:rFonts w:ascii="Arial" w:hAnsi="Arial" w:cs="Arial"/>
                <w:bCs/>
                <w:color w:val="000000"/>
              </w:rPr>
            </w:pPr>
            <w:r>
              <w:rPr>
                <w:rFonts w:cs="Arial" w:ascii="Arial" w:hAnsi="Arial"/>
                <w:bCs/>
                <w:color w:val="000000"/>
              </w:rPr>
              <w:t>Apraclonidine</w:t>
            </w:r>
          </w:p>
          <w:p>
            <w:pPr>
              <w:pStyle w:val="Normal"/>
              <w:rPr>
                <w:rFonts w:ascii="Arial" w:hAnsi="Arial" w:cs="Arial"/>
                <w:bCs/>
                <w:color w:val="000000"/>
              </w:rPr>
            </w:pPr>
            <w:r>
              <w:rPr>
                <w:rFonts w:cs="Arial" w:ascii="Arial" w:hAnsi="Arial"/>
                <w:bCs/>
                <w:color w:val="000000"/>
              </w:rPr>
              <w:t>Brimonidine</w:t>
            </w:r>
          </w:p>
          <w:p>
            <w:pPr>
              <w:pStyle w:val="Normal"/>
              <w:rPr>
                <w:rFonts w:ascii="Arial" w:hAnsi="Arial" w:cs="Arial"/>
                <w:bCs/>
                <w:color w:val="000000"/>
              </w:rPr>
            </w:pPr>
            <w:r>
              <w:rPr>
                <w:rFonts w:cs="Arial" w:ascii="Arial" w:hAnsi="Arial"/>
                <w:bCs/>
                <w:color w:val="000000"/>
              </w:rPr>
              <w:t>Brinzolamide</w:t>
            </w:r>
          </w:p>
          <w:p>
            <w:pPr>
              <w:pStyle w:val="Normal"/>
              <w:rPr>
                <w:rFonts w:ascii="Arial" w:hAnsi="Arial" w:cs="Arial"/>
                <w:bCs/>
                <w:color w:val="000000"/>
              </w:rPr>
            </w:pPr>
            <w:r>
              <w:rPr>
                <w:rFonts w:cs="Arial" w:ascii="Arial" w:hAnsi="Arial"/>
                <w:bCs/>
                <w:color w:val="000000"/>
              </w:rPr>
              <w:t>Dorzolamide</w:t>
            </w:r>
          </w:p>
          <w:p>
            <w:pPr>
              <w:pStyle w:val="Normal"/>
              <w:rPr>
                <w:rFonts w:ascii="Arial" w:hAnsi="Arial" w:cs="Arial"/>
                <w:bCs/>
                <w:color w:val="000000"/>
              </w:rPr>
            </w:pPr>
            <w:r>
              <w:rPr>
                <w:rFonts w:cs="Arial" w:ascii="Arial" w:hAnsi="Arial"/>
                <w:bCs/>
                <w:color w:val="000000"/>
              </w:rPr>
              <w:t>Pilocarpine</w:t>
            </w:r>
          </w:p>
          <w:p>
            <w:pPr>
              <w:pStyle w:val="Normal"/>
              <w:rPr>
                <w:rFonts w:ascii="Arial" w:hAnsi="Arial" w:cs="Arial"/>
                <w:bCs/>
                <w:color w:val="000000"/>
              </w:rPr>
            </w:pPr>
            <w:r>
              <w:rPr>
                <w:rFonts w:cs="Arial" w:ascii="Arial" w:hAnsi="Arial"/>
                <w:bCs/>
                <w:color w:val="000000"/>
              </w:rPr>
              <w:t>Bimatoprost+Timolol</w:t>
            </w:r>
          </w:p>
          <w:p>
            <w:pPr>
              <w:pStyle w:val="Normal"/>
              <w:rPr>
                <w:rFonts w:ascii="Arial" w:hAnsi="Arial" w:cs="Arial"/>
                <w:bCs/>
                <w:color w:val="000000"/>
              </w:rPr>
            </w:pPr>
            <w:r>
              <w:rPr>
                <w:rFonts w:cs="Arial" w:ascii="Arial" w:hAnsi="Arial"/>
                <w:bCs/>
                <w:color w:val="000000"/>
              </w:rPr>
              <w:t>Brimonidine+Timolol</w:t>
            </w:r>
          </w:p>
          <w:p>
            <w:pPr>
              <w:pStyle w:val="Normal"/>
              <w:rPr>
                <w:rFonts w:ascii="Arial" w:hAnsi="Arial" w:cs="Arial"/>
                <w:bCs/>
                <w:color w:val="000000"/>
              </w:rPr>
            </w:pPr>
            <w:r>
              <w:rPr>
                <w:rFonts w:cs="Arial" w:ascii="Arial" w:hAnsi="Arial"/>
                <w:bCs/>
                <w:color w:val="000000"/>
              </w:rPr>
              <w:t>Brimonidine+Brinzolamide</w:t>
            </w:r>
          </w:p>
          <w:p>
            <w:pPr>
              <w:pStyle w:val="Normal"/>
              <w:rPr>
                <w:rFonts w:ascii="Arial" w:hAnsi="Arial" w:cs="Arial"/>
                <w:bCs/>
                <w:color w:val="000000"/>
              </w:rPr>
            </w:pPr>
            <w:r>
              <w:rPr>
                <w:rFonts w:cs="Arial" w:ascii="Arial" w:hAnsi="Arial"/>
                <w:bCs/>
                <w:color w:val="000000"/>
              </w:rPr>
              <w:t>Dorzolamide+Timolol</w:t>
            </w:r>
          </w:p>
          <w:p>
            <w:pPr>
              <w:pStyle w:val="Normal"/>
              <w:rPr>
                <w:rFonts w:ascii="Arial" w:hAnsi="Arial" w:cs="Arial"/>
                <w:bCs/>
                <w:color w:val="000000"/>
              </w:rPr>
            </w:pPr>
            <w:r>
              <w:rPr>
                <w:rFonts w:cs="Arial" w:ascii="Arial" w:hAnsi="Arial"/>
                <w:bCs/>
                <w:color w:val="000000"/>
              </w:rPr>
              <w:t>Travoprost+Timolol</w:t>
            </w:r>
          </w:p>
          <w:p>
            <w:pPr>
              <w:pStyle w:val="Normal"/>
              <w:rPr>
                <w:rFonts w:ascii="Arial" w:hAnsi="Arial" w:cs="Arial"/>
                <w:bCs/>
                <w:color w:val="000000"/>
              </w:rPr>
            </w:pPr>
            <w:r>
              <w:rPr>
                <w:rFonts w:cs="Arial" w:ascii="Arial" w:hAnsi="Arial"/>
                <w:bCs/>
                <w:color w:val="000000"/>
              </w:rPr>
              <w:t>Latanoprost+Timolol</w:t>
            </w:r>
          </w:p>
          <w:p>
            <w:pPr>
              <w:pStyle w:val="Normal"/>
              <w:rPr>
                <w:rFonts w:ascii="Arial" w:hAnsi="Arial" w:cs="Arial"/>
                <w:bCs/>
                <w:color w:val="000000"/>
              </w:rPr>
            </w:pPr>
            <w:r>
              <w:rPr>
                <w:rFonts w:cs="Arial" w:ascii="Arial" w:hAnsi="Arial"/>
                <w:bCs/>
                <w:color w:val="000000"/>
              </w:rPr>
              <w:t>Brinzolamide+Timolol</w:t>
            </w:r>
          </w:p>
          <w:p>
            <w:pPr>
              <w:pStyle w:val="Normal"/>
              <w:rPr>
                <w:rFonts w:ascii="Arial" w:hAnsi="Arial" w:cs="Arial"/>
                <w:bCs/>
                <w:caps/>
                <w:color w:val="000000"/>
              </w:rPr>
            </w:pPr>
            <w:r>
              <w:rPr>
                <w:rFonts w:cs="Arial" w:ascii="Arial" w:hAnsi="Arial"/>
                <w:bCs/>
                <w:color w:val="000000"/>
              </w:rPr>
              <w:t>(all current and previously listed brands including generic versions)</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Glaucoma</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 xml:space="preserve">To review the utilisation of medicines used to treat glaucoma and elevated intraocular pressure. </w:t>
            </w:r>
          </w:p>
          <w:p>
            <w:pPr>
              <w:pStyle w:val="Normal"/>
              <w:rPr>
                <w:rFonts w:ascii="Arial" w:hAnsi="Arial" w:cs="Arial"/>
                <w:bCs/>
                <w:color w:val="000000"/>
              </w:rPr>
            </w:pPr>
            <w:r>
              <w:rPr>
                <w:rFonts w:cs="Arial" w:ascii="Arial" w:hAnsi="Arial"/>
                <w:bCs/>
                <w:color w:val="000000"/>
              </w:rPr>
            </w:r>
          </w:p>
        </w:tc>
      </w:tr>
    </w:tbl>
    <w:p>
      <w:pPr>
        <w:pStyle w:val="Normal"/>
        <w:rPr/>
      </w:pPr>
      <w:r>
        <w:rPr/>
      </w:r>
    </w:p>
    <w:sectPr>
      <w:headerReference w:type="default" r:id="rId2"/>
      <w:footerReference w:type="default" r:id="rId3"/>
      <w:type w:val="nextPage"/>
      <w:pgSz w:orient="landscape" w:w="16838" w:h="11906"/>
      <w:pgMar w:left="1021" w:right="102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28.6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lang w:eastAsia="en-US"/>
      </w:rPr>
    </w:pPr>
    <w:r>
      <w:rPr>
        <w:rFonts w:cs="Arial" w:ascii="Arial" w:hAnsi="Arial"/>
        <w:b/>
        <w:lang w:eastAsia="en-US"/>
      </w:rPr>
      <w:t>PHARMACEUTICAL BENEFITS ADVISORY COMMITTEE (PBAC) MEETING AGENDA</w:t>
    </w:r>
  </w:p>
  <w:p>
    <w:pPr>
      <w:pStyle w:val="Header"/>
      <w:jc w:val="center"/>
      <w:rPr/>
    </w:pPr>
    <w:r>
      <w:rPr>
        <w:rFonts w:cs="Arial" w:ascii="Arial" w:hAnsi="Arial"/>
        <w:b/>
        <w:lang w:eastAsia="en-US"/>
      </w:rPr>
      <w:t xml:space="preserve">JULY 2016 PBAC MEETING </w:t>
    </w:r>
  </w:p>
  <w:p>
    <w:pPr>
      <w:pStyle w:val="Header"/>
      <w:jc w:val="center"/>
      <w:rPr>
        <w:rFonts w:ascii="Arial" w:hAnsi="Arial" w:cs="Arial"/>
        <w:b/>
        <w:b/>
        <w:lang w:eastAsia="en-US"/>
      </w:rPr>
    </w:pPr>
    <w:r>
      <w:rPr>
        <w:rFonts w:cs="Arial" w:ascii="Arial" w:hAnsi="Arial"/>
        <w:b/>
        <w:lang w:eastAsia="en-US"/>
      </w:rPr>
    </w:r>
  </w:p>
  <w:p>
    <w:pPr>
      <w:pStyle w:val="Header"/>
      <w:jc w:val="center"/>
      <w:rPr>
        <w:rFonts w:ascii="Arial" w:hAnsi="Arial" w:cs="Arial"/>
        <w:b/>
        <w:b/>
        <w:lang w:eastAsia="en-US"/>
      </w:rPr>
    </w:pPr>
    <w:r>
      <w:rPr>
        <w:rFonts w:cs="Arial" w:ascii="Arial" w:hAnsi="Arial"/>
        <w:b/>
        <w:lang w:eastAsia="en-US"/>
      </w:rPr>
      <w:t>Closing date for consumer comments 8 June 2016</w:t>
    </w:r>
  </w:p>
  <w:p>
    <w:pPr>
      <w:pStyle w:val="Header"/>
      <w:jc w:val="center"/>
      <w:rPr>
        <w:rFonts w:ascii="Arial" w:hAnsi="Arial" w:cs="Arial"/>
        <w:b/>
        <w:b/>
        <w:lang w:eastAsia="en-US"/>
      </w:rPr>
    </w:pPr>
    <w:r>
      <w:rPr>
        <w:rFonts w:cs="Arial" w:ascii="Arial" w:hAnsi="Arial"/>
        <w:b/>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rPr/>
    </w:lvl>
    <w:lvl w:ilvl="2">
      <w:start w:val="1"/>
      <w:numFmt w:val="lowerRoman"/>
      <w:lvlText w:val="%3)"/>
      <w:lvlJc w:val="left"/>
      <w:pPr>
        <w:tabs>
          <w:tab w:val="num" w:pos="0"/>
        </w:tabs>
        <w:ind w:left="2520" w:hanging="720"/>
      </w:pPr>
      <w:rPr/>
    </w:lvl>
    <w:lvl w:ilvl="3">
      <w:start w:val="1"/>
      <w:numFmt w:val="upperLetter"/>
      <w:lvlText w:val="%4."/>
      <w:lvlJc w:val="left"/>
      <w:pPr>
        <w:tabs>
          <w:tab w:val="num" w:pos="0"/>
        </w:tabs>
        <w:ind w:left="2880" w:hanging="360"/>
      </w:pPr>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style>
  <w:style w:type="character" w:styleId="WW8Num3z4">
    <w:name w:val="WW8Num3z4"/>
    <w:qFormat/>
    <w:rPr>
      <w:rFonts w:ascii="Wingdings" w:hAnsi="Wingdings" w:cs="Wingdings"/>
      <w:sz w:val="20"/>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CC"/>
      <w:u w:val="single"/>
    </w:rPr>
  </w:style>
  <w:style w:type="character" w:styleId="Emphasis">
    <w:name w:val="Emphasis"/>
    <w:qFormat/>
    <w:rPr>
      <w:b/>
      <w:bCs/>
      <w:i w:val="false"/>
      <w:iCs w:val="false"/>
    </w:rPr>
  </w:style>
  <w:style w:type="character" w:styleId="CommentReference">
    <w:name w:val="Comment Reference"/>
    <w:qFormat/>
    <w:rPr>
      <w:sz w:val="16"/>
      <w:szCs w:val="16"/>
    </w:rPr>
  </w:style>
  <w:style w:type="character" w:styleId="PageNumber">
    <w:name w:val="Page Number"/>
    <w:basedOn w:val="DefaultParagraphFont"/>
    <w:rPr/>
  </w:style>
  <w:style w:type="character" w:styleId="Brand">
    <w:name w:val="brand"/>
    <w:basedOn w:val="DefaultParagraphFont"/>
    <w:qFormat/>
    <w:rPr/>
  </w:style>
  <w:style w:type="character" w:styleId="Formstrength">
    <w:name w:val="form-strength"/>
    <w:qFormat/>
    <w:rPr/>
  </w:style>
  <w:style w:type="character" w:styleId="Drugname">
    <w:name w:val="drug-name"/>
    <w:qFormat/>
    <w:rPr/>
  </w:style>
  <w:style w:type="character" w:styleId="BodyTextChar">
    <w:name w:val="Body Text Char"/>
    <w:qFormat/>
    <w:rPr>
      <w:rFonts w:ascii="Arial" w:hAnsi="Arial" w:cs="Arial"/>
      <w:szCs w:val="24"/>
      <w:lang w:val="en-US"/>
    </w:rPr>
  </w:style>
  <w:style w:type="character" w:styleId="HeaderChar">
    <w:name w:val="Header Char"/>
    <w:qFormat/>
    <w:rPr/>
  </w:style>
  <w:style w:type="character" w:styleId="Heading1Char">
    <w:name w:val="Heading 1 Char"/>
    <w:qFormat/>
    <w:rPr>
      <w:rFonts w:ascii="Arial" w:hAnsi="Arial" w:cs="Arial"/>
      <w:b/>
    </w:rPr>
  </w:style>
  <w:style w:type="character" w:styleId="St">
    <w:name w:val="st"/>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360"/>
    </w:pPr>
    <w:rPr>
      <w:rFonts w:ascii="Arial" w:hAnsi="Arial" w:cs="Arial"/>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MS Mincho;ＭＳ 明朝" w:cs="Verdana"/>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1">
    <w:name w:val=" Char"/>
    <w:basedOn w:val="Normal"/>
    <w:qFormat/>
    <w:pPr>
      <w:spacing w:lineRule="exact" w:line="240" w:before="0" w:after="160"/>
    </w:pPr>
    <w:rPr>
      <w:rFonts w:ascii="Verdana" w:hAnsi="Verdana" w:eastAsia="MS Mincho;ＭＳ 明朝" w:cs="Verdana"/>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2CharCharCharZchnZchnCharCharCharCharCharCharCharCharCharCharCharCharCharCharCharCharCharCharCharCharCharCharCharChar1CharCharCharCharCharCharCharCharCharCharCharChar1Char">
    <w:name w:val="Char2 Char Char Char Zchn Zchn Char Char Char Char Char Char Char Char Char Char Char Char Char Char Char Char Char Char Char Char Char Char Char Char1 Char Char Char Char Char Char Char Char Char Char Char Char1 Char"/>
    <w:basedOn w:val="Normal"/>
    <w:qFormat/>
    <w:pPr>
      <w:spacing w:lineRule="exact" w:line="240" w:before="0" w:after="160"/>
    </w:pPr>
    <w:rPr>
      <w:rFonts w:ascii="Verdana" w:hAnsi="Verdana" w:eastAsia="MS Mincho;ＭＳ 明朝" w:cs="Verdana"/>
      <w:lang w:val="en-US"/>
    </w:rPr>
  </w:style>
  <w:style w:type="paragraph" w:styleId="ListBullet">
    <w:name w:val="List Bullet"/>
    <w:basedOn w:val="Normal"/>
    <w:qFormat/>
    <w:pPr/>
    <w:rPr/>
  </w:style>
  <w:style w:type="paragraph" w:styleId="NormalWeb">
    <w:name w:val="Normal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22:24:00Z</dcterms:created>
  <dc:creator/>
  <dc:description/>
  <cp:keywords/>
  <dc:language>en-US</dc:language>
  <cp:lastModifiedBy/>
  <dcterms:modified xsi:type="dcterms:W3CDTF">2016-05-03T22:24:00Z</dcterms:modified>
  <cp:revision>1</cp:revision>
  <dc:subject/>
  <dc:title/>
</cp:coreProperties>
</file>