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12" w:type="dxa"/>
        <w:jc w:val="left"/>
        <w:tblInd w:w="-11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The PBAC agenda primarily consists of applications relating to the new listing of a drug or vaccine on the PBS or the National Immunisation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t>The PBAC agenda consists of the following:</w:t>
            </w:r>
          </w:p>
          <w:p>
            <w:pPr>
              <w:pStyle w:val="Normal"/>
              <w:widowControl w:val="false"/>
              <w:rPr>
                <w:rFonts w:ascii="Arial" w:hAnsi="Arial" w:cs="Arial"/>
                <w:b/>
                <w:b/>
                <w:lang w:eastAsia="en-US"/>
              </w:rPr>
            </w:pPr>
            <w:r>
              <w:rPr>
                <w:rFonts w:cs="Arial" w:ascii="Arial" w:hAnsi="Arial"/>
                <w:b/>
                <w:lang w:eastAsia="en-US"/>
              </w:rPr>
              <w:t>1 Minutes of Previous Meeting</w:t>
            </w:r>
          </w:p>
          <w:p>
            <w:pPr>
              <w:pStyle w:val="Normal"/>
              <w:widowControl w:val="false"/>
              <w:rPr>
                <w:rFonts w:ascii="Arial" w:hAnsi="Arial" w:cs="Arial"/>
                <w:b/>
                <w:b/>
                <w:lang w:eastAsia="en-US"/>
              </w:rPr>
            </w:pPr>
            <w:r>
              <w:rPr>
                <w:rFonts w:cs="Arial" w:ascii="Arial" w:hAnsi="Arial"/>
                <w:b/>
                <w:lang w:eastAsia="en-US"/>
              </w:rPr>
              <w:t>2 Chairman’s report (verbal)</w:t>
            </w:r>
          </w:p>
          <w:p>
            <w:pPr>
              <w:pStyle w:val="Normal"/>
              <w:widowControl w:val="false"/>
              <w:rPr>
                <w:rFonts w:ascii="Arial" w:hAnsi="Arial" w:cs="Arial"/>
                <w:b/>
                <w:b/>
                <w:lang w:eastAsia="en-US"/>
              </w:rPr>
            </w:pPr>
            <w:r>
              <w:rPr>
                <w:rFonts w:cs="Arial" w:ascii="Arial" w:hAnsi="Arial"/>
                <w:b/>
                <w:lang w:eastAsia="en-US"/>
              </w:rPr>
              <w:t>3 Matters arising from the minutes</w:t>
            </w:r>
          </w:p>
          <w:p>
            <w:pPr>
              <w:pStyle w:val="Normal"/>
              <w:widowControl w:val="false"/>
              <w:rPr>
                <w:rFonts w:ascii="Arial" w:hAnsi="Arial" w:cs="Arial"/>
                <w:lang w:eastAsia="en-US"/>
              </w:rPr>
            </w:pPr>
            <w:r>
              <w:rPr>
                <w:rFonts w:cs="Arial" w:ascii="Arial" w:hAnsi="Arial"/>
                <w:b/>
                <w:lang w:eastAsia="en-US"/>
              </w:rPr>
              <w:t>4 Matters arising/outstanding</w:t>
            </w:r>
          </w:p>
          <w:p>
            <w:pPr>
              <w:pStyle w:val="Normal"/>
              <w:widowControl w:val="false"/>
              <w:rPr>
                <w:rFonts w:ascii="Arial" w:hAnsi="Arial" w:cs="Arial"/>
                <w:lang w:eastAsia="en-US"/>
              </w:rPr>
            </w:pPr>
            <w:r>
              <w:rPr>
                <w:rFonts w:cs="Arial" w:ascii="Arial" w:hAnsi="Arial"/>
                <w:b/>
                <w:lang w:eastAsia="en-US"/>
              </w:rPr>
              <w:t>5 New drug applications</w:t>
            </w:r>
          </w:p>
          <w:p>
            <w:pPr>
              <w:pStyle w:val="Normal"/>
              <w:widowControl w:val="false"/>
              <w:rPr>
                <w:rFonts w:ascii="Arial" w:hAnsi="Arial" w:cs="Arial"/>
                <w:b/>
                <w:b/>
                <w:lang w:eastAsia="en-US"/>
              </w:rPr>
            </w:pPr>
            <w:r>
              <w:rPr>
                <w:rFonts w:cs="Arial" w:ascii="Arial" w:hAnsi="Arial"/>
                <w:b/>
                <w:lang w:eastAsia="en-US"/>
              </w:rPr>
              <w:t>6 Requests for changes to listings</w:t>
            </w:r>
          </w:p>
          <w:p>
            <w:pPr>
              <w:pStyle w:val="Normal"/>
              <w:widowControl w:val="false"/>
              <w:rPr>
                <w:rFonts w:ascii="Arial" w:hAnsi="Arial" w:cs="Arial"/>
                <w:b/>
                <w:b/>
                <w:lang w:eastAsia="en-US"/>
              </w:rPr>
            </w:pPr>
            <w:r>
              <w:rPr>
                <w:rFonts w:cs="Arial" w:ascii="Arial" w:hAnsi="Arial"/>
                <w:b/>
                <w:lang w:eastAsia="en-US"/>
              </w:rPr>
              <w:t>7 Resubmissions</w:t>
            </w:r>
          </w:p>
          <w:p>
            <w:pPr>
              <w:pStyle w:val="Normal"/>
              <w:widowControl w:val="false"/>
              <w:rPr/>
            </w:pPr>
            <w:r>
              <w:rPr>
                <w:rFonts w:cs="Arial" w:ascii="Arial" w:hAnsi="Arial"/>
                <w:b/>
                <w:lang w:eastAsia="en-US"/>
              </w:rPr>
              <w:t>8 Pricing Matters</w:t>
            </w:r>
          </w:p>
          <w:p>
            <w:pPr>
              <w:pStyle w:val="Normal"/>
              <w:widowControl w:val="false"/>
              <w:rPr>
                <w:rFonts w:ascii="Arial" w:hAnsi="Arial" w:cs="Arial"/>
                <w:b/>
                <w:b/>
                <w:lang w:eastAsia="en-US"/>
              </w:rPr>
            </w:pPr>
            <w:r>
              <w:rPr>
                <w:rFonts w:cs="Arial" w:ascii="Arial" w:hAnsi="Arial"/>
                <w:b/>
                <w:lang w:eastAsia="en-US"/>
              </w:rPr>
              <w:t>9 Matters relating to PBS review</w:t>
            </w:r>
          </w:p>
          <w:p>
            <w:pPr>
              <w:pStyle w:val="Normal"/>
              <w:widowControl w:val="false"/>
              <w:rPr>
                <w:rFonts w:ascii="Arial" w:hAnsi="Arial" w:cs="Arial"/>
                <w:b/>
                <w:b/>
                <w:lang w:eastAsia="en-US"/>
              </w:rPr>
            </w:pPr>
            <w:r>
              <w:rPr>
                <w:rFonts w:cs="Arial" w:ascii="Arial" w:hAnsi="Arial"/>
                <w:b/>
                <w:lang w:eastAsia="en-US"/>
              </w:rPr>
              <w:t>10 Subcommittee and Working Party reports</w:t>
            </w:r>
          </w:p>
          <w:p>
            <w:pPr>
              <w:pStyle w:val="Normal"/>
              <w:widowControl w:val="false"/>
              <w:rPr>
                <w:rFonts w:ascii="Arial" w:hAnsi="Arial" w:cs="Arial"/>
                <w:b/>
                <w:b/>
                <w:lang w:eastAsia="en-US"/>
              </w:rPr>
            </w:pPr>
            <w:r>
              <w:rPr>
                <w:rFonts w:cs="Arial" w:ascii="Arial" w:hAnsi="Arial"/>
                <w:b/>
                <w:lang w:eastAsia="en-US"/>
              </w:rPr>
              <w:t>11 Other business</w:t>
            </w:r>
          </w:p>
          <w:p>
            <w:pPr>
              <w:pStyle w:val="Normal"/>
              <w:widowControl w:val="false"/>
              <w:rPr>
                <w:rFonts w:ascii="Arial" w:hAnsi="Arial" w:cs="Arial"/>
                <w:b/>
                <w:b/>
                <w:lang w:eastAsia="en-US"/>
              </w:rPr>
            </w:pPr>
            <w:r>
              <w:rPr>
                <w:rFonts w:cs="Arial" w:ascii="Arial" w:hAnsi="Arial"/>
                <w:b/>
                <w:lang w:eastAsia="en-US"/>
              </w:rPr>
              <w:t>12 Correspondence</w:t>
            </w:r>
          </w:p>
          <w:p>
            <w:pPr>
              <w:pStyle w:val="Normal"/>
              <w:widowControl w:val="false"/>
              <w:rPr>
                <w:rFonts w:ascii="Arial" w:hAnsi="Arial" w:cs="Arial"/>
                <w:lang w:eastAsia="en-US"/>
              </w:rPr>
            </w:pPr>
            <w:r>
              <w:rPr>
                <w:rFonts w:cs="Arial" w:ascii="Arial" w:hAnsi="Arial"/>
                <w:b/>
                <w:lang w:eastAsia="en-US"/>
              </w:rPr>
              <w:t>13 Further information</w:t>
            </w:r>
          </w:p>
          <w:p>
            <w:pPr>
              <w:pStyle w:val="Normal"/>
              <w:widowControl w:val="false"/>
              <w:rPr>
                <w:rFonts w:ascii="Arial" w:hAnsi="Arial" w:cs="Arial"/>
                <w:b/>
                <w:b/>
                <w:lang w:eastAsia="en-US"/>
              </w:rPr>
            </w:pPr>
            <w:r>
              <w:rPr>
                <w:rFonts w:cs="Arial" w:ascii="Arial" w:hAnsi="Arial"/>
                <w:b/>
                <w:lang w:eastAsia="en-US"/>
              </w:rPr>
              <w:t>14 Late papers</w:t>
            </w:r>
          </w:p>
          <w:p>
            <w:pPr>
              <w:pStyle w:val="Normal"/>
              <w:widowControl w:val="false"/>
              <w:rPr>
                <w:rFonts w:ascii="Arial" w:hAnsi="Arial" w:cs="Arial"/>
                <w:b/>
                <w:b/>
                <w:lang w:eastAsia="en-US"/>
              </w:rPr>
            </w:pPr>
            <w:r>
              <w:rPr>
                <w:rFonts w:cs="Arial" w:ascii="Arial" w:hAnsi="Arial"/>
                <w:b/>
                <w:lang w:eastAsia="en-US"/>
              </w:rPr>
              <w:t>15 Tabled paper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lang w:eastAsia="en-US"/>
              </w:rPr>
              <w:t xml:space="preserve">Consumers will have the opportunity to provide comments on new drug submissions (item 5), changes to listings (item 6) and resubmissions (item 7).  In many circumstances, consumers will be able to comment on items in other sections of the agenda.  The submissions for which input is sought will be listed in alphabetical order by drug name.  </w:t>
            </w:r>
            <w:r>
              <w:rPr>
                <w:rFonts w:cs="Arial" w:ascii="Arial" w:hAnsi="Arial"/>
              </w:rPr>
              <w:t xml:space="preserve">There is no provision for consumer comments to the PBAC on agenda item 8 which relates to pricing matt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armaceutical benefits listed in the Schedule fall into three broad categories:</w:t>
            </w:r>
          </w:p>
          <w:p>
            <w:pPr>
              <w:pStyle w:val="Normal"/>
              <w:widowControl w:val="false"/>
              <w:rPr/>
            </w:pPr>
            <w:r>
              <w:rPr>
                <w:rFonts w:cs="Arial" w:ascii="Arial" w:hAnsi="Arial"/>
                <w:i/>
                <w:iCs/>
              </w:rPr>
              <w:t>Unrestricted benefits</w:t>
            </w:r>
            <w:r>
              <w:rPr>
                <w:rFonts w:cs="Arial" w:ascii="Arial" w:hAnsi="Arial"/>
              </w:rPr>
              <w:t xml:space="preserve"> – have no restrictions on their therapeutic uses; </w:t>
            </w:r>
          </w:p>
          <w:p>
            <w:pPr>
              <w:pStyle w:val="Normal"/>
              <w:widowControl w:val="false"/>
              <w:rPr/>
            </w:pPr>
            <w:r>
              <w:rPr>
                <w:rFonts w:cs="Arial" w:ascii="Arial" w:hAnsi="Arial"/>
                <w:i/>
                <w:iCs/>
              </w:rPr>
              <w:t>Restricted benefits</w:t>
            </w:r>
            <w:r>
              <w:rPr>
                <w:rFonts w:cs="Arial" w:ascii="Arial" w:hAnsi="Arial"/>
              </w:rPr>
              <w:t xml:space="preserve"> – can only be prescribed for specific therapeutic uses (noted as Restricted benefit); and </w:t>
            </w:r>
          </w:p>
          <w:p>
            <w:pPr>
              <w:pStyle w:val="Normal"/>
              <w:widowControl w:val="false"/>
              <w:rPr/>
            </w:pPr>
            <w:r>
              <w:rPr>
                <w:rFonts w:cs="Arial" w:ascii="Arial" w:hAnsi="Arial"/>
                <w:i/>
                <w:iCs/>
              </w:rPr>
              <w:t>Authority required benefits</w:t>
            </w:r>
            <w:r>
              <w:rPr>
                <w:rFonts w:cs="Arial" w:ascii="Arial" w:hAnsi="Arial"/>
              </w:rPr>
              <w:t xml:space="preserve"> – Authority required benefits fall into two categories: </w:t>
            </w:r>
          </w:p>
          <w:p>
            <w:pPr>
              <w:pStyle w:val="Normal"/>
              <w:widowControl w:val="false"/>
              <w:numPr>
                <w:ilvl w:val="0"/>
                <w:numId w:val="2"/>
              </w:numPr>
              <w:rPr>
                <w:rFonts w:ascii="Arial" w:hAnsi="Arial" w:cs="Arial"/>
              </w:rPr>
            </w:pPr>
            <w:r>
              <w:rPr>
                <w:rFonts w:cs="Arial" w:ascii="Arial" w:hAnsi="Arial"/>
                <w:i/>
                <w:iCs/>
              </w:rPr>
              <w:t>Authority required benefits</w:t>
            </w:r>
            <w:r>
              <w:rPr>
                <w:rFonts w:cs="Arial" w:ascii="Arial" w:hAnsi="Arial"/>
              </w:rPr>
              <w:t xml:space="preserve"> require prior approval from Medicare Australia or the DVA (noted as </w:t>
            </w:r>
            <w:r>
              <w:rPr>
                <w:rFonts w:cs="Arial" w:ascii="Arial" w:hAnsi="Arial"/>
                <w:bCs/>
              </w:rPr>
              <w:t>Authority required</w:t>
            </w:r>
            <w:r>
              <w:rPr>
                <w:rFonts w:cs="Arial" w:ascii="Arial" w:hAnsi="Arial"/>
              </w:rPr>
              <w:t xml:space="preserve">) </w:t>
            </w:r>
          </w:p>
          <w:p>
            <w:pPr>
              <w:pStyle w:val="Normal"/>
              <w:numPr>
                <w:ilvl w:val="0"/>
                <w:numId w:val="3"/>
              </w:numPr>
              <w:rPr>
                <w:rFonts w:ascii="Arial" w:hAnsi="Arial" w:cs="Arial"/>
              </w:rPr>
            </w:pPr>
            <w:r>
              <w:rPr>
                <w:rFonts w:cs="Arial" w:ascii="Arial" w:hAnsi="Arial"/>
                <w:i/>
                <w:iCs/>
              </w:rPr>
              <w:t>Authority required (STREAMLINED) benefits</w:t>
            </w:r>
            <w:r>
              <w:rPr>
                <w:rFonts w:cs="Arial" w:ascii="Arial" w:hAnsi="Arial"/>
              </w:rPr>
              <w:t xml:space="preserve"> do not require prior approval from Medicare Australia or the DVA but require the recording of a streamlined authority code (noted as </w:t>
            </w:r>
            <w:r>
              <w:rPr>
                <w:rFonts w:cs="Arial" w:ascii="Arial" w:hAnsi="Arial"/>
                <w:bCs/>
              </w:rPr>
              <w:t>Authority required</w:t>
            </w:r>
            <w:r>
              <w:rPr>
                <w:rFonts w:cs="Arial" w:ascii="Arial" w:hAnsi="Arial"/>
              </w:rPr>
              <w:t xml:space="preserve"> </w:t>
            </w:r>
            <w:r>
              <w:rPr>
                <w:rFonts w:cs="Arial" w:ascii="Arial" w:hAnsi="Arial"/>
                <w:bCs/>
              </w:rPr>
              <w:t>(STREAMLINED)</w:t>
            </w:r>
            <w:r>
              <w:rPr>
                <w:rFonts w:cs="Arial" w:ascii="Arial" w:hAnsi="Arial"/>
              </w:rPr>
              <w:t>).</w:t>
            </w:r>
          </w:p>
          <w:p>
            <w:pPr>
              <w:pStyle w:val="Normal"/>
              <w:rPr>
                <w:rFonts w:ascii="Arial (W1);Arial" w:hAnsi="Arial (W1);Arial" w:cs="Arial (W1);Arial"/>
              </w:rPr>
            </w:pPr>
            <w:r>
              <w:rPr>
                <w:rFonts w:cs="Arial (W1);Arial" w:ascii="Arial (W1);Arial" w:hAnsi="Arial (W1);Arial"/>
              </w:rPr>
              <w:t>Submissions are categorised broadly as major or minor:</w:t>
            </w:r>
          </w:p>
          <w:p>
            <w:pPr>
              <w:pStyle w:val="Normal"/>
              <w:numPr>
                <w:ilvl w:val="0"/>
                <w:numId w:val="3"/>
              </w:numPr>
              <w:rPr/>
            </w:pPr>
            <w:r>
              <w:rPr>
                <w:rFonts w:cs="Arial (W1);Arial" w:ascii="Arial (W1);Arial" w:hAnsi="Arial (W1);Arial"/>
                <w:i/>
              </w:rPr>
              <w:t>Major:</w:t>
            </w:r>
            <w:r>
              <w:rPr>
                <w:rFonts w:cs="Arial (W1);Arial" w:ascii="Arial (W1);Arial" w:hAnsi="Arial (W1);Arial"/>
              </w:rPr>
              <w:t xml:space="preserve">  Submissions to list new medicines on the Schedule of Pharmaceutical Benefits or to make substantial changes to current listings are generally classified as major submissions.  Major submissions require presentation of an economic evaluation.</w:t>
            </w:r>
          </w:p>
          <w:p>
            <w:pPr>
              <w:pStyle w:val="Normal"/>
              <w:numPr>
                <w:ilvl w:val="0"/>
                <w:numId w:val="3"/>
              </w:numPr>
              <w:rPr/>
            </w:pPr>
            <w:r>
              <w:rPr>
                <w:rFonts w:cs="Arial (W1);Arial" w:ascii="Arial (W1);Arial" w:hAnsi="Arial (W1);Arial"/>
                <w:i/>
              </w:rPr>
              <w:t>Minor:</w:t>
            </w:r>
            <w:r>
              <w:rPr>
                <w:rFonts w:cs="Arial (W1);Arial" w:ascii="Arial (W1);Arial" w:hAnsi="Arial (W1);Arial"/>
              </w:rPr>
              <w:t xml:space="preserve">  Submissions that relate to new forms of previously listed products and changes to the conditions of use e.g. change in maximum quantity/repeats or clarifying the wording of a restriction (while not altering the intended use) are considered to be minor submissions.  Minor submissions do not usually require the presentation of an economic evaluation.</w:t>
            </w:r>
          </w:p>
        </w:tc>
      </w:tr>
    </w:tbl>
    <w:p>
      <w:pPr>
        <w:pStyle w:val="Normal"/>
        <w:rPr/>
      </w:pPr>
      <w:r>
        <w:br w:type="page"/>
      </w:r>
      <w:r>
        <w:rPr/>
      </w:r>
    </w:p>
    <w:tbl>
      <w:tblPr>
        <w:tblW w:w="14640" w:type="dxa"/>
        <w:jc w:val="left"/>
        <w:tblInd w:w="-10" w:type="dxa"/>
        <w:tblLayout w:type="fixed"/>
        <w:tblCellMar>
          <w:top w:w="0" w:type="dxa"/>
          <w:left w:w="108" w:type="dxa"/>
          <w:bottom w:w="0" w:type="dxa"/>
          <w:right w:w="108" w:type="dxa"/>
        </w:tblCellMar>
      </w:tblPr>
      <w:tblGrid>
        <w:gridCol w:w="2334"/>
        <w:gridCol w:w="5495"/>
        <w:gridCol w:w="2229"/>
        <w:gridCol w:w="4582"/>
      </w:tblGrid>
      <w:tr>
        <w:trPr>
          <w:tblHeader w:val="true"/>
          <w:trHeight w:val="15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ubmission type</w:t>
              <w:br/>
            </w:r>
            <w:r>
              <w:rPr>
                <w:rFonts w:cs="Arial" w:ascii="Arial" w:hAnsi="Arial"/>
                <w:color w:val="000000"/>
              </w:rPr>
              <w:t>(new listing, change to listing)</w:t>
            </w:r>
          </w:p>
        </w:tc>
        <w:tc>
          <w:tcPr>
            <w:tcW w:w="5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Name, form(s), strength(s) and Sponsor</w:t>
              <w:br/>
            </w:r>
            <w:r>
              <w:rPr>
                <w:rFonts w:cs="Arial" w:ascii="Arial" w:hAnsi="Arial"/>
                <w:color w:val="000000"/>
              </w:rPr>
              <w:t>(Drug name, form, strength, Trade name®, Sponsor)</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Type and Use</w:t>
              <w:br/>
            </w:r>
            <w:r>
              <w:rPr>
                <w:rFonts w:cs="Arial" w:ascii="Arial" w:hAnsi="Arial"/>
                <w:color w:val="000000"/>
              </w:rPr>
              <w:t>(What is the drug used to treat?)</w:t>
            </w:r>
          </w:p>
        </w:tc>
        <w:tc>
          <w:tcPr>
            <w:tcW w:w="4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isting requested by Sponsor / Purpose of Submission</w:t>
              <w:br/>
            </w:r>
            <w:r>
              <w:rPr>
                <w:rFonts w:cs="Arial" w:ascii="Arial" w:hAnsi="Arial"/>
                <w:color w:val="000000"/>
              </w:rPr>
              <w:t>(Includes type of listing requested (unrestricted, restricted benefit, authority required) and restriction wording.  If restriction is lengthy it may be paraphrased.)</w:t>
            </w:r>
          </w:p>
        </w:tc>
      </w:tr>
      <w:tr>
        <w:trPr>
          <w:trHeight w:val="2448"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LIMUMAB</w:t>
              <w:br/>
              <w:br/>
              <w:t xml:space="preserve">40 mg/0.8 mL injection, 2 x 0.8 mL cartridges </w:t>
              <w:br/>
              <w:t xml:space="preserve">40 mg/0.8 mL injection, 2 x 0.8 mL syringes </w:t>
              <w:br/>
              <w:t xml:space="preserve">40 mg/0.8 mL injection, 6 x 0.8 mL cartridges </w:t>
              <w:br/>
              <w:t xml:space="preserve">40 mg/0.8 mL injection, 6 x 0.8 mL syringes </w:t>
              <w:br/>
              <w:br/>
              <w:t xml:space="preserve">Humira® </w:t>
              <w:br/>
              <w:br/>
              <w:t>Abbvie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cerative coliti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listing for the treatment of patients with moderate to severe ulcerative colitis.</w:t>
            </w:r>
          </w:p>
        </w:tc>
      </w:tr>
      <w:tr>
        <w:trPr>
          <w:trHeight w:val="255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LIMUMAB</w:t>
              <w:br/>
              <w:br/>
              <w:t>40 mg/0.8 mL injection, 2 x 0.8 mL cartridges</w:t>
              <w:br/>
              <w:t>40 mg/0.8 mL injection, 2 x 0.8 mL syringes</w:t>
              <w:br/>
              <w:t>40 mg/0.8 mL injection, 6 x 0.8 mL cartridges</w:t>
              <w:br/>
              <w:t>40 mg/0.8 mL injection, 6 x 0.8 mL syringes</w:t>
              <w:br/>
              <w:br/>
              <w:t>Humira®</w:t>
              <w:br/>
              <w:br/>
              <w:t>Abbvie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dradenitis suppurativ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listing for the treatment of moderate to severe hidradenitis suppurativa.</w:t>
            </w:r>
          </w:p>
        </w:tc>
      </w:tr>
      <w:tr>
        <w:trPr>
          <w:trHeight w:val="229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RENALINE</w:t>
              <w:br/>
              <w:br/>
              <w:t>300 microgram/0.3 mL injection, 1 x 0.3 mL syringe</w:t>
              <w:br/>
              <w:t>150 microgram/0.3 mL injection, 1 x 0.3 mL syringe</w:t>
              <w:br/>
              <w:br/>
              <w:t>EpiPen®</w:t>
              <w:br/>
              <w:t>EpiPen® Jr</w:t>
              <w:br/>
              <w:br/>
              <w:t>Alphapharm Pty Limite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aphylaxis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inclusion in the Prescriber Bag (Emergency Drug Supply) for the treatment of anaphylaxis.</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Matters Outstand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INO ACID FORMULA with VITAMINS and MINERALS without PHENYLALANINE  </w:t>
              <w:br/>
              <w:br/>
              <w:t>oral liquid: powder for, 30 x 20 g sachets</w:t>
              <w:br/>
              <w:br/>
              <w:t>PKU Go®</w:t>
              <w:br/>
              <w:br/>
              <w:t>Orpharm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inal food</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for phenylketonuria.</w:t>
            </w:r>
          </w:p>
        </w:tc>
      </w:tr>
      <w:tr>
        <w:trPr>
          <w:trHeight w:val="2295" w:hRule="atLeast"/>
        </w:trPr>
        <w:tc>
          <w:tcPr>
            <w:tcW w:w="2334"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Matters Outstand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INO ACID FORMULA with VITAMINS, MINERALS and LONG CHAIN POLYUNSATURATED FATTY ACIDS without PHENYLALANINE  </w:t>
              <w:br/>
              <w:br/>
              <w:t>oral liquid, 20 x 500 mL</w:t>
              <w:br/>
              <w:br/>
              <w:t>PKU Baby®</w:t>
              <w:br/>
              <w:br/>
              <w:t>Orpharm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inal food</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for phenylketonuria.</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REPITANT</w:t>
              <w:br/>
              <w:br/>
              <w:t>165 mg capsule, 1</w:t>
              <w:br/>
              <w:br/>
              <w:t>Emend®</w:t>
              <w:br/>
              <w:br/>
              <w:t xml:space="preserve">Merck Sharp and Dohme (Australia) Pty Limited </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otherapy induced nausea and vomiting</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extension to the current Section 100 (Chemotherapy - Related Benefits) and General Schedule PBS listings to include use with carboplatin/oxaliplatin regimens from the first chemotherapy cycle without having a prior episode of chemotherapy induced nausea and vomiting.</w:t>
            </w:r>
          </w:p>
        </w:tc>
      </w:tr>
      <w:tr>
        <w:trPr>
          <w:trHeight w:val="229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MODAFINIL</w:t>
              <w:br/>
              <w:br/>
              <w:t>50 mg tablet, 30</w:t>
              <w:br/>
              <w:t>150 mg tablet, 30</w:t>
              <w:br/>
              <w:t>250 mg tablet, 30</w:t>
              <w:br/>
              <w:br/>
              <w:t>Nuvigil®</w:t>
              <w:br/>
              <w:br/>
              <w:t>TEVA Pharma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rcolepsy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listing for the treatment of narcolepsy.</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business</w:t>
              <w:br/>
              <w:br/>
              <w:t>(Min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DRAW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NDAMUSTINE</w:t>
              <w:br/>
              <w:br/>
              <w:t>powder for injection 25 mg vial, 1</w:t>
              <w:br/>
              <w:t>powder for injection 100 mg vial, 1</w:t>
              <w:br/>
              <w:br/>
              <w:t>Ribomustin®</w:t>
              <w:br/>
              <w:br/>
              <w:t>Janssen-Cilag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Hodgkin's lymphoma and mantle cell lymphom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the PBAC reconsider the basis of the Risk Sharing Arrangement recommended at the July 2015 meeting.</w:t>
            </w:r>
          </w:p>
        </w:tc>
      </w:tr>
      <w:tr>
        <w:trPr>
          <w:trHeight w:val="2105" w:hRule="atLeast"/>
          <w:cantSplit w:val="true"/>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VACIZUMAB</w:t>
              <w:br/>
              <w:br/>
              <w:t>100 mg/4 mL injection, 1 x 4 mL vial</w:t>
              <w:br/>
              <w:t>400 mg/16 mL injection, 1 x 16 mL v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vastin®</w:t>
            </w:r>
          </w:p>
          <w:p>
            <w:pPr>
              <w:pStyle w:val="Normal"/>
              <w:rPr>
                <w:rFonts w:ascii="Arial" w:hAnsi="Arial" w:cs="Arial"/>
                <w:color w:val="000000"/>
              </w:rPr>
            </w:pPr>
            <w:r>
              <w:rPr>
                <w:rFonts w:cs="Arial" w:ascii="Arial" w:hAnsi="Arial"/>
                <w:color w:val="000000"/>
              </w:rPr>
              <w:br/>
              <w:t>Roche Products Pty Limite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vanced cervical cancer</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Resubmission to request Section 100 (Efficient Funding of Chemotherapy) Authority Required (STREAMLINED) listing for the treatment of patients with persistent, recurrent or metastatic cervical cancer not amenable to curative treatment with surgery and/or radiation, in combination with platinum-based chemotherapy or topotecan plus paclitaxel.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BORTEZOMIB</w:t>
              <w:br/>
              <w:br/>
              <w:t>3 mg injection, 3 mg vial</w:t>
              <w:br/>
              <w:br/>
              <w:t>Velcade®</w:t>
              <w:br/>
              <w:br/>
              <w:t>Janssen-Cilag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ltiple myelom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Efficient Funding of Chemotherapy) Authority Required listing for a new strength (3 mg vial) of bortezomib for multiple myeloma.</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RTOLIZUMAB PEGOL</w:t>
              <w:br/>
              <w:br/>
              <w:t>200 mg/mL injection, 2 x 1 mL syringes</w:t>
              <w:br/>
              <w:br/>
              <w:t>Cimzia®</w:t>
              <w:br/>
              <w:br/>
              <w:t>UCB Australia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Moderate to severe active rheumatoid arthritis, ankylosing spondylitis  and severe psoriatic arthritis</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request an additional PBS item number for the loading dose of Cimzia for the three currently listed indications. </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TUXIMAB</w:t>
              <w:br/>
              <w:br/>
              <w:t>100 mg/20 mL injection, 1 x 20 mL vial</w:t>
              <w:br/>
              <w:t xml:space="preserve">500 mg/100 mL injection, 1 x 100 mL vial </w:t>
              <w:br/>
              <w:br/>
              <w:t>Erbitux®</w:t>
              <w:br/>
              <w:br/>
              <w:t>Merck Serono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current and/or metastatic squamous cell carcinoma of the head and neck </w:t>
            </w:r>
          </w:p>
        </w:tc>
        <w:tc>
          <w:tcPr>
            <w:tcW w:w="4582" w:type="dxa"/>
            <w:tcBorders>
              <w:bottom w:val="single" w:sz="4" w:space="0" w:color="000000"/>
              <w:right w:val="single" w:sz="4" w:space="0" w:color="000000"/>
            </w:tcBorders>
          </w:tcPr>
          <w:p>
            <w:pPr>
              <w:pStyle w:val="Normal"/>
              <w:rPr/>
            </w:pPr>
            <w:r>
              <w:rPr>
                <w:rFonts w:cs="Arial" w:ascii="Arial" w:hAnsi="Arial"/>
                <w:color w:val="000000"/>
              </w:rPr>
              <w:t>Section 100 (Efficient Funding of Chemotherapy) Authority Required (STREAMLINED) listing for use in combination with platinum-based chemotherapy for the treatment of recurrent and/or metastatic squamous cell carcinoma of the head and neck.</w:t>
            </w:r>
          </w:p>
        </w:tc>
      </w:tr>
      <w:tr>
        <w:trPr>
          <w:trHeight w:val="2247"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BIMETINIB and VEMURAFENIB</w:t>
              <w:br/>
              <w:br/>
              <w:t>cobimetinib 20 mg tablet, 63</w:t>
            </w:r>
          </w:p>
          <w:p>
            <w:pPr>
              <w:pStyle w:val="Normal"/>
              <w:rPr>
                <w:rFonts w:ascii="Arial" w:hAnsi="Arial" w:cs="Arial"/>
                <w:color w:val="000000"/>
              </w:rPr>
            </w:pPr>
            <w:r>
              <w:rPr>
                <w:rFonts w:cs="Arial" w:ascii="Arial" w:hAnsi="Arial"/>
                <w:color w:val="000000"/>
              </w:rPr>
              <w:t>vemurafenib 240 mg tablet, 56</w:t>
              <w:br/>
              <w:br/>
              <w:t xml:space="preserve">Cotellic® </w:t>
            </w:r>
          </w:p>
          <w:p>
            <w:pPr>
              <w:pStyle w:val="Normal"/>
              <w:rPr/>
            </w:pPr>
            <w:r>
              <w:rPr>
                <w:rFonts w:cs="Arial" w:ascii="Arial" w:hAnsi="Arial"/>
                <w:color w:val="000000"/>
              </w:rPr>
              <w:t xml:space="preserve">Zelboraf®  </w:t>
              <w:br/>
              <w:br/>
              <w:t>Roche Products Pty Limited</w:t>
            </w:r>
          </w:p>
        </w:tc>
        <w:tc>
          <w:tcPr>
            <w:tcW w:w="2229" w:type="dxa"/>
            <w:tcBorders>
              <w:bottom w:val="single" w:sz="4" w:space="0" w:color="000000"/>
              <w:right w:val="single" w:sz="4" w:space="0" w:color="000000"/>
            </w:tcBorders>
          </w:tcPr>
          <w:p>
            <w:pPr>
              <w:pStyle w:val="Normal"/>
              <w:rPr/>
            </w:pPr>
            <w:r>
              <w:rPr>
                <w:rFonts w:cs="Arial" w:ascii="Arial" w:hAnsi="Arial"/>
                <w:color w:val="000000"/>
              </w:rPr>
              <w:t>Melanom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BRAF V600 mutation positive unresectable Stage III or IV malignant melanoma.</w:t>
            </w:r>
          </w:p>
        </w:tc>
      </w:tr>
      <w:tr>
        <w:trPr>
          <w:trHeight w:val="198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RUNAVIR + COBICISTAT</w:t>
              <w:br/>
              <w:br/>
              <w:t>darunavir 800 mg + cobicistat 150 mg tablet, 30</w:t>
              <w:br/>
              <w:br/>
              <w:t>Prezcobix®</w:t>
              <w:br/>
              <w:br/>
              <w:t>Janssen-Cilag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V infection</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Section 100 (Highly Specialised Drugs Programme) Authority Required (STREAMLINED) listing for the treatment of HIV infection in combination with other antiretroviral agents in patients who are antiretroviral treatment naïve or in patients who are treatment experienced with no darunavir resistance associated mutations.</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DENOSUMAB</w:t>
              <w:br/>
              <w:br/>
              <w:t>120 mg/1.7 mL injection, 1 x 1.7 mL vial</w:t>
              <w:br/>
              <w:br/>
              <w:t>Xgeva®</w:t>
              <w:br/>
              <w:br/>
              <w:t>Amgen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percalcaemia of malignancy</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uthority Required (STREAMLINED) listing for the treatment of hypercalcaemia of malignancy which is refractory to intravenous biphosphonate therapy.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XAMETHASONE</w:t>
              <w:br/>
              <w:br/>
              <w:t xml:space="preserve">700 microgram implant, 1 </w:t>
              <w:br/>
              <w:br/>
              <w:t>Ozurdex®</w:t>
              <w:br/>
              <w:br/>
              <w:t>Allergan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betic macular oedema</w:t>
            </w:r>
          </w:p>
        </w:tc>
        <w:tc>
          <w:tcPr>
            <w:tcW w:w="4582" w:type="dxa"/>
            <w:tcBorders>
              <w:bottom w:val="single" w:sz="4" w:space="0" w:color="000000"/>
              <w:right w:val="single" w:sz="4" w:space="0" w:color="000000"/>
            </w:tcBorders>
          </w:tcPr>
          <w:p>
            <w:pPr>
              <w:pStyle w:val="Normal"/>
              <w:rPr/>
            </w:pPr>
            <w:r>
              <w:rPr>
                <w:rFonts w:cs="Arial" w:ascii="Arial" w:hAnsi="Arial"/>
                <w:color w:val="000000"/>
              </w:rPr>
              <w:t>Resubmission for Authority Required listing for the treatment of visual impairment due to diabetic macular oedema in patients with pseudophakia (i.e. artificial lens following cataract surgery) or who are scheduled for cataract surgery.</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Othe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ULIZUMAB</w:t>
              <w:br/>
              <w:br/>
              <w:t>300 mg/30 mL injection, 1 x 30 mL vial</w:t>
              <w:br/>
              <w:br/>
              <w:t>Soliris®</w:t>
              <w:br/>
              <w:br/>
              <w:t>Alexion Pharmaceuticals Australas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ypical Haemolytic Uraemic Syndrome (aHUS) following kidney transplantation</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provide the PBAC with updated data regarding the use of eculizumab in the context on renal transplant.</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OSULFASE ALFA </w:t>
              <w:br/>
              <w:br/>
              <w:t>5 mg/5 mL injection, 5 mL vial</w:t>
              <w:br/>
              <w:br/>
              <w:t>Vimizim®</w:t>
              <w:br/>
              <w:br/>
              <w:t>Biomarin 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copolysaccaridosis type IVA; Morquio A syndrome</w:t>
            </w:r>
          </w:p>
        </w:tc>
        <w:tc>
          <w:tcPr>
            <w:tcW w:w="4582" w:type="dxa"/>
            <w:tcBorders>
              <w:bottom w:val="single" w:sz="4" w:space="0" w:color="000000"/>
              <w:right w:val="single" w:sz="4" w:space="0" w:color="000000"/>
            </w:tcBorders>
          </w:tcPr>
          <w:p>
            <w:pPr>
              <w:pStyle w:val="Normal"/>
              <w:rPr/>
            </w:pPr>
            <w:r>
              <w:rPr>
                <w:rFonts w:cs="Arial" w:ascii="Arial" w:hAnsi="Arial"/>
                <w:color w:val="000000"/>
              </w:rPr>
              <w:t>Resubmission for Section 100 (Highly Specialised Drugs Programme) Authority Required listing for the treatment of patients with Mucopolysaccharidosis type IVA (MPS IVA; Morquio A Syndrome).</w:t>
            </w:r>
          </w:p>
        </w:tc>
      </w:tr>
      <w:tr>
        <w:trPr>
          <w:trHeight w:val="255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TANERCEPT</w:t>
              <w:br/>
              <w:br/>
              <w:t>25 mg injection [4 x 25 mg vials] (&amp;) inert substance diluent [4 x 1 mL syringes], 1 pack;</w:t>
              <w:br/>
              <w:t>50 mg in 1 mL single use pre-filled syringes, 4;</w:t>
              <w:br/>
              <w:t>50 mg in 1 mL single use auto-injector, 4</w:t>
              <w:br/>
              <w:br/>
              <w:t>Enbrel®</w:t>
              <w:br/>
              <w:br/>
              <w:t>Pfizer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ive non-radiographic axial spondyloarthriti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STREAMLINED) listing for the treatment of adults with active non-radiographic axial spondyloarthritis.</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OLOCUMAB </w:t>
              <w:br/>
              <w:br/>
              <w:t>140 mg/1 mL injection, 1 mL injection device, 1</w:t>
              <w:br/>
              <w:br/>
              <w:t>Repatha®</w:t>
              <w:br/>
              <w:br/>
              <w:t>Amgen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amilial hypercholesterolaemia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familial hypercholesterolaemia.</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ENATIDE</w:t>
              <w:br/>
              <w:br/>
              <w:t>2 mg powder for injection pre-filled pen</w:t>
              <w:br/>
              <w:br/>
              <w:t>Bydureon®</w:t>
              <w:br/>
              <w:br/>
              <w:t>AstraZeneca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ype 2 diabetes mellitus </w:t>
            </w:r>
          </w:p>
        </w:tc>
        <w:tc>
          <w:tcPr>
            <w:tcW w:w="4582" w:type="dxa"/>
            <w:tcBorders>
              <w:bottom w:val="single" w:sz="4" w:space="0" w:color="000000"/>
              <w:right w:val="single" w:sz="4" w:space="0" w:color="000000"/>
            </w:tcBorders>
          </w:tcPr>
          <w:p>
            <w:pPr>
              <w:pStyle w:val="Normal"/>
              <w:rPr/>
            </w:pPr>
            <w:r>
              <w:rPr>
                <w:rFonts w:cs="Arial" w:ascii="Arial" w:hAnsi="Arial"/>
                <w:color w:val="000000"/>
              </w:rPr>
              <w:t>To request an Authority Required (STREAMLINED) listing of a new dual chamber pen presentation.</w:t>
            </w:r>
          </w:p>
        </w:tc>
      </w:tr>
      <w:tr>
        <w:trPr>
          <w:trHeight w:val="306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business</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ITROPIN ALFA</w:t>
              <w:br/>
              <w:br/>
              <w:t>300 international units / 0.5 mL (21.84 microgram/0.5 mL) injection, 1 x 0.5 mL cartridge</w:t>
              <w:br/>
              <w:t>450 international units / 0.75 mL (32.76 microgram/0.75 mL) injection, 1 x 0.75 mL cartridge</w:t>
              <w:br/>
              <w:t>900 international units / 1.5 mL (65.52 microgram/1.5 mL) injection, 1 x 1.5 mL cartridge</w:t>
              <w:br/>
              <w:br/>
              <w:t>GONAL-f®</w:t>
              <w:br/>
              <w:br/>
              <w:t xml:space="preserve">Merck Serono Australia Pty Ltd </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sted reproduction</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request that follitropin alfa not be 'a-flagged' to Bemfola® or any future follitropin alfa biosimilar. </w:t>
            </w:r>
          </w:p>
        </w:tc>
      </w:tr>
      <w:tr>
        <w:trPr>
          <w:trHeight w:val="408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ITROPIN ALFA</w:t>
              <w:br/>
              <w:br/>
              <w:t>75 units (5.5 microgram)/0.125 mL injection, 5 x 0.125 mL injection devices</w:t>
              <w:br/>
              <w:t>150 units (11 microgram)/0.25 mL injection, 5 x 0.25 mL injection devices</w:t>
              <w:br/>
              <w:t>225 units (16.5 microgram)/0.375 mL injection, 5 x 0.375 mL injection devices</w:t>
              <w:br/>
              <w:t>300 units (22 microgram)/0.5 mL injection, 5 x 0.5 mL injection devices</w:t>
              <w:br/>
              <w:t>450 units (33 microgram)/0.75 mL injection, 5 x 0.75 mL injection devices</w:t>
              <w:br/>
              <w:br/>
              <w:t>Bemfola®</w:t>
              <w:br/>
              <w:br/>
              <w:t>Finox Biotech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sted reproduction</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listing of Bemfola® (follitropin alfa), a similar biological medicinal product, with the same indications and restrictions as the currently PBS listed brand of follitropin alfa (Gonal-f), including a Section 100 (IVF Program) Authority Required (STREAMLINED) listing for controlled ovarian hyperstimulation in women undergoing assisted reproductive technologies and General Schedule Restricted Benefit listings for anovulatory infertility and hypogonadotrophic hypogonadism. </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UCOSE INDICATOR BLOOD</w:t>
              <w:br/>
              <w:br/>
              <w:t>100 strips</w:t>
              <w:br/>
              <w:br/>
              <w:t>VivaChek Ino</w:t>
              <w:br/>
              <w:br/>
              <w:t>Boian Surgical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bete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PBS listing of a new brand of blood glucose test strips.</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ONADOTROPHIN </w:t>
              <w:br/>
              <w:br/>
              <w:t>gonadotrophin-menopausal human 600 units injection [1 vial] (&amp;) inert substance diluent [1 mL syringe], 1 pack</w:t>
              <w:br/>
              <w:br/>
              <w:t>Menopur®</w:t>
              <w:br/>
              <w:br/>
              <w:t>Ferring Pharmaceuticals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vulatory infertility</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ricted benefit listing for anovulatory infertility.</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DRAWN</w:t>
            </w:r>
          </w:p>
        </w:tc>
        <w:tc>
          <w:tcPr>
            <w:tcW w:w="5495" w:type="dxa"/>
            <w:tcBorders>
              <w:bottom w:val="single" w:sz="4" w:space="0" w:color="000000"/>
              <w:right w:val="single" w:sz="4" w:space="0" w:color="000000"/>
            </w:tcBorders>
          </w:tcPr>
          <w:p>
            <w:pPr>
              <w:pStyle w:val="Normal"/>
              <w:rPr/>
            </w:pPr>
            <w:r>
              <w:rPr>
                <w:rFonts w:cs="Arial" w:ascii="Arial" w:hAnsi="Arial"/>
                <w:color w:val="000000"/>
              </w:rPr>
              <w:t>GRAZOPREVIR + ELBASVIR</w:t>
              <w:br/>
              <w:br/>
              <w:t>grazoprevir 100 mg + elbasvir 50 mg tablet, 28</w:t>
              <w:br/>
              <w:br/>
              <w:t>Zepatier®</w:t>
              <w:br/>
              <w:br/>
              <w:t xml:space="preserve">Merck Sharp and Dohme (Australia) Pty Limited </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Hepatitis C virus infection</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reatment of Chronic Hepatitis C virus infection.</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BRUTINIB</w:t>
              <w:br/>
              <w:br/>
              <w:t>140 mg capsules, 90</w:t>
              <w:br/>
              <w:br/>
              <w:t>Imbruvica®</w:t>
              <w:br/>
              <w:br/>
              <w:t>Janssen-Cilag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lymphocytic leukaemia and small lymphocytic lymphoma</w:t>
            </w:r>
          </w:p>
        </w:tc>
        <w:tc>
          <w:tcPr>
            <w:tcW w:w="4582" w:type="dxa"/>
            <w:tcBorders>
              <w:bottom w:val="single" w:sz="4" w:space="0" w:color="000000"/>
              <w:right w:val="single" w:sz="4" w:space="0" w:color="000000"/>
            </w:tcBorders>
          </w:tcPr>
          <w:p>
            <w:pPr>
              <w:pStyle w:val="Normal"/>
              <w:rPr/>
            </w:pPr>
            <w:r>
              <w:rPr>
                <w:rFonts w:cs="Arial" w:ascii="Arial" w:hAnsi="Arial"/>
                <w:color w:val="000000"/>
              </w:rPr>
              <w:t>Resubmission to request Authority Required (STREAMLINED) listing for the treatment of relapsed or refractory chronic lymphocytic leukaemia and relapsed or refractory small lymphocytic lymphoma.</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DELALISIB </w:t>
              <w:br/>
              <w:br/>
              <w:t>100 mg tablet, 60</w:t>
              <w:br/>
              <w:t>150 mg tablet, 60</w:t>
              <w:br/>
              <w:br/>
              <w:t>Zydelig®</w:t>
              <w:br/>
              <w:br/>
              <w:t>Gilead Sciences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icular lymphom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STREAMLINED) listing for the treatment of relapsed/refractory follicular lymphoma that has progressed despite prior treatment with rituximab and an alkylating agent.</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LALISIB</w:t>
              <w:br/>
              <w:br/>
              <w:t>100 mg tablet, 60</w:t>
              <w:br/>
              <w:t>150 mg tablet, 60</w:t>
              <w:br/>
              <w:br/>
              <w:t>Zydelig®</w:t>
              <w:br/>
              <w:br/>
              <w:t>Gilead Sciences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 xml:space="preserve">Chronic lymphocytic leukaemia and small lymphocytic lymphoma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submission for Authority Required (STREAMLINED) listing for the treatment chronic lymphocytic leukaemia in patients with progressive disease despite previous treatment. </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VATINIB</w:t>
              <w:br/>
              <w:br/>
              <w:t>4 mg capsule, 30</w:t>
              <w:br/>
              <w:t>10 mg capsule, 30</w:t>
              <w:br/>
              <w:br/>
              <w:t>Lenvima®</w:t>
              <w:br/>
              <w:br/>
              <w:t>Eisai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fferentiated thyroid cancer</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radioactive iodine refractory differentiated thyroid cancer.</w:t>
            </w:r>
          </w:p>
        </w:tc>
      </w:tr>
      <w:tr>
        <w:trPr>
          <w:trHeight w:val="3522"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UPRORELIN</w:t>
              <w:br/>
              <w:br/>
              <w:t>22.5 mg injection: modified release [1 x 22.5 mg syringe] (&amp;) inert substance diluent [1 x 2 mL syringe], 1 pack</w:t>
              <w:br/>
              <w:t>30 mg injection: modified release [1 x 30 mg syringe] (&amp;) inert substance diluent [1 x 2 mL syringe], 1 pack</w:t>
              <w:br/>
              <w:t>7.5 mg injection: modified release [1 x 7.5 mg syringe] (&amp;) inert substance diluent [1 x 2 mL syringe], 1 pack</w:t>
              <w:br/>
              <w:t>45 mg injection: modified release [1 syringe] (&amp;) inert substance diluent [1 syringe], 1 pack</w:t>
              <w:br/>
              <w:br/>
              <w:t>Lucrin®</w:t>
              <w:br/>
              <w:br/>
              <w:t>AbbVie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cally advanced (stage C) or metastatic (stage D) carcinoma of the prostate; Central precocious puberty</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to replace current Authority Required and Authority Required (STREAMLINED) listings, in line with the current listing for goserelin.</w:t>
            </w:r>
          </w:p>
        </w:tc>
      </w:tr>
      <w:tr>
        <w:trPr>
          <w:trHeight w:val="331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AGLIPTIN</w:t>
              <w:br/>
              <w:t xml:space="preserve">LINAGLIPTIN and METFORMIN </w:t>
              <w:br/>
              <w:br/>
              <w:t>linagliptin 5 mg tablet, 30</w:t>
              <w:br/>
              <w:t>linagliptin 2.5 mg + metformin hydrochloride 500 mg tablet, 60</w:t>
              <w:br/>
              <w:t>linagliptin 2.5 mg + metformin hydrochloride 850 mg tablet, 60</w:t>
              <w:br/>
              <w:t>linagliptin 2.5 mg + metformin hydrochloride 1 g tablet, 60</w:t>
              <w:br/>
              <w:br/>
              <w:t xml:space="preserve">Trajenta®  </w:t>
            </w:r>
          </w:p>
          <w:p>
            <w:pPr>
              <w:pStyle w:val="Normal"/>
              <w:rPr>
                <w:rFonts w:ascii="Arial" w:hAnsi="Arial" w:cs="Arial"/>
                <w:color w:val="000000"/>
              </w:rPr>
            </w:pPr>
            <w:r>
              <w:rPr>
                <w:rFonts w:cs="Arial" w:ascii="Arial" w:hAnsi="Arial"/>
                <w:color w:val="000000"/>
              </w:rPr>
              <w:t>Trajentamet®</w:t>
              <w:br/>
              <w:br/>
              <w:t>Boehringer Ingelhiem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ype 2 diabetes mellitus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use in combination with insulin in patients with type 2 diabetes mellitus.</w:t>
            </w:r>
          </w:p>
        </w:tc>
      </w:tr>
      <w:tr>
        <w:trPr>
          <w:trHeight w:val="331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AGLIPTIN</w:t>
              <w:br/>
              <w:t xml:space="preserve">LINAGLIPTIN and METFORMIN </w:t>
              <w:br/>
              <w:br/>
              <w:t>linagliptin 5 mg tablet, 30</w:t>
              <w:br/>
              <w:t>linagliptin 2.5 mg + metformin hydrochloride 500 mg tablet, 60</w:t>
              <w:br/>
              <w:t>linagliptin 2.5 mg + metformin hydrochloride 850 mg tablet, 60</w:t>
              <w:br/>
              <w:t>linagliptin 2.5 mg + metformin hydrochloride 1 g tablet, 60</w:t>
              <w:br/>
              <w:br/>
              <w:t xml:space="preserve">Trajenta® </w:t>
            </w:r>
          </w:p>
          <w:p>
            <w:pPr>
              <w:pStyle w:val="Normal"/>
              <w:rPr>
                <w:rFonts w:ascii="Arial" w:hAnsi="Arial" w:cs="Arial"/>
                <w:color w:val="000000"/>
              </w:rPr>
            </w:pPr>
            <w:r>
              <w:rPr>
                <w:rFonts w:cs="Arial" w:ascii="Arial" w:hAnsi="Arial"/>
                <w:color w:val="000000"/>
              </w:rPr>
              <w:t>Trajentamet®</w:t>
              <w:br/>
              <w:br/>
              <w:t>Boehringer Ingelhiem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STREAMLINED) listing for triple oral therapy with metformin and a sulfonylurea in patients with type 2 diabetes mellitus.</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LIPEGFILGRASTIM</w:t>
              <w:br/>
              <w:br/>
              <w:t>6 mg/0.6 mL, 1 x 0.6 mL injection</w:t>
              <w:br/>
              <w:br/>
              <w:t>Lonquex®</w:t>
              <w:br/>
              <w:br/>
              <w:t>TEVA Pharma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utropeni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ction 100 (Highly Specialised Drugs Programme) Authority Required listing for the reduction in the duration of neutropenia and the incidence of febrile neutropenia in line with the current listings for pegfilgrastim.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MACAFTOR + IVACAFTOR</w:t>
              <w:br/>
              <w:br/>
              <w:t>lumacaftor 200 mg + ivacaftor 125 mg tablet, 4 x 28</w:t>
              <w:br/>
              <w:br/>
              <w:t>Orkambi®</w:t>
              <w:br/>
              <w:br/>
              <w:t xml:space="preserve">Vertex </w:t>
            </w:r>
            <w:r>
              <w:rPr>
                <w:rFonts w:cs="Arial" w:ascii="Arial" w:hAnsi="Arial"/>
                <w:color w:val="222222"/>
              </w:rPr>
              <w:t>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stic Fibrosis</w:t>
            </w:r>
          </w:p>
        </w:tc>
        <w:tc>
          <w:tcPr>
            <w:tcW w:w="4582" w:type="dxa"/>
            <w:tcBorders>
              <w:bottom w:val="single" w:sz="4" w:space="0" w:color="000000"/>
              <w:right w:val="single" w:sz="4" w:space="0" w:color="000000"/>
            </w:tcBorders>
          </w:tcPr>
          <w:p>
            <w:pPr>
              <w:pStyle w:val="Normal"/>
              <w:rPr/>
            </w:pPr>
            <w:r>
              <w:rPr>
                <w:rFonts w:cs="Arial" w:ascii="Arial" w:hAnsi="Arial"/>
                <w:color w:val="000000"/>
              </w:rPr>
              <w:t>Authority Required listing for the treatment of cystic fibrosis in patients aged 12 years and older who are homozygous for the F508del mutation in the CFTR gene.</w:t>
            </w:r>
          </w:p>
        </w:tc>
      </w:tr>
      <w:tr>
        <w:trPr>
          <w:trHeight w:val="3239"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TROPIN ALFA and FOLLITROPIN ALFA + LUTROPIN ALFA</w:t>
              <w:br/>
              <w:br/>
              <w:t xml:space="preserve">lutropin alfa 75 international units injection [1 x 75 international units vial] (&amp;) inert substance diluent [1 x 1 mL vial], 1 </w:t>
              <w:br/>
              <w:t xml:space="preserve">follitropin alfa 150 units + lutropin alfa 75 units [1 vial] (&amp;) inert substance diluent [1 vial], 1 </w:t>
              <w:br/>
              <w:br/>
              <w:t>Luveris®</w:t>
              <w:br/>
              <w:t>Pergoveris®</w:t>
              <w:br/>
              <w:br/>
              <w:t>Merck Serono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sted reproduction</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request increased maximum quantities for Luveris® and Pergoveris®.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POLIZUMAB</w:t>
              <w:br/>
              <w:br/>
              <w:t>100 mg/10 mL vial, powder for injection, 1</w:t>
              <w:br/>
              <w:br/>
              <w:t>Nucala®</w:t>
              <w:br/>
              <w:br/>
              <w:t>GlaxoSmithKline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e eosinophilic asthm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Highly Specialised Drugs Programme) Authority Required listing for the treatment of severe eosinophilic asthma.</w:t>
            </w:r>
          </w:p>
        </w:tc>
      </w:tr>
      <w:tr>
        <w:trPr>
          <w:trHeight w:val="280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HOTREXATE</w:t>
              <w:br/>
              <w:br/>
              <w:t>solution for injection, 7.5 mg/0.15 mL</w:t>
              <w:br/>
              <w:t>solution for injection, 10 mg/0.2 mL</w:t>
              <w:br/>
              <w:t>solution for injection, 15 mg/0.3 mL</w:t>
              <w:br/>
              <w:t>solution for injection, 20 mg/0.4 mL</w:t>
              <w:br/>
              <w:t>solution for injection, 25 mg/0.5 mL</w:t>
              <w:br/>
              <w:br/>
              <w:t>Trexject®</w:t>
              <w:br/>
              <w:br/>
              <w:t>Link Medical Products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heumatoid arthritis or psoriasi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ricted Benefit listing for the treatment of rheumatoid arthritis or psoriasis for use in patients where the oral tablet form of methotrexate is unsuitable.</w:t>
            </w:r>
          </w:p>
        </w:tc>
      </w:tr>
      <w:tr>
        <w:trPr>
          <w:trHeight w:val="255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RPHINE HYDROCHLORIDE</w:t>
              <w:br/>
              <w:br/>
              <w:t>10 mg/1 mL solution for injection, 5 x 1 mL ampoules</w:t>
              <w:br/>
              <w:t>20 mg/1 mL solution for injection, 5 x 1 mL ampoules</w:t>
              <w:br/>
              <w:t>50 mg/5 mL solution for injection, 5 x 5 mL ampoules</w:t>
              <w:br/>
              <w:t>100 mg/5 mL solution for injection, 5 x 5 mL ampoules</w:t>
              <w:br/>
              <w:br/>
              <w:t>Morphine Juno®</w:t>
              <w:br/>
              <w:br/>
              <w:t>Juno Pharmaceuticals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in</w:t>
            </w:r>
          </w:p>
        </w:tc>
        <w:tc>
          <w:tcPr>
            <w:tcW w:w="4582" w:type="dxa"/>
            <w:tcBorders>
              <w:bottom w:val="single" w:sz="4" w:space="0" w:color="000000"/>
              <w:right w:val="single" w:sz="4" w:space="0" w:color="000000"/>
            </w:tcBorders>
          </w:tcPr>
          <w:p>
            <w:pPr>
              <w:pStyle w:val="Normal"/>
              <w:rPr/>
            </w:pPr>
            <w:r>
              <w:rPr>
                <w:rFonts w:cs="Arial" w:ascii="Arial" w:hAnsi="Arial"/>
                <w:color w:val="000000"/>
              </w:rPr>
              <w:t>To request an unrestricted benefit listing of a new brand and additional strengths of morphine injection.</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NTEDANIB</w:t>
              <w:br/>
              <w:br/>
              <w:t>100 mg capsule, 60</w:t>
              <w:br/>
              <w:t>150 mg capsule, 60</w:t>
              <w:br/>
              <w:br/>
              <w:t>Ofev®</w:t>
              <w:br/>
              <w:br/>
              <w:t>Boehringer Ingelhiem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on-small cell lung cancer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patients with locally advanced or metastatic non-small cell lung cancer.</w:t>
            </w:r>
          </w:p>
        </w:tc>
      </w:tr>
      <w:tr>
        <w:trPr>
          <w:trHeight w:val="2048"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OLUMAB</w:t>
              <w:br/>
              <w:br/>
              <w:t>40 mg in 4 mL (10 mg/mL concentrate for IV infusion)</w:t>
              <w:br/>
              <w:t>100 mg in 10 mL (10 mg/mL concentrate for IV infusion)</w:t>
              <w:br/>
              <w:br/>
              <w:t>Opdivo®</w:t>
              <w:br/>
              <w:br/>
              <w:t>Bristol-Myers Squibb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quamous non-small cell lung cancer</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Efficient Funding of Chemotherapy) Authority Required (STREAMLINED) listing for the treatment of locally advanced or metastatic squamous non-small cell lung cancer with progression on or after prior chemotherapy.</w:t>
            </w:r>
          </w:p>
        </w:tc>
      </w:tr>
      <w:tr>
        <w:trPr>
          <w:trHeight w:val="2106"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OLUMAB</w:t>
              <w:br/>
              <w:br/>
              <w:t>40 mg in 4 mL (10 mg/mL concentrate for IV infusion)</w:t>
              <w:br/>
              <w:t>100 mg in 10 mL (10 mg/mL concentrate for IV infusion)</w:t>
              <w:br/>
              <w:br/>
              <w:t>Opdivo®</w:t>
              <w:br/>
              <w:br/>
              <w:t>Bristol-Myers Squibb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squamous non-small cell lung cancer</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Efficient Funding of Chemotherapy) Authority Required (STREAMLINED) listing for the treatment of locally advanced or metastatic non-squamous non-small cell lung cancer with progression on or after prior chemotherapy.</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RIPLASMIN</w:t>
              <w:br/>
              <w:br/>
              <w:t>0.5 mg/0.2 mL injection, 1 x 0.2 mL vial</w:t>
              <w:br/>
              <w:br/>
              <w:t>Jetrea®</w:t>
              <w:br/>
              <w:br/>
              <w:t>Alcon Laboratorie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eomacular traction</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vitreomacular traction.</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APARIB</w:t>
              <w:br/>
              <w:br/>
              <w:t>50 mg capsule, 4 x 112</w:t>
              <w:br/>
              <w:br/>
              <w:t>Lynparza®</w:t>
              <w:br/>
              <w:br/>
              <w:t>AstraZenec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arian, fallopian tube or primary peritoneal cancer</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of platinum-sensitive relapsed ovarian, fallopian tube or primary peritoneal cancer with high-grade serous features or a high grade serous component.</w:t>
            </w:r>
          </w:p>
        </w:tc>
      </w:tr>
      <w:tr>
        <w:trPr>
          <w:trHeight w:val="191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PEMBROLIZUMAB</w:t>
              <w:br/>
              <w:br/>
              <w:t>50 mg injection: powder for, 1 vial</w:t>
              <w:br/>
              <w:br/>
              <w:t>Keytruda®</w:t>
              <w:br/>
              <w:br/>
              <w:t xml:space="preserve">Merck Sharp and Dohme (Australia) Pty Limited </w:t>
            </w:r>
          </w:p>
        </w:tc>
        <w:tc>
          <w:tcPr>
            <w:tcW w:w="2229" w:type="dxa"/>
            <w:tcBorders>
              <w:bottom w:val="single" w:sz="4" w:space="0" w:color="000000"/>
              <w:right w:val="single" w:sz="4" w:space="0" w:color="000000"/>
            </w:tcBorders>
          </w:tcPr>
          <w:p>
            <w:pPr>
              <w:pStyle w:val="Normal"/>
              <w:rPr/>
            </w:pPr>
            <w:r>
              <w:rPr>
                <w:rFonts w:cs="Arial" w:ascii="Arial" w:hAnsi="Arial"/>
                <w:color w:val="000000"/>
              </w:rPr>
              <w:t>Melanoma</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seek PBAC reconsideration of the cost-effectiveness of pembrolizumab for the treatment of unresectable stage III or stage IV metastatic melanoma and to fulfil the requirements of the Managed Entry Scheme.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METREXED</w:t>
              <w:br/>
              <w:br/>
              <w:t>1000 mg powder for I.V. infusion</w:t>
              <w:br/>
              <w:br/>
              <w:t>Pemetrexed MYX™</w:t>
              <w:br/>
              <w:br/>
              <w:t>Mayne Pharma International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Non-small-cell lung cancer and mesothelioma</w:t>
            </w:r>
          </w:p>
        </w:tc>
        <w:tc>
          <w:tcPr>
            <w:tcW w:w="4582" w:type="dxa"/>
            <w:tcBorders>
              <w:bottom w:val="single" w:sz="4" w:space="0" w:color="000000"/>
              <w:right w:val="single" w:sz="4" w:space="0" w:color="000000"/>
            </w:tcBorders>
          </w:tcPr>
          <w:p>
            <w:pPr>
              <w:pStyle w:val="Normal"/>
              <w:rPr/>
            </w:pPr>
            <w:r>
              <w:rPr>
                <w:rFonts w:cs="Arial" w:ascii="Arial" w:hAnsi="Arial"/>
                <w:color w:val="000000"/>
              </w:rPr>
              <w:t>To request listing of an additional strength of pemetrexed, 1000 mg, on the PBS. This accompanies a request for generic listing of Pemetrexed MYX at 100 mg and 500 mg.</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PEMETREXED</w:t>
              <w:br/>
              <w:br/>
              <w:t>1000 mg powder for injection</w:t>
              <w:br/>
              <w:br/>
              <w:t>DBL™ Pemetrexed</w:t>
              <w:br/>
              <w:br/>
              <w:t>Hospira Pty Limited</w:t>
            </w:r>
          </w:p>
        </w:tc>
        <w:tc>
          <w:tcPr>
            <w:tcW w:w="2229" w:type="dxa"/>
            <w:tcBorders>
              <w:bottom w:val="single" w:sz="4" w:space="0" w:color="000000"/>
              <w:right w:val="single" w:sz="4" w:space="0" w:color="000000"/>
            </w:tcBorders>
          </w:tcPr>
          <w:p>
            <w:pPr>
              <w:pStyle w:val="Normal"/>
              <w:rPr/>
            </w:pPr>
            <w:r>
              <w:rPr>
                <w:rFonts w:cs="Arial" w:ascii="Arial" w:hAnsi="Arial"/>
                <w:color w:val="000000"/>
              </w:rPr>
              <w:t>Non-small-cell lung cancer and mesothelioma</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request listing of an additional strength of pemetrexed, 1000 mg, on the PBS.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RFENIDONE</w:t>
              <w:br/>
              <w:br/>
              <w:t xml:space="preserve">267 mg capsules, 270 </w:t>
              <w:br/>
              <w:br/>
              <w:t>Esbriet®</w:t>
              <w:br/>
              <w:br/>
              <w:t>Roche Products Pty Limite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iopathic pulmonary fibrosi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listing for the treatment of idiopathic pulmonary fibrosis.</w:t>
            </w:r>
          </w:p>
        </w:tc>
      </w:tr>
      <w:tr>
        <w:trPr>
          <w:trHeight w:val="2057"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ALIDOM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mg capsule, 21</w:t>
            </w:r>
          </w:p>
          <w:p>
            <w:pPr>
              <w:pStyle w:val="Normal"/>
              <w:rPr>
                <w:rFonts w:ascii="Arial" w:hAnsi="Arial" w:cs="Arial"/>
                <w:color w:val="000000"/>
              </w:rPr>
            </w:pPr>
            <w:r>
              <w:rPr>
                <w:rFonts w:cs="Arial" w:ascii="Arial" w:hAnsi="Arial"/>
                <w:color w:val="000000"/>
              </w:rPr>
              <w:t>4 mg capsule, 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maly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gene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ultiple myeloma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a change to the current PBS restriction for pomalidomide in order to allow access for patients experiencing disease progression more than 6 months after cessation of lenalidomide and/or bortezomib.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LATREXATE</w:t>
              <w:br/>
              <w:br/>
              <w:t>20 mg/mL injection, 1 mL vial</w:t>
              <w:br/>
              <w:br/>
              <w:t xml:space="preserve">Folotyn® </w:t>
              <w:br/>
              <w:br/>
              <w:t>Mundipharma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Peripheral T-cell lymphoma</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Resubmission to request Section 100 (Efficient Funding of Chemotherapy) Authority Required listing for the treatment of patients with peripheral T-cell lymphoma.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ESTERONE</w:t>
              <w:br/>
              <w:br/>
              <w:t>200 mg capsule, 42</w:t>
              <w:br/>
              <w:br/>
              <w:t>Utrogestan®</w:t>
              <w:br/>
              <w:br/>
              <w:t>Besins Healthcare Australia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 xml:space="preserve">Assisted reproduction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IVF) Authority Required (STREAMLINED) listing for luteal phase support as part of an assisted reproductive technology treatment cycle.</w:t>
            </w:r>
          </w:p>
        </w:tc>
      </w:tr>
      <w:tr>
        <w:trPr>
          <w:trHeight w:val="280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OCIGUAT</w:t>
              <w:br/>
              <w:br/>
              <w:t>0.5 mg tablet, 42 and 84 packs</w:t>
              <w:br/>
              <w:t>1 mg tablet, 42 and 84 packs</w:t>
              <w:br/>
              <w:t>1.5 mg tablet, 42 and 84 packs</w:t>
              <w:br/>
              <w:t>2 mg tablet, 42 and 84 packs</w:t>
              <w:br/>
              <w:t>2.5 mg tablet, 42 and 84 packs</w:t>
              <w:br/>
              <w:br/>
              <w:t>Adempas®</w:t>
              <w:br/>
              <w:br/>
              <w:t>Bayer Australia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nic thromboembolic pulmonary hypertension (CTEPH)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Section 100 (Highly Specialised Drugs Programme) Authority Required (STREAMLINED) listing for the treatment of inoperable CTEPH or persistent CTEPH subsequent to pulmonary endocardectomy.</w:t>
            </w:r>
          </w:p>
        </w:tc>
      </w:tr>
      <w:tr>
        <w:trPr>
          <w:trHeight w:val="229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SACUBITRIL + VALSARTAN</w:t>
              <w:br/>
              <w:br/>
              <w:t>sacubitril 24 mg + valsartan 26 mg tablet, 56</w:t>
              <w:br/>
              <w:t>sacubitril 49 mg + valsartan 51 mg, tablet, 56</w:t>
              <w:br/>
              <w:t>sacubitril 97 mg + valsartan 103 mg, tablet, 56</w:t>
              <w:br/>
              <w:br/>
              <w:t>Entresto®</w:t>
              <w:br/>
              <w:br/>
              <w:t>Novartis 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nic heart failure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of chronic heart failure with reduced ejection fraction.</w:t>
            </w:r>
          </w:p>
        </w:tc>
      </w:tr>
      <w:tr>
        <w:trPr>
          <w:trHeight w:val="2081"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SECUKINUMAB</w:t>
              <w:br/>
              <w:br/>
              <w:t>150 mg/mL injection, 1 x 1 mL injection device</w:t>
              <w:br/>
              <w:t>150 mg/mL injection, 2 x 1 mL injection devices</w:t>
              <w:br/>
              <w:br/>
              <w:t>Cosentyx®</w:t>
              <w:br/>
              <w:br/>
              <w:t>Novartis 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kylosing spondyliti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listing for the treatment of adults with active ankylosing spondylitis.</w:t>
            </w:r>
          </w:p>
        </w:tc>
      </w:tr>
      <w:tr>
        <w:trPr>
          <w:trHeight w:val="211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SECUKINUMAB</w:t>
              <w:br/>
              <w:br/>
              <w:t>150 mg/mL injection, 1 x 1 mL injection device</w:t>
              <w:br/>
              <w:t>150 mg/mL injection, 2 x 1 mL injection devices</w:t>
              <w:br/>
              <w:br/>
              <w:t>Cosentyx®</w:t>
              <w:br/>
              <w:br/>
              <w:t>Novartis 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soriatic arthritis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listing for the treatment of adults with severe active psoriatic arthritis.</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UKINUMAB</w:t>
              <w:br/>
              <w:br/>
              <w:t>150 mg/mL injection, 2 x 1 mL injection devices</w:t>
              <w:br/>
              <w:br/>
              <w:t>Cosentyx®</w:t>
              <w:br/>
              <w:br/>
              <w:t>Novartis 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vere chronic plaque psoriasis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increase in the maximum quantity from 1 pack to 5 packs for initial treatment.</w:t>
            </w:r>
          </w:p>
        </w:tc>
      </w:tr>
      <w:tr>
        <w:trPr>
          <w:trHeight w:val="3718"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LEXIPAG   </w:t>
              <w:br/>
              <w:br/>
              <w:t>200 microgram tablet, 140</w:t>
              <w:br/>
              <w:t>200 microgram tablet, 60</w:t>
              <w:br/>
              <w:t>400 microgram tablet, 60</w:t>
              <w:br/>
              <w:t>600 microgram tablet, 60</w:t>
              <w:br/>
              <w:t>800 microgram tablet, 60</w:t>
              <w:br/>
              <w:t>1000 microgram tablet, 60</w:t>
              <w:br/>
              <w:t>1200 microgram tablet, 60</w:t>
              <w:br/>
              <w:t>1400 microgram tablet, 60</w:t>
              <w:br/>
              <w:t>1600 microgram tablet, 60</w:t>
              <w:br/>
              <w:br/>
              <w:t>Uptravi®</w:t>
              <w:br/>
              <w:br/>
              <w:t>Actelion Pharmaceutical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lmonary arterial hypertension</w:t>
            </w:r>
          </w:p>
        </w:tc>
        <w:tc>
          <w:tcPr>
            <w:tcW w:w="4582" w:type="dxa"/>
            <w:tcBorders>
              <w:bottom w:val="single" w:sz="4" w:space="0" w:color="000000"/>
              <w:right w:val="single" w:sz="4" w:space="0" w:color="000000"/>
            </w:tcBorders>
          </w:tcPr>
          <w:p>
            <w:pPr>
              <w:pStyle w:val="Normal"/>
              <w:rPr/>
            </w:pPr>
            <w:r>
              <w:rPr>
                <w:rFonts w:cs="Arial" w:ascii="Arial" w:hAnsi="Arial"/>
                <w:color w:val="000000"/>
              </w:rPr>
              <w:t>Section 100 (Highly Specialised Drugs Programme) Authority Required listing for use as an add-on therapy to endothelin receptor antagonists (ambrisentan, bosentan or macitentan) or to phosphodiesterase type 5 inhibitors (sildenafil and tadalafil) for the treatment of pulmonary arterial hypertension.</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MATROPIN</w:t>
              <w:br/>
              <w:br/>
              <w:t xml:space="preserve">0.4 mg/0.25 mL powder for injection &amp; diluent in prefilled syringe </w:t>
              <w:br/>
              <w:br/>
              <w:t>Genotropin MiniQuick®</w:t>
              <w:br/>
              <w:br/>
              <w:t>Pfizer Australia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Growth hormone deficiency, Turner syndrome, Prader-Willi syndrome and chronic renal insufficiency</w:t>
            </w:r>
          </w:p>
        </w:tc>
        <w:tc>
          <w:tcPr>
            <w:tcW w:w="4582" w:type="dxa"/>
            <w:tcBorders>
              <w:bottom w:val="single" w:sz="4" w:space="0" w:color="000000"/>
              <w:right w:val="single" w:sz="4" w:space="0" w:color="000000"/>
            </w:tcBorders>
          </w:tcPr>
          <w:p>
            <w:pPr>
              <w:pStyle w:val="Normal"/>
              <w:rPr/>
            </w:pPr>
            <w:r>
              <w:rPr>
                <w:rFonts w:cs="Arial" w:ascii="Arial" w:hAnsi="Arial"/>
                <w:color w:val="000000"/>
              </w:rPr>
              <w:t>To request a Section 100 (Growth Hormone Programme) Authority Required listing for the 0.4 mg strength Genotropin MiniQuick.</w:t>
            </w:r>
          </w:p>
        </w:tc>
      </w:tr>
      <w:tr>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business</w:t>
              <w:br/>
              <w:br/>
              <w:t>(Min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SOMATROPIN</w:t>
              <w:br/>
              <w:br/>
            </w:r>
            <w:r>
              <w:rPr>
                <w:rFonts w:cs="Arial" w:ascii="Arial" w:hAnsi="Arial"/>
              </w:rPr>
              <w:t xml:space="preserve">All PBS listed Growth Hormone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ustralasian Paediatric Endocrine Group</w:t>
            </w:r>
          </w:p>
          <w:p>
            <w:pPr>
              <w:pStyle w:val="Normal"/>
              <w:rPr>
                <w:rFonts w:ascii="Arial" w:hAnsi="Arial" w:cs="Arial"/>
                <w:color w:val="000000"/>
              </w:rPr>
            </w:pPr>
            <w:r>
              <w:rPr>
                <w:rFonts w:cs="Arial" w:ascii="Arial" w:hAnsi="Arial"/>
                <w:color w:val="000000"/>
              </w:rPr>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chemical Growth Hormone Deficiency,</w:t>
              <w:br/>
              <w:t>Infants with Chronic Renal Insufficiency awaiting renal transplantation</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request a change in the restriction text for Growth Hormone (GH) eligibility in children with: </w:t>
              <w:br/>
              <w:t xml:space="preserve">Biochemical Growth Hormone Deficiency and Infants with Chronic Renal Insufficiency (CRI) awaiting renal transplantation. </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TACROLIMUS</w:t>
              <w:br/>
              <w:br/>
              <w:t>750 microgram capsule</w:t>
              <w:br/>
              <w:t>2 mg capsule</w:t>
              <w:br/>
              <w:br/>
              <w:t>Tacrolimus Sandoz®</w:t>
              <w:br/>
              <w:br/>
              <w:t>Sandoz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ver, kidney, lung or heart allograft transplantation in adults and children</w:t>
            </w:r>
          </w:p>
        </w:tc>
        <w:tc>
          <w:tcPr>
            <w:tcW w:w="4582" w:type="dxa"/>
            <w:tcBorders>
              <w:bottom w:val="single" w:sz="4" w:space="0" w:color="000000"/>
              <w:right w:val="single" w:sz="4" w:space="0" w:color="000000"/>
            </w:tcBorders>
          </w:tcPr>
          <w:p>
            <w:pPr>
              <w:pStyle w:val="Normal"/>
              <w:rPr/>
            </w:pPr>
            <w:r>
              <w:rPr>
                <w:rFonts w:cs="Arial" w:ascii="Arial" w:hAnsi="Arial"/>
                <w:color w:val="000000"/>
              </w:rPr>
              <w:t xml:space="preserve">To request the listing of additional strengths of tacrolimus 0.75 mg and 2 mg on the PBS under General schedule and Section 100 (Highly Specialised Drugs Programme). </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OXIFEN</w:t>
              <w:br/>
              <w:br/>
              <w:t>20 mg tablet, 30</w:t>
              <w:br/>
              <w:br/>
              <w:t>Nolvadex-D®</w:t>
              <w:br/>
              <w:br/>
              <w:t>AstraZenec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vention of breast cancer</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ricted benefit listing for the primary prevention of breast cancer in patients with moderate or high risk of developing breast cancer.</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THYROXINE SODIUM</w:t>
              <w:br/>
              <w:br/>
              <w:t>25 microgram tablet, 200</w:t>
              <w:br/>
              <w:br/>
              <w:t>Eltroxin®</w:t>
              <w:br/>
              <w:br/>
              <w:t>Aspen Pharmacare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yroid hormone deficiency</w:t>
              <w:br/>
              <w:t>thyroid stimulating hormone-responsive tumours of the thyroid</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unrestricted benefit listing for thyroxine sodium 25 micrograms.</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OTROPIUM BROMIDE</w:t>
              <w:br/>
              <w:br/>
              <w:t>tiotropium 2.5 microgram/actuation inhalation: solution, 60 actuations</w:t>
              <w:br/>
              <w:br/>
              <w:t>Spiriva® Respimat®</w:t>
              <w:br/>
              <w:br/>
              <w:t>Boehringer Ingelhiem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thma</w:t>
            </w:r>
          </w:p>
        </w:tc>
        <w:tc>
          <w:tcPr>
            <w:tcW w:w="4582" w:type="dxa"/>
            <w:tcBorders>
              <w:bottom w:val="single" w:sz="4" w:space="0" w:color="000000"/>
              <w:right w:val="single" w:sz="4" w:space="0" w:color="000000"/>
            </w:tcBorders>
          </w:tcPr>
          <w:p>
            <w:pPr>
              <w:pStyle w:val="Normal"/>
              <w:rPr/>
            </w:pPr>
            <w:r>
              <w:rPr>
                <w:rFonts w:cs="Arial" w:ascii="Arial" w:hAnsi="Arial"/>
                <w:color w:val="000000"/>
              </w:rPr>
              <w:t>Resubmission to request a Restricted benefit listing for the treatment of severe asthma.</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CILIZUMAB</w:t>
              <w:br/>
              <w:br/>
              <w:t>162 mg/0.9 mL injection, 4 x 0.9 mL syringes</w:t>
              <w:br/>
              <w:br/>
              <w:t>Actemra®</w:t>
              <w:br/>
              <w:br/>
              <w:t>Roche Products Pty Limite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heumatoid arthritis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an Authority Required listing for a subcutaneous injection presentation of tocilizumab. </w:t>
            </w:r>
          </w:p>
        </w:tc>
      </w:tr>
      <w:tr>
        <w:trPr>
          <w:trHeight w:val="2040" w:hRule="atLeast"/>
        </w:trPr>
        <w:tc>
          <w:tcPr>
            <w:tcW w:w="2334"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Matters Outstanding</w:t>
              <w:br/>
              <w:br/>
              <w:t>(Min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IGLYCERIDES MEDIUM CHAIN </w:t>
              <w:br/>
              <w:br/>
              <w:t>oral liquid, 12 x 500 mL pouches</w:t>
              <w:br/>
              <w:br/>
              <w:t>Peptamen® Junior Liquid</w:t>
              <w:br/>
              <w:t xml:space="preserve">Peptamen® Junior Advance </w:t>
              <w:br/>
              <w:br/>
              <w:t>Nestlé Health Science (Nestlé Australia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inal food</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for dietary management of conditions requiring a source of medium chain triglycerides limited to fat malabsorption due to liver disease, short gut syndrome, cystic fibrosis and gastrointestinal disorders.</w:t>
            </w:r>
          </w:p>
        </w:tc>
      </w:tr>
      <w:tr>
        <w:trPr>
          <w:trHeight w:val="1818"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IPTORELIN ACETATE </w:t>
              <w:br/>
              <w:br/>
              <w:t>100 microgram/1 mL injection, 28 x 1 mL syringes</w:t>
              <w:br/>
              <w:br/>
              <w:t>Decapeptyl®</w:t>
              <w:br/>
              <w:br/>
              <w:t>Ferring Pharmaceuticals Pty Ltd</w:t>
            </w:r>
          </w:p>
        </w:tc>
        <w:tc>
          <w:tcPr>
            <w:tcW w:w="2229" w:type="dxa"/>
            <w:tcBorders>
              <w:bottom w:val="single" w:sz="4" w:space="0" w:color="000000"/>
              <w:right w:val="single" w:sz="4" w:space="0" w:color="000000"/>
            </w:tcBorders>
          </w:tcPr>
          <w:p>
            <w:pPr>
              <w:pStyle w:val="Normal"/>
              <w:rPr/>
            </w:pPr>
            <w:r>
              <w:rPr>
                <w:rFonts w:cs="Arial" w:ascii="Arial" w:hAnsi="Arial"/>
                <w:color w:val="000000"/>
              </w:rPr>
              <w:t xml:space="preserve">Assisted reproduction </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IVF) Authority Required (STREAMLINED) listing for Assisted Reproductive Technology.</w:t>
            </w:r>
          </w:p>
        </w:tc>
      </w:tr>
      <w:tr>
        <w:trPr>
          <w:trHeight w:val="3380"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54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ILDAGLIPTIN </w:t>
              <w:br/>
              <w:t>VILDAGLIPTIN with METFORMIN</w:t>
              <w:br/>
              <w:br/>
              <w:t>vildagliptin 50 mg tablet, 60</w:t>
              <w:br/>
              <w:t>vildagliptin 50 mg + metformin hydrochloride 1 g tablet, 60</w:t>
              <w:br/>
              <w:t>vildagliptin 50 mg + metformin hydrochloride 500 mg tablet, 60</w:t>
              <w:br/>
              <w:t xml:space="preserve">vildagliptin 50 mg + metformin hydrochloride 850 mg tablet, 60 </w:t>
              <w:br/>
              <w:br/>
              <w:t>Galvus®</w:t>
            </w:r>
          </w:p>
          <w:p>
            <w:pPr>
              <w:pStyle w:val="Normal"/>
              <w:rPr/>
            </w:pPr>
            <w:r>
              <w:rPr>
                <w:rFonts w:cs="Arial" w:ascii="Arial" w:hAnsi="Arial"/>
                <w:color w:val="000000"/>
              </w:rPr>
              <w:t>Galvumet®</w:t>
              <w:br/>
              <w:br/>
              <w:t>Novartis Pharmaceuticals Australia Pty Lt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STREAMLINED) listing for triple oral therapy with metformin and a sulfonylurea in patients with type 2 diabetes mellitus.</w:t>
            </w:r>
          </w:p>
        </w:tc>
      </w:tr>
      <w:tr>
        <w:trPr>
          <w:trHeight w:val="1785" w:hRule="atLeast"/>
        </w:trPr>
        <w:tc>
          <w:tcPr>
            <w:tcW w:w="23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5495" w:type="dxa"/>
            <w:tcBorders>
              <w:bottom w:val="single" w:sz="4" w:space="0" w:color="000000"/>
              <w:right w:val="single" w:sz="4" w:space="0" w:color="000000"/>
            </w:tcBorders>
          </w:tcPr>
          <w:p>
            <w:pPr>
              <w:pStyle w:val="Normal"/>
              <w:rPr/>
            </w:pPr>
            <w:r>
              <w:rPr>
                <w:rFonts w:cs="Arial" w:ascii="Arial" w:hAnsi="Arial"/>
                <w:color w:val="000000"/>
              </w:rPr>
              <w:t>VISMODEGIB</w:t>
              <w:br/>
              <w:br/>
              <w:t>150 mg capsule, 28</w:t>
              <w:br/>
              <w:br/>
              <w:t>Erivedge®</w:t>
              <w:br/>
              <w:br/>
              <w:t>Roche Products Pty Limited</w:t>
            </w:r>
          </w:p>
        </w:tc>
        <w:tc>
          <w:tcPr>
            <w:tcW w:w="22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static or locally advanced basal cell carcinoma</w:t>
            </w:r>
          </w:p>
        </w:tc>
        <w:tc>
          <w:tcPr>
            <w:tcW w:w="4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listing for the treatment of metastatic or locally advanced basal cell carcinoma.</w:t>
            </w:r>
          </w:p>
        </w:tc>
      </w:tr>
      <w:tr>
        <w:trPr>
          <w:trHeight w:val="14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committe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C analysis)</w:t>
            </w:r>
          </w:p>
        </w:tc>
        <w:tc>
          <w:tcPr>
            <w:tcW w:w="54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imumab (Humira®)</w:t>
            </w:r>
          </w:p>
          <w:p>
            <w:pPr>
              <w:pStyle w:val="Normal"/>
              <w:rPr>
                <w:rFonts w:ascii="Arial" w:hAnsi="Arial" w:cs="Arial"/>
              </w:rPr>
            </w:pPr>
            <w:r>
              <w:rPr>
                <w:rFonts w:cs="Arial" w:ascii="Arial" w:hAnsi="Arial"/>
              </w:rPr>
              <w:t>Certolizumab pegol (Cimzia®)</w:t>
            </w:r>
          </w:p>
          <w:p>
            <w:pPr>
              <w:pStyle w:val="Normal"/>
              <w:rPr>
                <w:rFonts w:ascii="Arial" w:hAnsi="Arial" w:cs="Arial"/>
              </w:rPr>
            </w:pPr>
            <w:r>
              <w:rPr>
                <w:rFonts w:cs="Arial" w:ascii="Arial" w:hAnsi="Arial"/>
              </w:rPr>
              <w:t xml:space="preserve">Etanercept (Enbrel®) </w:t>
            </w:r>
          </w:p>
          <w:p>
            <w:pPr>
              <w:pStyle w:val="Normal"/>
              <w:rPr>
                <w:rFonts w:ascii="Arial" w:hAnsi="Arial" w:cs="Arial"/>
              </w:rPr>
            </w:pPr>
            <w:r>
              <w:rPr>
                <w:rFonts w:cs="Arial" w:ascii="Arial" w:hAnsi="Arial"/>
              </w:rPr>
              <w:t>Golimumab (Simponi®)</w:t>
            </w:r>
          </w:p>
          <w:p>
            <w:pPr>
              <w:pStyle w:val="Normal"/>
              <w:rPr/>
            </w:pPr>
            <w:r>
              <w:rPr>
                <w:rFonts w:cs="Arial" w:ascii="Arial" w:hAnsi="Arial"/>
              </w:rPr>
              <w:t>Infliximab (Remicade®, Inflectra®)</w:t>
            </w:r>
          </w:p>
        </w:tc>
        <w:tc>
          <w:tcPr>
            <w:tcW w:w="2229" w:type="dxa"/>
            <w:tcBorders>
              <w:top w:val="single" w:sz="4" w:space="0" w:color="000000"/>
              <w:bottom w:val="single" w:sz="4" w:space="0" w:color="000000"/>
              <w:right w:val="single" w:sz="4" w:space="0" w:color="000000"/>
            </w:tcBorders>
          </w:tcPr>
          <w:p>
            <w:pPr>
              <w:pStyle w:val="Normal"/>
              <w:spacing w:lineRule="auto" w:line="360" w:before="0" w:after="80"/>
              <w:rPr>
                <w:rFonts w:ascii="Arial" w:hAnsi="Arial" w:cs="Arial"/>
                <w:szCs w:val="24"/>
              </w:rPr>
            </w:pPr>
            <w:r>
              <w:rPr>
                <w:rFonts w:cs="Arial" w:ascii="Arial" w:hAnsi="Arial"/>
                <w:szCs w:val="24"/>
              </w:rPr>
              <w:t>Ankylosing spondylitis</w:t>
            </w:r>
          </w:p>
          <w:p>
            <w:pPr>
              <w:pStyle w:val="Normal"/>
              <w:rPr>
                <w:rFonts w:ascii="Arial" w:hAnsi="Arial" w:cs="Arial"/>
                <w:szCs w:val="24"/>
              </w:rPr>
            </w:pPr>
            <w:r>
              <w:rPr>
                <w:rFonts w:cs="Arial" w:ascii="Arial" w:hAnsi="Arial"/>
                <w:szCs w:val="24"/>
              </w:rPr>
            </w:r>
          </w:p>
        </w:tc>
        <w:tc>
          <w:tcPr>
            <w:tcW w:w="458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amine the PBS use of biological disease modifying anti-rheumatic drugs (bDMARDs) used to treat ankylosing spondylitis.</w:t>
            </w:r>
          </w:p>
        </w:tc>
      </w:tr>
      <w:tr>
        <w:trPr>
          <w:trHeight w:val="15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committe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to the October 2015 DUSC analysis)</w:t>
            </w:r>
          </w:p>
        </w:tc>
        <w:tc>
          <w:tcPr>
            <w:tcW w:w="54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imumab (Humira®)</w:t>
            </w:r>
          </w:p>
          <w:p>
            <w:pPr>
              <w:pStyle w:val="Normal"/>
              <w:rPr>
                <w:rFonts w:ascii="Arial" w:hAnsi="Arial" w:cs="Arial"/>
              </w:rPr>
            </w:pPr>
            <w:r>
              <w:rPr>
                <w:rFonts w:cs="Arial" w:ascii="Arial" w:hAnsi="Arial"/>
              </w:rPr>
              <w:t>Certolizumab pegol (Cimzia®)</w:t>
            </w:r>
          </w:p>
          <w:p>
            <w:pPr>
              <w:pStyle w:val="Normal"/>
              <w:rPr>
                <w:rFonts w:ascii="Arial" w:hAnsi="Arial" w:cs="Arial"/>
              </w:rPr>
            </w:pPr>
            <w:r>
              <w:rPr>
                <w:rFonts w:cs="Arial" w:ascii="Arial" w:hAnsi="Arial"/>
              </w:rPr>
              <w:t xml:space="preserve">Etanercept (Enbrel®) </w:t>
            </w:r>
          </w:p>
          <w:p>
            <w:pPr>
              <w:pStyle w:val="Normal"/>
              <w:rPr>
                <w:rFonts w:ascii="Arial" w:hAnsi="Arial" w:cs="Arial"/>
              </w:rPr>
            </w:pPr>
            <w:r>
              <w:rPr>
                <w:rFonts w:cs="Arial" w:ascii="Arial" w:hAnsi="Arial"/>
              </w:rPr>
              <w:t>Golimumab (Simponi®)</w:t>
            </w:r>
          </w:p>
          <w:p>
            <w:pPr>
              <w:pStyle w:val="Normal"/>
              <w:rPr/>
            </w:pPr>
            <w:r>
              <w:rPr>
                <w:rFonts w:cs="Arial" w:ascii="Arial" w:hAnsi="Arial"/>
              </w:rPr>
              <w:t>Infliximab (Remicade®, Inflectra®)</w:t>
            </w:r>
          </w:p>
        </w:tc>
        <w:tc>
          <w:tcPr>
            <w:tcW w:w="22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oriatic arthritis</w:t>
            </w:r>
          </w:p>
        </w:tc>
        <w:tc>
          <w:tcPr>
            <w:tcW w:w="458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ess the utilisation of disease modifying anti-rheumatic drugs (DMARD) prior to initiation of biological DMARDs for psoriatic arthritis.  </w:t>
            </w:r>
          </w:p>
        </w:tc>
      </w:tr>
      <w:tr>
        <w:trPr>
          <w:trHeight w:val="17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committe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C analysis)</w:t>
            </w:r>
          </w:p>
        </w:tc>
        <w:tc>
          <w:tcPr>
            <w:tcW w:w="54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nepezil, rivastigmine, galantamine and memantine </w:t>
            </w:r>
          </w:p>
          <w:p>
            <w:pPr>
              <w:pStyle w:val="Normal"/>
              <w:rPr>
                <w:rFonts w:ascii="Arial" w:hAnsi="Arial" w:cs="Arial"/>
              </w:rPr>
            </w:pPr>
            <w:r>
              <w:rPr>
                <w:rFonts w:cs="Arial" w:ascii="Arial" w:hAnsi="Arial"/>
              </w:rPr>
              <w:t>(all current and previously listed brands)</w:t>
            </w:r>
          </w:p>
        </w:tc>
        <w:tc>
          <w:tcPr>
            <w:tcW w:w="22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entia</w:t>
            </w:r>
          </w:p>
        </w:tc>
        <w:tc>
          <w:tcPr>
            <w:tcW w:w="458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the utilisation of medicines for the treatment of Alzheimer disease 24 months after changes to their Pharmaceutical Benefits Scheme (PBS) restrictions arising from the Post Market Review of Anti-dementia drugs. The changes were implemented on 1 May 2013.</w:t>
            </w:r>
          </w:p>
        </w:tc>
      </w:tr>
      <w:tr>
        <w:trPr>
          <w:trHeight w:val="17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committe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C analysis)</w:t>
            </w:r>
          </w:p>
        </w:tc>
        <w:tc>
          <w:tcPr>
            <w:tcW w:w="54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enicline (Champix®)</w:t>
            </w:r>
          </w:p>
          <w:p>
            <w:pPr>
              <w:pStyle w:val="Normal"/>
              <w:rPr>
                <w:rFonts w:ascii="Arial" w:hAnsi="Arial" w:cs="Arial"/>
              </w:rPr>
            </w:pPr>
            <w:r>
              <w:rPr>
                <w:rFonts w:cs="Arial" w:ascii="Arial" w:hAnsi="Arial"/>
              </w:rPr>
              <w:t>Bupropion (Zyban®)</w:t>
            </w:r>
          </w:p>
          <w:p>
            <w:pPr>
              <w:pStyle w:val="Normal"/>
              <w:rPr>
                <w:rFonts w:ascii="Arial" w:hAnsi="Arial" w:cs="Arial"/>
              </w:rPr>
            </w:pPr>
            <w:r>
              <w:rPr>
                <w:rFonts w:cs="Arial" w:ascii="Arial" w:hAnsi="Arial"/>
              </w:rPr>
              <w:t>Nicotine replacement therapy (Nicotinell®, Nicabate® QuitX® Nicorette®)</w:t>
            </w:r>
          </w:p>
          <w:p>
            <w:pPr>
              <w:pStyle w:val="Normal"/>
              <w:rPr>
                <w:rFonts w:ascii="Arial" w:hAnsi="Arial" w:cs="Arial"/>
              </w:rPr>
            </w:pPr>
            <w:r>
              <w:rPr>
                <w:rFonts w:cs="Arial" w:ascii="Arial" w:hAnsi="Arial"/>
              </w:rPr>
            </w:r>
          </w:p>
        </w:tc>
        <w:tc>
          <w:tcPr>
            <w:tcW w:w="22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king cessation</w:t>
            </w:r>
          </w:p>
        </w:tc>
        <w:tc>
          <w:tcPr>
            <w:tcW w:w="458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port the utilisation of R/PBS subsidised smoking cessation therapies and to consider the impact of nicotine replacement therapy products changing from Authority Required to Authority Required (STREAMLINED) on 1 December 2013.</w:t>
            </w:r>
          </w:p>
        </w:tc>
      </w:tr>
      <w:tr>
        <w:trPr>
          <w:trHeight w:val="122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committe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C analysis)</w:t>
            </w:r>
          </w:p>
        </w:tc>
        <w:tc>
          <w:tcPr>
            <w:tcW w:w="54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agrelor (Brilinta®)</w:t>
            </w:r>
          </w:p>
        </w:tc>
        <w:tc>
          <w:tcPr>
            <w:tcW w:w="22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te coronary syndrome</w:t>
            </w:r>
          </w:p>
        </w:tc>
        <w:tc>
          <w:tcPr>
            <w:tcW w:w="4582" w:type="dxa"/>
            <w:tcBorders>
              <w:top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To review the predicted versus actual use of ticagrelor for acute coronary syndrome. </w:t>
            </w:r>
          </w:p>
          <w:p>
            <w:pPr>
              <w:pStyle w:val="Normal"/>
              <w:rPr>
                <w:rFonts w:ascii="Arial" w:hAnsi="Arial" w:cs="Arial"/>
                <w:highlight w:val="yellow"/>
              </w:rPr>
            </w:pPr>
            <w:r>
              <w:rPr>
                <w:rFonts w:cs="Arial" w:ascii="Arial" w:hAnsi="Arial"/>
                <w:highlight w:val="yellow"/>
              </w:rPr>
            </w:r>
          </w:p>
        </w:tc>
      </w:tr>
    </w:tbl>
    <w:p>
      <w:pPr>
        <w:pStyle w:val="Normal"/>
        <w:rPr/>
      </w:pPr>
      <w:r>
        <w:rPr/>
      </w:r>
    </w:p>
    <w:sectPr>
      <w:headerReference w:type="default" r:id="rId2"/>
      <w:footerReference w:type="default" r:id="rId3"/>
      <w:type w:val="nextPage"/>
      <w:pgSz w:orient="landscape" w:w="16838" w:h="11906"/>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eastAsia="en-US"/>
      </w:rPr>
    </w:pPr>
    <w:r>
      <w:rPr>
        <w:rFonts w:cs="Arial" w:ascii="Arial" w:hAnsi="Arial"/>
        <w:b/>
        <w:lang w:eastAsia="en-US"/>
      </w:rPr>
      <w:t>PHARMACEUTICAL BENEFITS ADVISORY COMMITTEE (PBAC) MEETING AGENDA</w:t>
    </w:r>
  </w:p>
  <w:p>
    <w:pPr>
      <w:pStyle w:val="Header"/>
      <w:jc w:val="center"/>
      <w:rPr/>
    </w:pPr>
    <w:r>
      <w:rPr>
        <w:rFonts w:cs="Arial" w:ascii="Arial" w:hAnsi="Arial"/>
        <w:b/>
        <w:lang w:eastAsia="en-US"/>
      </w:rPr>
      <w:t xml:space="preserve">MARCH 2016 PBAC MEETING </w:t>
    </w:r>
  </w:p>
  <w:p>
    <w:pPr>
      <w:pStyle w:val="Header"/>
      <w:jc w:val="center"/>
      <w:rPr>
        <w:rFonts w:ascii="Arial" w:hAnsi="Arial" w:cs="Arial"/>
        <w:b/>
        <w:b/>
        <w:lang w:eastAsia="en-US"/>
      </w:rPr>
    </w:pPr>
    <w:r>
      <w:rPr>
        <w:rFonts w:cs="Arial" w:ascii="Arial" w:hAnsi="Arial"/>
        <w:b/>
        <w:lang w:eastAsia="en-US"/>
      </w:rPr>
    </w:r>
  </w:p>
  <w:p>
    <w:pPr>
      <w:pStyle w:val="Header"/>
      <w:jc w:val="center"/>
      <w:rPr>
        <w:rFonts w:ascii="Arial" w:hAnsi="Arial" w:cs="Arial"/>
        <w:b/>
        <w:b/>
        <w:lang w:eastAsia="en-US"/>
      </w:rPr>
    </w:pPr>
    <w:r>
      <w:rPr>
        <w:rFonts w:cs="Arial" w:ascii="Arial" w:hAnsi="Arial"/>
        <w:b/>
        <w:lang w:eastAsia="en-US"/>
      </w:rPr>
      <w:t>Closing date for consumer comments 10 February 2016</w:t>
    </w:r>
  </w:p>
  <w:p>
    <w:pPr>
      <w:pStyle w:val="Header"/>
      <w:jc w:val="center"/>
      <w:rPr>
        <w:rFonts w:ascii="Arial" w:hAnsi="Arial" w:cs="Arial"/>
        <w:b/>
        <w:b/>
        <w:lang w:eastAsia="en-US"/>
      </w:rPr>
    </w:pPr>
    <w:r>
      <w:rPr>
        <w:rFonts w:cs="Arial" w:ascii="Arial" w:hAnsi="Arial"/>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Brand">
    <w:name w:val="brand"/>
    <w:basedOn w:val="DefaultParagraphFont"/>
    <w:qFormat/>
    <w:rPr/>
  </w:style>
  <w:style w:type="character" w:styleId="Formstrength">
    <w:name w:val="form-strength"/>
    <w:qFormat/>
    <w:rPr/>
  </w:style>
  <w:style w:type="character" w:styleId="Drugname">
    <w:name w:val="drug-name"/>
    <w:qFormat/>
    <w:rPr/>
  </w:style>
  <w:style w:type="character" w:styleId="BodyTextChar">
    <w:name w:val="Body Text Char"/>
    <w:qFormat/>
    <w:rPr>
      <w:rFonts w:ascii="Arial" w:hAnsi="Arial" w:cs="Arial"/>
      <w:szCs w:val="24"/>
      <w:lang w:val="en-US"/>
    </w:rPr>
  </w:style>
  <w:style w:type="character" w:styleId="HeaderChar">
    <w:name w:val="Header Char"/>
    <w:qFormat/>
    <w:rPr/>
  </w:style>
  <w:style w:type="character" w:styleId="Heading1Char">
    <w:name w:val="Heading 1 Char"/>
    <w:qFormat/>
    <w:rPr>
      <w:rFonts w:ascii="Arial" w:hAnsi="Arial" w:cs="Arial"/>
      <w:b/>
    </w:rPr>
  </w:style>
  <w:style w:type="character" w:styleId="St">
    <w:name w:val="s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ListBullet">
    <w:name w:val="List Bullet"/>
    <w:basedOn w:val="Normal"/>
    <w:qFormat/>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47:00Z</dcterms:created>
  <dc:creator>reedsh</dc:creator>
  <dc:description/>
  <dc:language>en-US</dc:language>
  <cp:lastModifiedBy>Phillips Jennifer</cp:lastModifiedBy>
  <cp:lastPrinted>2016-02-11T14:48:00Z</cp:lastPrinted>
  <dcterms:modified xsi:type="dcterms:W3CDTF">2016-02-11T03:49:00Z</dcterms:modified>
  <cp:revision>6</cp:revision>
  <dc:subject/>
  <dc:title>The PBAC agenda primarily consists of applications relating to the new PBS listing of a drug or vaccine on the National Immunisation Program, requests for changes to the current PBS listing of a drug and applications which will be re-considered by the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