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Data Dictionary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rice Disclos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3780"/>
        <w:gridCol w:w="288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 found 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ai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pd:person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 Person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Responsible Person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&lt;pd:nam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Responsible Person listed on the legislative instru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pd:abn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A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AB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N for the Responsible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 on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pbs:effectivity&gt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mission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date range information for the submis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&lt;pbs:start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ing 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ingStart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 for the range of the MONTHLY data contained in the submis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/MM/YYYY (e.g. 01/05/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&lt;pbs:non-effectiv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ing 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ingEnd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 for the range of the MONTHLY data contained in the sub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/MM/YYYY (e.g. 01/05/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pd:authorized-representativ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ised Representativ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pd:nam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Authorised Representative, declaring the sub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dbk:position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phone number of the Authorised Representative declaring the sub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dbk:email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email of the Authorised Representative declaring the sub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pd:position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 title of the Authorised Representative declaring the sub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pd:drug-sold-list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list of submitted data within the XML f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&lt;pd:drug-sold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data for a singular dru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bs:drug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dD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drug or medicinal preparation in relation to which a declaration under subsection 85 (2) of the </w:t>
            </w:r>
            <w:r>
              <w:rPr>
                <w:i/>
                <w:lang w:val="en-US"/>
              </w:rPr>
              <w:t>National Health Act 1953</w:t>
            </w:r>
            <w:r>
              <w:rPr>
                <w:lang w:val="en-US"/>
              </w:rPr>
              <w:t xml:space="preserve"> is in for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&lt;pbs:brand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d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ade name under which the person who is or will be the responsible person supplies the pharmaceutical item; 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me of the person who is or will be the responsible pers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&lt;pbs:administration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Manner of administration infor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</w:t>
            </w:r>
            <w:r>
              <w:rPr>
                <w:lang w:val="en-US"/>
              </w:rPr>
              <w:t>&lt;pbs:moa-valu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nerof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AVal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oute by which the drug enters the bod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&lt;pbs:form-strength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Streng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harmaceutical form and strength in which a product is presented for therapeutic administ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t 800~m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Oral suspension 200~mg-200~mg per 5~mL, 500~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&lt;pd:pdnumber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D Number provided for each drug under price disclosu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n on the Mandatory and Voluntary notification letters sent to Responsible Pers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 be the PD number as provided by the Depart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pd:collection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collection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&lt;pbs:packsiz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k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kS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ack size that applies to each form and strength of the drug as supplied to pharmacists and wholesal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 only, i.e. 12 NOT 1doz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&lt;pd:monthly-data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Monthly data being submit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d:month-collected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/Year that relates to the data being submitted for a particular mon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M/YYYY (e.g. Jul/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bs:quantity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S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S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otal quantity of items for the above pack size sold in the particular mon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 on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d:sales-revenu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Re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Reven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es revenue is the revenue which is generated from the sale of the disclosing bran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 only, expressed in Australian Dollars, and to be exclusive of G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&lt;pd:annual-data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f the Annual data being submit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bs:start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CollectionPeriodSt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CollectionStart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 of the range of the ANNUAL data being submit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M/YYYY (e.g. Jul/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bs:non-effectiv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CollectionPeriod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CollectionEnd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 of the range of the ANNUAL data being submit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M/YYYY (e.g. Jul/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d:incentives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n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n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 separated li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xamp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onus st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undling dis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ash dis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harge b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-operative advert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pet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puter hardware and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ference atten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up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ree or reduced price-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oods in k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ospit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-store merchand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yalty reb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mpt payment dis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hare off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tock replacement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p-front 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volume dis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e cost of and brand specific rebates and/or discounts (including any charge backs from wholesalers and distributors) which have not already been deducted from the disclosed monthly sales revenue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y other monetary incen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y other in kind incen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&lt;pd:incentive-cost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ntive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ntive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otal proportion of costs (in dollars) of brand and non-brand specific incentives relating to the drug specified in the submis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 only, expressed in Australian Dollars, and to be exclusive of GS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7:00Z</dcterms:created>
  <dc:creator/>
  <dc:description/>
  <cp:keywords/>
  <dc:language>en-US</dc:language>
  <cp:lastModifiedBy/>
  <dcterms:modified xsi:type="dcterms:W3CDTF">2009-11-24T06:17:00Z</dcterms:modified>
  <cp:revision>2</cp:revision>
  <dc:subject/>
  <dc:title>Data Dictio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