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ind w:left="4273" w:right="1606" w:hanging="86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Expenditure and</w:t>
      </w:r>
    </w:p>
    <w:p>
      <w:pPr>
        <w:pStyle w:val="Normal"/>
        <w:ind w:left="3124" w:right="1316" w:firstLine="59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</w:t>
      </w:r>
    </w:p>
    <w:p>
      <w:pPr>
        <w:pStyle w:val="Normal"/>
        <w:ind w:left="907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144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126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5052" w:right="660" w:hanging="0"/>
        <w:jc w:val="both"/>
        <w:rPr>
          <w:b w:val="false"/>
          <w:b w:val="false"/>
          <w:bCs w:val="false"/>
        </w:rPr>
      </w:pPr>
      <w:r>
        <w:rPr/>
        <w:t>Pharmaceutical</w:t>
      </w:r>
      <w:r>
        <w:rPr>
          <w:w w:val="99"/>
        </w:rPr>
        <w:t xml:space="preserve"> </w:t>
      </w:r>
      <w:r>
        <w:rPr>
          <w:spacing w:val="1"/>
        </w:rPr>
        <w:t>Pric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ection</w:t>
      </w:r>
      <w:r>
        <w:rPr>
          <w:spacing w:val="1"/>
          <w:w w:val="99"/>
        </w:rPr>
        <w:t xml:space="preserve"> </w:t>
      </w:r>
      <w:r>
        <w:rPr/>
        <w:t>Pharmaceutical</w:t>
      </w:r>
      <w:r>
        <w:rPr>
          <w:w w:val="99"/>
        </w:rPr>
        <w:t xml:space="preserve"> </w:t>
      </w:r>
      <w:r>
        <w:rPr/>
        <w:t>Benefits</w:t>
      </w:r>
      <w:r>
        <w:rPr>
          <w:spacing w:val="-26"/>
        </w:rPr>
        <w:t xml:space="preserve"> </w:t>
      </w:r>
      <w:r>
        <w:rPr/>
        <w:t>Branch</w:t>
      </w:r>
    </w:p>
    <w:p>
      <w:pPr>
        <w:pStyle w:val="Normal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608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1" w:after="0"/>
        <w:ind w:left="1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ragraph">
                  <wp:posOffset>386715</wp:posOffset>
                </wp:positionV>
                <wp:extent cx="4114800" cy="27432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"/>
                          <a:chOff x="0" y="0"/>
                          <a:chExt cx="4114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432">
                                <a:moveTo>
                                  <a:pt x="8352" y="609"/>
                                </a:moveTo>
                                <a:lnTo>
                                  <a:pt x="1872" y="609"/>
                                </a:lnTo>
                                <a:lnTo>
                                  <a:pt x="1872" y="1041"/>
                                </a:lnTo>
                                <a:lnTo>
                                  <a:pt x="8352" y="1041"/>
                                </a:lnTo>
                                <a:lnTo>
                                  <a:pt x="8352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0.45pt;width:324pt;height:21.6pt" coordorigin="1872,609" coordsize="6480,432">
                <v:shape id="shape_0" coordorigin="1872,609" coordsize="6480,432" path="m8352,609l1872,609l1872,1041l8352,1041l8352,609xe" stroked="t" o:allowincell="f" style="position:absolute;left:1872;top:609;width:6479;height: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9" w:after="0"/>
        <w:ind w:left="704" w:hanging="0"/>
        <w:rPr/>
      </w:pPr>
      <w:hyperlink r:id="rId5">
        <w:r>
          <w:rPr>
            <w:rStyle w:val="InternetLink"/>
          </w:rPr>
          <w:t>http://www.health</w:t>
        </w:r>
        <w:r>
          <w:rPr>
            <w:rStyle w:val="InternetLink"/>
            <w:spacing w:val="-1"/>
          </w:rPr>
          <w:t>.</w:t>
        </w:r>
        <w:r>
          <w:rPr>
            <w:rStyle w:val="InternetLink"/>
          </w:rPr>
          <w:t>gov.au/pbs/general/pubs/pbbexp/index.htm</w:t>
        </w:r>
      </w:hyperlink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lineRule="auto" w:line="240" w:before="1" w:after="0"/>
        <w:ind w:left="1560" w:right="39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ic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s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83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20" w:right="4789" w:firstLine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-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pbsstats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pbb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4417</w:t>
      </w:r>
    </w:p>
    <w:p>
      <w:pPr>
        <w:pStyle w:val="Normal"/>
        <w:tabs>
          <w:tab w:val="clear" w:pos="720"/>
          <w:tab w:val="left" w:pos="1563" w:leader="none"/>
        </w:tabs>
        <w:spacing w:before="9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8633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120" w:right="1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ur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iss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HIC)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alu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services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IC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es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sts’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tegories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1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bili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20" w:right="10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auto" w:line="240" w:before="80" w:after="0"/>
        <w:ind w:left="120" w:right="1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  <w:r>
        <w:rPr>
          <w:rFonts w:eastAsia="Times New Roman" w:cs="Times New Roman" w:ascii="Times New Roman" w:hAnsi="Times New Roman"/>
          <w:w w:val="99"/>
        </w:rPr>
        <w:t xml:space="preserve">  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urrent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$708.40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ss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$3.7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$192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9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fferen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roces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je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ebrua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03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1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0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nu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orts.</w:t>
      </w:r>
    </w:p>
    <w:p>
      <w:pPr>
        <w:pStyle w:val="Heading3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-1"/>
        </w:rPr>
        <w:t>SUMMA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OCESS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3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2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PBS prescriptions for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3 totall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$4,584.</w:t>
      </w:r>
      <w:r>
        <w:rPr>
          <w:rFonts w:eastAsia="Arial" w:cs="Arial" w:ascii="Arial" w:hAnsi="Arial"/>
        </w:rPr>
        <w:t xml:space="preserve">7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com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$4,197.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year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is i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-1"/>
        </w:rPr>
        <w:t>9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ncreas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4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volu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>d by 2.6 per cent to a 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1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15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million, 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15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y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high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row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n 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ro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reflects 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ontinu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tre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doc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b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new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rug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moun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84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 xml:space="preserve"> 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S prescription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main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atien</w:t>
      </w:r>
      <w:r>
        <w:rPr>
          <w:rFonts w:eastAsia="Arial" w:cs="Arial" w:ascii="Arial" w:hAnsi="Arial"/>
        </w:rPr>
        <w:t xml:space="preserve">t contributions that amounted to $859.7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-1"/>
        </w:rPr>
        <w:t>fr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$80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mil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welve-mo</w:t>
      </w:r>
      <w:r>
        <w:rPr>
          <w:rFonts w:eastAsia="Arial" w:cs="Arial" w:ascii="Arial" w:hAnsi="Arial"/>
        </w:rPr>
        <w:t xml:space="preserve">nth </w:t>
      </w:r>
      <w:r>
        <w:rPr>
          <w:rFonts w:eastAsia="Arial" w:cs="Arial" w:ascii="Arial" w:hAnsi="Arial"/>
          <w:spacing w:val="-1"/>
        </w:rPr>
        <w:t>perio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2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majori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ditu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rec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wards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ardho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($3,654.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79.7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l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$3,34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79.</w:t>
      </w:r>
      <w:r>
        <w:rPr>
          <w:rFonts w:eastAsia="Arial" w:cs="Arial" w:ascii="Arial" w:hAnsi="Arial"/>
        </w:rPr>
        <w:t xml:space="preserve">8 %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total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vera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dispens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pri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prescr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edic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creas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34.24 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($32.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2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 xml:space="preserve">average </w:t>
      </w:r>
      <w:r>
        <w:rPr>
          <w:rFonts w:eastAsia="Arial" w:cs="Arial" w:ascii="Arial" w:hAnsi="Arial"/>
        </w:rPr>
        <w:t>government cost of these scrip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$28.84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sa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$27.0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 xml:space="preserve">June </w:t>
      </w:r>
      <w:r>
        <w:rPr>
          <w:rFonts w:eastAsia="Arial" w:cs="Arial" w:ascii="Arial" w:hAnsi="Arial"/>
        </w:rPr>
        <w:t>2002)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0" w:right="2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Atorvastatin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($314.4 </w:t>
      </w:r>
      <w:r>
        <w:rPr>
          <w:rFonts w:eastAsia="Arial" w:cs="Arial" w:ascii="Arial" w:hAnsi="Arial"/>
          <w:sz w:val="24"/>
          <w:szCs w:val="24"/>
        </w:rPr>
        <w:t xml:space="preserve">million), </w:t>
      </w:r>
      <w:r>
        <w:rPr>
          <w:rFonts w:eastAsia="Arial" w:cs="Arial" w:ascii="Arial" w:hAnsi="Arial"/>
          <w:i/>
          <w:spacing w:val="-1"/>
          <w:sz w:val="24"/>
          <w:szCs w:val="24"/>
        </w:rPr>
        <w:t>Sim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-1"/>
          <w:sz w:val="24"/>
          <w:szCs w:val="24"/>
        </w:rPr>
        <w:t>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294.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Omeprazol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187.</w:t>
      </w:r>
      <w:r>
        <w:rPr>
          <w:rFonts w:eastAsia="Arial" w:cs="Arial" w:ascii="Arial" w:hAnsi="Arial"/>
          <w:sz w:val="24"/>
          <w:szCs w:val="24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lion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rugs m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frequent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prescrib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torvastatin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followe</w:t>
      </w:r>
      <w:r>
        <w:rPr>
          <w:rFonts w:eastAsia="Arial" w:cs="Arial" w:ascii="Arial" w:hAnsi="Arial"/>
          <w:sz w:val="24"/>
          <w:szCs w:val="24"/>
        </w:rPr>
        <w:t xml:space="preserve">d by </w:t>
      </w:r>
      <w:r>
        <w:rPr>
          <w:rFonts w:eastAsia="Arial"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vastat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and 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prazole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</w:rPr>
        <w:t>group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(AT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1"/>
          <w:sz w:val="24"/>
          <w:szCs w:val="24"/>
        </w:rPr>
        <w:t>Lev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contribu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ncr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c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government, compared to the p</w:t>
      </w:r>
      <w:r>
        <w:rPr>
          <w:rFonts w:eastAsia="Arial" w:cs="Arial" w:ascii="Arial" w:hAnsi="Arial"/>
          <w:spacing w:val="-1"/>
          <w:sz w:val="24"/>
          <w:szCs w:val="24"/>
        </w:rPr>
        <w:t>revi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on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perio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we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Serumlipidreducing 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(u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-1"/>
          <w:sz w:val="24"/>
          <w:szCs w:val="24"/>
        </w:rPr>
        <w:t>$84.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731.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</w:rPr>
        <w:t>Drug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-1"/>
          <w:sz w:val="24"/>
          <w:szCs w:val="24"/>
        </w:rPr>
        <w:t>fo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-1"/>
          <w:sz w:val="24"/>
          <w:szCs w:val="24"/>
        </w:rPr>
        <w:t>Aci</w:t>
      </w:r>
      <w:r>
        <w:rPr>
          <w:rFonts w:eastAsia="Arial" w:cs="Arial" w:ascii="Arial" w:hAnsi="Arial"/>
          <w:i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Relate</w:t>
      </w:r>
      <w:r>
        <w:rPr>
          <w:rFonts w:eastAsia="Arial" w:cs="Arial" w:ascii="Arial" w:hAnsi="Arial"/>
          <w:i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Disorder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p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$70.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428.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-1"/>
          <w:sz w:val="24"/>
          <w:szCs w:val="24"/>
        </w:rPr>
        <w:t>Actin</w:t>
      </w:r>
      <w:r>
        <w:rPr>
          <w:rFonts w:eastAsia="Arial" w:cs="Arial" w:ascii="Arial" w:hAnsi="Arial"/>
          <w:i/>
          <w:sz w:val="24"/>
          <w:szCs w:val="24"/>
        </w:rPr>
        <w:t xml:space="preserve">g 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Renin-Angiotens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Syste</w:t>
      </w:r>
      <w:r>
        <w:rPr>
          <w:rFonts w:eastAsia="Arial" w:cs="Arial" w:ascii="Arial" w:hAnsi="Arial"/>
          <w:i/>
          <w:sz w:val="24"/>
          <w:szCs w:val="24"/>
        </w:rPr>
        <w:t>m</w:t>
      </w:r>
      <w:r>
        <w:rPr>
          <w:rFonts w:eastAsia="Arial" w:cs="Arial" w:ascii="Arial" w:hAnsi="Arial"/>
          <w:i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up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20" w:right="13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$37.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366.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-1"/>
        </w:rPr>
        <w:t>million).</w:t>
      </w:r>
    </w:p>
    <w:p>
      <w:pPr>
        <w:pStyle w:val="Normal"/>
        <w:tabs>
          <w:tab w:val="clear" w:pos="720"/>
          <w:tab w:val="left" w:pos="9253" w:leader="none"/>
        </w:tabs>
        <w:spacing w:before="74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BS EXPENDITURE AND PRESCRIPTIONS</w:t>
        <w:tab/>
        <w:t>Page</w:t>
      </w:r>
    </w:p>
    <w:p>
      <w:pPr>
        <w:pStyle w:val="Normal"/>
        <w:spacing w:before="19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uly 2002 to June 2003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5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7754"/>
        <w:gridCol w:w="550"/>
      </w:tblGrid>
      <w:tr>
        <w:trPr>
          <w:trHeight w:val="825" w:hRule="exact"/>
        </w:trPr>
        <w:tc>
          <w:tcPr>
            <w:tcW w:w="1235" w:type="dxa"/>
            <w:tcBorders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ents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before="75" w:after="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mmary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 and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PBS Prescription Volume and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, Government Cost and Patient Contribution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by monthly summary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3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b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volume drug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c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Government cost drug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d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volume 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e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government cost  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f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greatest increase in Government cost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5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Other -Summary of direct payments and advance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6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C main group comparison (in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7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ten ATC drug groups with greatest increase in government cost (in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8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3 generic drugs in ATC drug groups with greatest increase in gov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ncl Drs Bag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PBS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b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General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c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non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d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e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Concessional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f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non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g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t 1 &amp; 2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mulative PBS Prescription Volume &amp; Cumulative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t 3 &amp; 4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hly PBS Prescription Volume &amp; Monthly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t 5 &amp; 6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Prescription Volumes &amp; General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t 7 &amp; 8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Prescription Volumes &amp; Concessional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t 9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erage Government Cost Per Scrip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t 10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hly % Change in Average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t 11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hly Average Government Cost Per Scrip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b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Volu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b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Volu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Government Cost Drugs by Generic Na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b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Volume Drugs by Generic Na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0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a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Government Cost Drug by PBS ite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26" w:hRule="exact"/>
        </w:trPr>
        <w:tc>
          <w:tcPr>
            <w:tcW w:w="1235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b)</w:t>
            </w:r>
          </w:p>
        </w:tc>
        <w:tc>
          <w:tcPr>
            <w:tcW w:w="7754" w:type="dxa"/>
            <w:tcBorders/>
          </w:tcPr>
          <w:p>
            <w:pPr>
              <w:pStyle w:val="TableParagraph"/>
              <w:spacing w:lineRule="exact" w:line="23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Volume Drug by PBS Ite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80" w:right="10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upplement 1</w:t>
      </w:r>
    </w:p>
    <w:p>
      <w:pPr>
        <w:pStyle w:val="TableParagraph"/>
        <w:rPr/>
      </w:pPr>
      <w:r>
        <w:rPr/>
        <w:t>Table 14(a)</w:t>
        <w:tab/>
        <w:t xml:space="preserve">Safety Net Card Issues - Persons Covered </w:t>
        <w:tab/>
        <w:tab/>
        <w:tab/>
        <w:t>35</w:t>
      </w:r>
    </w:p>
    <w:p>
      <w:pPr>
        <w:pStyle w:val="TableParagraph"/>
        <w:rPr/>
      </w:pPr>
      <w:r>
        <w:rPr/>
        <w:t>Table 14(b)</w:t>
        <w:tab/>
        <w:t xml:space="preserve">Safety Net Card Issues, Number of Cards </w:t>
        <w:tab/>
        <w:tab/>
        <w:tab/>
        <w:t>36</w:t>
      </w:r>
    </w:p>
    <w:p>
      <w:pPr>
        <w:pStyle w:val="TableParagraph"/>
        <w:rPr/>
      </w:pPr>
      <w:r>
        <w:rPr/>
        <w:t>Table 14(c)</w:t>
        <w:tab/>
        <w:t xml:space="preserve">Safety Net Card Issues, Percentage Change </w:t>
        <w:tab/>
        <w:tab/>
        <w:tab/>
        <w:t>37</w:t>
      </w:r>
    </w:p>
    <w:p>
      <w:pPr>
        <w:pStyle w:val="TableParagraph"/>
        <w:rPr/>
      </w:pPr>
      <w:r>
        <w:rPr/>
        <w:t>Table 15</w:t>
        <w:tab/>
        <w:t xml:space="preserve">Pharmacies and Friendly Societies </w:t>
        <w:tab/>
        <w:tab/>
        <w:tab/>
        <w:tab/>
        <w:t>38</w:t>
      </w:r>
    </w:p>
    <w:p>
      <w:pPr>
        <w:pStyle w:val="TableParagraph"/>
        <w:rPr/>
      </w:pPr>
      <w:r>
        <w:rPr/>
        <w:t>Table 16(a)</w:t>
        <w:tab/>
        <w:t xml:space="preserve">Pharmaceutical Benefits Scheme, Prescriptions - History </w:t>
        <w:tab/>
        <w:t>39</w:t>
      </w:r>
    </w:p>
    <w:p>
      <w:pPr>
        <w:pStyle w:val="TableParagraph"/>
        <w:rPr/>
      </w:pPr>
      <w:r>
        <w:rPr/>
        <w:t>Table 16(b)</w:t>
        <w:tab/>
        <w:t xml:space="preserve">Pharmaceutical Benefits Scheme, Government Cost - History </w:t>
        <w:tab/>
        <w:t>42</w:t>
      </w:r>
    </w:p>
    <w:p>
      <w:pPr>
        <w:pStyle w:val="Normal"/>
        <w:spacing w:before="269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upplement 2</w:t>
      </w:r>
    </w:p>
    <w:p>
      <w:pPr>
        <w:pStyle w:val="TableParagraph"/>
        <w:ind w:left="720" w:firstLine="720"/>
        <w:rPr/>
      </w:pPr>
      <w:r>
        <w:rPr/>
        <w:t xml:space="preserve">The Highly Specialised Drug Program </w:t>
        <w:tab/>
        <w:tab/>
        <w:tab/>
        <w:tab/>
        <w:t>46</w:t>
      </w:r>
    </w:p>
    <w:p>
      <w:pPr>
        <w:pStyle w:val="TableParagraph"/>
        <w:rPr/>
      </w:pPr>
      <w:r>
        <w:rPr>
          <w:rFonts w:eastAsia="Arial" w:cs="Arial" w:ascii="Arial" w:hAnsi="Arial"/>
          <w:b/>
          <w:bCs/>
          <w:sz w:val="20"/>
          <w:szCs w:val="20"/>
        </w:rPr>
        <w:t>Charts</w:t>
      </w:r>
      <w:r>
        <w:rPr>
          <w:rFonts w:eastAsia="Arial" w:cs="Arial" w:ascii="Arial" w:hAnsi="Arial"/>
          <w:b/>
          <w:bCs/>
        </w:rPr>
        <w:tab/>
        <w:tab/>
      </w:r>
      <w:r>
        <w:rPr/>
        <w:t xml:space="preserve">Highly Specialised Drugs - Usage Expenditure </w:t>
        <w:tab/>
        <w:tab/>
        <w:tab/>
        <w:t>48</w:t>
      </w:r>
    </w:p>
    <w:p>
      <w:pPr>
        <w:pStyle w:val="TableParagraph"/>
        <w:ind w:left="720" w:firstLine="720"/>
        <w:rPr/>
      </w:pPr>
      <w:r>
        <w:rPr/>
        <w:t xml:space="preserve">National Expenditure - Public Hospital </w:t>
        <w:tab/>
        <w:tab/>
        <w:tab/>
        <w:tab/>
        <w:t>49</w:t>
      </w:r>
    </w:p>
    <w:p>
      <w:pPr>
        <w:pStyle w:val="TableParagraph"/>
        <w:ind w:left="720" w:firstLine="720"/>
        <w:rPr/>
      </w:pPr>
      <w:hyperlink w:anchor="_TOC_250001">
        <w:r>
          <w:rPr>
            <w:rStyle w:val="InternetLink"/>
          </w:rPr>
          <w:t xml:space="preserve">National Expenditure - Private Hospital </w:t>
          <w:tab/>
          <w:tab/>
          <w:tab/>
          <w:tab/>
          <w:t>50</w:t>
        </w:r>
      </w:hyperlink>
    </w:p>
    <w:p>
      <w:pPr>
        <w:pStyle w:val="TableParagraph"/>
        <w:ind w:left="720" w:firstLine="720"/>
        <w:rPr/>
      </w:pPr>
      <w:r>
        <w:rPr/>
        <w:t xml:space="preserve">National Expenditure - Comparison Between Public and Private Hospitals </w:t>
        <w:tab/>
        <w:t>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 3</w:t>
      </w:r>
    </w:p>
    <w:p>
      <w:pPr>
        <w:pStyle w:val="TableParagraph"/>
        <w:ind w:left="720" w:firstLine="720"/>
        <w:rPr/>
      </w:pPr>
      <w:r>
        <w:rPr/>
        <w:t xml:space="preserve">PBS Information Line Report </w:t>
        <w:tab/>
        <w:tab/>
        <w:tab/>
        <w:tab/>
        <w:tab/>
        <w:t>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 4</w:t>
      </w:r>
    </w:p>
    <w:p>
      <w:pPr>
        <w:pStyle w:val="TableParagraph"/>
        <w:ind w:left="720" w:firstLine="720"/>
        <w:rPr/>
      </w:pPr>
      <w:r>
        <w:rPr/>
        <w:t xml:space="preserve">National Diabetic Services Scheme (NDSS) </w:t>
        <w:tab/>
        <w:tab/>
        <w:tab/>
        <w:t>53</w:t>
      </w:r>
    </w:p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ts</w:t>
        <w:tab/>
      </w:r>
    </w:p>
    <w:p>
      <w:pPr>
        <w:pStyle w:val="TableParagraph"/>
        <w:ind w:left="720" w:firstLine="720"/>
        <w:rPr/>
      </w:pPr>
      <w:r>
        <w:rPr/>
        <w:t xml:space="preserve">NDSS Expenditure and Estimates </w:t>
        <w:tab/>
        <w:tab/>
        <w:tab/>
        <w:tab/>
        <w:t>54</w:t>
      </w:r>
    </w:p>
    <w:p>
      <w:pPr>
        <w:pStyle w:val="TableParagraph"/>
        <w:ind w:left="720" w:firstLine="720"/>
        <w:rPr/>
      </w:pPr>
      <w:hyperlink w:anchor="_TOC_250000">
        <w:r>
          <w:rPr>
            <w:rStyle w:val="InternetLink"/>
          </w:rPr>
          <w:t xml:space="preserve">NDSS Syringes/Needles and Reagent Units - By Quarters </w:t>
          <w:tab/>
          <w:t>55</w:t>
        </w:r>
      </w:hyperlink>
    </w:p>
    <w:p>
      <w:pPr>
        <w:pStyle w:val="TableParagraph"/>
        <w:ind w:left="720" w:firstLine="720"/>
        <w:rPr/>
      </w:pPr>
      <w:r>
        <w:rPr/>
        <w:t xml:space="preserve">PBS Insulin Scripts and NDSS Syringe Units - By Quarters </w:t>
        <w:tab/>
        <w:tab/>
        <w:t>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Paragrap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ing: 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0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06"/>
        <w:gridCol w:w="2368"/>
        <w:gridCol w:w="1420"/>
        <w:gridCol w:w="565"/>
      </w:tblGrid>
      <w:tr>
        <w:trPr>
          <w:trHeight w:val="753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24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317" w:leader="none"/>
              </w:tabs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23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5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195" w:leader="none"/>
              </w:tabs>
              <w:spacing w:before="17" w:after="0"/>
              <w:ind w:left="6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17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12" w:after="0"/>
              <w:ind w:left="3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7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018,211</w:t>
              <w:tab/>
              <w:t>65.8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  <w:tab/>
              <w:t>63.8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42,030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5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6,603</w:t>
              <w:tab/>
              <w:t>18.3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8,401</w:t>
              <w:tab/>
              <w:t>19.6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1,798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8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0,424,814</w:t>
              <w:tab/>
              <w:t>84.2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2,654,582</w:t>
              <w:tab/>
              <w:t>83.4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,229,768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.7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92,104</w:t>
              <w:tab/>
              <w:t>12.4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  <w:tab/>
              <w:t>13.0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2,875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3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before="24" w:after="0"/>
              <w:ind w:left="5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13,038</w:t>
              <w:tab/>
              <w:t>3.1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  <w:tab/>
              <w:t>3.3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5,784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4,105,142</w:t>
              <w:tab/>
              <w:t>15.6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,893,801</w:t>
              <w:tab/>
              <w:t>16.3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788,659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.4</w:t>
            </w:r>
          </w:p>
        </w:tc>
      </w:tr>
      <w:tr>
        <w:trPr>
          <w:trHeight w:val="250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,283</w:t>
              <w:tab/>
              <w:t>0.3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5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  <w:tab/>
              <w:t>0.3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0,767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4</w:t>
            </w:r>
          </w:p>
        </w:tc>
      </w:tr>
      <w:tr>
        <w:trPr>
          <w:trHeight w:val="304" w:hRule="exac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tabs>
                <w:tab w:val="clear" w:pos="720"/>
                <w:tab w:val="left" w:pos="1931" w:leader="none"/>
              </w:tabs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4,978,239</w:t>
              <w:tab/>
              <w:t>100.0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before="24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985,899</w:t>
              <w:tab/>
              <w:t>100.0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7,660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6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5" w:after="0"/>
        <w:ind w:left="15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ragraph">
                  <wp:posOffset>-2021840</wp:posOffset>
                </wp:positionV>
                <wp:extent cx="1270" cy="3657600"/>
                <wp:effectExtent l="6985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57600"/>
                          <a:chOff x="0" y="0"/>
                          <a:chExt cx="1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1441" y="-3184"/>
                                </a:moveTo>
                                <a:lnTo>
                                  <a:pt x="1441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-159.2pt;width:0.1pt;height:288pt" coordorigin="1441,-3184" coordsize="2,5760">
                <v:shape id="shape_0" coordorigin="1441,4294964112" coordsize="0,5760" path="l1441,2576e" stroked="t" o:allowincell="f" style="position:absolute;left:1441;top:-3184;width:1;height:57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30035</wp:posOffset>
                </wp:positionH>
                <wp:positionV relativeFrom="paragraph">
                  <wp:posOffset>-2009775</wp:posOffset>
                </wp:positionV>
                <wp:extent cx="1270" cy="3645535"/>
                <wp:effectExtent l="698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45360"/>
                          <a:chOff x="0" y="0"/>
                          <a:chExt cx="1440" cy="36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1">
                                <a:moveTo>
                                  <a:pt x="10441" y="-3165"/>
                                </a:moveTo>
                                <a:lnTo>
                                  <a:pt x="10441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05pt;margin-top:-158.25pt;width:0.1pt;height:287.05pt" coordorigin="10441,-3165" coordsize="2,5741">
                <v:shape id="shape_0" coordorigin="10441,4294964131" coordsize="0,5741" path="l10441,2576e" stroked="t" o:allowincell="f" style="position:absolute;left:10441;top:-3165;width:1;height:57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tabs>
          <w:tab w:val="clear" w:pos="720"/>
          <w:tab w:val="left" w:pos="3000" w:leader="none"/>
          <w:tab w:val="left" w:pos="4536" w:leader="none"/>
          <w:tab w:val="left" w:pos="5314" w:leader="none"/>
          <w:tab w:val="left" w:pos="6773" w:leader="none"/>
          <w:tab w:val="left" w:pos="7507" w:leader="none"/>
          <w:tab w:val="left" w:pos="8976" w:leader="none"/>
        </w:tabs>
        <w:spacing w:before="47" w:after="0"/>
        <w:ind w:left="15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ategory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tbl>
      <w:tblPr>
        <w:tblW w:w="90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580"/>
        <w:gridCol w:w="827"/>
        <w:gridCol w:w="1441"/>
        <w:gridCol w:w="815"/>
        <w:gridCol w:w="1373"/>
        <w:gridCol w:w="681"/>
      </w:tblGrid>
      <w:tr>
        <w:trPr>
          <w:trHeight w:val="295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6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65" w:after="0"/>
              <w:ind w:left="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69,555,585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65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65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7,329,765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65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65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774,180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8,411,796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524,352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8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112,556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6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347,967,381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8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654,854,117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7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06,886,736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.2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1,204,687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0,543,943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4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339,256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498,520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05,201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06,681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3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39,703,208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20,349,145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1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0,645,937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.6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03,682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10,606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93,076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0</w:t>
            </w:r>
          </w:p>
        </w:tc>
      </w:tr>
      <w:tr>
        <w:trPr>
          <w:trHeight w:val="242" w:hRule="exact"/>
        </w:trPr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197,474,271</w:t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84,713,868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7,239,59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311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8050</wp:posOffset>
                </wp:positionH>
                <wp:positionV relativeFrom="paragraph">
                  <wp:posOffset>339725</wp:posOffset>
                </wp:positionV>
                <wp:extent cx="5733415" cy="1450975"/>
                <wp:effectExtent l="6985" t="762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450800"/>
                          <a:chOff x="0" y="0"/>
                          <a:chExt cx="573336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441" y="545"/>
                                  </a:moveTo>
                                  <a:lnTo>
                                    <a:pt x="1441" y="2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8320" y="12600"/>
                            <a:ext cx="14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10441" y="565"/>
                                  </a:moveTo>
                                  <a:lnTo>
                                    <a:pt x="10441" y="2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572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1450" y="555"/>
                                  </a:moveTo>
                                  <a:lnTo>
                                    <a:pt x="10450" y="5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45400"/>
                            <a:ext cx="572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1450" y="2801"/>
                                  </a:moveTo>
                                  <a:lnTo>
                                    <a:pt x="10450" y="28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6.75pt;width:451.45pt;height:114.25pt" coordorigin="1430,535" coordsize="9029,2285">
                <v:group id="shape_0" style="position:absolute;left:1430;top:535;width:2;height:2285">
                  <v:shape id="shape_0" coordorigin="1441,545" coordsize="0,2266" path="m1441,545l1441,2811e" stroked="t" o:allowincell="f" style="position:absolute;left:1430;top:535;width:1;height:228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451;top:555;width:2;height:2265">
                  <v:shape id="shape_0" coordorigin="10441,565" coordsize="0,2246" path="m10441,565l10441,2811e" stroked="t" o:allowincell="f" style="position:absolute;left:10451;top:555;width:1;height:226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439;top:545;width:9020;height:2">
                  <v:shape id="shape_0" coordorigin="1450,555" coordsize="9000,0" path="m1450,555l10450,555e" stroked="t" o:allowincell="f" style="position:absolute;left:1439;top:545;width:901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439;top:2811;width:9020;height:2">
                  <v:shape id="shape_0" coordorigin="1450,2801" coordsize="9000,0" path="m1450,2801l10450,2801e" stroked="t" o:allowincell="f" style="position:absolute;left:1439;top:2811;width:901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ing: </w:t>
      </w:r>
      <w:r>
        <w:rPr>
          <w:rFonts w:eastAsia="Arial"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6" w:leader="none"/>
          <w:tab w:val="left" w:pos="7757" w:leader="none"/>
        </w:tabs>
        <w:ind w:left="266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</w:t>
      </w:r>
      <w:r>
        <w:rPr>
          <w:rFonts w:eastAsia="Arial" w:cs="Arial" w:ascii="Arial" w:hAnsi="Arial"/>
          <w:b/>
          <w:bCs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2</w:t>
        <w:tab/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3</w:t>
        <w:tab/>
        <w:t>Change</w:t>
      </w:r>
    </w:p>
    <w:tbl>
      <w:tblPr>
        <w:tblW w:w="90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114"/>
        <w:gridCol w:w="952"/>
        <w:gridCol w:w="1316"/>
        <w:gridCol w:w="918"/>
        <w:gridCol w:w="1314"/>
        <w:gridCol w:w="657"/>
      </w:tblGrid>
      <w:tr>
        <w:trPr>
          <w:trHeight w:val="292" w:hRule="exact"/>
        </w:trPr>
        <w:tc>
          <w:tcPr>
            <w:tcW w:w="175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72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17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8" w:after="0"/>
              <w:ind w:left="1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3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8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3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8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3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304" w:hRule="exact"/>
        </w:trPr>
        <w:tc>
          <w:tcPr>
            <w:tcW w:w="175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20" w:after="0"/>
              <w:ind w:left="9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243,945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362,691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0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18,746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0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9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20" w:right="1320" w:gutter="0" w:header="0" w:top="1580" w:footer="781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5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  <w:tab w:val="left" w:pos="2472" w:leader="none"/>
          <w:tab w:val="left" w:pos="3931" w:leader="none"/>
          <w:tab w:val="left" w:pos="4666" w:leader="none"/>
          <w:tab w:val="left" w:pos="6135" w:leader="none"/>
        </w:tabs>
        <w:ind w:left="1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p>
      <w:pPr>
        <w:sectPr>
          <w:type w:val="continuous"/>
          <w:pgSz w:w="11906" w:h="16838"/>
          <w:pgMar w:left="1320" w:right="1320" w:gutter="0" w:header="0" w:top="1580" w:footer="781" w:bottom="980"/>
          <w:cols w:num="2" w:equalWidth="false" w:sep="false">
            <w:col w:w="1123" w:space="1718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0" w:leader="none"/>
          <w:tab w:val="left" w:pos="4315" w:leader="none"/>
          <w:tab w:val="left" w:pos="5069" w:leader="none"/>
          <w:tab w:val="left" w:pos="6552" w:leader="none"/>
          <w:tab w:val="left" w:pos="7301" w:leader="none"/>
          <w:tab w:val="right" w:pos="9092" w:leader="none"/>
        </w:tabs>
        <w:spacing w:before="65" w:after="0"/>
        <w:ind w:left="3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otal</w:t>
        <w:tab/>
        <w:t>371,279,280</w:t>
        <w:tab/>
        <w:t>100.0</w:t>
        <w:tab/>
        <w:t>425,979,488</w:t>
        <w:tab/>
        <w:t>100.0</w:t>
        <w:tab/>
        <w:t>54,700,208</w:t>
      </w:r>
      <w:r>
        <w:rPr>
          <w:rFonts w:eastAsia="Arial"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ab/>
        <w:t>14.7</w:t>
      </w:r>
    </w:p>
    <w:p>
      <w:pPr>
        <w:sectPr>
          <w:type w:val="continuous"/>
          <w:pgSz w:w="11906" w:h="16838"/>
          <w:pgMar w:left="1320" w:right="1320" w:gutter="0" w:header="0" w:top="1580" w:footer="78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44" w:right="116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66230</wp:posOffset>
                </wp:positionH>
                <wp:positionV relativeFrom="paragraph">
                  <wp:posOffset>308610</wp:posOffset>
                </wp:positionV>
                <wp:extent cx="1270" cy="1734185"/>
                <wp:effectExtent l="6985" t="762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34120"/>
                          <a:chOff x="0" y="0"/>
                          <a:chExt cx="1440" cy="17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">
                                <a:moveTo>
                                  <a:pt x="10498" y="486"/>
                                </a:moveTo>
                                <a:lnTo>
                                  <a:pt x="10498" y="32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4.3pt;width:0.1pt;height:136.55pt" coordorigin="10498,486" coordsize="2,2731">
                <v:shape id="shape_0" coordorigin="10498,486" coordsize="0,2731" path="m10498,486l10498,3217e" stroked="t" o:allowincell="f" style="position:absolute;left:10498;top:486;width:1;height:27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: 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atien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ntributions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919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291"/>
        <w:gridCol w:w="1388"/>
        <w:gridCol w:w="1710"/>
        <w:gridCol w:w="1383"/>
        <w:gridCol w:w="1144"/>
      </w:tblGrid>
      <w:tr>
        <w:trPr>
          <w:trHeight w:val="756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7,329,765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0,488,981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7,818,746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72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8,40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524,352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524,35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11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2,654,582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5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654,854,117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5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70,488,981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5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025,343,09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0.34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0,543,943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0,555,327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1,099,27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05,201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99,303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504,5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3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,893,80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20,349,145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89,254,631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409,603,77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4.44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548,383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75,203,262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59,743,612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34,946,87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28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5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10,606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10,60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74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985,899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84,713,868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59,743,612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44,457,480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24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88" w:before="79" w:after="0"/>
        <w:ind w:left="144" w:right="346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66230</wp:posOffset>
                </wp:positionH>
                <wp:positionV relativeFrom="paragraph">
                  <wp:posOffset>358775</wp:posOffset>
                </wp:positionV>
                <wp:extent cx="1270" cy="4605655"/>
                <wp:effectExtent l="6985" t="76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605480"/>
                          <a:chOff x="0" y="0"/>
                          <a:chExt cx="1440" cy="46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6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3">
                                <a:moveTo>
                                  <a:pt x="10498" y="565"/>
                                </a:moveTo>
                                <a:lnTo>
                                  <a:pt x="10498" y="78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8.25pt;width:0.1pt;height:362.65pt" coordorigin="10498,565" coordsize="2,7253">
                <v:shape id="shape_0" coordorigin="10498,565" coordsize="0,7253" path="m10498,565l10498,7817e" stroked="t" o:allowincell="f" style="position:absolute;left:10498;top:565;width:1;height:72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onthl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mmar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919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68"/>
        <w:gridCol w:w="1744"/>
        <w:gridCol w:w="1374"/>
        <w:gridCol w:w="1725"/>
        <w:gridCol w:w="1369"/>
        <w:gridCol w:w="1144"/>
      </w:tblGrid>
      <w:tr>
        <w:trPr>
          <w:trHeight w:val="759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</w:t>
            </w:r>
          </w:p>
          <w:p>
            <w:pPr>
              <w:pStyle w:val="TableParagraph"/>
              <w:spacing w:before="65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83,074</w:t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5,347,380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765,154</w:t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7,112,534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13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10,71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043,72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429,22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8,472,94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6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75,19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,863,09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73,38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1,636,48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30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62,08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743,24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755,66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498,91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4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40,15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9,308,79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982,81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,291,60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62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55,98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,642,18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835,18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1,477,36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52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05,10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157,97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983,66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,141,63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89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51,18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6,214,64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33,33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1,747,98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4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14,02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484,61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091,04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2,575,65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65,43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5,105,05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464,71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569,77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6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10,11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1,762,98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94,80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557,78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23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56,87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4,996,90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667,49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,664,39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26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4,529,95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187,670,58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06,076,48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993,747,07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2.32</w:t>
            </w:r>
          </w:p>
        </w:tc>
      </w:tr>
      <w:tr>
        <w:trPr>
          <w:trHeight w:val="386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87,70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2,388,263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230,97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619,24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1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05,10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987,98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397,22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8,385,20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8,59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6,014,933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449,40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3,464,34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6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53,84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9,909,85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08,91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718,77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4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27,45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8,985,378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958,08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943,46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9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68,33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4,262,383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890,28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,152,66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9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44,66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,902,06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699,41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2,601,47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86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96,14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132,13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542,17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5,674,30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40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4,33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604,38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593,14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4,197,52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43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8,42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0,639,04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691,67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9,330,71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01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38,02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140,40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526,65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,667,05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39</w:t>
            </w:r>
          </w:p>
        </w:tc>
      </w:tr>
      <w:tr>
        <w:trPr>
          <w:trHeight w:val="25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85,76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0,236,43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955,65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2,192,09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32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548,383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75,203,26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59,743,612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34,946,874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2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220" w:right="12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78" w:after="0"/>
        <w:ind w:left="1300" w:right="6095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42035</wp:posOffset>
                </wp:positionH>
                <wp:positionV relativeFrom="page">
                  <wp:posOffset>3510280</wp:posOffset>
                </wp:positionV>
                <wp:extent cx="97155" cy="154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05pt;margin-top:276.45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3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1499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38"/>
        <w:gridCol w:w="1259"/>
        <w:gridCol w:w="1193"/>
        <w:gridCol w:w="1086"/>
        <w:gridCol w:w="1080"/>
        <w:gridCol w:w="1090"/>
        <w:gridCol w:w="1077"/>
        <w:gridCol w:w="937"/>
        <w:gridCol w:w="996"/>
        <w:gridCol w:w="1180"/>
      </w:tblGrid>
      <w:tr>
        <w:trPr>
          <w:trHeight w:val="759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W</w:t>
            </w:r>
          </w:p>
        </w:tc>
        <w:tc>
          <w:tcPr>
            <w:tcW w:w="11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Vic</w:t>
            </w:r>
          </w:p>
        </w:tc>
        <w:tc>
          <w:tcPr>
            <w:tcW w:w="10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ld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SA</w:t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8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as</w:t>
            </w:r>
          </w:p>
        </w:tc>
        <w:tc>
          <w:tcPr>
            <w:tcW w:w="93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9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NT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ralia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78,040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0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83,65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0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40,44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0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10,04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22,695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87,91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57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9,81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85,446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83,78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56,05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73,29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68,23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9,01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3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42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9,14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8,40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71,36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20,097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23,22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2,67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92,654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04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86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4,06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2,334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70,886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7,52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06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414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38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419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,407,18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,758,419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8,937,24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,594,09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,908,99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27,37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3,64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871,437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548,383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0,620,430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0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1,303,62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587,36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,452,37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,590,60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239,27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65,89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70,197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7,329,765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5,819,788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132,92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,294,84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559,65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306,54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28,61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2,09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39,88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524,352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8,563,838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,253,00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241,25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338,10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995,92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19,28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5,52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37,01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0,543,943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121,699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495,814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10,58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63,39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34,224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97,94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9,07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52,459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05,201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609,125,755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60,185,36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22,234,05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7,713,53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8,027,29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3,185,12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832,58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,899,55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75,203,262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7,606,539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0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5,069,198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4,643,61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4,348,66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3,521,112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154,64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81,70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293,27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7,818,746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5,819,788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132,92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,294,84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559,65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306,54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28,61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2,09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39,88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524,352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,806,474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,612,905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4,862,57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06,96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280,79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14,40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03,89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11,244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1,099,27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229,135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075,915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1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17,54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89,76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67,19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81,35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0,375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43,234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504,505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908,461,936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374,890,940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78,218,57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57,005,05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77,775,64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4,579,02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,228,06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3,787,63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34,946,874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ices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9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0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6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0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0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5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6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72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0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91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6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9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7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3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11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8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6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01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0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1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5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8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6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4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9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3</w:t>
            </w:r>
          </w:p>
        </w:tc>
      </w:tr>
      <w:tr>
        <w:trPr>
          <w:trHeight w:val="492" w:hRule="exac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44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58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3.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3.62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35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1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43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28</w:t>
            </w:r>
          </w:p>
        </w:tc>
      </w:tr>
      <w:tr>
        <w:trPr>
          <w:trHeight w:val="271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9" w:right="-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'000</w:t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3"/>
              <w:ind w:left="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a)</w:t>
            </w:r>
          </w:p>
          <w:p>
            <w:pPr>
              <w:pStyle w:val="TableParagraph"/>
              <w:spacing w:lineRule="exact" w:line="131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02.6</w:t>
            </w:r>
          </w:p>
        </w:tc>
        <w:tc>
          <w:tcPr>
            <w:tcW w:w="11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32.0</w:t>
            </w:r>
          </w:p>
        </w:tc>
        <w:tc>
          <w:tcPr>
            <w:tcW w:w="10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89.2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27.6</w:t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4.5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4.8</w:t>
            </w:r>
          </w:p>
        </w:tc>
        <w:tc>
          <w:tcPr>
            <w:tcW w:w="9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0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3.8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5.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3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right="10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1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right="1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.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.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.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3.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.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.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.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9.9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3.7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8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9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8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5.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2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160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0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5.1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8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420" w:right="1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left="1516" w:right="9089" w:hanging="22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a)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pulati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0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un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003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urce: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S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ublic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101.0</w:t>
      </w:r>
    </w:p>
    <w:p>
      <w:pPr>
        <w:pStyle w:val="Normal"/>
        <w:tabs>
          <w:tab w:val="clear" w:pos="720"/>
          <w:tab w:val="left" w:pos="2908" w:leader="none"/>
          <w:tab w:val="left" w:pos="3777" w:leader="none"/>
        </w:tabs>
        <w:spacing w:lineRule="auto" w:line="259" w:before="68" w:after="0"/>
        <w:ind w:left="1382" w:right="49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40875</wp:posOffset>
                </wp:positionH>
                <wp:positionV relativeFrom="paragraph">
                  <wp:posOffset>363220</wp:posOffset>
                </wp:positionV>
                <wp:extent cx="1270" cy="2231390"/>
                <wp:effectExtent l="6985" t="6985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31280"/>
                          <a:chOff x="0" y="0"/>
                          <a:chExt cx="1440" cy="22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4">
                                <a:moveTo>
                                  <a:pt x="15025" y="572"/>
                                </a:moveTo>
                                <a:lnTo>
                                  <a:pt x="15025" y="40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1.25pt;margin-top:28.6pt;width:0.1pt;height:175.7pt" coordorigin="15025,572" coordsize="2,3514">
                <v:shape id="shape_0" coordorigin="15025,572" coordsize="0,3514" path="m15025,572l15025,4086e" stroked="t" o:allowincell="f" style="position:absolute;left:15025;top:572;width:1;height:35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4(a):  PBS processing by State (excl. Drs Bag), years ending: June 2000</w:t>
        <w:tab/>
        <w:t>to end</w:t>
        <w:tab/>
        <w:t>June 2003</w:t>
      </w:r>
    </w:p>
    <w:tbl>
      <w:tblPr>
        <w:tblW w:w="11283" w:type="dxa"/>
        <w:jc w:val="left"/>
        <w:tblInd w:w="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200"/>
        <w:gridCol w:w="1142"/>
        <w:gridCol w:w="1073"/>
        <w:gridCol w:w="1150"/>
        <w:gridCol w:w="1185"/>
        <w:gridCol w:w="1070"/>
        <w:gridCol w:w="952"/>
        <w:gridCol w:w="1048"/>
      </w:tblGrid>
      <w:tr>
        <w:trPr>
          <w:trHeight w:val="486" w:hRule="exac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4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0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49,197,699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422,95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564,66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73,2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86,39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21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35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1,136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585,617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2,125,693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032,58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09,55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756,8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86,16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71,0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4,901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98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571,779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54,243,319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631,38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90,285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64,02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35,919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34,3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7,627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3,01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529,956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5,407,182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758,41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937,24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94,0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08,99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7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3,643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1,437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48,383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</w:tabs>
              <w:spacing w:before="20" w:after="0"/>
              <w:ind w:left="4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,163,863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3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27,03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4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46,95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0,0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73,077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2,9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016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,423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018,427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2" w:leader="none"/>
              </w:tabs>
              <w:spacing w:before="20" w:after="0"/>
              <w:ind w:left="5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15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9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right="7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60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00   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,153,852,034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9,352,57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4,614,095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,003,3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3,387,34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995,7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63,997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028,192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76,497,308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01   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,365,870,44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6,420,84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6,312,05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0,533,9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5,983,95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446,5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21,36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437,942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02   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,485,653,078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52,915,23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8,374,097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5,662,4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377,50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292,5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31,37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664,345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7,670,589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03   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,609,125,755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60,185,36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2,234,05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7,713,5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8,027,29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185,1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832,581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899,55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75,203,262</w:t>
            </w:r>
          </w:p>
        </w:tc>
      </w:tr>
      <w:tr>
        <w:trPr>
          <w:trHeight w:val="216" w:hRule="exact"/>
        </w:trPr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before="20" w:after="0"/>
              <w:ind w:left="4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23,472,677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1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7,270,12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3,859,955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051,0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,649,79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892,6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01,207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235,213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7,532,673</w:t>
            </w:r>
          </w:p>
        </w:tc>
      </w:tr>
      <w:tr>
        <w:trPr>
          <w:trHeight w:val="219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2" w:leader="none"/>
              </w:tabs>
              <w:spacing w:before="20" w:after="0"/>
              <w:ind w:left="5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8.3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7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0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4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8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6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7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2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420" w:right="16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16"/>
        <w:ind w:left="1382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83155</wp:posOffset>
                </wp:positionH>
                <wp:positionV relativeFrom="paragraph">
                  <wp:posOffset>270510</wp:posOffset>
                </wp:positionV>
                <wp:extent cx="7169150" cy="1563370"/>
                <wp:effectExtent l="6985" t="6985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1563480"/>
                          <a:chOff x="0" y="0"/>
                          <a:chExt cx="716904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3">
                                  <a:moveTo>
                                    <a:pt x="3764" y="437"/>
                                  </a:moveTo>
                                  <a:lnTo>
                                    <a:pt x="3764" y="2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3280" y="12240"/>
                            <a:ext cx="144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4">
                                  <a:moveTo>
                                    <a:pt x="15025" y="456"/>
                                  </a:moveTo>
                                  <a:lnTo>
                                    <a:pt x="15025" y="2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716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1" h="0">
                                  <a:moveTo>
                                    <a:pt x="15034" y="446"/>
                                  </a:moveTo>
                                  <a:lnTo>
                                    <a:pt x="3774" y="4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21.3pt;width:564.5pt;height:123.1pt" coordorigin="3753,426" coordsize="11290,2462">
                <v:group id="shape_0" style="position:absolute;left:3753;top:426;width:2;height:2462">
                  <v:shape id="shape_0" coordorigin="3764,437" coordsize="0,2443" path="m3764,437l3764,2880e" stroked="t" o:allowincell="f" style="position:absolute;left:3753;top:426;width:1;height:246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034;top:445;width:2;height:2443">
                  <v:shape id="shape_0" coordorigin="15025,456" coordsize="0,2424" path="m15025,456l15025,2880e" stroked="t" o:allowincell="f" style="position:absolute;left:15034;top:445;width:1;height:244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763;top:435;width:11280;height:2">
                  <v:shape id="shape_0" coordorigin="3774,446" coordsize="11261,0" path="m15034,446l3774,446e" stroked="t" o:allowincell="f" style="position:absolute;left:3763;top:435;width:1127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Table 4(b):PBS processing by State, highest volume drug: year ending: </w:t>
      </w:r>
      <w:r>
        <w:rPr>
          <w:rFonts w:eastAsia="Arial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June 2003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TORVASTATIN</w:t>
      </w:r>
    </w:p>
    <w:p>
      <w:pPr>
        <w:sectPr>
          <w:type w:val="continuous"/>
          <w:pgSz w:orient="landscape" w:w="16838" w:h="11906"/>
          <w:pgMar w:left="2420" w:right="1680" w:gutter="0" w:header="0" w:top="340" w:footer="0" w:bottom="280"/>
          <w:cols w:num="2" w:equalWidth="false" w:sep="false">
            <w:col w:w="6950" w:space="40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7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rescriptions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Volume</w:t>
      </w:r>
    </w:p>
    <w:p>
      <w:pPr>
        <w:pStyle w:val="Normal"/>
        <w:tabs>
          <w:tab w:val="clear" w:pos="720"/>
          <w:tab w:val="left" w:pos="1645" w:leader="none"/>
          <w:tab w:val="left" w:pos="2835" w:leader="none"/>
          <w:tab w:val="left" w:pos="3954" w:leader="none"/>
          <w:tab w:val="left" w:pos="4986" w:leader="none"/>
          <w:tab w:val="left" w:pos="6195" w:leader="none"/>
          <w:tab w:val="left" w:pos="7318" w:leader="none"/>
          <w:tab w:val="left" w:pos="8298" w:leader="none"/>
          <w:tab w:val="left" w:pos="9061" w:leader="none"/>
        </w:tabs>
        <w:spacing w:before="41" w:after="0"/>
        <w:ind w:left="459" w:hanging="0"/>
        <w:rPr>
          <w:rFonts w:ascii="Arial" w:hAnsi="Arial" w:eastAsia="Arial" w:cs="Arial"/>
          <w:b/>
          <w:b/>
          <w:bCs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sz w:val="14"/>
          <w:szCs w:val="14"/>
        </w:rPr>
        <w:t>NSW</w:t>
        <w:tab/>
        <w:t>Vic</w:t>
        <w:tab/>
        <w:t>Qld</w:t>
        <w:tab/>
        <w:t>SA</w:t>
        <w:tab/>
        <w:t>WA</w:t>
        <w:tab/>
        <w:t>Tas</w:t>
        <w:tab/>
        <w:t>NT</w:t>
        <w:tab/>
        <w:t>ACT</w:t>
        <w:tab/>
        <w:t>Australia</w:t>
      </w:r>
    </w:p>
    <w:p>
      <w:pPr>
        <w:sectPr>
          <w:type w:val="continuous"/>
          <w:pgSz w:orient="landscape" w:w="16838" w:h="11906"/>
          <w:pgMar w:left="2420" w:right="1680" w:gutter="0" w:header="0" w:top="340" w:footer="0" w:bottom="280"/>
          <w:cols w:num="2" w:equalWidth="false" w:sep="false">
            <w:col w:w="2889" w:space="40"/>
            <w:col w:w="9811"/>
          </w:cols>
          <w:formProt w:val="false"/>
          <w:textDirection w:val="lrTb"/>
          <w:docGrid w:type="default" w:linePitch="360" w:charSpace="0"/>
        </w:sectPr>
      </w:pPr>
    </w:p>
    <w:tbl>
      <w:tblPr>
        <w:tblW w:w="11293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079"/>
        <w:gridCol w:w="1166"/>
        <w:gridCol w:w="1142"/>
        <w:gridCol w:w="1073"/>
        <w:gridCol w:w="1188"/>
        <w:gridCol w:w="1146"/>
        <w:gridCol w:w="1070"/>
        <w:gridCol w:w="971"/>
        <w:gridCol w:w="991"/>
      </w:tblGrid>
      <w:tr>
        <w:trPr>
          <w:trHeight w:val="254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55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9,97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55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4,69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55" w:after="0"/>
              <w:ind w:left="4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1,24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55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0,596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55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8,328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55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5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55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27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55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118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96,822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7,39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87,53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7,03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596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,57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1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0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625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48,277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4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3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7,427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2,83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4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5,78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000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4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,246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4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5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13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507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1,455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1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5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7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3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9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4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65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9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89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4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1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023,98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32,65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165,81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236,94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536,042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59,6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3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4,12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33,926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9,423,100</w:t>
            </w:r>
          </w:p>
        </w:tc>
      </w:tr>
      <w:tr>
        <w:trPr>
          <w:trHeight w:val="240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0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40" w:after="0"/>
              <w:ind w:left="1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669,213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40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903,90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40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23,67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85,366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4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048,127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4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4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4,76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4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00,999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4,430,315</w:t>
            </w:r>
          </w:p>
        </w:tc>
      </w:tr>
      <w:tr>
        <w:trPr>
          <w:trHeight w:val="216" w:hRule="exact"/>
        </w:trPr>
        <w:tc>
          <w:tcPr>
            <w:tcW w:w="14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4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645,22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471,24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2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257,86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448,42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512,08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54,6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0,63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7,073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,007,214</w:t>
            </w:r>
          </w:p>
        </w:tc>
      </w:tr>
      <w:tr>
        <w:trPr>
          <w:trHeight w:val="219" w:hRule="exac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right="1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33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51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05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3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58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.05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71</w:t>
            </w:r>
          </w:p>
        </w:tc>
      </w:tr>
      <w:tr>
        <w:trPr>
          <w:trHeight w:val="403" w:hRule="exact"/>
        </w:trPr>
        <w:tc>
          <w:tcPr>
            <w:tcW w:w="11293" w:type="dxa"/>
            <w:gridSpan w:val="10"/>
            <w:tcBorders/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22"/>
              <w:ind w:lef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b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4(c):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B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cessin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e,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rug:  </w:t>
            </w:r>
            <w:r>
              <w:rPr>
                <w:rFonts w:eastAsia="Arial" w:cs="Arial" w:ascii="Arial" w:hAnsi="Arial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ORVASTATIN</w:t>
            </w:r>
          </w:p>
        </w:tc>
      </w:tr>
      <w:tr>
        <w:trPr>
          <w:trHeight w:val="245" w:hRule="exact"/>
        </w:trPr>
        <w:tc>
          <w:tcPr>
            <w:tcW w:w="2546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2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year ending: </w:t>
            </w:r>
            <w:r>
              <w:rPr>
                <w:rFonts w:eastAsia="Arial"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June 2003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3" w:after="0"/>
              <w:ind w:right="16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6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6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16" w:hRule="exact"/>
        </w:trPr>
        <w:tc>
          <w:tcPr>
            <w:tcW w:w="254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9,97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4,69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4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1,24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0,596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8,328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5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27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118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96,822</w:t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7,39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87,53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7,03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596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,57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1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0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625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48,277</w:t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4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3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7,427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2,83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4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5,78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000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4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,246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4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5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13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507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1,455</w:t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586" w:right="7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5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7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3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9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4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65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9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89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4</w:t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1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023,98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32,65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165,81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236,94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536,042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59,6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3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4,12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33,926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9,423,100</w:t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1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669,213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903,90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23,67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85,366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048,127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4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4,76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00,999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4,430,315</w:t>
            </w:r>
          </w:p>
        </w:tc>
      </w:tr>
      <w:tr>
        <w:trPr>
          <w:trHeight w:val="216" w:hRule="exact"/>
        </w:trPr>
        <w:tc>
          <w:tcPr>
            <w:tcW w:w="1467" w:type="dxa"/>
            <w:tcBorders/>
          </w:tcPr>
          <w:p>
            <w:pPr>
              <w:pStyle w:val="TableParagraph"/>
              <w:spacing w:before="16" w:after="0"/>
              <w:ind w:left="4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645,22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6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471,24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257,86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16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448,42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512,08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16" w:after="0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54,6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6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0,63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6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7,073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,007,214</w:t>
            </w:r>
          </w:p>
        </w:tc>
      </w:tr>
      <w:tr>
        <w:trPr>
          <w:trHeight w:val="219" w:hRule="exact"/>
        </w:trPr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86" w:right="7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33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51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05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3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58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.05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71</w:t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9665</wp:posOffset>
                </wp:positionH>
                <wp:positionV relativeFrom="page">
                  <wp:posOffset>3388360</wp:posOffset>
                </wp:positionV>
                <wp:extent cx="81915" cy="126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0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95pt;margin-top:266.8pt;width:6.4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5" w:after="0"/>
        <w:ind w:right="222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inued ..</w:t>
      </w:r>
    </w:p>
    <w:p>
      <w:pPr>
        <w:sectPr>
          <w:type w:val="continuous"/>
          <w:pgSz w:orient="landscape" w:w="16838" w:h="11906"/>
          <w:pgMar w:left="2420" w:right="16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2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d):  PBS processing by State, highest volume ATC Level 2 year ending:</w:t>
      </w:r>
    </w:p>
    <w:p>
      <w:pPr>
        <w:pStyle w:val="Normal"/>
        <w:spacing w:before="28" w:after="0"/>
        <w:ind w:left="12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GENTS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TING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NIN-ANGIOTENSIN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YSTEM</w:t>
      </w:r>
    </w:p>
    <w:p>
      <w:pPr>
        <w:pStyle w:val="Normal"/>
        <w:spacing w:before="66" w:after="0"/>
        <w:ind w:left="36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June 2003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420" w:right="1600" w:gutter="0" w:header="0" w:top="760" w:footer="0" w:bottom="280"/>
          <w:pgNumType w:fmt="decimal"/>
          <w:cols w:num="2" w:equalWidth="false" w:sep="false">
            <w:col w:w="8779" w:space="40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1546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135"/>
        <w:gridCol w:w="1070"/>
        <w:gridCol w:w="1070"/>
        <w:gridCol w:w="1075"/>
        <w:gridCol w:w="1150"/>
        <w:gridCol w:w="1182"/>
        <w:gridCol w:w="1070"/>
        <w:gridCol w:w="1164"/>
        <w:gridCol w:w="1155"/>
      </w:tblGrid>
      <w:tr>
        <w:trPr>
          <w:trHeight w:val="208" w:hRule="exact"/>
        </w:trPr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4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39,4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33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90,40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9,9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7,89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6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59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4,70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12,858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20,4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76,6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68,66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5,9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57,7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7,6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47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23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775,765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0,9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3,2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8,25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5,9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9,84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879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52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62,907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4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0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4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3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2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953,4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521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180,53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66,0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225,63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95,9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21,83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33,27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8,498,542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279,2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551,3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405,79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36,7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000,63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65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4,334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05,97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,439,144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325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029,5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225,26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970,7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774,99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69,0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2,50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72,69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,940,603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8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8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7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88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7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55</w:t>
            </w:r>
          </w:p>
        </w:tc>
      </w:tr>
    </w:tbl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orient="landscape" w:w="16838" w:h="11906"/>
          <w:pgMar w:left="2420" w:right="1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2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e):  PBS processing by State, highest Government cost ATC Level 2 year ending:</w:t>
      </w:r>
    </w:p>
    <w:p>
      <w:pPr>
        <w:pStyle w:val="Normal"/>
        <w:spacing w:before="57" w:after="0"/>
        <w:ind w:left="12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RUMLIPIDREDUCING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</w:p>
    <w:p>
      <w:pPr>
        <w:pStyle w:val="Normal"/>
        <w:spacing w:before="75" w:after="0"/>
        <w:ind w:left="49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June 2003</w:t>
      </w:r>
    </w:p>
    <w:p>
      <w:pPr>
        <w:sectPr>
          <w:type w:val="continuous"/>
          <w:pgSz w:orient="landscape" w:w="16838" w:h="11906"/>
          <w:pgMar w:left="2420" w:right="1600" w:gutter="0" w:header="0" w:top="760" w:footer="0" w:bottom="280"/>
          <w:cols w:num="2" w:equalWidth="false" w:sep="false">
            <w:col w:w="9720" w:space="4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1546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97"/>
        <w:gridCol w:w="1070"/>
        <w:gridCol w:w="1108"/>
        <w:gridCol w:w="1075"/>
        <w:gridCol w:w="1150"/>
        <w:gridCol w:w="1182"/>
        <w:gridCol w:w="1070"/>
        <w:gridCol w:w="1164"/>
        <w:gridCol w:w="1155"/>
      </w:tblGrid>
      <w:tr>
        <w:trPr>
          <w:trHeight w:val="208" w:hRule="exact"/>
        </w:trPr>
        <w:tc>
          <w:tcPr>
            <w:tcW w:w="257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Vic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52,9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59,89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73,88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9,5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70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8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20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79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00,820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72,0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5,99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85,62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2,6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19,3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77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71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20,02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9,0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6,098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1,74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3,12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7,61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0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57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92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19,20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602" w:right="69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3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5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29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,531,6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9,834,92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018,12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567,7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100,26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213,3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61,644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43,10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7,270,772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,535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837,30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11,24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026,2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771,84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43,9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48,72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84,60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459,087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003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002,38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593,12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458,5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671,57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030,6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7,082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41,49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4,188,314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2" w:right="69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9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2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9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0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8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73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01</w:t>
            </w:r>
          </w:p>
        </w:tc>
      </w:tr>
    </w:tbl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2420" w:right="1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2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f):PBS processing by State, greatest increase in Government cost by ATC Level 2 year ending:</w:t>
      </w:r>
    </w:p>
    <w:p>
      <w:pPr>
        <w:pStyle w:val="Normal"/>
        <w:spacing w:before="28" w:after="0"/>
        <w:ind w:left="12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RUMLIPIDREDUCING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</w:p>
    <w:p>
      <w:pPr>
        <w:pStyle w:val="Normal"/>
        <w:spacing w:before="75" w:after="0"/>
        <w:ind w:left="25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June 2003</w:t>
      </w:r>
    </w:p>
    <w:p>
      <w:pPr>
        <w:sectPr>
          <w:type w:val="continuous"/>
          <w:pgSz w:orient="landscape" w:w="16838" w:h="11906"/>
          <w:pgMar w:left="2420" w:right="1600" w:gutter="0" w:header="0" w:top="760" w:footer="0" w:bottom="280"/>
          <w:cols w:num="2" w:equalWidth="false" w:sep="false">
            <w:col w:w="11031" w:space="40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5055</wp:posOffset>
                </wp:positionH>
                <wp:positionV relativeFrom="page">
                  <wp:posOffset>4083685</wp:posOffset>
                </wp:positionV>
                <wp:extent cx="81915" cy="126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0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65pt;margin-top:321.55pt;width:6.4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546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97"/>
        <w:gridCol w:w="1070"/>
        <w:gridCol w:w="1108"/>
        <w:gridCol w:w="1075"/>
        <w:gridCol w:w="1150"/>
        <w:gridCol w:w="1182"/>
        <w:gridCol w:w="1070"/>
        <w:gridCol w:w="1164"/>
        <w:gridCol w:w="1155"/>
      </w:tblGrid>
      <w:tr>
        <w:trPr>
          <w:trHeight w:val="208" w:hRule="exact"/>
        </w:trPr>
        <w:tc>
          <w:tcPr>
            <w:tcW w:w="257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Vic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52,9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59,89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73,88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9,5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70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8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20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79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00,820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72,0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5,99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85,62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2,6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19,3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77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71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20,02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9,0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6,098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1,74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3,12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7,61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0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57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92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19,20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3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5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29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,531,6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9,834,92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018,12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567,7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100,26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213,3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61,644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43,109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7,270,772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,535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837,30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11,24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026,2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771,84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43,9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48,72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84,60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459,087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003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002,38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593,12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458,5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671,57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030,6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7,082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41,496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4,188,314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9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2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9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0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8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73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01</w:t>
            </w:r>
          </w:p>
        </w:tc>
      </w:tr>
    </w:tbl>
    <w:p>
      <w:pPr>
        <w:sectPr>
          <w:type w:val="continuous"/>
          <w:pgSz w:orient="landscape" w:w="16838" w:h="11906"/>
          <w:pgMar w:left="2420" w:right="1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9" w:after="0"/>
        <w:ind w:left="112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Table 5: PBS Other - Summary of direct payments and advance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nditure Year ending June 2003 - $ millions (1)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47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otal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$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million</w:t>
        <w:tab/>
      </w:r>
      <w:r>
        <w:rPr>
          <w:rFonts w:eastAsia="Arial" w:cs="Arial" w:ascii="Arial" w:hAnsi="Arial"/>
          <w:sz w:val="16"/>
          <w:szCs w:val="16"/>
        </w:rPr>
        <w:t>Sources (2):</w:t>
      </w:r>
    </w:p>
    <w:tbl>
      <w:tblPr>
        <w:tblW w:w="6514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750"/>
        <w:gridCol w:w="1483"/>
      </w:tblGrid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Highly specialised drugs (3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10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3.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Human growth hormones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.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In vitro fertilisatio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.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Buprenorphin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Methadon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Drs bag items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Safety net cards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boriginal health services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ther (4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.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9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P</w:t>
            </w:r>
          </w:p>
        </w:tc>
      </w:tr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Total (5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77.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14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750"/>
        <w:gridCol w:w="1483"/>
      </w:tblGrid>
      <w:tr>
        <w:trPr>
          <w:trHeight w:val="581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Year Ending June 2002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10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5.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s: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74" w:after="0"/>
        <w:ind w:left="11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P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lanc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cru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no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sh)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rce:</w:t>
      </w:r>
    </w:p>
    <w:p>
      <w:pPr>
        <w:pStyle w:val="Normal"/>
        <w:spacing w:before="99" w:after="0"/>
        <w:ind w:left="11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P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nanci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nageme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intain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partme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alt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eing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56" w:before="74" w:after="0"/>
        <w:ind w:left="1119" w:righ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ris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a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vanc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rritori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yme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d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vat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spitals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ncil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ains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u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ag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g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7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74" w:after="0"/>
        <w:ind w:left="1418" w:hanging="2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lud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otox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ush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rsing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inui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tion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tomy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74" w:after="0"/>
        <w:ind w:left="1418" w:hanging="2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penditur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n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dit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10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7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556" w:leader="none"/>
        </w:tabs>
        <w:spacing w:before="66" w:after="0"/>
        <w:ind w:left="15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17650</wp:posOffset>
                </wp:positionH>
                <wp:positionV relativeFrom="paragraph">
                  <wp:posOffset>343535</wp:posOffset>
                </wp:positionV>
                <wp:extent cx="8290560" cy="3035935"/>
                <wp:effectExtent l="6985" t="762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0440" cy="3035880"/>
                          <a:chOff x="0" y="0"/>
                          <a:chExt cx="82904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2401" y="551"/>
                                  </a:moveTo>
                                  <a:lnTo>
                                    <a:pt x="2401" y="53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06" y="570"/>
                                  </a:moveTo>
                                  <a:lnTo>
                                    <a:pt x="10806" y="53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540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428" y="570"/>
                                  </a:moveTo>
                                  <a:lnTo>
                                    <a:pt x="15428" y="53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28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7" h="0">
                                  <a:moveTo>
                                    <a:pt x="15438" y="561"/>
                                  </a:moveTo>
                                  <a:lnTo>
                                    <a:pt x="2410" y="5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7.05pt;width:652.8pt;height:239.05pt" coordorigin="2390,541" coordsize="13056,4781">
                <v:group id="shape_0" style="position:absolute;left:2390;top:541;width:2;height:4781">
                  <v:shape id="shape_0" coordorigin="2401,551" coordsize="0,4762" path="m2401,551l2401,5313e" stroked="t" o:allowincell="f" style="position:absolute;left:2390;top:541;width:1;height:47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809;top:560;width:2;height:4761">
                  <v:shape id="shape_0" coordorigin="10806,570" coordsize="0,4742" path="m10806,570l10806,5313e" stroked="t" o:allowincell="f" style="position:absolute;left:10809;top:560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438;top:560;width:2;height:4761">
                  <v:shape id="shape_0" coordorigin="15428,570" coordsize="0,4742" path="m15428,570l15428,5313e" stroked="t" o:allowincell="f" style="position:absolute;left:15438;top:560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399;top:551;width:13047;height:2">
                  <v:shape id="shape_0" coordorigin="2410,561" coordsize="13027,0" path="m15438,561l2410,561e" stroked="t" o:allowincell="f" style="position:absolute;left:2399;top:551;width:1304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3125</wp:posOffset>
                </wp:positionH>
                <wp:positionV relativeFrom="page">
                  <wp:posOffset>3649980</wp:posOffset>
                </wp:positionV>
                <wp:extent cx="90170" cy="141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7pt;margin-top:287.4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6:  ATC main group comparison (incl Drs bag), year ending:</w:t>
        <w:tab/>
        <w:t>June 2003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77" w:leader="none"/>
          <w:tab w:val="left" w:pos="10925" w:leader="none"/>
        </w:tabs>
        <w:ind w:left="51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-  </w:t>
      </w:r>
      <w:r>
        <w:rPr>
          <w:rFonts w:eastAsia="Arial" w:cs="Arial" w:ascii="Arial" w:hAnsi="Arial"/>
          <w:b/>
          <w:bCs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2</w:t>
        <w:tab/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e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3</w:t>
      </w:r>
    </w:p>
    <w:tbl>
      <w:tblPr>
        <w:tblW w:w="130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146"/>
        <w:gridCol w:w="1285"/>
        <w:gridCol w:w="1195"/>
        <w:gridCol w:w="1049"/>
        <w:gridCol w:w="1119"/>
        <w:gridCol w:w="1249"/>
        <w:gridCol w:w="1205"/>
        <w:gridCol w:w="969"/>
      </w:tblGrid>
      <w:tr>
        <w:trPr>
          <w:trHeight w:val="295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65" w:after="0"/>
              <w:ind w:lef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65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65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65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65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65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IMENTARY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LISM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02,836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6,411,74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2,686,62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6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501,449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7,959,651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7,104,96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9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24,247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024,33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877,45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8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7,780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918,150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082,65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39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ARDIOVASCULAR </w:t>
            </w:r>
            <w:r>
              <w:rPr>
                <w:rFonts w:eastAsia="Arial" w:cs="Arial" w:ascii="Arial" w:hAnsi="Arial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YSTEM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89,769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70,689,566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7,017,46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2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402,52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8,101,052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7,943,464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7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34,516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473,12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213,98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8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89,57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94,54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3,38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6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ITO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RINAR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56,283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788,494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582,61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71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10,50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466,39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84,804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72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,EXC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04,884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42,43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163,20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33,11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405,901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47,73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61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2,215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989,08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,500,29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47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16,80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0,246,93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,405,403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79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MUNOMODULATING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4,216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3,673,93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,504,84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0.9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4,05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1,253,973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093,11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.95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USCULO-SKELETAL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YSTEM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57,249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024,28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,634,27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11,41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9,902,88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0,160,90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69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45,949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2,367,786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6,262,45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67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0,75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,724,766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5,173,13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28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,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ECTICIDE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353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4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88,87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58,12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6,53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37,80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46,023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RESPIRATORY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YSTEM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41,737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,349,346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972,68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16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18,67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5,555,70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7,618,61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48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SORY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80,529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888,733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960,87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3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72,214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982,769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80,11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2,156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20,857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601,19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.41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2,66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113,012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265,07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51</w:t>
            </w:r>
          </w:p>
        </w:tc>
      </w:tr>
      <w:tr>
        <w:trPr>
          <w:trHeight w:val="250" w:hRule="exact"/>
        </w:trPr>
        <w:tc>
          <w:tcPr>
            <w:tcW w:w="38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WISE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300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0" w:after="0"/>
              <w:ind w:left="4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1,69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4,66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,83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50,31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48,07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1</w:t>
            </w:r>
          </w:p>
        </w:tc>
      </w:tr>
      <w:tr>
        <w:trPr>
          <w:trHeight w:val="242" w:hRule="exac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4,978,239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197,474,271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3,550,756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2.29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985,899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84,713,868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44,457,480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24</w:t>
            </w:r>
          </w:p>
        </w:tc>
      </w:tr>
    </w:tbl>
    <w:p>
      <w:pPr>
        <w:pStyle w:val="Normal"/>
        <w:spacing w:lineRule="exact" w:line="220" w:before="5" w:after="0"/>
        <w:rPr/>
      </w:pPr>
      <w:r>
        <w:rPr/>
      </w:r>
    </w:p>
    <w:tbl>
      <w:tblPr>
        <w:tblW w:w="1304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1149"/>
        <w:gridCol w:w="1286"/>
        <w:gridCol w:w="1356"/>
        <w:gridCol w:w="1032"/>
        <w:gridCol w:w="1183"/>
        <w:gridCol w:w="1612"/>
        <w:gridCol w:w="791"/>
        <w:gridCol w:w="742"/>
      </w:tblGrid>
      <w:tr>
        <w:trPr>
          <w:trHeight w:val="271" w:hRule="exac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5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s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5" w:after="0"/>
              <w:ind w:right="-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Ju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5" w:after="0"/>
              <w:ind w:right="-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June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IMENTAR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LISM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8,613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547,91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418,33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67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6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88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3,533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93,815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05,20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6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6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90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DIOVASCULAR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2,758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,411,486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925,99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5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44,941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,278,581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,110,6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1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94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9.31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8.76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01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ITO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RINARY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,445,778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0,322,096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4,997,80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3.87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7.11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7.4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9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,EXC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31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3,471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4,53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517" w:right="7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8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15,41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57,859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05,10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80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517" w:right="7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MUNOMODULATING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842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80,041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588,27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7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452" w:right="3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20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2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2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4,166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878,604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26,63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86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7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4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4,802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356,98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910,67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517" w:right="7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0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45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,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ECTICIDES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0,82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4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1,071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12,09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399" w:right="3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32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09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28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4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IRATORY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23,059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6,362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45,93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399" w:right="3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.06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17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SORY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685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94,036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19,24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452" w:right="3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517" w:right="7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05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92,155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63,88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452" w:right="3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517" w:right="7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9</w:t>
            </w:r>
          </w:p>
        </w:tc>
      </w:tr>
      <w:tr>
        <w:trPr>
          <w:trHeight w:val="250" w:hRule="exact"/>
        </w:trPr>
        <w:tc>
          <w:tcPr>
            <w:tcW w:w="3897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WI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4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6,467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91,373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66,58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8.99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08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.3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42" w:hRule="exact"/>
        </w:trPr>
        <w:tc>
          <w:tcPr>
            <w:tcW w:w="38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007,660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7,239,597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0,906,724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96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52" w:right="3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59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23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81</w:t>
            </w:r>
          </w:p>
        </w:tc>
        <w:tc>
          <w:tcPr>
            <w:tcW w:w="7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0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2280" w:right="12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855</wp:posOffset>
                </wp:positionH>
                <wp:positionV relativeFrom="page">
                  <wp:posOffset>3579495</wp:posOffset>
                </wp:positionV>
                <wp:extent cx="90170" cy="141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281.8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503" w:leader="none"/>
        </w:tabs>
        <w:spacing w:before="75" w:after="0"/>
        <w:ind w:left="14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7:Top ten ATC drug groups with greatest increase in Government cost (incl Drs bag)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5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019"/>
        <w:gridCol w:w="2456"/>
        <w:gridCol w:w="641"/>
        <w:gridCol w:w="1160"/>
        <w:gridCol w:w="2496"/>
        <w:gridCol w:w="664"/>
        <w:gridCol w:w="1168"/>
        <w:gridCol w:w="1065"/>
        <w:gridCol w:w="1012"/>
      </w:tblGrid>
      <w:tr>
        <w:trPr>
          <w:trHeight w:val="270" w:hRule="exac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  <w:tab/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  <w:tab/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36" w:leader="none"/>
              </w:tabs>
              <w:spacing w:before="24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before="24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ERUMLIPIDREDUCING 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00,820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7,270,772</w:t>
              <w:tab/>
              <w:t>741,486,369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8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20,021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1,459,087</w:t>
              <w:tab/>
              <w:t>834,056,359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2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9,20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188,314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2,569,990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62,715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8,297,307</w:t>
              <w:tab/>
              <w:t>421,515,99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48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91,472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527,814</w:t>
              <w:tab/>
              <w:t>503,333,267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8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8,75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230,508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1,817,273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12,85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498,542</w:t>
              <w:tab/>
              <w:t>449,502,96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90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5,765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439,144</w:t>
              <w:tab/>
              <w:t>500,877,361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8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2,90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40,603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1,374,397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ANTINEOPLASTIC 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994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545,363</w:t>
              <w:tab/>
              <w:t>125,714,997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.22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299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165,639</w:t>
              <w:tab/>
              <w:t>159,931,84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3.56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30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20,277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,216,851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THROMBOTIC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11,436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52,115</w:t>
              <w:tab/>
              <w:t>102,705,217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2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36,792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746,618</w:t>
              <w:tab/>
              <w:t>138,180,344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0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,35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394,504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5,475,128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0,18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561" w:leader="none"/>
              </w:tabs>
              <w:spacing w:before="24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465,286</w:t>
              <w:tab/>
              <w:t>87,431,72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81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66,630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739,959</w:t>
              <w:tab/>
              <w:t>120,724,96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9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6,44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74,672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3,293,247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1,73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,151,817</w:t>
              <w:tab/>
              <w:t>226,228,44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4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5,658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409,173</w:t>
              <w:tab/>
              <w:t>250,359,041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5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36,07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57,356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4,130,594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ANALEPTIC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96,045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3,301,352</w:t>
              <w:tab/>
              <w:t>379,515,057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1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04,099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,253,523</w:t>
              <w:tab/>
              <w:t>413,323,120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2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,05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2,171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3,808,062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37,953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677,437</w:t>
              <w:tab/>
              <w:t>143,757,64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77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88,558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74,063</w:t>
              <w:tab/>
              <w:t>160,742,27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18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60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96,626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6,984,630</w:t>
            </w:r>
          </w:p>
        </w:tc>
      </w:tr>
      <w:tr>
        <w:trPr>
          <w:trHeight w:val="365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69,921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775,274</w:t>
              <w:tab/>
              <w:t>368,400,689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5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85,438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017,132</w:t>
              <w:tab/>
              <w:t>383,165,145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84,48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1,858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4,764,456</w:t>
            </w:r>
          </w:p>
        </w:tc>
      </w:tr>
      <w:tr>
        <w:trPr>
          <w:trHeight w:val="501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1,892,658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,546,335,265 </w:t>
            </w:r>
            <w:r>
              <w:rPr>
                <w:rFonts w:eastAsia="Arial"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046,259,10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0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7,110,732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,914,532,153  </w:t>
            </w:r>
            <w:r>
              <w:rPr>
                <w:rFonts w:eastAsia="Arial"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464,693,730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77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218,07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68,196,888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418,434,627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4,978,239</w:t>
            </w:r>
          </w:p>
        </w:tc>
        <w:tc>
          <w:tcPr>
            <w:tcW w:w="245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4,197,474,271  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3,550,756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2.29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985,899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4,584,713,868  </w:t>
            </w:r>
            <w:r>
              <w:rPr>
                <w:rFonts w:eastAsia="Arial"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44,457,480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24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007,66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7,239,597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440,906,724</w:t>
            </w:r>
          </w:p>
        </w:tc>
      </w:tr>
      <w:tr>
        <w:trPr>
          <w:trHeight w:val="359" w:hRule="exac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p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84</w:t>
            </w:r>
          </w:p>
        </w:tc>
        <w:tc>
          <w:tcPr>
            <w:tcW w:w="245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949" w:leader="none"/>
              </w:tabs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6</w:t>
              <w:tab/>
              <w:t>60.8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7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79</w:t>
            </w:r>
          </w:p>
        </w:tc>
        <w:tc>
          <w:tcPr>
            <w:tcW w:w="24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7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57</w:t>
              <w:tab/>
              <w:t>63.6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.20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.0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.9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40" w:right="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3" w:leader="none"/>
        </w:tabs>
        <w:spacing w:lineRule="auto" w:line="256" w:before="79" w:after="0"/>
        <w:ind w:left="581" w:right="131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p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eneri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am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oup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with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eatest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creas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  <w:r>
        <w:rPr>
          <w:rFonts w:eastAsia="Arial" w:cs="Arial" w:ascii="Arial" w:hAnsi="Arial"/>
          <w:b/>
          <w:bCs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ovt.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st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e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2</w:t>
        <w:tab/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e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3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000" w:leader="none"/>
        </w:tabs>
        <w:ind w:left="471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</w:rPr>
        <w:t>Change</w:t>
      </w:r>
      <w:r>
        <w:rPr>
          <w:rFonts w:eastAsia="Arial" w:cs="Arial" w:ascii="Arial" w:hAnsi="Arial"/>
          <w:b/>
          <w:bCs/>
          <w:spacing w:val="-3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</w:rPr>
        <w:t>from:</w:t>
        <w:tab/>
        <w:t>June</w:t>
      </w:r>
      <w:r>
        <w:rPr>
          <w:rFonts w:eastAsia="Arial" w:cs="Arial" w:ascii="Arial" w:hAnsi="Arial"/>
          <w:b/>
          <w:bCs/>
          <w:spacing w:val="-21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</w:rPr>
        <w:t>2002</w:t>
      </w:r>
    </w:p>
    <w:tbl>
      <w:tblPr>
        <w:tblW w:w="742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939"/>
        <w:gridCol w:w="1408"/>
      </w:tblGrid>
      <w:tr>
        <w:trPr>
          <w:trHeight w:val="443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Drugs</w:t>
            </w:r>
          </w:p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SERUMLIPIDREDUCING </w:t>
            </w:r>
            <w:r>
              <w:rPr>
                <w:rFonts w:eastAsia="Arial" w:cs="Arial" w:ascii="Arial" w:hAnsi="Arial"/>
                <w:b/>
                <w:bCs/>
                <w:i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57" w:after="0"/>
              <w:ind w:left="18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Volume</w:t>
            </w:r>
          </w:p>
          <w:p>
            <w:pPr>
              <w:pStyle w:val="TableParagraph"/>
              <w:spacing w:before="61" w:after="0"/>
              <w:ind w:left="652" w:right="64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,019,201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$</w:t>
            </w:r>
          </w:p>
          <w:p>
            <w:pPr>
              <w:pStyle w:val="TableParagraph"/>
              <w:spacing w:before="61" w:after="0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84,188,314</w:t>
            </w:r>
          </w:p>
        </w:tc>
      </w:tr>
      <w:tr>
        <w:trPr>
          <w:trHeight w:val="214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TORVASTATIN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8" w:after="0"/>
              <w:ind w:left="1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651,455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45,007,214</w:t>
            </w:r>
          </w:p>
        </w:tc>
      </w:tr>
      <w:tr>
        <w:trPr>
          <w:trHeight w:val="25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IMVASTATIN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4,20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211,234</w:t>
            </w:r>
          </w:p>
        </w:tc>
      </w:tr>
      <w:tr>
        <w:trPr>
          <w:trHeight w:val="38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AVASTATIN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8,90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570,712</w:t>
            </w:r>
          </w:p>
        </w:tc>
      </w:tr>
      <w:tr>
        <w:trPr>
          <w:trHeight w:val="38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CID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RELATED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ORDER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52" w:right="64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,128,75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70,230,508</w:t>
            </w:r>
          </w:p>
        </w:tc>
      </w:tr>
      <w:tr>
        <w:trPr>
          <w:trHeight w:val="25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SOMEPRAZOL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4,84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861,880</w:t>
            </w:r>
          </w:p>
        </w:tc>
      </w:tr>
      <w:tr>
        <w:trPr>
          <w:trHeight w:val="24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MEPRAZOL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8,05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99,144</w:t>
            </w:r>
          </w:p>
        </w:tc>
      </w:tr>
      <w:tr>
        <w:trPr>
          <w:trHeight w:val="365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ABEPRAZOL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0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4,273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879,179</w:t>
            </w:r>
          </w:p>
        </w:tc>
      </w:tr>
      <w:tr>
        <w:trPr>
          <w:trHeight w:val="374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GENTS</w:t>
            </w:r>
            <w:r>
              <w:rPr>
                <w:rFonts w:eastAsia="Arial" w:cs="Arial" w:ascii="Arial" w:hAnsi="Arial"/>
                <w:b/>
                <w:bCs/>
                <w:i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CTING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b/>
                <w:bCs/>
                <w:i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RENIN-ANGIOTENSIN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SYSTEM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,662,90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7,940,603</w:t>
            </w:r>
          </w:p>
        </w:tc>
      </w:tr>
      <w:tr>
        <w:trPr>
          <w:trHeight w:val="25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IRBESARTA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with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93,84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11,082</w:t>
            </w:r>
          </w:p>
        </w:tc>
      </w:tr>
      <w:tr>
        <w:trPr>
          <w:trHeight w:val="25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RINDOPRIL</w:t>
            </w:r>
            <w:r>
              <w:rPr>
                <w:rFonts w:eastAsia="Arial" w:cs="Arial" w:ascii="Arial" w:hAnsi="Arial"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DAPAMID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3,283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951,301</w:t>
            </w:r>
          </w:p>
        </w:tc>
      </w:tr>
      <w:tr>
        <w:trPr>
          <w:trHeight w:val="38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AMIPRIL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544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893,104</w:t>
            </w:r>
          </w:p>
        </w:tc>
      </w:tr>
      <w:tr>
        <w:trPr>
          <w:trHeight w:val="38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NEOPLASTIC 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0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47,305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3,620,277</w:t>
            </w:r>
          </w:p>
        </w:tc>
      </w:tr>
      <w:tr>
        <w:trPr>
          <w:trHeight w:val="235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TUXIMAB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9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153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391,352</w:t>
            </w:r>
          </w:p>
        </w:tc>
      </w:tr>
      <w:tr>
        <w:trPr>
          <w:trHeight w:val="235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XALIPLATIN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0" w:after="0"/>
              <w:ind w:left="9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19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102,326</w:t>
            </w:r>
          </w:p>
        </w:tc>
      </w:tr>
      <w:tr>
        <w:trPr>
          <w:trHeight w:val="38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DOXORUBICIN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9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17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088,210</w:t>
            </w:r>
          </w:p>
        </w:tc>
      </w:tr>
      <w:tr>
        <w:trPr>
          <w:trHeight w:val="38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THROMBOTIC 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625,35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2,394,504</w:t>
            </w:r>
          </w:p>
        </w:tc>
      </w:tr>
      <w:tr>
        <w:trPr>
          <w:trHeight w:val="25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LOPIDOGREL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7,38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,862,580</w:t>
            </w:r>
          </w:p>
        </w:tc>
      </w:tr>
      <w:tr>
        <w:trPr>
          <w:trHeight w:val="25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NOXAPARIN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,65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929,364</w:t>
            </w:r>
          </w:p>
        </w:tc>
      </w:tr>
      <w:tr>
        <w:trPr>
          <w:trHeight w:val="38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IPYRIDAMOLE</w:t>
            </w:r>
            <w:r>
              <w:rPr>
                <w:rFonts w:eastAsia="Arial" w:cs="Arial" w:ascii="Arial" w:hAnsi="Arial"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SPRIN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5,33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976,621</w:t>
            </w:r>
          </w:p>
        </w:tc>
      </w:tr>
      <w:tr>
        <w:trPr>
          <w:trHeight w:val="38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REATMENT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BONE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EASE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596,44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0,274,672</w:t>
            </w:r>
          </w:p>
        </w:tc>
      </w:tr>
      <w:tr>
        <w:trPr>
          <w:trHeight w:val="25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ENDRONIC</w:t>
            </w:r>
            <w:r>
              <w:rPr>
                <w:rFonts w:eastAsia="Arial" w:cs="Arial" w:ascii="Arial" w:hAnsi="Arial"/>
                <w:spacing w:val="-2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CID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5,45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660,150</w:t>
            </w:r>
          </w:p>
        </w:tc>
      </w:tr>
      <w:tr>
        <w:trPr>
          <w:trHeight w:val="24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SEDRONIC</w:t>
            </w:r>
            <w:r>
              <w:rPr>
                <w:rFonts w:eastAsia="Arial" w:cs="Arial" w:ascii="Arial" w:hAnsi="Arial"/>
                <w:spacing w:val="-2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CID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5,50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889,502</w:t>
            </w:r>
          </w:p>
        </w:tc>
      </w:tr>
      <w:tr>
        <w:trPr>
          <w:trHeight w:val="365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ALOXIFEN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0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,572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286,702</w:t>
            </w:r>
          </w:p>
        </w:tc>
      </w:tr>
      <w:tr>
        <w:trPr>
          <w:trHeight w:val="374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SYCHOLEPTIC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24" w:right="63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-236,075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4,257,356</w:t>
            </w:r>
          </w:p>
        </w:tc>
      </w:tr>
      <w:tr>
        <w:trPr>
          <w:trHeight w:val="25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LANZAPIN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9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,29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,366,612</w:t>
            </w:r>
          </w:p>
        </w:tc>
      </w:tr>
      <w:tr>
        <w:trPr>
          <w:trHeight w:val="25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QUETIAPIN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05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490,160</w:t>
            </w:r>
          </w:p>
        </w:tc>
      </w:tr>
      <w:tr>
        <w:trPr>
          <w:trHeight w:val="38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MISULPRID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814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826,835</w:t>
            </w:r>
          </w:p>
        </w:tc>
      </w:tr>
      <w:tr>
        <w:trPr>
          <w:trHeight w:val="38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SYCHOANALEPTIC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708,054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3,952,171</w:t>
            </w:r>
          </w:p>
        </w:tc>
      </w:tr>
      <w:tr>
        <w:trPr>
          <w:trHeight w:val="25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VENLAFAXIN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1,09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977,205</w:t>
            </w:r>
          </w:p>
        </w:tc>
      </w:tr>
      <w:tr>
        <w:trPr>
          <w:trHeight w:val="25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RTAZAPIN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0,44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350,735</w:t>
            </w:r>
          </w:p>
        </w:tc>
      </w:tr>
      <w:tr>
        <w:trPr>
          <w:trHeight w:val="38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ITALOPRAM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5,545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970,430</w:t>
            </w:r>
          </w:p>
        </w:tc>
      </w:tr>
      <w:tr>
        <w:trPr>
          <w:trHeight w:val="37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NALGESIC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2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50,605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6,096,626</w:t>
            </w:r>
          </w:p>
        </w:tc>
      </w:tr>
      <w:tr>
        <w:trPr>
          <w:trHeight w:val="211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RAMADOL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0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8,95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77,815</w:t>
            </w:r>
          </w:p>
        </w:tc>
      </w:tr>
      <w:tr>
        <w:trPr>
          <w:trHeight w:val="211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XYCODON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15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7,192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343,662</w:t>
            </w:r>
          </w:p>
        </w:tc>
      </w:tr>
      <w:tr>
        <w:trPr>
          <w:trHeight w:val="365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ENTANYL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0" w:after="0"/>
              <w:ind w:left="9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79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12,365</w:t>
            </w:r>
          </w:p>
        </w:tc>
      </w:tr>
      <w:tr>
        <w:trPr>
          <w:trHeight w:val="382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BSTRUCTIVE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IRWAY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EASES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24" w:right="63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-484,483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5,241,858</w:t>
            </w:r>
          </w:p>
        </w:tc>
      </w:tr>
      <w:tr>
        <w:trPr>
          <w:trHeight w:val="25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LMETEROL</w:t>
            </w:r>
            <w:r>
              <w:rPr>
                <w:rFonts w:eastAsia="Arial" w:cs="Arial" w:ascii="Arial" w:hAnsi="Arial"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LUTICASON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80,073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595,923</w:t>
            </w:r>
          </w:p>
        </w:tc>
      </w:tr>
      <w:tr>
        <w:trPr>
          <w:trHeight w:val="259" w:hRule="exact"/>
        </w:trPr>
        <w:tc>
          <w:tcPr>
            <w:tcW w:w="407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TIOTROPIUM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46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7,21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006,564</w:t>
            </w:r>
          </w:p>
        </w:tc>
      </w:tr>
      <w:tr>
        <w:trPr>
          <w:trHeight w:val="239" w:hRule="exact"/>
        </w:trPr>
        <w:tc>
          <w:tcPr>
            <w:tcW w:w="4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MOTEROL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THER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BSTR</w:t>
            </w:r>
          </w:p>
        </w:tc>
        <w:tc>
          <w:tcPr>
            <w:tcW w:w="19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8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,849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712,514</w:t>
            </w:r>
          </w:p>
        </w:tc>
      </w:tr>
    </w:tbl>
    <w:p>
      <w:pPr>
        <w:pStyle w:val="Normal"/>
        <w:spacing w:lineRule="auto" w:line="276" w:before="11" w:after="0"/>
        <w:ind w:left="576" w:right="731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0970</wp:posOffset>
                </wp:positionH>
                <wp:positionV relativeFrom="paragraph">
                  <wp:posOffset>-8446135</wp:posOffset>
                </wp:positionV>
                <wp:extent cx="4728845" cy="8437245"/>
                <wp:effectExtent l="5080" t="5080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8437320"/>
                          <a:chOff x="0" y="0"/>
                          <a:chExt cx="4728960" cy="84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4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72">
                                  <a:moveTo>
                                    <a:pt x="2230" y="-13293"/>
                                  </a:moveTo>
                                  <a:lnTo>
                                    <a:pt x="2230" y="-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4280" y="10080"/>
                            <a:ext cx="1440" cy="842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2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58">
                                  <a:moveTo>
                                    <a:pt x="9656" y="-13278"/>
                                  </a:moveTo>
                                  <a:lnTo>
                                    <a:pt x="9656" y="-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472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6" h="0">
                                  <a:moveTo>
                                    <a:pt x="2238" y="-13286"/>
                                  </a:moveTo>
                                  <a:lnTo>
                                    <a:pt x="9663" y="-132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-665.05pt;width:372.35pt;height:664.35pt" coordorigin="2222,-13301" coordsize="7447,13287">
                <v:group id="shape_0" style="position:absolute;left:2222;top:-13301;width:2;height:13285">
                  <v:shape id="shape_0" coordorigin="2230,4294954003" coordsize="0,13272" path="l2230,-21e" stroked="t" o:allowincell="f" style="position:absolute;left:2222;top:-13301;width:1;height:1328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662;top:-13285;width:2;height:13271">
                  <v:shape id="shape_0" coordorigin="9656,4294954018" coordsize="0,13258" path="l9656,-21e" stroked="t" o:allowincell="f" style="position:absolute;left:9662;top:-13285;width:1;height:1327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30;top:-13293;width:7439;height:2">
                  <v:shape id="shape_0" coordorigin="2238,4294954010" coordsize="7426,0" path="l9663,-13286e" stroked="t" o:allowincell="f" style="position:absolute;left:2230;top:-13293;width:743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Note: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mponents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listed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an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dd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or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tal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becau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f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ecrea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ovt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st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ther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t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4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9</w:t>
      </w:r>
    </w:p>
    <w:p>
      <w:pPr>
        <w:pStyle w:val="Normal"/>
        <w:spacing w:before="78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6405</wp:posOffset>
                </wp:positionH>
                <wp:positionV relativeFrom="page">
                  <wp:posOffset>3701415</wp:posOffset>
                </wp:positionV>
                <wp:extent cx="135890" cy="126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1.4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a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BS Prescription Volume, Government Cost and Average Government Cost/Script  by month (excl Drs Bag), year ending:</w:t>
      </w:r>
    </w:p>
    <w:p>
      <w:pPr>
        <w:pStyle w:val="Normal"/>
        <w:tabs>
          <w:tab w:val="clear" w:pos="720"/>
          <w:tab w:val="left" w:pos="1619" w:leader="none"/>
          <w:tab w:val="left" w:pos="2689" w:leader="none"/>
        </w:tabs>
        <w:spacing w:before="19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0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447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13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1,351,6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70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18,4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46,9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26,9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19,8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96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635,2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83,8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40,3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82,83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12,56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2,784,39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27,9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38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95,6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87,6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7,7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164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603,1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39,5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08,7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98,98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14,5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2,983,0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10,7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75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62,0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40,1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55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05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51,1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14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65,4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10,1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56,87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7,7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05,1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88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3,8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27,4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68,3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44,6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96,1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4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8,4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38,0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85,76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,204,6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5,61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13,4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1,7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12,701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12,3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60,44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44,9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60,3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87,00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2,096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28,8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9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7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1,351,6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022,1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840,5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287,5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114,4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234,3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730,7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366,0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049,8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690,2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073,0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585,6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2,784,39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312,3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050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446,5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134,1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041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206,8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809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,049,5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558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057,2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571,7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2,983,0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193,7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068,9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31,0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871,2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927,2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232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783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197,5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562,9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273,08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529,9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7,7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292,8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781,4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35,2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862,69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131,0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975,6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871,8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846,1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,824,5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,462,62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48,3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,204,6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99,0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12,4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04,17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991,4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203,8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43,3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88,3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648,6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261,6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89,54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018,42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9.2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60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255,594,5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5,663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,585,8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0,978,3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,170,7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001,3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,678,9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,082,0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6,553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,813,5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,625,39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6,749,22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00,030,76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,399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483,6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6,730,2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5,664,0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523,0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5,414,0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643,1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5,074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275,8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267,28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720,945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345,347,3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0,043,7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,863,0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4,743,2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308,7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642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,157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,214,6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0,484,6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5,105,0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1,762,98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996,902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2,388,2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987,9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014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9,909,8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8,985,3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4,262,3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,902,0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4,132,1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4,604,3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0,639,0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4,140,40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0,236,4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7,040,8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,944,2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,151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,166,6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23,417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,620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744,0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917,4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4,119,7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533,9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377,4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,239,53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3.6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5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255,594,5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258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5,843,9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6,822,3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1,993,1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29,994,4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1,673,4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3,755,5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00,309,1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45,122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09,748,08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76,497,30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00,030,76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,429,8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1,913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8,643,7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54,307,8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93,830,8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69,244,9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19,888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54,963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63,238,8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02,506,12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345,347,3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,391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9,254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3,997,4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3,306,2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2,94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9,106,3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35,321,0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45,805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80,910,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52,673,68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7,670,58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2,388,2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1,376,2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7,391,1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7,301,0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6,286,4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60,548,7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01,450,8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15,582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60,187,3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00,826,4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94,966,82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75,203,26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7,040,8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,985,1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8,136,9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3,303,5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2,980,1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7,600,3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2,344,4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0,261,9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4,381,7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9,915,7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42,293,14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7,532,673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3.62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6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25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2.5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2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3.4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6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0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73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3.9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31</w:t>
            </w:r>
          </w:p>
        </w:tc>
      </w:tr>
      <w:tr>
        <w:trPr>
          <w:trHeight w:val="209" w:hRule="exact"/>
        </w:trPr>
        <w:tc>
          <w:tcPr>
            <w:tcW w:w="365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2.5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3.4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6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0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7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3.9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4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8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4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6405</wp:posOffset>
                </wp:positionH>
                <wp:positionV relativeFrom="page">
                  <wp:posOffset>3701415</wp:posOffset>
                </wp:positionV>
                <wp:extent cx="135890" cy="126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1.4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b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eneral patients - total by month (excl Drs Bag), year ending:</w:t>
      </w:r>
    </w:p>
    <w:p>
      <w:pPr>
        <w:pStyle w:val="Normal"/>
        <w:tabs>
          <w:tab w:val="clear" w:pos="720"/>
          <w:tab w:val="left" w:pos="1619" w:leader="none"/>
          <w:tab w:val="left" w:pos="2689" w:leader="none"/>
        </w:tabs>
        <w:spacing w:before="19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0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447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,552,65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29,2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0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2,7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2,1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0,5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81,6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2,5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0,3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8,4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4,20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20,5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844,7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4,4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5,5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0,8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1,0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32,7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5,6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0,2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48,6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2,0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0,03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0,6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943,2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4,5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43,0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5,8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8,5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9,2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39,1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7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4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3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1,3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9,01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6,02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2,7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5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7,2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83,8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7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0,5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7,8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9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6,6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9,41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6,25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42,8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,2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2,1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1,4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4,715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9,4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3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2,0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5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3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8,06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7,23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2.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4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9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,552,65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81,8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92,2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05,0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37,16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37,6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719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91,8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562,2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010,7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604,90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25,46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844,7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09,2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34,7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85,5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86,6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19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65,0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995,2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743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75,8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175,89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866,50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943,2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47,7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0,8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46,6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05,2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34,4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73,6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19,4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483,4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84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76,12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5,1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6,02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48,8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53,9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81,2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65,0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03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54,3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052,1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891,4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708,1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827,54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893,80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42,8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1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63,1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34,5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59,8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69,3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80,7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32,7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08,0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23,3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51,42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788,65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2.49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5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42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49,309,41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003,2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320,1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240,3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876,0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,993,0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434,4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626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936,4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217,3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112,1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961,82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8,349,8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310,2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903,4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717,8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619,9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244,2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523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523,2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983,6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219,2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767,2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111,062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9,674,4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436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553,7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009,5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402,2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531,4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882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51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329,7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347,0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328,75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455,866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805,72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001,9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673,8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18,4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018,0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054,3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810,2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931,5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923,4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275,0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420,2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016,32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7,131,22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565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120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408,8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15,7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522,8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927,2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180,3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593,6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27,9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091,47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560,4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0.2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49,309,41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312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,632,7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873,1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749,1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4,742,2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,176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3,803,2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0,739,6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6,957,0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7,069,15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8,030,97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8,349,8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660,0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,563,4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281,3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2,901,3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145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8,668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0,191,8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175,5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6,394,7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7,162,02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73,08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9,674,4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110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,664,2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673,7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8,076,0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2,607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490,4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0,241,6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0,571,4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4,918,5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5,247,3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703,20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805,72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807,6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,481,4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9,899,8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,917,9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0,972,2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6,782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8,714,1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5,637,5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0,912,5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6,332,82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0,349,1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7,131,22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697,1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817,2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226,1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841,9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8,364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,292,0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,472,4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,066,0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,994,0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,085,48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0,645,93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0.24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6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3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60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3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-0.7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5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0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65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8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8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-0.7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71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0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03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6405</wp:posOffset>
                </wp:positionH>
                <wp:positionV relativeFrom="page">
                  <wp:posOffset>3701415</wp:posOffset>
                </wp:positionV>
                <wp:extent cx="135890" cy="126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1.4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c):  General patients - non safety net by month (excl Drs Bag), year ending:</w:t>
      </w:r>
    </w:p>
    <w:p>
      <w:pPr>
        <w:pStyle w:val="Normal"/>
        <w:tabs>
          <w:tab w:val="clear" w:pos="720"/>
          <w:tab w:val="left" w:pos="1619" w:leader="none"/>
          <w:tab w:val="left" w:pos="2689" w:leader="none"/>
        </w:tabs>
        <w:spacing w:before="19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0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447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,412,3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0,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1,9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49,0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3,4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63,5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3,3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81,0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62,3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7,5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0,05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1,53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670,98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9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5,0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3,7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0,6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5,4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6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4,9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40,6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8,2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54,64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5,83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738,43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7,2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5,5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5,6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30,9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03,8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14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3,1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8,5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5,0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5,6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3,0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54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6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0,7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5,6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6,2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5,0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1,4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2,6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0,4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0,5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3,2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9,57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94,10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,4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5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9,9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4,702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1,2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4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9,4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1,9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5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7,62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6,53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2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,412,3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02,7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54,7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03,7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27,2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890,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14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95,2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57,5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95,1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55,17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296,7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670,98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50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95,7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69,4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80,1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35,5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41,7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16,6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57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175,6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930,30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526,14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738,43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05,7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21,2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46,9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877,8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81,7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96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99,8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8,4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43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579,0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92,10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54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29,2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10,0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45,6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21,9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96,9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18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71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01,5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702,1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765,40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04,9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94,10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3,5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88,7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8,72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44,0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5,2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1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71,1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43,1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58,7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86,34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12,875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17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32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45,282,14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263,6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625,5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760,8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363,6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567,7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946,0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055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694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857,2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027,50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573,84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3,228,49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978,7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688,1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090,9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328,7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410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948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905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692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710,3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150,32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966,653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3,049,08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747,0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474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77,4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140,7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499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452,5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409,4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100,6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687,2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424,87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542,019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459,7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011,9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03,9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043,4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49,5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72,2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158,2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290,7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563,2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604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313,6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472,6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,410,66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64,9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029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366,0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91,235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973,1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705,6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881,3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462,5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17,2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888,76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930,66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8.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7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45,282,14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545,8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171,3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2,932,2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295,9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863,6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9,809,6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0,865,2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7,559,5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3,416,7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2,444,28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018,12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3,228,49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207,2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895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,986,3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315,1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8,725,4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673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7,579,6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271,8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2,982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2,132,5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2,099,2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3,049,08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796,1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70,6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7,948,0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088,8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9,587,9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040,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8,449,8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8,550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2,237,7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0,662,66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204,68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459,7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471,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975,6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019,0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4,668,59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40,8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6,299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6,589,8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3,153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7,757,6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1,071,26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0,543,94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,410,66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675,5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704,9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070,9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579,7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,552,9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258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,139,9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,602,5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,519,8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,408,59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339,25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8.58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7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9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1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9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58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0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8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2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-0.8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4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5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0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8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2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-0.8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42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3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6405</wp:posOffset>
                </wp:positionH>
                <wp:positionV relativeFrom="page">
                  <wp:posOffset>3701415</wp:posOffset>
                </wp:positionV>
                <wp:extent cx="135890" cy="126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1.4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d):  General patients - Safety Net by month (excl Drs Bag), year ending:</w:t>
      </w:r>
    </w:p>
    <w:p>
      <w:pPr>
        <w:pStyle w:val="Normal"/>
        <w:tabs>
          <w:tab w:val="clear" w:pos="720"/>
          <w:tab w:val="left" w:pos="1619" w:leader="none"/>
          <w:tab w:val="left" w:pos="2689" w:leader="none"/>
        </w:tabs>
        <w:spacing w:before="19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0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447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070"/>
        <w:gridCol w:w="1070"/>
        <w:gridCol w:w="1070"/>
        <w:gridCol w:w="1111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40,2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8,7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8,4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3,73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8,7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6,9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58,3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4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4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024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73,7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4,8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0,4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7,09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0,4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7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39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3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39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74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04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7,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0,19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7,6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5,3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4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6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0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97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,0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3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65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7,6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3,6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9,0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2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0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14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68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8,6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,7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6,9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1,46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,013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8,2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9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6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707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3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2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40,2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9,0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7,5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01,24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9,9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46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05,2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96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04,6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5,5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49,73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28,76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73,7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,5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0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6,13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6,5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83,8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23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78,5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4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00,1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45,59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40,364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04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2,0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9,5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9,72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7,3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52,7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76,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19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25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41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97,06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13,03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9,5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3,9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5,56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43,1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06,8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35,9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1,1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9,9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05,9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62,14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88,82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8,6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7,4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4,3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5,83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5,8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4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9,0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1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4,8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4,6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5,07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5,784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3.7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74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81</w:t>
            </w:r>
          </w:p>
        </w:tc>
      </w:tr>
      <w:tr>
        <w:trPr>
          <w:trHeight w:val="223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4,027,2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739,5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694,5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79,47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512,3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25,3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88,3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71,0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1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0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4,6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87,97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,121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31,4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15,2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26,92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91,2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833,9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74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7,2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4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8,8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6,94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44,409</w:t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,625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88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79,1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32,12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261,5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32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430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1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1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9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03,8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13,847</w:t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5,9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89,9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169,8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74,98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68,5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582,0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52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0,8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0,5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6,58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43,637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,720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00,9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090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42,86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07,0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549,6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221,5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9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1,0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6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2,70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29,79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5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7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6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0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4,027,2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66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461,3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940,85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453,2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878,5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366,9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937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180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540,2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624,87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012,84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,121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52,8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668,0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295,01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86,2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420,1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995,0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612,2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903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412,5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029,47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173,886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,625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14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393,5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725,68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987,2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19,5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450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791,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020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680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584,67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498,52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5,9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335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505,8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80,81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249,3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831,4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483,4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124,2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484,4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3,154,9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261,56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805,20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,720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21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112,2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155,13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262,1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811,8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033,4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332,4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463,5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474,1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676,89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306,681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5.9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42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0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2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4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5</w:t>
            </w:r>
          </w:p>
        </w:tc>
      </w:tr>
      <w:tr>
        <w:trPr>
          <w:trHeight w:val="223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1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75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7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12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28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right="-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4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5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87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5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07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6405</wp:posOffset>
                </wp:positionH>
                <wp:positionV relativeFrom="page">
                  <wp:posOffset>3701415</wp:posOffset>
                </wp:positionV>
                <wp:extent cx="135890" cy="126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1.4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e): Concessional patients - total by month (excl Drs Bag), year ending:</w:t>
      </w:r>
    </w:p>
    <w:p>
      <w:pPr>
        <w:pStyle w:val="Normal"/>
        <w:tabs>
          <w:tab w:val="clear" w:pos="720"/>
          <w:tab w:val="left" w:pos="1619" w:leader="none"/>
          <w:tab w:val="left" w:pos="2689" w:leader="none"/>
        </w:tabs>
        <w:spacing w:before="19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0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447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0"/>
        <w:gridCol w:w="1013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9,798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41,3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08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34,1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94,7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9,3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14,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62,7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13,4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91,8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88,62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92,00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0,939,6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63,51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12,9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44,8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86,5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75,0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19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172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90,9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76,7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98,94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23,89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1,039,8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06,14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32,1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06,2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81,6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26,7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65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05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49,9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64,1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18,77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27,86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6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42,3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83,4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26,5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43,6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29,6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94,1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98,2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35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61,7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18,61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9,50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961,8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63,830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51,2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0,3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37,986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02,8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71,83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2,8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5,0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02,32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0,159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1,64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8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6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9,798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840,2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948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82,5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677,2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696,6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011,4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274,1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487,6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679,5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468,14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360,1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0,939,6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603,1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16,1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760,9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347,5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022,5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641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814,7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305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182,4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881,38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705,2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1,039,8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45,9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78,1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684,3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565,9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392,7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958,7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964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714,0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278,1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996,95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424,81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6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043,9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327,4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853,9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797,6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527,2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621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819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954,6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,116,4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635,07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654,5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961,8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97,9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049,2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69,6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31,6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34,4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62,6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55,5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240,6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38,2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38,1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229,76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8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9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71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206,285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3,660,4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265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8,738,0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,294,7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008,2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6,244,5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8,455,5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,617,2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,596,1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513,24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5,787,39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41,680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088,84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1,580,2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8,012,3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044,1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6,278,8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,890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,119,8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3,091,3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,056,6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8,500,0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,609,883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75,672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607,70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309,3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733,6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906,5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5,110,7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274,9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463,4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154,8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757,9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,434,22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541,036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582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5,986,06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341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491,4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967,31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208,0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5,091,8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200,5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680,9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,363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720,1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220,11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9,909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378,35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,031,7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757,7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39,214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9,097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816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737,1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526,1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606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285,94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,679,07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4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1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206,285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9,945,5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2,211,2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0,949,2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0,243,9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05,252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1,496,8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9,952,3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19,569,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8,165,6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2,678,93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8,466,3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41,680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3,769,7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5,350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3,362,3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41,406,4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7,685,2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0,576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9,696,1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62,787,4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06,844,0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75,344,1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19,953,9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75,672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5,280,5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5,589,9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6,323,6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5,230,1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0,340,9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24,615,9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55,079,3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05,234,1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75,992,1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77,426,34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7,967,38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582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1,568,6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8,909,7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7,401,1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368,4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9,576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4,668,3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76,868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4,549,8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29,913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8,634,0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54,854,1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9,909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6,288,01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3,319,7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1,077,4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0,138,2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9,235,5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0,052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1,789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9,315,6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3,921,7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1,207,6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6,886,73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4.4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0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8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9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17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1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9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8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2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84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11</w:t>
            </w:r>
          </w:p>
        </w:tc>
      </w:tr>
      <w:tr>
        <w:trPr>
          <w:trHeight w:val="209" w:hRule="exact"/>
        </w:trPr>
        <w:tc>
          <w:tcPr>
            <w:tcW w:w="370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1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7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2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3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1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2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8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3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2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7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33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6405</wp:posOffset>
                </wp:positionH>
                <wp:positionV relativeFrom="page">
                  <wp:posOffset>3701415</wp:posOffset>
                </wp:positionV>
                <wp:extent cx="135890" cy="1263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1.4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f):  Concessional patients - non safety net by month (excl Drs Bag), year ending:</w:t>
      </w:r>
    </w:p>
    <w:p>
      <w:pPr>
        <w:pStyle w:val="Normal"/>
        <w:tabs>
          <w:tab w:val="clear" w:pos="720"/>
          <w:tab w:val="left" w:pos="1619" w:leader="none"/>
          <w:tab w:val="left" w:pos="2689" w:leader="none"/>
        </w:tabs>
        <w:spacing w:before="19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0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447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0"/>
        <w:gridCol w:w="1070"/>
        <w:gridCol w:w="1013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8,636,5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61,5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703,96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826,0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05,1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94,8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0,1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868,4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64,5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82,0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51,85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66,6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9,533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579,2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90,1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61,8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36,7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41,7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07,7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39,5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31,4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34,4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51,5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76,88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9,422,6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81,9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221,90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468,2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7,4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27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877,0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816,8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00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95,0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77,7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11,5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9,1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54,3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754,46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134,6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07,5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39,7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6,0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86,4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77,9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11,6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89,48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14,6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86,4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27,61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2,55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33,569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09,928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2,7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81,04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9,6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7,2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83,39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88,251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3,07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2.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6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3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8,636,5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98,1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602,13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428,1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833,3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228,1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548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416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581,2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663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115,21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281,87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9,533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113,1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03,26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165,1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701,8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43,5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951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90,8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322,3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056,7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308,2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285,1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9,422,6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04,6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26,5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94,8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912,2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39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516,3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333,1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033,8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28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606,62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018,2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9,1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63,5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118,0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252,6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360,2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199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495,9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482,4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560,3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572,0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561,52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76,18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86,4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8,8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91,43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7,8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52,067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39,33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20,37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50,71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73,45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56,85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45,103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42,030)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2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9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0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3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79,229,5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,634,8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300,51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157,1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948,0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785,1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248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910,9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,569,2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6,235,4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6,852,99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,763,9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07,675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252,3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104,8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479,2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2,214,0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109,7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174,2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2,958,1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665,1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,590,9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7,066,65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,358,859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32,22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302,0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628,4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519,0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089,9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271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523,2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,269,8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8,974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6,421,3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,919,19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407,471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523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,230,8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72,3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931,6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464,8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830,7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624,0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975,5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209,4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1,299,6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3,642,38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4,025,1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7,294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928,7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,943,8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412,5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,625,132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559,0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899,13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705,7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234,4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878,3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723,19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,617,62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7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0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79,229,5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0,864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7,164,9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7,322,0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1,270,0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6,055,1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31,304,0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00,214,9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8,784,2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5,019,6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872,6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0,636,59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07,675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7,927,9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5,032,84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0,512,1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2,726,1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33,835,9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85,010,2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7,968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9,633,5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0,224,5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37,291,1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9,650,03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32,22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6,530,5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158,9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4,678,0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9,767,9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4,039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9,562,8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4,832,6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3,807,6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40,228,9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7,148,11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69,555,5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523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754,1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4,326,4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5,258,0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1,722,87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02,553,5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6,177,6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22,153,2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98,362,6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9,662,2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73,304,66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7,329,76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7,294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223,6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,167,46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580,0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1,954,87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8,513,9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6,614,7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,320,5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4,555,0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9,433,3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6,156,55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7,774,18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1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7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9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92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0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2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6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1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1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8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31</w:t>
            </w:r>
          </w:p>
        </w:tc>
      </w:tr>
      <w:tr>
        <w:trPr>
          <w:trHeight w:val="209" w:hRule="exact"/>
        </w:trPr>
        <w:tc>
          <w:tcPr>
            <w:tcW w:w="370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0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6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2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1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1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8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5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0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49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6405</wp:posOffset>
                </wp:positionH>
                <wp:positionV relativeFrom="page">
                  <wp:posOffset>3701415</wp:posOffset>
                </wp:positionV>
                <wp:extent cx="135890" cy="126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1.4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g):  Concessional patients - safety net by month (excl Drs Bag), year ending:</w:t>
      </w:r>
    </w:p>
    <w:p>
      <w:pPr>
        <w:pStyle w:val="Normal"/>
        <w:tabs>
          <w:tab w:val="clear" w:pos="720"/>
          <w:tab w:val="left" w:pos="1619" w:leader="none"/>
          <w:tab w:val="left" w:pos="2689" w:leader="none"/>
        </w:tabs>
        <w:spacing w:before="19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0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tbl>
      <w:tblPr>
        <w:tblW w:w="1447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,162,40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9,7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04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08,1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89,5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24,5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4,5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4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9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8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6,77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5,35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405,7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4,2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22,8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82,9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49,8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33,3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11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3,3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4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3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7,38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7,0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617,17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4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10,2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37,9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4,1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99,6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688,9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3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0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1,0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6,27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87,9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28,9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91,9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36,0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89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8,1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8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12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4,85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75,34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3,7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8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3,9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8,058)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90,1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9,2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7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8,93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,908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8,57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3.2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2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7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1,162,40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42,1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46,2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54,3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43,9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468,4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63,0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857,4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906,3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016,1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52,93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078,2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405,7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90,0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12,8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595,8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45,6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79,0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690,5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923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983,4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25,7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573,11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20,11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617,17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41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851,5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89,5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53,7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53,4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442,3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30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80,2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849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390,32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06,6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80,4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09,4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01,3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437,4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327,2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125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37,1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94,2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544,4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073,54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178,40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75,34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9,1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57,8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11,7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783,6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573,8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83,0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06,2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14,0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95,1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83,22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71,79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3.2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8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7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3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76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27,055,53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025,5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965,1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580,8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346,7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,223,1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995,7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544,5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7,9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60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60,2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023,45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4,005,26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836,5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475,4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533,0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830,0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169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716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61,6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6,2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65,6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33,3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51,024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43,444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305,6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680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214,6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816,5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839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751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93,5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9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36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15,03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133,565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9,23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755,2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768,8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559,8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502,5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377,3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,467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24,9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1,5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64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77,79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195,01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2,614,77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449,5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087,9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345,1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685,9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538,2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715,9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31,3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1,6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72,28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62,75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061,45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9.0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4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9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4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  <w:tab/>
              <w:t>27,055,53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081,0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046,2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3,627,1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973,9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197,0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0,192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9,737,3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0,785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3,146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0,806,27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829,7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4,005,26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841,7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317,1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850,2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8,680,2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3,849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5,566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727,7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3,153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6,619,5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8,052,92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0,303,94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43,444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750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,430,9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645,6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5,462,1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6,301,2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5,053,0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0,246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426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763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0,278,23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8,411,79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9,23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814,4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,583,2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143,07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3,645,5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7,022,9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8,490,6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4,715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6,187,1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,251,5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5,329,33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7,524,35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2,614,77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064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,152,2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497,4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8,183,3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0,721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3,437,6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4,468,9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4,760,6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4,488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5,051,10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9,112,55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9.04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.1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3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5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0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6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59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3.2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7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4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1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4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7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26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3.2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1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7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7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22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right="8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-7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1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UMULATIV</w:t>
      </w:r>
      <w:r>
        <w:rPr>
          <w:rFonts w:eastAsia="Arial" w:cs="Arial" w:ascii="Arial" w:hAnsi="Arial"/>
          <w:b/>
          <w:bCs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PB</w:t>
      </w:r>
      <w:r>
        <w:rPr>
          <w:rFonts w:eastAsia="Arial" w:cs="Arial" w:ascii="Arial" w:hAnsi="Arial"/>
          <w:b/>
          <w:bCs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PRESCRIPTIO</w:t>
      </w:r>
      <w:r>
        <w:rPr>
          <w:rFonts w:eastAsia="Arial" w:cs="Arial" w:ascii="Arial" w:hAnsi="Arial"/>
          <w:b/>
          <w:bCs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VOLUME,</w:t>
      </w:r>
    </w:p>
    <w:p>
      <w:pPr>
        <w:pStyle w:val="Normal"/>
        <w:spacing w:before="36" w:after="0"/>
        <w:ind w:right="2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0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to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3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680" w:right="1340" w:gutter="0" w:header="0" w:top="1360" w:footer="758" w:bottom="9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70</w:t>
      </w:r>
    </w:p>
    <w:p>
      <w:pPr>
        <w:pStyle w:val="Normal"/>
        <w:spacing w:before="59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6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50</w:t>
      </w:r>
    </w:p>
    <w:p>
      <w:pPr>
        <w:pStyle w:val="Normal"/>
        <w:spacing w:before="89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4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3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2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10</w:t>
      </w:r>
    </w:p>
    <w:p>
      <w:pPr>
        <w:pStyle w:val="Normal"/>
        <w:spacing w:before="59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62685</wp:posOffset>
                </wp:positionH>
                <wp:positionV relativeFrom="paragraph">
                  <wp:posOffset>19050</wp:posOffset>
                </wp:positionV>
                <wp:extent cx="426085" cy="135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b/>
                                <w:spacing w:val="-2"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5pt;margin-top:1.45pt;width:33.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b/>
                          <w:spacing w:val="-2"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7"/>
          <w:sz w:val="17"/>
          <w:szCs w:val="17"/>
        </w:rPr>
        <w:t>10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90</w:t>
      </w:r>
    </w:p>
    <w:p>
      <w:pPr>
        <w:pStyle w:val="Normal"/>
        <w:spacing w:before="89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8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7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6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50</w:t>
      </w:r>
    </w:p>
    <w:p>
      <w:pPr>
        <w:pStyle w:val="Normal"/>
        <w:spacing w:before="59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4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30</w:t>
      </w:r>
    </w:p>
    <w:p>
      <w:pPr>
        <w:pStyle w:val="Normal"/>
        <w:spacing w:before="89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20</w:t>
      </w:r>
    </w:p>
    <w:p>
      <w:pPr>
        <w:pStyle w:val="Normal"/>
        <w:spacing w:before="74" w:after="0"/>
        <w:ind w:right="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0</w:t>
      </w:r>
    </w:p>
    <w:p>
      <w:pPr>
        <w:pStyle w:val="Normal"/>
        <w:spacing w:before="74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66470</wp:posOffset>
                </wp:positionH>
                <wp:positionV relativeFrom="paragraph">
                  <wp:posOffset>722630</wp:posOffset>
                </wp:positionV>
                <wp:extent cx="5780405" cy="42087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4208760"/>
                          <a:chOff x="0" y="0"/>
                          <a:chExt cx="5780520" cy="42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420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420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6615">
                                  <a:moveTo>
                                    <a:pt x="1530" y="7761"/>
                                  </a:moveTo>
                                  <a:lnTo>
                                    <a:pt x="10620" y="7761"/>
                                  </a:lnTo>
                                  <a:lnTo>
                                    <a:pt x="10620" y="1146"/>
                                  </a:lnTo>
                                  <a:lnTo>
                                    <a:pt x="1530" y="1146"/>
                                  </a:lnTo>
                                  <a:lnTo>
                                    <a:pt x="1530" y="77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763200"/>
                            <a:ext cx="3557880" cy="31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31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4965">
                                  <a:moveTo>
                                    <a:pt x="2775" y="2346"/>
                                  </a:moveTo>
                                  <a:lnTo>
                                    <a:pt x="8370" y="2346"/>
                                  </a:lnTo>
                                  <a:lnTo>
                                    <a:pt x="8370" y="7311"/>
                                  </a:lnTo>
                                  <a:lnTo>
                                    <a:pt x="2775" y="7311"/>
                                  </a:lnTo>
                                  <a:lnTo>
                                    <a:pt x="2775" y="2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37724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7074"/>
                                  </a:moveTo>
                                  <a:lnTo>
                                    <a:pt x="8370" y="70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3772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7074"/>
                                  </a:moveTo>
                                  <a:lnTo>
                                    <a:pt x="7950" y="70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377244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7074"/>
                                  </a:moveTo>
                                  <a:lnTo>
                                    <a:pt x="7020" y="70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3772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7074"/>
                                  </a:moveTo>
                                  <a:lnTo>
                                    <a:pt x="6645" y="70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3772440"/>
                            <a:ext cx="117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0">
                                  <a:moveTo>
                                    <a:pt x="3870" y="7074"/>
                                  </a:moveTo>
                                  <a:lnTo>
                                    <a:pt x="5715" y="70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770640"/>
                            <a:ext cx="6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0">
                                  <a:moveTo>
                                    <a:pt x="2715" y="7071"/>
                                  </a:moveTo>
                                  <a:lnTo>
                                    <a:pt x="3765" y="7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36100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6819"/>
                                  </a:moveTo>
                                  <a:lnTo>
                                    <a:pt x="8370" y="6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3610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6819"/>
                                  </a:moveTo>
                                  <a:lnTo>
                                    <a:pt x="7950" y="6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3610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6819"/>
                                  </a:moveTo>
                                  <a:lnTo>
                                    <a:pt x="7020" y="6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3610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6819"/>
                                  </a:moveTo>
                                  <a:lnTo>
                                    <a:pt x="6645" y="6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3610080"/>
                            <a:ext cx="117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0">
                                  <a:moveTo>
                                    <a:pt x="3870" y="6819"/>
                                  </a:moveTo>
                                  <a:lnTo>
                                    <a:pt x="5715" y="6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607920"/>
                            <a:ext cx="6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0">
                                  <a:moveTo>
                                    <a:pt x="2715" y="6816"/>
                                  </a:moveTo>
                                  <a:lnTo>
                                    <a:pt x="3765" y="68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34574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6579"/>
                                  </a:moveTo>
                                  <a:lnTo>
                                    <a:pt x="8370" y="6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3457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6579"/>
                                  </a:moveTo>
                                  <a:lnTo>
                                    <a:pt x="7950" y="6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345744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6579"/>
                                  </a:moveTo>
                                  <a:lnTo>
                                    <a:pt x="7020" y="6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3457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6579"/>
                                  </a:moveTo>
                                  <a:lnTo>
                                    <a:pt x="6645" y="6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3457440"/>
                            <a:ext cx="117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0">
                                  <a:moveTo>
                                    <a:pt x="3870" y="6579"/>
                                  </a:moveTo>
                                  <a:lnTo>
                                    <a:pt x="5715" y="6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455640"/>
                            <a:ext cx="6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0">
                                  <a:moveTo>
                                    <a:pt x="2715" y="6576"/>
                                  </a:moveTo>
                                  <a:lnTo>
                                    <a:pt x="3765" y="65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32950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6324"/>
                                  </a:moveTo>
                                  <a:lnTo>
                                    <a:pt x="8370" y="6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3295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6324"/>
                                  </a:moveTo>
                                  <a:lnTo>
                                    <a:pt x="7950" y="6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3295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6324"/>
                                  </a:moveTo>
                                  <a:lnTo>
                                    <a:pt x="7020" y="6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3295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6324"/>
                                  </a:moveTo>
                                  <a:lnTo>
                                    <a:pt x="6645" y="6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293280"/>
                            <a:ext cx="190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2715" y="6321"/>
                                  </a:moveTo>
                                  <a:lnTo>
                                    <a:pt x="5715" y="6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31424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6084"/>
                                  </a:moveTo>
                                  <a:lnTo>
                                    <a:pt x="837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3142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6084"/>
                                  </a:moveTo>
                                  <a:lnTo>
                                    <a:pt x="795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314244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6084"/>
                                  </a:moveTo>
                                  <a:lnTo>
                                    <a:pt x="702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3142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6084"/>
                                  </a:moveTo>
                                  <a:lnTo>
                                    <a:pt x="6645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140640"/>
                            <a:ext cx="190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2715" y="6081"/>
                                  </a:moveTo>
                                  <a:lnTo>
                                    <a:pt x="5715" y="60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29800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5829"/>
                                  </a:moveTo>
                                  <a:lnTo>
                                    <a:pt x="8370" y="5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2980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5829"/>
                                  </a:moveTo>
                                  <a:lnTo>
                                    <a:pt x="7950" y="5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2980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5829"/>
                                  </a:moveTo>
                                  <a:lnTo>
                                    <a:pt x="7020" y="5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980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5829"/>
                                  </a:moveTo>
                                  <a:lnTo>
                                    <a:pt x="6645" y="5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2978280"/>
                            <a:ext cx="190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2715" y="5826"/>
                                  </a:moveTo>
                                  <a:lnTo>
                                    <a:pt x="5715" y="58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28180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5574"/>
                                  </a:moveTo>
                                  <a:lnTo>
                                    <a:pt x="8370" y="5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2818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5574"/>
                                  </a:moveTo>
                                  <a:lnTo>
                                    <a:pt x="7950" y="5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2818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5574"/>
                                  </a:moveTo>
                                  <a:lnTo>
                                    <a:pt x="7020" y="5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818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5574"/>
                                  </a:moveTo>
                                  <a:lnTo>
                                    <a:pt x="6645" y="5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2816280"/>
                            <a:ext cx="190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2715" y="5571"/>
                                  </a:moveTo>
                                  <a:lnTo>
                                    <a:pt x="5715" y="5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26650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5334"/>
                                  </a:moveTo>
                                  <a:lnTo>
                                    <a:pt x="8370" y="5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2665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5334"/>
                                  </a:moveTo>
                                  <a:lnTo>
                                    <a:pt x="7950" y="5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2665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5334"/>
                                  </a:moveTo>
                                  <a:lnTo>
                                    <a:pt x="7020" y="5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665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5820" y="5334"/>
                                  </a:moveTo>
                                  <a:lnTo>
                                    <a:pt x="6645" y="5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2663280"/>
                            <a:ext cx="190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2715" y="5331"/>
                                  </a:moveTo>
                                  <a:lnTo>
                                    <a:pt x="5715" y="5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250236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5079"/>
                                  </a:moveTo>
                                  <a:lnTo>
                                    <a:pt x="8370" y="50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250236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5079"/>
                                  </a:moveTo>
                                  <a:lnTo>
                                    <a:pt x="7950" y="50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250236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5079"/>
                                  </a:moveTo>
                                  <a:lnTo>
                                    <a:pt x="7020" y="50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2500560"/>
                            <a:ext cx="249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0">
                                  <a:moveTo>
                                    <a:pt x="2715" y="5076"/>
                                  </a:moveTo>
                                  <a:lnTo>
                                    <a:pt x="6645" y="50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23500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4839"/>
                                  </a:moveTo>
                                  <a:lnTo>
                                    <a:pt x="8370" y="48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2350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125" y="4839"/>
                                  </a:moveTo>
                                  <a:lnTo>
                                    <a:pt x="7950" y="48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23500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6750" y="4839"/>
                                  </a:moveTo>
                                  <a:lnTo>
                                    <a:pt x="7020" y="48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2348280"/>
                            <a:ext cx="249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0">
                                  <a:moveTo>
                                    <a:pt x="2715" y="4836"/>
                                  </a:moveTo>
                                  <a:lnTo>
                                    <a:pt x="6645" y="48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218772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4584"/>
                                  </a:moveTo>
                                  <a:lnTo>
                                    <a:pt x="8370" y="45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2187720"/>
                            <a:ext cx="76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6750" y="4584"/>
                                  </a:moveTo>
                                  <a:lnTo>
                                    <a:pt x="7950" y="45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2185560"/>
                            <a:ext cx="249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0">
                                  <a:moveTo>
                                    <a:pt x="2715" y="4581"/>
                                  </a:moveTo>
                                  <a:lnTo>
                                    <a:pt x="6645" y="4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202572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055" y="4329"/>
                                  </a:moveTo>
                                  <a:lnTo>
                                    <a:pt x="8370" y="4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2023920"/>
                            <a:ext cx="33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5" h="0">
                                  <a:moveTo>
                                    <a:pt x="2715" y="4326"/>
                                  </a:moveTo>
                                  <a:lnTo>
                                    <a:pt x="7950" y="4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187056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4086"/>
                                  </a:moveTo>
                                  <a:lnTo>
                                    <a:pt x="8370" y="4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171828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3846"/>
                                  </a:moveTo>
                                  <a:lnTo>
                                    <a:pt x="8370" y="3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155592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3591"/>
                                  </a:moveTo>
                                  <a:lnTo>
                                    <a:pt x="8370" y="35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139320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3336"/>
                                  </a:moveTo>
                                  <a:lnTo>
                                    <a:pt x="8370" y="3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123120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3081"/>
                                  </a:moveTo>
                                  <a:lnTo>
                                    <a:pt x="8370" y="30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108792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2856"/>
                                  </a:moveTo>
                                  <a:lnTo>
                                    <a:pt x="8370" y="2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92592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2601"/>
                                  </a:moveTo>
                                  <a:lnTo>
                                    <a:pt x="8370" y="2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76320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2346"/>
                                  </a:moveTo>
                                  <a:lnTo>
                                    <a:pt x="8370" y="2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763200"/>
                            <a:ext cx="3557880" cy="31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31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4965">
                                  <a:moveTo>
                                    <a:pt x="2775" y="2346"/>
                                  </a:moveTo>
                                  <a:lnTo>
                                    <a:pt x="8370" y="2346"/>
                                  </a:lnTo>
                                  <a:lnTo>
                                    <a:pt x="8370" y="7311"/>
                                  </a:lnTo>
                                  <a:lnTo>
                                    <a:pt x="2775" y="7311"/>
                                  </a:lnTo>
                                  <a:lnTo>
                                    <a:pt x="2775" y="2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3770640"/>
                            <a:ext cx="666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2835" y="7071"/>
                                  </a:moveTo>
                                  <a:lnTo>
                                    <a:pt x="2940" y="7071"/>
                                  </a:lnTo>
                                  <a:lnTo>
                                    <a:pt x="2940" y="7311"/>
                                  </a:lnTo>
                                  <a:lnTo>
                                    <a:pt x="2835" y="7311"/>
                                  </a:lnTo>
                                  <a:lnTo>
                                    <a:pt x="2835" y="7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3770640"/>
                            <a:ext cx="666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2835" y="7071"/>
                                  </a:moveTo>
                                  <a:lnTo>
                                    <a:pt x="2940" y="7071"/>
                                  </a:lnTo>
                                  <a:lnTo>
                                    <a:pt x="2940" y="7311"/>
                                  </a:lnTo>
                                  <a:lnTo>
                                    <a:pt x="2835" y="7311"/>
                                  </a:lnTo>
                                  <a:lnTo>
                                    <a:pt x="2835" y="70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3598560"/>
                            <a:ext cx="1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3353" y="6801"/>
                                  </a:moveTo>
                                  <a:lnTo>
                                    <a:pt x="335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3598560"/>
                            <a:ext cx="47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0">
                                  <a:moveTo>
                                    <a:pt x="3315" y="6801"/>
                                  </a:moveTo>
                                  <a:lnTo>
                                    <a:pt x="3390" y="6801"/>
                                  </a:lnTo>
                                  <a:lnTo>
                                    <a:pt x="3390" y="7311"/>
                                  </a:lnTo>
                                  <a:lnTo>
                                    <a:pt x="3315" y="7311"/>
                                  </a:lnTo>
                                  <a:lnTo>
                                    <a:pt x="3315" y="6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3427200"/>
                            <a:ext cx="66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80">
                                  <a:moveTo>
                                    <a:pt x="3765" y="6531"/>
                                  </a:moveTo>
                                  <a:lnTo>
                                    <a:pt x="3870" y="6531"/>
                                  </a:lnTo>
                                  <a:lnTo>
                                    <a:pt x="3870" y="7311"/>
                                  </a:lnTo>
                                  <a:lnTo>
                                    <a:pt x="3765" y="7311"/>
                                  </a:lnTo>
                                  <a:lnTo>
                                    <a:pt x="3765" y="6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3427200"/>
                            <a:ext cx="66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80">
                                  <a:moveTo>
                                    <a:pt x="3765" y="6531"/>
                                  </a:moveTo>
                                  <a:lnTo>
                                    <a:pt x="3870" y="6531"/>
                                  </a:lnTo>
                                  <a:lnTo>
                                    <a:pt x="3870" y="7311"/>
                                  </a:lnTo>
                                  <a:lnTo>
                                    <a:pt x="3765" y="7311"/>
                                  </a:lnTo>
                                  <a:lnTo>
                                    <a:pt x="3765" y="6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3264480"/>
                            <a:ext cx="144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5">
                                  <a:moveTo>
                                    <a:pt x="4283" y="6276"/>
                                  </a:moveTo>
                                  <a:lnTo>
                                    <a:pt x="428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3264480"/>
                            <a:ext cx="4752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35">
                                  <a:moveTo>
                                    <a:pt x="4245" y="6276"/>
                                  </a:moveTo>
                                  <a:lnTo>
                                    <a:pt x="4320" y="6276"/>
                                  </a:lnTo>
                                  <a:lnTo>
                                    <a:pt x="4320" y="7311"/>
                                  </a:lnTo>
                                  <a:lnTo>
                                    <a:pt x="4245" y="7311"/>
                                  </a:lnTo>
                                  <a:lnTo>
                                    <a:pt x="4245" y="6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3083040"/>
                            <a:ext cx="14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0">
                                  <a:moveTo>
                                    <a:pt x="4740" y="5991"/>
                                  </a:moveTo>
                                  <a:lnTo>
                                    <a:pt x="474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3083040"/>
                            <a:ext cx="5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20">
                                  <a:moveTo>
                                    <a:pt x="4695" y="5991"/>
                                  </a:moveTo>
                                  <a:lnTo>
                                    <a:pt x="4785" y="5991"/>
                                  </a:lnTo>
                                  <a:lnTo>
                                    <a:pt x="4785" y="7311"/>
                                  </a:lnTo>
                                  <a:lnTo>
                                    <a:pt x="4695" y="7311"/>
                                  </a:lnTo>
                                  <a:lnTo>
                                    <a:pt x="4695" y="59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840" y="2892600"/>
                            <a:ext cx="144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20">
                                  <a:moveTo>
                                    <a:pt x="5220" y="5691"/>
                                  </a:moveTo>
                                  <a:lnTo>
                                    <a:pt x="522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0" y="2892600"/>
                            <a:ext cx="5724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20">
                                  <a:moveTo>
                                    <a:pt x="5175" y="5691"/>
                                  </a:moveTo>
                                  <a:lnTo>
                                    <a:pt x="5265" y="5691"/>
                                  </a:lnTo>
                                  <a:lnTo>
                                    <a:pt x="5265" y="7311"/>
                                  </a:lnTo>
                                  <a:lnTo>
                                    <a:pt x="5175" y="7311"/>
                                  </a:lnTo>
                                  <a:lnTo>
                                    <a:pt x="5175" y="56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2701440"/>
                            <a:ext cx="14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0">
                                  <a:moveTo>
                                    <a:pt x="5678" y="5391"/>
                                  </a:moveTo>
                                  <a:lnTo>
                                    <a:pt x="567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2701440"/>
                            <a:ext cx="4752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0">
                                  <a:moveTo>
                                    <a:pt x="5640" y="5391"/>
                                  </a:moveTo>
                                  <a:lnTo>
                                    <a:pt x="5715" y="5391"/>
                                  </a:lnTo>
                                  <a:lnTo>
                                    <a:pt x="5715" y="7311"/>
                                  </a:lnTo>
                                  <a:lnTo>
                                    <a:pt x="5640" y="7311"/>
                                  </a:lnTo>
                                  <a:lnTo>
                                    <a:pt x="5640" y="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2567880"/>
                            <a:ext cx="144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30">
                                  <a:moveTo>
                                    <a:pt x="6150" y="5181"/>
                                  </a:moveTo>
                                  <a:lnTo>
                                    <a:pt x="615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2567880"/>
                            <a:ext cx="5724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30">
                                  <a:moveTo>
                                    <a:pt x="6105" y="5181"/>
                                  </a:moveTo>
                                  <a:lnTo>
                                    <a:pt x="6195" y="5181"/>
                                  </a:lnTo>
                                  <a:lnTo>
                                    <a:pt x="6195" y="7311"/>
                                  </a:lnTo>
                                  <a:lnTo>
                                    <a:pt x="6105" y="7311"/>
                                  </a:lnTo>
                                  <a:lnTo>
                                    <a:pt x="6105" y="5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9560" y="2405520"/>
                            <a:ext cx="1440" cy="151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5">
                                  <a:moveTo>
                                    <a:pt x="6608" y="4926"/>
                                  </a:moveTo>
                                  <a:lnTo>
                                    <a:pt x="660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2405520"/>
                            <a:ext cx="47520" cy="151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51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85">
                                  <a:moveTo>
                                    <a:pt x="6570" y="4926"/>
                                  </a:moveTo>
                                  <a:lnTo>
                                    <a:pt x="6645" y="4926"/>
                                  </a:lnTo>
                                  <a:lnTo>
                                    <a:pt x="6645" y="7311"/>
                                  </a:lnTo>
                                  <a:lnTo>
                                    <a:pt x="6570" y="7311"/>
                                  </a:lnTo>
                                  <a:lnTo>
                                    <a:pt x="6570" y="49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2252880"/>
                            <a:ext cx="6660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625">
                                  <a:moveTo>
                                    <a:pt x="7020" y="4686"/>
                                  </a:moveTo>
                                  <a:lnTo>
                                    <a:pt x="7125" y="4686"/>
                                  </a:lnTo>
                                  <a:lnTo>
                                    <a:pt x="7125" y="7311"/>
                                  </a:lnTo>
                                  <a:lnTo>
                                    <a:pt x="7020" y="7311"/>
                                  </a:lnTo>
                                  <a:lnTo>
                                    <a:pt x="7020" y="4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2252880"/>
                            <a:ext cx="6660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625">
                                  <a:moveTo>
                                    <a:pt x="7020" y="4686"/>
                                  </a:moveTo>
                                  <a:lnTo>
                                    <a:pt x="7125" y="4686"/>
                                  </a:lnTo>
                                  <a:lnTo>
                                    <a:pt x="7125" y="7311"/>
                                  </a:lnTo>
                                  <a:lnTo>
                                    <a:pt x="7020" y="7311"/>
                                  </a:lnTo>
                                  <a:lnTo>
                                    <a:pt x="7020" y="4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0680" y="2080800"/>
                            <a:ext cx="144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5">
                                  <a:moveTo>
                                    <a:pt x="7538" y="4416"/>
                                  </a:moveTo>
                                  <a:lnTo>
                                    <a:pt x="753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6560" y="2080800"/>
                            <a:ext cx="4752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95">
                                  <a:moveTo>
                                    <a:pt x="7500" y="4416"/>
                                  </a:moveTo>
                                  <a:lnTo>
                                    <a:pt x="7575" y="4416"/>
                                  </a:lnTo>
                                  <a:lnTo>
                                    <a:pt x="7575" y="7311"/>
                                  </a:lnTo>
                                  <a:lnTo>
                                    <a:pt x="7500" y="7311"/>
                                  </a:lnTo>
                                  <a:lnTo>
                                    <a:pt x="7500" y="4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120" y="1918440"/>
                            <a:ext cx="6660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50">
                                  <a:moveTo>
                                    <a:pt x="7950" y="4161"/>
                                  </a:moveTo>
                                  <a:lnTo>
                                    <a:pt x="8055" y="4161"/>
                                  </a:lnTo>
                                  <a:lnTo>
                                    <a:pt x="8055" y="7311"/>
                                  </a:lnTo>
                                  <a:lnTo>
                                    <a:pt x="7950" y="7311"/>
                                  </a:lnTo>
                                  <a:lnTo>
                                    <a:pt x="7950" y="4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120" y="1918440"/>
                            <a:ext cx="6660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50">
                                  <a:moveTo>
                                    <a:pt x="7950" y="4161"/>
                                  </a:moveTo>
                                  <a:lnTo>
                                    <a:pt x="8055" y="4161"/>
                                  </a:lnTo>
                                  <a:lnTo>
                                    <a:pt x="8055" y="7311"/>
                                  </a:lnTo>
                                  <a:lnTo>
                                    <a:pt x="7950" y="7311"/>
                                  </a:lnTo>
                                  <a:lnTo>
                                    <a:pt x="7950" y="4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373248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978" y="7011"/>
                                  </a:moveTo>
                                  <a:lnTo>
                                    <a:pt x="297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3732480"/>
                            <a:ext cx="475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0">
                                  <a:moveTo>
                                    <a:pt x="2940" y="7011"/>
                                  </a:moveTo>
                                  <a:lnTo>
                                    <a:pt x="3015" y="7011"/>
                                  </a:lnTo>
                                  <a:lnTo>
                                    <a:pt x="3015" y="7311"/>
                                  </a:lnTo>
                                  <a:lnTo>
                                    <a:pt x="2940" y="7311"/>
                                  </a:lnTo>
                                  <a:lnTo>
                                    <a:pt x="2940" y="70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355104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5">
                                  <a:moveTo>
                                    <a:pt x="3435" y="6726"/>
                                  </a:moveTo>
                                  <a:lnTo>
                                    <a:pt x="343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3551040"/>
                            <a:ext cx="572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85">
                                  <a:moveTo>
                                    <a:pt x="3390" y="6726"/>
                                  </a:moveTo>
                                  <a:lnTo>
                                    <a:pt x="3480" y="6726"/>
                                  </a:lnTo>
                                  <a:lnTo>
                                    <a:pt x="3480" y="7311"/>
                                  </a:lnTo>
                                  <a:lnTo>
                                    <a:pt x="3390" y="7311"/>
                                  </a:lnTo>
                                  <a:lnTo>
                                    <a:pt x="3390" y="6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3369960"/>
                            <a:ext cx="14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0">
                                  <a:moveTo>
                                    <a:pt x="3908" y="6441"/>
                                  </a:moveTo>
                                  <a:lnTo>
                                    <a:pt x="390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3369960"/>
                            <a:ext cx="475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70">
                                  <a:moveTo>
                                    <a:pt x="3870" y="6441"/>
                                  </a:moveTo>
                                  <a:lnTo>
                                    <a:pt x="3945" y="6441"/>
                                  </a:lnTo>
                                  <a:lnTo>
                                    <a:pt x="3945" y="7311"/>
                                  </a:lnTo>
                                  <a:lnTo>
                                    <a:pt x="3870" y="7311"/>
                                  </a:lnTo>
                                  <a:lnTo>
                                    <a:pt x="3870" y="6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3150360"/>
                            <a:ext cx="14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5">
                                  <a:moveTo>
                                    <a:pt x="4365" y="6096"/>
                                  </a:moveTo>
                                  <a:lnTo>
                                    <a:pt x="436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3150360"/>
                            <a:ext cx="572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15">
                                  <a:moveTo>
                                    <a:pt x="4320" y="6096"/>
                                  </a:moveTo>
                                  <a:lnTo>
                                    <a:pt x="4410" y="6096"/>
                                  </a:lnTo>
                                  <a:lnTo>
                                    <a:pt x="4410" y="7311"/>
                                  </a:lnTo>
                                  <a:lnTo>
                                    <a:pt x="4320" y="7311"/>
                                  </a:lnTo>
                                  <a:lnTo>
                                    <a:pt x="4320" y="60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2949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0">
                                  <a:moveTo>
                                    <a:pt x="4830" y="5781"/>
                                  </a:moveTo>
                                  <a:lnTo>
                                    <a:pt x="483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949480"/>
                            <a:ext cx="572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30">
                                  <a:moveTo>
                                    <a:pt x="4785" y="5781"/>
                                  </a:moveTo>
                                  <a:lnTo>
                                    <a:pt x="4875" y="5781"/>
                                  </a:lnTo>
                                  <a:lnTo>
                                    <a:pt x="4875" y="7311"/>
                                  </a:lnTo>
                                  <a:lnTo>
                                    <a:pt x="4785" y="7311"/>
                                  </a:lnTo>
                                  <a:lnTo>
                                    <a:pt x="4785" y="57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2729880"/>
                            <a:ext cx="144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5">
                                  <a:moveTo>
                                    <a:pt x="5303" y="5436"/>
                                  </a:moveTo>
                                  <a:lnTo>
                                    <a:pt x="530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2729880"/>
                            <a:ext cx="4752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75">
                                  <a:moveTo>
                                    <a:pt x="5265" y="5436"/>
                                  </a:moveTo>
                                  <a:lnTo>
                                    <a:pt x="5340" y="5436"/>
                                  </a:lnTo>
                                  <a:lnTo>
                                    <a:pt x="5340" y="7311"/>
                                  </a:lnTo>
                                  <a:lnTo>
                                    <a:pt x="5265" y="7311"/>
                                  </a:lnTo>
                                  <a:lnTo>
                                    <a:pt x="5265" y="54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2491200"/>
                            <a:ext cx="6660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0">
                                  <a:moveTo>
                                    <a:pt x="5715" y="5061"/>
                                  </a:moveTo>
                                  <a:lnTo>
                                    <a:pt x="5820" y="5061"/>
                                  </a:lnTo>
                                  <a:lnTo>
                                    <a:pt x="5820" y="7311"/>
                                  </a:lnTo>
                                  <a:lnTo>
                                    <a:pt x="5715" y="7311"/>
                                  </a:lnTo>
                                  <a:lnTo>
                                    <a:pt x="5715" y="5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2491200"/>
                            <a:ext cx="6660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0">
                                  <a:moveTo>
                                    <a:pt x="5715" y="5061"/>
                                  </a:moveTo>
                                  <a:lnTo>
                                    <a:pt x="5820" y="5061"/>
                                  </a:lnTo>
                                  <a:lnTo>
                                    <a:pt x="5820" y="7311"/>
                                  </a:lnTo>
                                  <a:lnTo>
                                    <a:pt x="5715" y="7311"/>
                                  </a:lnTo>
                                  <a:lnTo>
                                    <a:pt x="5715" y="50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2338560"/>
                            <a:ext cx="14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0">
                                  <a:moveTo>
                                    <a:pt x="6233" y="4821"/>
                                  </a:moveTo>
                                  <a:lnTo>
                                    <a:pt x="623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2338560"/>
                            <a:ext cx="4752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5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90">
                                  <a:moveTo>
                                    <a:pt x="6195" y="4821"/>
                                  </a:moveTo>
                                  <a:lnTo>
                                    <a:pt x="6270" y="4821"/>
                                  </a:lnTo>
                                  <a:lnTo>
                                    <a:pt x="6270" y="7311"/>
                                  </a:lnTo>
                                  <a:lnTo>
                                    <a:pt x="6195" y="7311"/>
                                  </a:lnTo>
                                  <a:lnTo>
                                    <a:pt x="6195" y="48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2128680"/>
                            <a:ext cx="6660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20">
                                  <a:moveTo>
                                    <a:pt x="6645" y="4491"/>
                                  </a:moveTo>
                                  <a:lnTo>
                                    <a:pt x="6750" y="4491"/>
                                  </a:lnTo>
                                  <a:lnTo>
                                    <a:pt x="6750" y="7311"/>
                                  </a:lnTo>
                                  <a:lnTo>
                                    <a:pt x="6645" y="7311"/>
                                  </a:lnTo>
                                  <a:lnTo>
                                    <a:pt x="6645" y="4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2128680"/>
                            <a:ext cx="6660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20">
                                  <a:moveTo>
                                    <a:pt x="6645" y="4491"/>
                                  </a:moveTo>
                                  <a:lnTo>
                                    <a:pt x="6750" y="4491"/>
                                  </a:lnTo>
                                  <a:lnTo>
                                    <a:pt x="6750" y="7311"/>
                                  </a:lnTo>
                                  <a:lnTo>
                                    <a:pt x="6645" y="7311"/>
                                  </a:lnTo>
                                  <a:lnTo>
                                    <a:pt x="6645" y="44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720" y="1927800"/>
                            <a:ext cx="14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35">
                                  <a:moveTo>
                                    <a:pt x="7163" y="4176"/>
                                  </a:moveTo>
                                  <a:lnTo>
                                    <a:pt x="716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1927800"/>
                            <a:ext cx="4752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35">
                                  <a:moveTo>
                                    <a:pt x="7125" y="4176"/>
                                  </a:moveTo>
                                  <a:lnTo>
                                    <a:pt x="7200" y="4176"/>
                                  </a:lnTo>
                                  <a:lnTo>
                                    <a:pt x="7200" y="7311"/>
                                  </a:lnTo>
                                  <a:lnTo>
                                    <a:pt x="7125" y="7311"/>
                                  </a:lnTo>
                                  <a:lnTo>
                                    <a:pt x="7125" y="4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1718280"/>
                            <a:ext cx="14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5">
                                  <a:moveTo>
                                    <a:pt x="7620" y="3846"/>
                                  </a:moveTo>
                                  <a:lnTo>
                                    <a:pt x="762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4440" y="1718280"/>
                            <a:ext cx="572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65">
                                  <a:moveTo>
                                    <a:pt x="7575" y="3846"/>
                                  </a:moveTo>
                                  <a:lnTo>
                                    <a:pt x="7665" y="3846"/>
                                  </a:lnTo>
                                  <a:lnTo>
                                    <a:pt x="7665" y="7311"/>
                                  </a:lnTo>
                                  <a:lnTo>
                                    <a:pt x="7575" y="7311"/>
                                  </a:lnTo>
                                  <a:lnTo>
                                    <a:pt x="7575" y="3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3840" y="1517760"/>
                            <a:ext cx="14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0">
                                  <a:moveTo>
                                    <a:pt x="8093" y="3531"/>
                                  </a:moveTo>
                                  <a:lnTo>
                                    <a:pt x="809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1517760"/>
                            <a:ext cx="4752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80">
                                  <a:moveTo>
                                    <a:pt x="8055" y="3531"/>
                                  </a:moveTo>
                                  <a:lnTo>
                                    <a:pt x="8130" y="3531"/>
                                  </a:lnTo>
                                  <a:lnTo>
                                    <a:pt x="8130" y="7311"/>
                                  </a:lnTo>
                                  <a:lnTo>
                                    <a:pt x="8055" y="7311"/>
                                  </a:lnTo>
                                  <a:lnTo>
                                    <a:pt x="8055" y="3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370404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5">
                                  <a:moveTo>
                                    <a:pt x="3060" y="6966"/>
                                  </a:moveTo>
                                  <a:lnTo>
                                    <a:pt x="306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3704040"/>
                            <a:ext cx="572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5">
                                  <a:moveTo>
                                    <a:pt x="3015" y="6966"/>
                                  </a:moveTo>
                                  <a:lnTo>
                                    <a:pt x="3105" y="6966"/>
                                  </a:lnTo>
                                  <a:lnTo>
                                    <a:pt x="3105" y="7311"/>
                                  </a:lnTo>
                                  <a:lnTo>
                                    <a:pt x="3015" y="7311"/>
                                  </a:lnTo>
                                  <a:lnTo>
                                    <a:pt x="3015" y="69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3484080"/>
                            <a:ext cx="14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">
                                  <a:moveTo>
                                    <a:pt x="3525" y="6621"/>
                                  </a:moveTo>
                                  <a:lnTo>
                                    <a:pt x="352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3484080"/>
                            <a:ext cx="572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90">
                                  <a:moveTo>
                                    <a:pt x="3480" y="6621"/>
                                  </a:moveTo>
                                  <a:lnTo>
                                    <a:pt x="3570" y="6621"/>
                                  </a:lnTo>
                                  <a:lnTo>
                                    <a:pt x="3570" y="7311"/>
                                  </a:lnTo>
                                  <a:lnTo>
                                    <a:pt x="3480" y="7311"/>
                                  </a:lnTo>
                                  <a:lnTo>
                                    <a:pt x="3480" y="66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3283560"/>
                            <a:ext cx="14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5">
                                  <a:moveTo>
                                    <a:pt x="3990" y="6306"/>
                                  </a:moveTo>
                                  <a:lnTo>
                                    <a:pt x="399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3283560"/>
                            <a:ext cx="572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05">
                                  <a:moveTo>
                                    <a:pt x="3945" y="6306"/>
                                  </a:moveTo>
                                  <a:lnTo>
                                    <a:pt x="4035" y="6306"/>
                                  </a:lnTo>
                                  <a:lnTo>
                                    <a:pt x="4035" y="7311"/>
                                  </a:lnTo>
                                  <a:lnTo>
                                    <a:pt x="3945" y="7311"/>
                                  </a:lnTo>
                                  <a:lnTo>
                                    <a:pt x="3945" y="6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3054240"/>
                            <a:ext cx="14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5">
                                  <a:moveTo>
                                    <a:pt x="4455" y="5946"/>
                                  </a:moveTo>
                                  <a:lnTo>
                                    <a:pt x="445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3054240"/>
                            <a:ext cx="572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65">
                                  <a:moveTo>
                                    <a:pt x="4410" y="5946"/>
                                  </a:moveTo>
                                  <a:lnTo>
                                    <a:pt x="4500" y="5946"/>
                                  </a:lnTo>
                                  <a:lnTo>
                                    <a:pt x="4500" y="7311"/>
                                  </a:lnTo>
                                  <a:lnTo>
                                    <a:pt x="4410" y="7311"/>
                                  </a:lnTo>
                                  <a:lnTo>
                                    <a:pt x="4410" y="5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2816280"/>
                            <a:ext cx="144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40">
                                  <a:moveTo>
                                    <a:pt x="4920" y="5571"/>
                                  </a:moveTo>
                                  <a:lnTo>
                                    <a:pt x="492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2816280"/>
                            <a:ext cx="5724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40">
                                  <a:moveTo>
                                    <a:pt x="4875" y="5571"/>
                                  </a:moveTo>
                                  <a:lnTo>
                                    <a:pt x="4965" y="5571"/>
                                  </a:lnTo>
                                  <a:lnTo>
                                    <a:pt x="4965" y="7311"/>
                                  </a:lnTo>
                                  <a:lnTo>
                                    <a:pt x="4875" y="7311"/>
                                  </a:lnTo>
                                  <a:lnTo>
                                    <a:pt x="4875" y="55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0" y="2586960"/>
                            <a:ext cx="144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0">
                                  <a:moveTo>
                                    <a:pt x="5385" y="5211"/>
                                  </a:moveTo>
                                  <a:lnTo>
                                    <a:pt x="538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2586960"/>
                            <a:ext cx="5724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00">
                                  <a:moveTo>
                                    <a:pt x="5340" y="5211"/>
                                  </a:moveTo>
                                  <a:lnTo>
                                    <a:pt x="5430" y="5211"/>
                                  </a:lnTo>
                                  <a:lnTo>
                                    <a:pt x="5430" y="7311"/>
                                  </a:lnTo>
                                  <a:lnTo>
                                    <a:pt x="5340" y="7311"/>
                                  </a:lnTo>
                                  <a:lnTo>
                                    <a:pt x="5340" y="5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2319480"/>
                            <a:ext cx="144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0">
                                  <a:moveTo>
                                    <a:pt x="5858" y="4791"/>
                                  </a:moveTo>
                                  <a:lnTo>
                                    <a:pt x="585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319480"/>
                            <a:ext cx="4752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20">
                                  <a:moveTo>
                                    <a:pt x="5820" y="4791"/>
                                  </a:moveTo>
                                  <a:lnTo>
                                    <a:pt x="5895" y="4791"/>
                                  </a:lnTo>
                                  <a:lnTo>
                                    <a:pt x="5895" y="7311"/>
                                  </a:lnTo>
                                  <a:lnTo>
                                    <a:pt x="5820" y="7311"/>
                                  </a:lnTo>
                                  <a:lnTo>
                                    <a:pt x="5820" y="47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080" y="2138040"/>
                            <a:ext cx="1440" cy="17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5">
                                  <a:moveTo>
                                    <a:pt x="6315" y="4506"/>
                                  </a:moveTo>
                                  <a:lnTo>
                                    <a:pt x="631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2138040"/>
                            <a:ext cx="57240" cy="17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5">
                                  <a:moveTo>
                                    <a:pt x="6270" y="4506"/>
                                  </a:moveTo>
                                  <a:lnTo>
                                    <a:pt x="6360" y="4506"/>
                                  </a:lnTo>
                                  <a:lnTo>
                                    <a:pt x="6360" y="7311"/>
                                  </a:lnTo>
                                  <a:lnTo>
                                    <a:pt x="6270" y="7311"/>
                                  </a:lnTo>
                                  <a:lnTo>
                                    <a:pt x="6270" y="45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040" y="1937520"/>
                            <a:ext cx="144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0">
                                  <a:moveTo>
                                    <a:pt x="6788" y="4191"/>
                                  </a:moveTo>
                                  <a:lnTo>
                                    <a:pt x="678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1937520"/>
                            <a:ext cx="4752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20">
                                  <a:moveTo>
                                    <a:pt x="6750" y="4191"/>
                                  </a:moveTo>
                                  <a:lnTo>
                                    <a:pt x="6825" y="4191"/>
                                  </a:lnTo>
                                  <a:lnTo>
                                    <a:pt x="6825" y="7311"/>
                                  </a:lnTo>
                                  <a:lnTo>
                                    <a:pt x="6750" y="7311"/>
                                  </a:lnTo>
                                  <a:lnTo>
                                    <a:pt x="6750" y="4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1728000"/>
                            <a:ext cx="144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50">
                                  <a:moveTo>
                                    <a:pt x="7245" y="3861"/>
                                  </a:moveTo>
                                  <a:lnTo>
                                    <a:pt x="724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120" y="1728000"/>
                            <a:ext cx="5724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9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50">
                                  <a:moveTo>
                                    <a:pt x="7200" y="3861"/>
                                  </a:moveTo>
                                  <a:lnTo>
                                    <a:pt x="7290" y="3861"/>
                                  </a:lnTo>
                                  <a:lnTo>
                                    <a:pt x="7290" y="7311"/>
                                  </a:lnTo>
                                  <a:lnTo>
                                    <a:pt x="7200" y="7311"/>
                                  </a:lnTo>
                                  <a:lnTo>
                                    <a:pt x="7200" y="38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480" y="1498680"/>
                            <a:ext cx="144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10">
                                  <a:moveTo>
                                    <a:pt x="7710" y="3501"/>
                                  </a:moveTo>
                                  <a:lnTo>
                                    <a:pt x="7710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040" y="1498680"/>
                            <a:ext cx="5724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10">
                                  <a:moveTo>
                                    <a:pt x="7665" y="3501"/>
                                  </a:moveTo>
                                  <a:lnTo>
                                    <a:pt x="7755" y="3501"/>
                                  </a:lnTo>
                                  <a:lnTo>
                                    <a:pt x="7755" y="7311"/>
                                  </a:lnTo>
                                  <a:lnTo>
                                    <a:pt x="7665" y="7311"/>
                                  </a:lnTo>
                                  <a:lnTo>
                                    <a:pt x="7665" y="35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040" y="1269360"/>
                            <a:ext cx="14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0">
                                  <a:moveTo>
                                    <a:pt x="8175" y="3141"/>
                                  </a:moveTo>
                                  <a:lnTo>
                                    <a:pt x="817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240" y="1269360"/>
                            <a:ext cx="572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70">
                                  <a:moveTo>
                                    <a:pt x="8130" y="3141"/>
                                  </a:moveTo>
                                  <a:lnTo>
                                    <a:pt x="8220" y="3141"/>
                                  </a:lnTo>
                                  <a:lnTo>
                                    <a:pt x="8220" y="7311"/>
                                  </a:lnTo>
                                  <a:lnTo>
                                    <a:pt x="8130" y="7311"/>
                                  </a:lnTo>
                                  <a:lnTo>
                                    <a:pt x="8130" y="3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36752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3143" y="6921"/>
                                  </a:moveTo>
                                  <a:lnTo>
                                    <a:pt x="314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3675240"/>
                            <a:ext cx="47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0">
                                  <a:moveTo>
                                    <a:pt x="3105" y="6921"/>
                                  </a:moveTo>
                                  <a:lnTo>
                                    <a:pt x="3180" y="6921"/>
                                  </a:lnTo>
                                  <a:lnTo>
                                    <a:pt x="3180" y="7311"/>
                                  </a:lnTo>
                                  <a:lnTo>
                                    <a:pt x="3105" y="7311"/>
                                  </a:lnTo>
                                  <a:lnTo>
                                    <a:pt x="3105" y="6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3446280"/>
                            <a:ext cx="14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0">
                                  <a:moveTo>
                                    <a:pt x="3608" y="6561"/>
                                  </a:moveTo>
                                  <a:lnTo>
                                    <a:pt x="360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446280"/>
                            <a:ext cx="47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0">
                                  <a:moveTo>
                                    <a:pt x="3570" y="6561"/>
                                  </a:moveTo>
                                  <a:lnTo>
                                    <a:pt x="3645" y="6561"/>
                                  </a:lnTo>
                                  <a:lnTo>
                                    <a:pt x="3645" y="7311"/>
                                  </a:lnTo>
                                  <a:lnTo>
                                    <a:pt x="3570" y="7311"/>
                                  </a:lnTo>
                                  <a:lnTo>
                                    <a:pt x="3570" y="6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3197880"/>
                            <a:ext cx="144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0">
                                  <a:moveTo>
                                    <a:pt x="4073" y="6171"/>
                                  </a:moveTo>
                                  <a:lnTo>
                                    <a:pt x="407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3197880"/>
                            <a:ext cx="475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0">
                                  <a:moveTo>
                                    <a:pt x="4035" y="6171"/>
                                  </a:moveTo>
                                  <a:lnTo>
                                    <a:pt x="4110" y="6171"/>
                                  </a:lnTo>
                                  <a:lnTo>
                                    <a:pt x="4110" y="7311"/>
                                  </a:lnTo>
                                  <a:lnTo>
                                    <a:pt x="4035" y="7311"/>
                                  </a:lnTo>
                                  <a:lnTo>
                                    <a:pt x="4035" y="6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2949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0">
                                  <a:moveTo>
                                    <a:pt x="4538" y="5781"/>
                                  </a:moveTo>
                                  <a:lnTo>
                                    <a:pt x="453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2949480"/>
                            <a:ext cx="4752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30">
                                  <a:moveTo>
                                    <a:pt x="4500" y="5781"/>
                                  </a:moveTo>
                                  <a:lnTo>
                                    <a:pt x="4575" y="5781"/>
                                  </a:lnTo>
                                  <a:lnTo>
                                    <a:pt x="4575" y="7311"/>
                                  </a:lnTo>
                                  <a:lnTo>
                                    <a:pt x="4500" y="7311"/>
                                  </a:lnTo>
                                  <a:lnTo>
                                    <a:pt x="4500" y="57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2701440"/>
                            <a:ext cx="14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0">
                                  <a:moveTo>
                                    <a:pt x="5003" y="5391"/>
                                  </a:moveTo>
                                  <a:lnTo>
                                    <a:pt x="500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2701440"/>
                            <a:ext cx="4752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0">
                                  <a:moveTo>
                                    <a:pt x="4965" y="5391"/>
                                  </a:moveTo>
                                  <a:lnTo>
                                    <a:pt x="5040" y="5391"/>
                                  </a:lnTo>
                                  <a:lnTo>
                                    <a:pt x="5040" y="7311"/>
                                  </a:lnTo>
                                  <a:lnTo>
                                    <a:pt x="4965" y="7311"/>
                                  </a:lnTo>
                                  <a:lnTo>
                                    <a:pt x="4965" y="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2433960"/>
                            <a:ext cx="144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40">
                                  <a:moveTo>
                                    <a:pt x="5475" y="4971"/>
                                  </a:moveTo>
                                  <a:lnTo>
                                    <a:pt x="547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2433960"/>
                            <a:ext cx="5724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40">
                                  <a:moveTo>
                                    <a:pt x="5430" y="4971"/>
                                  </a:moveTo>
                                  <a:lnTo>
                                    <a:pt x="5520" y="4971"/>
                                  </a:lnTo>
                                  <a:lnTo>
                                    <a:pt x="5520" y="7311"/>
                                  </a:lnTo>
                                  <a:lnTo>
                                    <a:pt x="5430" y="7311"/>
                                  </a:lnTo>
                                  <a:lnTo>
                                    <a:pt x="5430" y="4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2157120"/>
                            <a:ext cx="144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5">
                                  <a:moveTo>
                                    <a:pt x="5933" y="4536"/>
                                  </a:moveTo>
                                  <a:lnTo>
                                    <a:pt x="593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320" y="2157120"/>
                            <a:ext cx="475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75">
                                  <a:moveTo>
                                    <a:pt x="5895" y="4536"/>
                                  </a:moveTo>
                                  <a:lnTo>
                                    <a:pt x="5970" y="4536"/>
                                  </a:lnTo>
                                  <a:lnTo>
                                    <a:pt x="5970" y="7311"/>
                                  </a:lnTo>
                                  <a:lnTo>
                                    <a:pt x="5895" y="7311"/>
                                  </a:lnTo>
                                  <a:lnTo>
                                    <a:pt x="5895" y="45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1956600"/>
                            <a:ext cx="144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0">
                                  <a:moveTo>
                                    <a:pt x="6405" y="4221"/>
                                  </a:moveTo>
                                  <a:lnTo>
                                    <a:pt x="640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1520" y="1956600"/>
                            <a:ext cx="5724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6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90">
                                  <a:moveTo>
                                    <a:pt x="6360" y="4221"/>
                                  </a:moveTo>
                                  <a:lnTo>
                                    <a:pt x="6450" y="4221"/>
                                  </a:lnTo>
                                  <a:lnTo>
                                    <a:pt x="6450" y="7311"/>
                                  </a:lnTo>
                                  <a:lnTo>
                                    <a:pt x="6360" y="7311"/>
                                  </a:lnTo>
                                  <a:lnTo>
                                    <a:pt x="6360" y="4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560" y="1737360"/>
                            <a:ext cx="1440" cy="21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5">
                                  <a:moveTo>
                                    <a:pt x="6863" y="3876"/>
                                  </a:moveTo>
                                  <a:lnTo>
                                    <a:pt x="686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7440" y="1737360"/>
                            <a:ext cx="47520" cy="21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35">
                                  <a:moveTo>
                                    <a:pt x="6825" y="3876"/>
                                  </a:moveTo>
                                  <a:lnTo>
                                    <a:pt x="6900" y="3876"/>
                                  </a:lnTo>
                                  <a:lnTo>
                                    <a:pt x="6900" y="7311"/>
                                  </a:lnTo>
                                  <a:lnTo>
                                    <a:pt x="6825" y="7311"/>
                                  </a:lnTo>
                                  <a:lnTo>
                                    <a:pt x="6825" y="3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800" y="1527120"/>
                            <a:ext cx="144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5">
                                  <a:moveTo>
                                    <a:pt x="7335" y="3546"/>
                                  </a:moveTo>
                                  <a:lnTo>
                                    <a:pt x="7335" y="731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3360" y="1527120"/>
                            <a:ext cx="5724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65">
                                  <a:moveTo>
                                    <a:pt x="7290" y="3546"/>
                                  </a:moveTo>
                                  <a:lnTo>
                                    <a:pt x="7380" y="3546"/>
                                  </a:lnTo>
                                  <a:lnTo>
                                    <a:pt x="7380" y="7311"/>
                                  </a:lnTo>
                                  <a:lnTo>
                                    <a:pt x="7290" y="7311"/>
                                  </a:lnTo>
                                  <a:lnTo>
                                    <a:pt x="7290" y="3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3400" y="1269360"/>
                            <a:ext cx="14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0">
                                  <a:moveTo>
                                    <a:pt x="7793" y="3141"/>
                                  </a:moveTo>
                                  <a:lnTo>
                                    <a:pt x="7793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1269360"/>
                            <a:ext cx="4752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0">
                                  <a:moveTo>
                                    <a:pt x="7755" y="3141"/>
                                  </a:moveTo>
                                  <a:lnTo>
                                    <a:pt x="7830" y="3141"/>
                                  </a:lnTo>
                                  <a:lnTo>
                                    <a:pt x="7830" y="7311"/>
                                  </a:lnTo>
                                  <a:lnTo>
                                    <a:pt x="7755" y="7311"/>
                                  </a:lnTo>
                                  <a:lnTo>
                                    <a:pt x="7755" y="3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9320" y="1030680"/>
                            <a:ext cx="1440" cy="28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5">
                                  <a:moveTo>
                                    <a:pt x="8258" y="2766"/>
                                  </a:moveTo>
                                  <a:lnTo>
                                    <a:pt x="8258" y="731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0" y="1030680"/>
                            <a:ext cx="47520" cy="28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45">
                                  <a:moveTo>
                                    <a:pt x="8220" y="2766"/>
                                  </a:moveTo>
                                  <a:lnTo>
                                    <a:pt x="8295" y="2766"/>
                                  </a:lnTo>
                                  <a:lnTo>
                                    <a:pt x="8295" y="7311"/>
                                  </a:lnTo>
                                  <a:lnTo>
                                    <a:pt x="8220" y="7311"/>
                                  </a:lnTo>
                                  <a:lnTo>
                                    <a:pt x="8220" y="27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763200"/>
                            <a:ext cx="144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5">
                                  <a:moveTo>
                                    <a:pt x="2775" y="2346"/>
                                  </a:moveTo>
                                  <a:lnTo>
                                    <a:pt x="2775" y="7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922920"/>
                            <a:ext cx="35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0">
                                  <a:moveTo>
                                    <a:pt x="2715" y="7311"/>
                                  </a:moveTo>
                                  <a:lnTo>
                                    <a:pt x="837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255" y="7371"/>
                                  </a:moveTo>
                                  <a:lnTo>
                                    <a:pt x="3255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705" y="7371"/>
                                  </a:moveTo>
                                  <a:lnTo>
                                    <a:pt x="3705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185" y="7371"/>
                                  </a:moveTo>
                                  <a:lnTo>
                                    <a:pt x="4185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635" y="7371"/>
                                  </a:moveTo>
                                  <a:lnTo>
                                    <a:pt x="4635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16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100" y="7371"/>
                                  </a:moveTo>
                                  <a:lnTo>
                                    <a:pt x="510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580" y="7371"/>
                                  </a:moveTo>
                                  <a:lnTo>
                                    <a:pt x="558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00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030" y="7371"/>
                                  </a:moveTo>
                                  <a:lnTo>
                                    <a:pt x="603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510" y="7371"/>
                                  </a:moveTo>
                                  <a:lnTo>
                                    <a:pt x="651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960" y="7371"/>
                                  </a:moveTo>
                                  <a:lnTo>
                                    <a:pt x="696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440" y="7371"/>
                                  </a:moveTo>
                                  <a:lnTo>
                                    <a:pt x="744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890" y="7371"/>
                                  </a:moveTo>
                                  <a:lnTo>
                                    <a:pt x="789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39229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370" y="7371"/>
                                  </a:moveTo>
                                  <a:lnTo>
                                    <a:pt x="8370" y="7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2071440"/>
                            <a:ext cx="12204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245">
                                  <a:moveTo>
                                    <a:pt x="8520" y="5646"/>
                                  </a:moveTo>
                                  <a:lnTo>
                                    <a:pt x="10440" y="5646"/>
                                  </a:lnTo>
                                  <a:lnTo>
                                    <a:pt x="10440" y="4401"/>
                                  </a:lnTo>
                                  <a:lnTo>
                                    <a:pt x="8520" y="4401"/>
                                  </a:lnTo>
                                  <a:lnTo>
                                    <a:pt x="852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280" y="2061720"/>
                            <a:ext cx="123012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12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260">
                                  <a:moveTo>
                                    <a:pt x="8505" y="5646"/>
                                  </a:moveTo>
                                  <a:lnTo>
                                    <a:pt x="10440" y="5646"/>
                                  </a:lnTo>
                                  <a:lnTo>
                                    <a:pt x="10440" y="4386"/>
                                  </a:lnTo>
                                  <a:lnTo>
                                    <a:pt x="8505" y="4386"/>
                                  </a:lnTo>
                                  <a:lnTo>
                                    <a:pt x="8505" y="56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216648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595" y="4551"/>
                                  </a:moveTo>
                                  <a:lnTo>
                                    <a:pt x="8700" y="4551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800" y="212868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580" y="4596"/>
                                  </a:moveTo>
                                  <a:lnTo>
                                    <a:pt x="8700" y="4596"/>
                                  </a:lnTo>
                                  <a:lnTo>
                                    <a:pt x="8700" y="4491"/>
                                  </a:lnTo>
                                  <a:lnTo>
                                    <a:pt x="8580" y="4491"/>
                                  </a:lnTo>
                                  <a:lnTo>
                                    <a:pt x="8580" y="45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236736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595" y="4866"/>
                                  </a:moveTo>
                                  <a:lnTo>
                                    <a:pt x="8700" y="4866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800" y="232920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580" y="4911"/>
                                  </a:moveTo>
                                  <a:lnTo>
                                    <a:pt x="8700" y="4911"/>
                                  </a:lnTo>
                                  <a:lnTo>
                                    <a:pt x="8700" y="4806"/>
                                  </a:lnTo>
                                  <a:lnTo>
                                    <a:pt x="8580" y="4806"/>
                                  </a:lnTo>
                                  <a:lnTo>
                                    <a:pt x="8580" y="49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25585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595" y="5166"/>
                                  </a:moveTo>
                                  <a:lnTo>
                                    <a:pt x="8700" y="5166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800" y="251964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580" y="5211"/>
                                  </a:moveTo>
                                  <a:lnTo>
                                    <a:pt x="8700" y="5211"/>
                                  </a:lnTo>
                                  <a:lnTo>
                                    <a:pt x="8700" y="5106"/>
                                  </a:lnTo>
                                  <a:lnTo>
                                    <a:pt x="8580" y="5106"/>
                                  </a:lnTo>
                                  <a:lnTo>
                                    <a:pt x="8580" y="5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27205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595" y="5526"/>
                                  </a:moveTo>
                                  <a:lnTo>
                                    <a:pt x="8700" y="5526"/>
                                  </a:lnTo>
                                  <a:lnTo>
                                    <a:pt x="8700" y="5421"/>
                                  </a:lnTo>
                                  <a:lnTo>
                                    <a:pt x="8595" y="5421"/>
                                  </a:lnTo>
                                  <a:lnTo>
                                    <a:pt x="8595" y="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800" y="271080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580" y="5526"/>
                                  </a:moveTo>
                                  <a:lnTo>
                                    <a:pt x="8700" y="5526"/>
                                  </a:lnTo>
                                  <a:lnTo>
                                    <a:pt x="8700" y="5406"/>
                                  </a:lnTo>
                                  <a:lnTo>
                                    <a:pt x="8580" y="5406"/>
                                  </a:lnTo>
                                  <a:lnTo>
                                    <a:pt x="8580" y="5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80520" cy="420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420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6615">
                                  <a:moveTo>
                                    <a:pt x="1530" y="7761"/>
                                  </a:moveTo>
                                  <a:lnTo>
                                    <a:pt x="10620" y="7761"/>
                                  </a:lnTo>
                                  <a:lnTo>
                                    <a:pt x="10620" y="1146"/>
                                  </a:lnTo>
                                  <a:lnTo>
                                    <a:pt x="1530" y="1146"/>
                                  </a:lnTo>
                                  <a:lnTo>
                                    <a:pt x="1530" y="77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56.9pt;width:455.15pt;height:331.4pt" coordorigin="1522,1138" coordsize="9103,6628">
                <v:group id="shape_0" style="position:absolute;left:1522;top:1138;width:9103;height:6628">
                  <v:shape id="shape_0" coordorigin="1530,1146" coordsize="9090,6615" path="m1530,7761l10620,7761l10620,1146l1530,1146l1530,7761xe" stroked="t" o:allowincell="f" style="position:absolute;left:1522;top:1138;width:9102;height:66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2340;width:5603;height:4975">
                  <v:shape id="shape_0" coordorigin="2775,2346" coordsize="5595,4965" path="m2775,2346l8370,2346l8370,7311l2775,7311l2775,2346xe" stroked="t" o:allowincell="f" style="position:absolute;left:2769;top:2340;width:5602;height:49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7079;width:315;height:2">
                  <v:shape id="shape_0" coordorigin="8055,7074" coordsize="315,0" path="m8055,7074l8370,7074e" stroked="t" o:allowincell="f" style="position:absolute;left:8057;top:7079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7079;width:825;height:2">
                  <v:shape id="shape_0" coordorigin="7125,7074" coordsize="825,0" path="m7125,7074l7950,7074e" stroked="t" o:allowincell="f" style="position:absolute;left:7126;top:707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7079;width:270;height:2">
                  <v:shape id="shape_0" coordorigin="6750,7074" coordsize="270,0" path="m6750,7074l7020,7074e" stroked="t" o:allowincell="f" style="position:absolute;left:6750;top:7079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7079;width:825;height:2">
                  <v:shape id="shape_0" coordorigin="5820,7074" coordsize="825,0" path="m5820,7074l6645,7074e" stroked="t" o:allowincell="f" style="position:absolute;left:5819;top:707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5;top:7079;width:1847;height:2">
                  <v:shape id="shape_0" coordorigin="3870,7074" coordsize="1845,0" path="m3870,7074l5715,7074e" stroked="t" o:allowincell="f" style="position:absolute;left:3865;top:7079;width:184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7076;width:1050;height:2">
                  <v:shape id="shape_0" coordorigin="2715,7071" coordsize="1050,0" path="m2715,7071l3765,7071e" stroked="t" o:allowincell="f" style="position:absolute;left:2708;top:7076;width:104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6823;width:315;height:2">
                  <v:shape id="shape_0" coordorigin="8055,6819" coordsize="315,0" path="m8055,6819l8370,6819e" stroked="t" o:allowincell="f" style="position:absolute;left:8057;top:6823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6823;width:825;height:2">
                  <v:shape id="shape_0" coordorigin="7125,6819" coordsize="825,0" path="m7125,6819l7950,6819e" stroked="t" o:allowincell="f" style="position:absolute;left:7126;top:682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6823;width:270;height:2">
                  <v:shape id="shape_0" coordorigin="6750,6819" coordsize="270,0" path="m6750,6819l7020,6819e" stroked="t" o:allowincell="f" style="position:absolute;left:6750;top:6823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6823;width:825;height:2">
                  <v:shape id="shape_0" coordorigin="5820,6819" coordsize="825,0" path="m5820,6819l6645,6819e" stroked="t" o:allowincell="f" style="position:absolute;left:5819;top:682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5;top:6823;width:1847;height:2">
                  <v:shape id="shape_0" coordorigin="3870,6819" coordsize="1845,0" path="m3870,6819l5715,6819e" stroked="t" o:allowincell="f" style="position:absolute;left:3865;top:6823;width:184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6820;width:1050;height:2">
                  <v:shape id="shape_0" coordorigin="2715,6816" coordsize="1050,0" path="m2715,6816l3765,6816e" stroked="t" o:allowincell="f" style="position:absolute;left:2708;top:6820;width:104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6583;width:315;height:2">
                  <v:shape id="shape_0" coordorigin="8055,6579" coordsize="315,0" path="m8055,6579l8370,6579e" stroked="t" o:allowincell="f" style="position:absolute;left:8057;top:6583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6583;width:825;height:2">
                  <v:shape id="shape_0" coordorigin="7125,6579" coordsize="825,0" path="m7125,6579l7950,6579e" stroked="t" o:allowincell="f" style="position:absolute;left:7126;top:658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6583;width:270;height:2">
                  <v:shape id="shape_0" coordorigin="6750,6579" coordsize="270,0" path="m6750,6579l7020,6579e" stroked="t" o:allowincell="f" style="position:absolute;left:6750;top:6583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6583;width:825;height:2">
                  <v:shape id="shape_0" coordorigin="5820,6579" coordsize="825,0" path="m5820,6579l6645,6579e" stroked="t" o:allowincell="f" style="position:absolute;left:5819;top:658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5;top:6583;width:1847;height:2">
                  <v:shape id="shape_0" coordorigin="3870,6579" coordsize="1845,0" path="m3870,6579l5715,6579e" stroked="t" o:allowincell="f" style="position:absolute;left:3865;top:6583;width:184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6580;width:1050;height:2">
                  <v:shape id="shape_0" coordorigin="2715,6576" coordsize="1050,0" path="m2715,6576l3765,6576e" stroked="t" o:allowincell="f" style="position:absolute;left:2708;top:6580;width:104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6327;width:315;height:2">
                  <v:shape id="shape_0" coordorigin="8055,6324" coordsize="315,0" path="m8055,6324l8370,6324e" stroked="t" o:allowincell="f" style="position:absolute;left:8057;top:6327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6327;width:825;height:2">
                  <v:shape id="shape_0" coordorigin="7125,6324" coordsize="825,0" path="m7125,6324l7950,6324e" stroked="t" o:allowincell="f" style="position:absolute;left:7126;top:6327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6327;width:270;height:2">
                  <v:shape id="shape_0" coordorigin="6750,6324" coordsize="270,0" path="m6750,6324l7020,6324e" stroked="t" o:allowincell="f" style="position:absolute;left:6750;top:6327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6327;width:825;height:2">
                  <v:shape id="shape_0" coordorigin="5820,6324" coordsize="825,0" path="m5820,6324l6645,6324e" stroked="t" o:allowincell="f" style="position:absolute;left:5819;top:6327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6324;width:3003;height:2">
                  <v:shape id="shape_0" coordorigin="2715,6321" coordsize="3000,0" path="m2715,6321l5715,6321e" stroked="t" o:allowincell="f" style="position:absolute;left:2708;top:6324;width:300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6087;width:315;height:2">
                  <v:shape id="shape_0" coordorigin="8055,6084" coordsize="315,0" path="m8055,6084l8370,6084e" stroked="t" o:allowincell="f" style="position:absolute;left:8057;top:6087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6087;width:825;height:2">
                  <v:shape id="shape_0" coordorigin="7125,6084" coordsize="825,0" path="m7125,6084l7950,6084e" stroked="t" o:allowincell="f" style="position:absolute;left:7126;top:6087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6087;width:270;height:2">
                  <v:shape id="shape_0" coordorigin="6750,6084" coordsize="270,0" path="m6750,6084l7020,6084e" stroked="t" o:allowincell="f" style="position:absolute;left:6750;top:6087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6087;width:825;height:2">
                  <v:shape id="shape_0" coordorigin="5820,6084" coordsize="825,0" path="m5820,6084l6645,6084e" stroked="t" o:allowincell="f" style="position:absolute;left:5819;top:6087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6084;width:3003;height:2">
                  <v:shape id="shape_0" coordorigin="2715,6081" coordsize="3000,0" path="m2715,6081l5715,6081e" stroked="t" o:allowincell="f" style="position:absolute;left:2708;top:6084;width:300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5831;width:315;height:2">
                  <v:shape id="shape_0" coordorigin="8055,5829" coordsize="315,0" path="m8055,5829l8370,5829e" stroked="t" o:allowincell="f" style="position:absolute;left:8057;top:5831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5831;width:825;height:2">
                  <v:shape id="shape_0" coordorigin="7125,5829" coordsize="825,0" path="m7125,5829l7950,5829e" stroked="t" o:allowincell="f" style="position:absolute;left:7126;top:5831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5831;width:270;height:2">
                  <v:shape id="shape_0" coordorigin="6750,5829" coordsize="270,0" path="m6750,5829l7020,5829e" stroked="t" o:allowincell="f" style="position:absolute;left:6750;top:5831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5831;width:825;height:2">
                  <v:shape id="shape_0" coordorigin="5820,5829" coordsize="825,0" path="m5820,5829l6645,5829e" stroked="t" o:allowincell="f" style="position:absolute;left:5819;top:5831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5828;width:3003;height:2">
                  <v:shape id="shape_0" coordorigin="2715,5826" coordsize="3000,0" path="m2715,5826l5715,5826e" stroked="t" o:allowincell="f" style="position:absolute;left:2708;top:5828;width:300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5576;width:315;height:2">
                  <v:shape id="shape_0" coordorigin="8055,5574" coordsize="315,0" path="m8055,5574l8370,5574e" stroked="t" o:allowincell="f" style="position:absolute;left:8057;top:5576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5576;width:825;height:2">
                  <v:shape id="shape_0" coordorigin="7125,5574" coordsize="825,0" path="m7125,5574l7950,5574e" stroked="t" o:allowincell="f" style="position:absolute;left:7126;top:5576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5576;width:270;height:2">
                  <v:shape id="shape_0" coordorigin="6750,5574" coordsize="270,0" path="m6750,5574l7020,5574e" stroked="t" o:allowincell="f" style="position:absolute;left:6750;top:5576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5576;width:825;height:2">
                  <v:shape id="shape_0" coordorigin="5820,5574" coordsize="825,0" path="m5820,5574l6645,5574e" stroked="t" o:allowincell="f" style="position:absolute;left:5819;top:5576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5573;width:3003;height:2">
                  <v:shape id="shape_0" coordorigin="2715,5571" coordsize="3000,0" path="m2715,5571l5715,5571e" stroked="t" o:allowincell="f" style="position:absolute;left:2708;top:5573;width:300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5335;width:315;height:2">
                  <v:shape id="shape_0" coordorigin="8055,5334" coordsize="315,0" path="m8055,5334l8370,5334e" stroked="t" o:allowincell="f" style="position:absolute;left:8057;top:5335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5335;width:825;height:2">
                  <v:shape id="shape_0" coordorigin="7125,5334" coordsize="825,0" path="m7125,5334l7950,5334e" stroked="t" o:allowincell="f" style="position:absolute;left:7126;top:5335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5335;width:270;height:2">
                  <v:shape id="shape_0" coordorigin="6750,5334" coordsize="270,0" path="m6750,5334l7020,5334e" stroked="t" o:allowincell="f" style="position:absolute;left:6750;top:5335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5335;width:825;height:2">
                  <v:shape id="shape_0" coordorigin="5820,5334" coordsize="825,0" path="m5820,5334l6645,5334e" stroked="t" o:allowincell="f" style="position:absolute;left:5819;top:5335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5332;width:3003;height:2">
                  <v:shape id="shape_0" coordorigin="2715,5331" coordsize="3000,0" path="m2715,5331l5715,5331e" stroked="t" o:allowincell="f" style="position:absolute;left:2708;top:5332;width:300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5079;width:315;height:2">
                  <v:shape id="shape_0" coordorigin="8055,5079" coordsize="315,0" path="m8055,5079l8370,5079e" stroked="t" o:allowincell="f" style="position:absolute;left:8057;top:5079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5079;width:825;height:2">
                  <v:shape id="shape_0" coordorigin="7125,5079" coordsize="825,0" path="m7125,5079l7950,5079e" stroked="t" o:allowincell="f" style="position:absolute;left:7126;top:507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5079;width:270;height:2">
                  <v:shape id="shape_0" coordorigin="6750,5079" coordsize="270,0" path="m6750,5079l7020,5079e" stroked="t" o:allowincell="f" style="position:absolute;left:6750;top:5079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5076;width:3935;height:2">
                  <v:shape id="shape_0" coordorigin="2715,5076" coordsize="3930,0" path="m2715,5076l6645,5076e" stroked="t" o:allowincell="f" style="position:absolute;left:2708;top:5076;width:393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4839;width:315;height:2">
                  <v:shape id="shape_0" coordorigin="8055,4839" coordsize="315,0" path="m8055,4839l8370,4839e" stroked="t" o:allowincell="f" style="position:absolute;left:8057;top:4839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4839;width:825;height:2">
                  <v:shape id="shape_0" coordorigin="7125,4839" coordsize="825,0" path="m7125,4839l7950,4839e" stroked="t" o:allowincell="f" style="position:absolute;left:7126;top:483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4839;width:270;height:2">
                  <v:shape id="shape_0" coordorigin="6750,4839" coordsize="270,0" path="m6750,4839l7020,4839e" stroked="t" o:allowincell="f" style="position:absolute;left:6750;top:4839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4836;width:3935;height:2">
                  <v:shape id="shape_0" coordorigin="2715,4836" coordsize="3930,0" path="m2715,4836l6645,4836e" stroked="t" o:allowincell="f" style="position:absolute;left:2708;top:4836;width:393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4583;width:315;height:2">
                  <v:shape id="shape_0" coordorigin="8055,4584" coordsize="315,0" path="m8055,4584l8370,4584e" stroked="t" o:allowincell="f" style="position:absolute;left:8057;top:4583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4583;width:1200;height:2">
                  <v:shape id="shape_0" coordorigin="6750,4584" coordsize="1200,0" path="m6750,4584l7950,4584e" stroked="t" o:allowincell="f" style="position:absolute;left:6750;top:4583;width:119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4580;width:3935;height:2">
                  <v:shape id="shape_0" coordorigin="2715,4581" coordsize="3930,0" path="m2715,4581l6645,4581e" stroked="t" o:allowincell="f" style="position:absolute;left:2708;top:4580;width:393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4328;width:315;height:2">
                  <v:shape id="shape_0" coordorigin="8055,4329" coordsize="315,0" path="m8055,4329l8370,4329e" stroked="t" o:allowincell="f" style="position:absolute;left:8057;top:4328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4325;width:5242;height:2">
                  <v:shape id="shape_0" coordorigin="2715,4326" coordsize="5235,0" path="m2715,4326l7950,4326e" stroked="t" o:allowincell="f" style="position:absolute;left:2708;top:4325;width:524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4084;width:5663;height:2">
                  <v:shape id="shape_0" coordorigin="2715,4086" coordsize="5655,0" path="m2715,4086l8370,4086e" stroked="t" o:allowincell="f" style="position:absolute;left:2708;top:4084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3844;width:5663;height:2">
                  <v:shape id="shape_0" coordorigin="2715,3846" coordsize="5655,0" path="m2715,3846l8370,3846e" stroked="t" o:allowincell="f" style="position:absolute;left:2708;top:3844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3588;width:5663;height:2">
                  <v:shape id="shape_0" coordorigin="2715,3591" coordsize="5655,0" path="m2715,3591l8370,3591e" stroked="t" o:allowincell="f" style="position:absolute;left:2708;top:3588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3332;width:5663;height:2">
                  <v:shape id="shape_0" coordorigin="2715,3336" coordsize="5655,0" path="m2715,3336l8370,3336e" stroked="t" o:allowincell="f" style="position:absolute;left:2708;top:3332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3077;width:5663;height:2">
                  <v:shape id="shape_0" coordorigin="2715,3081" coordsize="5655,0" path="m2715,3081l8370,3081e" stroked="t" o:allowincell="f" style="position:absolute;left:2708;top:3077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2851;width:5663;height:2">
                  <v:shape id="shape_0" coordorigin="2715,2856" coordsize="5655,0" path="m2715,2856l8370,2856e" stroked="t" o:allowincell="f" style="position:absolute;left:2708;top:2851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2596;width:5663;height:2">
                  <v:shape id="shape_0" coordorigin="2715,2601" coordsize="5655,0" path="m2715,2601l8370,2601e" stroked="t" o:allowincell="f" style="position:absolute;left:2708;top:2596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2340;width:5663;height:2">
                  <v:shape id="shape_0" coordorigin="2715,2346" coordsize="5655,0" path="m2715,2346l8370,2346e" stroked="t" o:allowincell="f" style="position:absolute;left:2708;top:2340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2340;width:5603;height:4975">
                  <v:shape id="shape_0" coordorigin="2775,2346" coordsize="5595,4965" path="m2775,2346l8370,2346l8370,7311l2775,7311l2775,2346e" stroked="t" o:allowincell="f" style="position:absolute;left:2769;top:2340;width:5602;height:49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29;top:7076;width:105;height:240">
                  <v:shape id="shape_0" coordorigin="2835,7071" coordsize="105,240" path="m2835,7071l2940,7071l2940,7311l2835,7311l2835,7071xe" fillcolor="#9999ff" stroked="f" o:allowincell="f" style="position:absolute;left:2829;top:7076;width:104;height:239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2829;top:7076;width:105;height:240">
                  <v:shape id="shape_0" coordorigin="2835,7071" coordsize="105,240" path="m2835,7071l2940,7071l2940,7311l2835,7311l2835,7071xe" stroked="t" o:allowincell="f" style="position:absolute;left:2829;top:7076;width:104;height:2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48;top:6805;width:2;height:510">
                  <v:shape id="shape_0" coordorigin="3353,6801" coordsize="0,510" path="m3353,6801l3353,7311e" stroked="t" o:allowincell="f" style="position:absolute;left:3348;top:6805;width:1;height:509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309;top:6805;width:75;height:510">
                  <v:shape id="shape_0" coordorigin="3315,6801" coordsize="75,510" path="m3315,6801l3390,6801l3390,7311l3315,7311l3315,6801xe" stroked="t" o:allowincell="f" style="position:absolute;left:3309;top:6805;width:74;height:5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60;top:6535;width:105;height:780">
                  <v:shape id="shape_0" coordorigin="3765,6531" coordsize="105,780" path="m3765,6531l3870,6531l3870,7311l3765,7311l3765,6531xe" fillcolor="#9999ff" stroked="f" o:allowincell="f" style="position:absolute;left:3760;top:6535;width:104;height:779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760;top:6535;width:105;height:780">
                  <v:shape id="shape_0" coordorigin="3765,6531" coordsize="105,780" path="m3765,6531l3870,6531l3870,7311l3765,7311l3765,6531xe" stroked="t" o:allowincell="f" style="position:absolute;left:3760;top:6535;width:104;height:7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9;top:6279;width:2;height:1036">
                  <v:shape id="shape_0" coordorigin="4283,6276" coordsize="0,1035" path="m4283,6276l4283,7311e" stroked="t" o:allowincell="f" style="position:absolute;left:4279;top:6279;width:1;height:1035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241;top:6279;width:75;height:1036">
                  <v:shape id="shape_0" coordorigin="4245,6276" coordsize="75,1035" path="m4245,6276l4320,6276l4320,7311l4245,7311l4245,6276xe" stroked="t" o:allowincell="f" style="position:absolute;left:4241;top:6279;width:74;height:10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7;top:5993;width:2;height:1321">
                  <v:shape id="shape_0" coordorigin="4740,5991" coordsize="0,1320" path="m4740,5991l4740,7311e" stroked="t" o:allowincell="f" style="position:absolute;left:4737;top:5993;width:1;height:1320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692;top:5993;width:90;height:1321">
                  <v:shape id="shape_0" coordorigin="4695,5991" coordsize="90,1320" path="m4695,5991l4785,5991l4785,7311l4695,7311l4695,5991xe" stroked="t" o:allowincell="f" style="position:absolute;left:4692;top:5993;width:89;height:13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18;top:5693;width:2;height:1622">
                  <v:shape id="shape_0" coordorigin="5220,5691" coordsize="0,1620" path="m5220,5691l5220,7311e" stroked="t" o:allowincell="f" style="position:absolute;left:5218;top:5693;width:1;height:162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173;top:5693;width:90;height:1622">
                  <v:shape id="shape_0" coordorigin="5175,5691" coordsize="90,1620" path="m5175,5691l5265,5691l5265,7311l5175,7311l5175,5691xe" stroked="t" o:allowincell="f" style="position:absolute;left:5173;top:5693;width:89;height:162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76;top:5392;width:2;height:1923">
                  <v:shape id="shape_0" coordorigin="5678,5391" coordsize="0,1920" path="m5678,5391l5678,7311e" stroked="t" o:allowincell="f" style="position:absolute;left:5676;top:5392;width:1;height:1922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638;top:5392;width:75;height:1923">
                  <v:shape id="shape_0" coordorigin="5640,5391" coordsize="75,1920" path="m5640,5391l5715,5391l5715,7311l5640,7311l5640,5391xe" stroked="t" o:allowincell="f" style="position:absolute;left:5638;top:5392;width:74;height:19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49;top:5182;width:2;height:2133">
                  <v:shape id="shape_0" coordorigin="6150,5181" coordsize="0,2130" path="m6150,5181l6150,7311e" stroked="t" o:allowincell="f" style="position:absolute;left:6149;top:5182;width:1;height:2132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104;top:5182;width:90;height:2133">
                  <v:shape id="shape_0" coordorigin="6105,5181" coordsize="90,2130" path="m6105,5181l6195,5181l6195,7311l6105,7311l6105,5181xe" stroked="t" o:allowincell="f" style="position:absolute;left:6104;top:5182;width:89;height:21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08;top:4926;width:2;height:2389">
                  <v:shape id="shape_0" coordorigin="6608,4926" coordsize="0,2385" path="m6608,4926l6608,7311e" stroked="t" o:allowincell="f" style="position:absolute;left:6608;top:4926;width:1;height:2388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570;top:4926;width:75;height:2389">
                  <v:shape id="shape_0" coordorigin="6570,4926" coordsize="75,2385" path="m6570,4926l6645,4926l6645,7311l6570,7311l6570,4926xe" stroked="t" o:allowincell="f" style="position:absolute;left:6570;top:4926;width:74;height:23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4686;width:105;height:2629">
                  <v:shape id="shape_0" coordorigin="7020,4686" coordsize="105,2625" path="m7020,4686l7125,4686l7125,7311l7020,7311l7020,4686xe" fillcolor="#9999ff" stroked="f" o:allowincell="f" style="position:absolute;left:7021;top:4686;width:104;height:2628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021;top:4686;width:105;height:2629">
                  <v:shape id="shape_0" coordorigin="7020,4686" coordsize="105,2625" path="m7020,4686l7125,4686l7125,7311l7020,7311l7020,4686xe" stroked="t" o:allowincell="f" style="position:absolute;left:7021;top:4686;width:104;height:26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39;top:4415;width:2;height:2900">
                  <v:shape id="shape_0" coordorigin="7538,4416" coordsize="0,2895" path="m7538,4416l7538,7311e" stroked="t" o:allowincell="f" style="position:absolute;left:7539;top:4415;width:1;height:2899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501;top:4415;width:75;height:2900">
                  <v:shape id="shape_0" coordorigin="7500,4416" coordsize="75,2895" path="m7500,4416l7575,4416l7575,7311l7500,7311l7500,4416xe" stroked="t" o:allowincell="f" style="position:absolute;left:7501;top:4415;width:74;height:28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52;top:4159;width:105;height:3156">
                  <v:shape id="shape_0" coordorigin="7950,4161" coordsize="105,3150" path="m7950,4161l8055,4161l8055,7311l7950,7311l7950,4161xe" fillcolor="#9999ff" stroked="f" o:allowincell="f" style="position:absolute;left:7952;top:4159;width:104;height:3155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952;top:4159;width:105;height:3156">
                  <v:shape id="shape_0" coordorigin="7950,4161" coordsize="105,3150" path="m7950,4161l8055,4161l8055,7311l7950,7311l7950,4161xe" stroked="t" o:allowincell="f" style="position:absolute;left:7952;top:4159;width:104;height:31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2;top:7016;width:2;height:300">
                  <v:shape id="shape_0" coordorigin="2978,7011" coordsize="0,300" path="m2978,7011l2978,7311e" stroked="t" o:allowincell="f" style="position:absolute;left:2972;top:7016;width:1;height:299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2934;top:7016;width:75;height:300">
                  <v:shape id="shape_0" coordorigin="2940,7011" coordsize="75,300" path="m2940,7011l3015,7011l3015,7311l2940,7311l2940,7011xe" stroked="t" o:allowincell="f" style="position:absolute;left:2934;top:7016;width:74;height:2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30;top:6730;width:2;height:585">
                  <v:shape id="shape_0" coordorigin="3435,6726" coordsize="0,585" path="m3435,6726l3435,7311e" stroked="t" o:allowincell="f" style="position:absolute;left:3430;top:6730;width:1;height:584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3385;top:6730;width:90;height:585">
                  <v:shape id="shape_0" coordorigin="3390,6726" coordsize="90,585" path="m3390,6726l3480,6726l3480,7311l3390,7311l3390,6726xe" stroked="t" o:allowincell="f" style="position:absolute;left:3385;top:6730;width:89;height:5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03;top:6445;width:2;height:870">
                  <v:shape id="shape_0" coordorigin="3908,6441" coordsize="0,870" path="m3908,6441l3908,7311e" stroked="t" o:allowincell="f" style="position:absolute;left:3903;top:6445;width:1;height:869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3865;top:6445;width:75;height:870">
                  <v:shape id="shape_0" coordorigin="3870,6441" coordsize="75,870" path="m3870,6441l3945,6441l3945,7311l3870,7311l3870,6441xe" stroked="t" o:allowincell="f" style="position:absolute;left:3865;top:6445;width:74;height: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1;top:6099;width:2;height:1216">
                  <v:shape id="shape_0" coordorigin="4365,6096" coordsize="0,1215" path="m4365,6096l4365,7311e" stroked="t" o:allowincell="f" style="position:absolute;left:4361;top:6099;width:1;height:1215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4316;top:6099;width:90;height:1216">
                  <v:shape id="shape_0" coordorigin="4320,6096" coordsize="90,1215" path="m4320,6096l4410,6096l4410,7311l4320,7311l4320,6096xe" stroked="t" o:allowincell="f" style="position:absolute;left:4316;top:6099;width:89;height:12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27;top:5783;width:2;height:1532">
                  <v:shape id="shape_0" coordorigin="4830,5781" coordsize="0,1530" path="m4830,5781l4830,7311e" stroked="t" o:allowincell="f" style="position:absolute;left:4827;top:5783;width:1;height:1531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4782;top:5783;width:90;height:1532">
                  <v:shape id="shape_0" coordorigin="4785,5781" coordsize="90,1530" path="m4785,5781l4875,5781l4875,7311l4785,7311l4785,5781xe" stroked="t" o:allowincell="f" style="position:absolute;left:4782;top:5783;width:89;height:15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01;top:5437;width:2;height:1878">
                  <v:shape id="shape_0" coordorigin="5303,5436" coordsize="0,1875" path="m5303,5436l5303,7311e" stroked="t" o:allowincell="f" style="position:absolute;left:5301;top:5437;width:1;height:1877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5263;top:5437;width:75;height:1878">
                  <v:shape id="shape_0" coordorigin="5265,5436" coordsize="75,1875" path="m5265,5436l5340,5436l5340,7311l5265,7311l5265,5436xe" stroked="t" o:allowincell="f" style="position:absolute;left:5263;top:5437;width:74;height:18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13;top:5061;width:105;height:2254">
                  <v:shape id="shape_0" coordorigin="5715,5061" coordsize="105,2250" path="m5715,5061l5820,5061l5820,7311l5715,7311l5715,5061xe" fillcolor="#993366" stroked="f" o:allowincell="f" style="position:absolute;left:5713;top:5061;width:104;height:2253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713;top:5061;width:105;height:2254">
                  <v:shape id="shape_0" coordorigin="5715,5061" coordsize="105,2250" path="m5715,5061l5820,5061l5820,7311l5715,7311l5715,5061xe" stroked="t" o:allowincell="f" style="position:absolute;left:5713;top:5061;width:104;height:22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32;top:4821;width:2;height:2494">
                  <v:shape id="shape_0" coordorigin="6233,4821" coordsize="0,2490" path="m6233,4821l6233,7311e" stroked="t" o:allowincell="f" style="position:absolute;left:6232;top:4821;width:1;height:2493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6194;top:4821;width:75;height:2494">
                  <v:shape id="shape_0" coordorigin="6195,4821" coordsize="75,2490" path="m6195,4821l6270,4821l6270,7311l6195,7311l6195,4821xe" stroked="t" o:allowincell="f" style="position:absolute;left:6194;top:4821;width:74;height:24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5;top:4490;width:105;height:2825">
                  <v:shape id="shape_0" coordorigin="6645,4491" coordsize="105,2820" path="m6645,4491l6750,4491l6750,7311l6645,7311l6645,4491xe" fillcolor="#993366" stroked="f" o:allowincell="f" style="position:absolute;left:6645;top:4490;width:104;height:2824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6645;top:4490;width:105;height:2825">
                  <v:shape id="shape_0" coordorigin="6645,4491" coordsize="105,2820" path="m6645,4491l6750,4491l6750,7311l6645,7311l6645,4491xe" stroked="t" o:allowincell="f" style="position:absolute;left:6645;top:4490;width:104;height:28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64;top:4174;width:2;height:3141">
                  <v:shape id="shape_0" coordorigin="7163,4176" coordsize="0,3135" path="m7163,4176l7163,7311e" stroked="t" o:allowincell="f" style="position:absolute;left:7164;top:4174;width:1;height:3140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7126;top:4174;width:75;height:3141">
                  <v:shape id="shape_0" coordorigin="7125,4176" coordsize="75,3135" path="m7125,4176l7200,4176l7200,7311l7125,7311l7125,4176xe" stroked="t" o:allowincell="f" style="position:absolute;left:7126;top:4174;width:74;height:3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22;top:3844;width:2;height:3471">
                  <v:shape id="shape_0" coordorigin="7620,3846" coordsize="0,3465" path="m7620,3846l7620,7311e" stroked="t" o:allowincell="f" style="position:absolute;left:7622;top:3844;width:1;height:3470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7576;top:3844;width:90;height:3471">
                  <v:shape id="shape_0" coordorigin="7575,3846" coordsize="90,3465" path="m7575,3846l7665,3846l7665,7311l7575,7311l7575,3846xe" stroked="t" o:allowincell="f" style="position:absolute;left:7576;top:3844;width:89;height:34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95;top:3528;width:2;height:3787">
                  <v:shape id="shape_0" coordorigin="8093,3531" coordsize="0,3780" path="m8093,3531l8093,7311e" stroked="t" o:allowincell="f" style="position:absolute;left:8095;top:3528;width:1;height:3786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8057;top:3528;width:75;height:3787">
                  <v:shape id="shape_0" coordorigin="8055,3531" coordsize="75,3780" path="m8055,3531l8130,3531l8130,7311l8055,7311l8055,3531xe" stroked="t" o:allowincell="f" style="position:absolute;left:8057;top:3528;width:74;height:37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54;top:6971;width:2;height:345">
                  <v:shape id="shape_0" coordorigin="3060,6966" coordsize="0,345" path="m3060,6966l3060,7311e" stroked="t" o:allowincell="f" style="position:absolute;left:3054;top:6971;width:1;height:344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009;top:6971;width:90;height:345">
                  <v:shape id="shape_0" coordorigin="3015,6966" coordsize="90,345" path="m3015,6966l3105,6966l3105,7311l3015,7311l3015,6966xe" stroked="t" o:allowincell="f" style="position:absolute;left:3009;top:6971;width:89;height:3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20;top:6625;width:2;height:690">
                  <v:shape id="shape_0" coordorigin="3525,6621" coordsize="0,690" path="m3525,6621l3525,7311e" stroked="t" o:allowincell="f" style="position:absolute;left:3520;top:6625;width:1;height:689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475;top:6625;width:90;height:690">
                  <v:shape id="shape_0" coordorigin="3480,6621" coordsize="90,690" path="m3480,6621l3570,6621l3570,7311l3480,7311l3480,6621xe" stroked="t" o:allowincell="f" style="position:absolute;left:3475;top:6625;width:89;height:6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6;top:6309;width:2;height:1006">
                  <v:shape id="shape_0" coordorigin="3990,6306" coordsize="0,1005" path="m3990,6306l3990,7311e" stroked="t" o:allowincell="f" style="position:absolute;left:3986;top:6309;width:1;height:1005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940;top:6309;width:90;height:1006">
                  <v:shape id="shape_0" coordorigin="3945,6306" coordsize="90,1005" path="m3945,6306l4035,6306l4035,7311l3945,7311l3945,6306xe" stroked="t" o:allowincell="f" style="position:absolute;left:3940;top:6309;width:89;height:10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51;top:5948;width:2;height:1367">
                  <v:shape id="shape_0" coordorigin="4455,5946" coordsize="0,1365" path="m4455,5946l4455,7311e" stroked="t" o:allowincell="f" style="position:absolute;left:4451;top:5948;width:1;height:1366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406;top:5948;width:90;height:1367">
                  <v:shape id="shape_0" coordorigin="4410,5946" coordsize="90,1365" path="m4410,5946l4500,5946l4500,7311l4410,7311l4410,5946xe" stroked="t" o:allowincell="f" style="position:absolute;left:4406;top:5948;width:89;height:136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17;top:5573;width:2;height:1742">
                  <v:shape id="shape_0" coordorigin="4920,5571" coordsize="0,1740" path="m4920,5571l4920,7311e" stroked="t" o:allowincell="f" style="position:absolute;left:4917;top:5573;width:1;height:174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872;top:5573;width:90;height:1742">
                  <v:shape id="shape_0" coordorigin="4875,5571" coordsize="90,1740" path="m4875,5571l4965,5571l4965,7311l4875,7311l4875,5571xe" stroked="t" o:allowincell="f" style="position:absolute;left:4872;top:5573;width:89;height:17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83;top:5212;width:2;height:2103">
                  <v:shape id="shape_0" coordorigin="5385,5211" coordsize="0,2100" path="m5385,5211l5385,7311e" stroked="t" o:allowincell="f" style="position:absolute;left:5383;top:5212;width:1;height:2102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5338;top:5212;width:90;height:2103">
                  <v:shape id="shape_0" coordorigin="5340,5211" coordsize="90,2100" path="m5340,5211l5430,5211l5430,7311l5340,7311l5340,5211xe" stroked="t" o:allowincell="f" style="position:absolute;left:5338;top:5212;width:89;height:21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57;top:4791;width:2;height:2524">
                  <v:shape id="shape_0" coordorigin="5858,4791" coordsize="0,2520" path="m5858,4791l5858,7311e" stroked="t" o:allowincell="f" style="position:absolute;left:5857;top:4791;width:1;height:2523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819;top:4791;width:75;height:2524">
                  <v:shape id="shape_0" coordorigin="5820,4791" coordsize="75,2520" path="m5820,4791l5895,4791l5895,7311l5820,7311l5820,4791xe" stroked="t" o:allowincell="f" style="position:absolute;left:5819;top:4791;width:74;height:25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14;top:4505;width:2;height:2810">
                  <v:shape id="shape_0" coordorigin="6315,4506" coordsize="0,2805" path="m6315,4506l6315,7311e" stroked="t" o:allowincell="f" style="position:absolute;left:6314;top:4505;width:1;height:2809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269;top:4505;width:90;height:2810">
                  <v:shape id="shape_0" coordorigin="6270,4506" coordsize="90,2805" path="m6270,4506l6360,4506l6360,7311l6270,7311l6270,4506xe" stroked="t" o:allowincell="f" style="position:absolute;left:6269;top:4505;width:89;height:28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88;top:4189;width:2;height:3126">
                  <v:shape id="shape_0" coordorigin="6788,4191" coordsize="0,3120" path="m6788,4191l6788,7311e" stroked="t" o:allowincell="f" style="position:absolute;left:6788;top:4189;width:1;height:3125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6750;top:4189;width:75;height:3126">
                  <v:shape id="shape_0" coordorigin="6750,4191" coordsize="75,3120" path="m6750,4191l6825,4191l6825,7311l6750,7311l6750,4191xe" stroked="t" o:allowincell="f" style="position:absolute;left:6750;top:4189;width:74;height:31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46;top:3859;width:2;height:3456">
                  <v:shape id="shape_0" coordorigin="7245,3861" coordsize="0,3450" path="m7245,3861l7245,7311e" stroked="t" o:allowincell="f" style="position:absolute;left:7246;top:3859;width:1;height:3455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201;top:3859;width:90;height:3456">
                  <v:shape id="shape_0" coordorigin="7200,3861" coordsize="90,3450" path="m7200,3861l7290,3861l7290,7311l7200,7311l7200,3861xe" stroked="t" o:allowincell="f" style="position:absolute;left:7201;top:3859;width:89;height:34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12;top:3498;width:2;height:3817">
                  <v:shape id="shape_0" coordorigin="7710,3501" coordsize="0,3810" path="m7710,3501l7710,7311e" stroked="t" o:allowincell="f" style="position:absolute;left:7712;top:3498;width:1;height:3816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667;top:3498;width:90;height:3817">
                  <v:shape id="shape_0" coordorigin="7665,3501" coordsize="90,3810" path="m7665,3501l7755,3501l7755,7311l7665,7311l7665,3501xe" stroked="t" o:allowincell="f" style="position:absolute;left:7667;top:3498;width:89;height:38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77;top:3137;width:2;height:4178">
                  <v:shape id="shape_0" coordorigin="8175,3141" coordsize="0,4170" path="m8175,3141l8175,7311e" stroked="t" o:allowincell="f" style="position:absolute;left:8177;top:3137;width:1;height:4177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8132;top:3137;width:90;height:4178">
                  <v:shape id="shape_0" coordorigin="8130,3141" coordsize="90,4170" path="m8130,3141l8220,3141l8220,7311l8130,7311l8130,3141xe" stroked="t" o:allowincell="f" style="position:absolute;left:8132;top:3137;width:89;height:41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37;top:6926;width:2;height:390">
                  <v:shape id="shape_0" coordorigin="3143,6921" coordsize="0,390" path="m3143,6921l3143,7311e" stroked="t" o:allowincell="f" style="position:absolute;left:3137;top:6926;width:1;height:389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3099;top:6926;width:75;height:390">
                  <v:shape id="shape_0" coordorigin="3105,6921" coordsize="75,390" path="m3105,6921l3180,6921l3180,7311l3105,7311l3105,6921xe" stroked="t" o:allowincell="f" style="position:absolute;left:3099;top:6926;width:74;height:3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3;top:6565;width:2;height:750">
                  <v:shape id="shape_0" coordorigin="3608,6561" coordsize="0,750" path="m3608,6561l3608,7311e" stroked="t" o:allowincell="f" style="position:absolute;left:3603;top:6565;width:1;height:749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3565;top:6565;width:75;height:750">
                  <v:shape id="shape_0" coordorigin="3570,6561" coordsize="75,750" path="m3570,6561l3645,6561l3645,7311l3570,7311l3570,6561xe" stroked="t" o:allowincell="f" style="position:absolute;left:3565;top:6565;width:74;height:7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6174;width:2;height:1141">
                  <v:shape id="shape_0" coordorigin="4073,6171" coordsize="0,1140" path="m4073,6171l4073,7311e" stroked="t" o:allowincell="f" style="position:absolute;left:4069;top:6174;width:1;height:1140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4031;top:6174;width:75;height:1141">
                  <v:shape id="shape_0" coordorigin="4035,6171" coordsize="75,1140" path="m4035,6171l4110,6171l4110,7311l4035,7311l4035,6171xe" stroked="t" o:allowincell="f" style="position:absolute;left:4031;top:6174;width:74;height:1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34;top:5783;width:2;height:1532">
                  <v:shape id="shape_0" coordorigin="4538,5781" coordsize="0,1530" path="m4538,5781l4538,7311e" stroked="t" o:allowincell="f" style="position:absolute;left:4534;top:5783;width:1;height:1531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4496;top:5783;width:75;height:1532">
                  <v:shape id="shape_0" coordorigin="4500,5781" coordsize="75,1530" path="m4500,5781l4575,5781l4575,7311l4500,7311l4500,5781xe" stroked="t" o:allowincell="f" style="position:absolute;left:4496;top:5783;width:74;height:15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00;top:5392;width:2;height:1923">
                  <v:shape id="shape_0" coordorigin="5003,5391" coordsize="0,1920" path="m5003,5391l5003,7311e" stroked="t" o:allowincell="f" style="position:absolute;left:5000;top:5392;width:1;height:1922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4962;top:5392;width:75;height:1923">
                  <v:shape id="shape_0" coordorigin="4965,5391" coordsize="75,1920" path="m4965,5391l5040,5391l5040,7311l4965,7311l4965,5391xe" stroked="t" o:allowincell="f" style="position:absolute;left:4962;top:5392;width:74;height:19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73;top:4971;width:2;height:2344">
                  <v:shape id="shape_0" coordorigin="5475,4971" coordsize="0,2340" path="m5475,4971l5475,7311e" stroked="t" o:allowincell="f" style="position:absolute;left:5473;top:4971;width:1;height:2343;mso-wrap-style:none;v-text-anchor:middle;mso-position-horizont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5428;top:4971;width:90;height:2344">
                  <v:shape id="shape_0" coordorigin="5430,4971" coordsize="90,2340" path="m5430,4971l5520,4971l5520,7311l5430,7311l5430,4971xe" stroked="t" o:allowincell="f" style="position:absolute;left:5428;top:4971;width:89;height:23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32;top:4535;width:2;height:2780">
                  <v:shape id="shape_0" coordorigin="5933,4536" coordsize="0,2775" path="m5933,4536l5933,7311e" stroked="t" o:allowincell="f" style="position:absolute;left:5932;top:4535;width:1;height:2779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5894;top:4535;width:75;height:2780">
                  <v:shape id="shape_0" coordorigin="5895,4536" coordsize="75,2775" path="m5895,4536l5970,4536l5970,7311l5895,7311l5895,4536xe" stroked="t" o:allowincell="f" style="position:absolute;left:5894;top:4535;width:74;height:27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05;top:4219;width:2;height:3096">
                  <v:shape id="shape_0" coordorigin="6405,4221" coordsize="0,3090" path="m6405,4221l6405,7311e" stroked="t" o:allowincell="f" style="position:absolute;left:6405;top:4219;width:1;height:3095;mso-wrap-style:none;v-text-anchor:middle;mso-position-horizont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6359;top:4219;width:90;height:3096">
                  <v:shape id="shape_0" coordorigin="6360,4221" coordsize="90,3090" path="m6360,4221l6450,4221l6450,7311l6360,7311l6360,4221xe" stroked="t" o:allowincell="f" style="position:absolute;left:6359;top:4219;width:89;height:30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63;top:3874;width:2;height:3441">
                  <v:shape id="shape_0" coordorigin="6863,3876" coordsize="0,3435" path="m6863,3876l6863,7311e" stroked="t" o:allowincell="f" style="position:absolute;left:6863;top:3874;width:1;height:3440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6825;top:3874;width:75;height:3441">
                  <v:shape id="shape_0" coordorigin="6825,3876" coordsize="75,3435" path="m6825,3876l6900,3876l6900,7311l6825,7311l6825,3876xe" stroked="t" o:allowincell="f" style="position:absolute;left:6825;top:3874;width:74;height:34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36;top:3543;width:2;height:3772">
                  <v:shape id="shape_0" coordorigin="7335,3546" coordsize="0,3765" path="m7335,3546l7335,7311e" stroked="t" o:allowincell="f" style="position:absolute;left:7336;top:3543;width:1;height:3771;mso-wrap-style:none;v-text-anchor:middle;mso-position-horizont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7291;top:3543;width:90;height:3772">
                  <v:shape id="shape_0" coordorigin="7290,3546" coordsize="90,3765" path="m7290,3546l7380,3546l7380,7311l7290,7311l7290,3546xe" stroked="t" o:allowincell="f" style="position:absolute;left:7291;top:3543;width:89;height:37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95;top:3137;width:2;height:4178">
                  <v:shape id="shape_0" coordorigin="7793,3141" coordsize="0,4170" path="m7793,3141l7793,7311e" stroked="t" o:allowincell="f" style="position:absolute;left:7795;top:3137;width:1;height:4177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7757;top:3137;width:75;height:4178">
                  <v:shape id="shape_0" coordorigin="7755,3141" coordsize="75,4170" path="m7755,3141l7830,3141l7830,7311l7755,7311l7755,3141xe" stroked="t" o:allowincell="f" style="position:absolute;left:7757;top:3137;width:74;height:41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1;top:2761;width:2;height:4554">
                  <v:shape id="shape_0" coordorigin="8258,2766" coordsize="0,4545" path="m8258,2766l8258,7311e" stroked="t" o:allowincell="f" style="position:absolute;left:8261;top:2761;width:1;height:4553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8223;top:2761;width:75;height:4554">
                  <v:shape id="shape_0" coordorigin="8220,2766" coordsize="75,4545" path="m8220,2766l8295,2766l8295,7311l8220,7311l8220,2766xe" stroked="t" o:allowincell="f" style="position:absolute;left:8223;top:2761;width:74;height:45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2340;width:2;height:5035">
                  <v:shape id="shape_0" coordorigin="2775,2346" coordsize="0,5025" path="m2775,2346l2775,7371e" stroked="t" o:allowincell="f" style="position:absolute;left:2769;top:2340;width:1;height:50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8;top:7316;width:5663;height:2">
                  <v:shape id="shape_0" coordorigin="2715,7311" coordsize="5655,0" path="m2715,7311l8370,7311e" stroked="t" o:allowincell="f" style="position:absolute;left:2708;top:7316;width:566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49;top:7316;width:2;height:60">
                  <v:shape id="shape_0" coordorigin="3255,7311" coordsize="0,60" path="m3255,7371l3255,7311e" stroked="t" o:allowincell="f" style="position:absolute;left:3249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0;top:7316;width:2;height:60">
                  <v:shape id="shape_0" coordorigin="3705,7311" coordsize="0,60" path="m3705,7371l3705,7311e" stroked="t" o:allowincell="f" style="position:absolute;left:3700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81;top:7316;width:2;height:60">
                  <v:shape id="shape_0" coordorigin="4185,7311" coordsize="0,60" path="m4185,7371l4185,7311e" stroked="t" o:allowincell="f" style="position:absolute;left:4181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32;top:7316;width:2;height:60">
                  <v:shape id="shape_0" coordorigin="4635,7311" coordsize="0,60" path="m4635,7371l4635,7311e" stroked="t" o:allowincell="f" style="position:absolute;left:4632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97;top:7316;width:2;height:60">
                  <v:shape id="shape_0" coordorigin="5100,7311" coordsize="0,60" path="m5100,7371l5100,7311e" stroked="t" o:allowincell="f" style="position:absolute;left:5097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78;top:7316;width:2;height:60">
                  <v:shape id="shape_0" coordorigin="5580,7311" coordsize="0,60" path="m5580,7371l5580,7311e" stroked="t" o:allowincell="f" style="position:absolute;left:5578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29;top:7316;width:2;height:60">
                  <v:shape id="shape_0" coordorigin="6030,7311" coordsize="0,60" path="m6030,7371l6030,7311e" stroked="t" o:allowincell="f" style="position:absolute;left:6029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10;top:7316;width:2;height:60">
                  <v:shape id="shape_0" coordorigin="6510,7311" coordsize="0,60" path="m6510,7371l6510,7311e" stroked="t" o:allowincell="f" style="position:absolute;left:6510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0;top:7316;width:2;height:60">
                  <v:shape id="shape_0" coordorigin="6960,7311" coordsize="0,60" path="m6960,7371l6960,7311e" stroked="t" o:allowincell="f" style="position:absolute;left:6960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41;top:7316;width:2;height:60">
                  <v:shape id="shape_0" coordorigin="7440,7311" coordsize="0,60" path="m7440,7371l7440,7311e" stroked="t" o:allowincell="f" style="position:absolute;left:7441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92;top:7316;width:2;height:60">
                  <v:shape id="shape_0" coordorigin="7890,7311" coordsize="0,60" path="m7890,7371l7890,7311e" stroked="t" o:allowincell="f" style="position:absolute;left:7892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73;top:7316;width:2;height:60">
                  <v:shape id="shape_0" coordorigin="8370,7311" coordsize="0,60" path="m8370,7371l8370,7311e" stroked="t" o:allowincell="f" style="position:absolute;left:8373;top:7316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23;top:4400;width:1922;height:1246">
                  <v:shape id="shape_0" coordorigin="8520,4401" coordsize="1920,1245" path="m8520,5646l10440,5646l10440,4401l8520,4401l8520,5646xe" fillcolor="white" stroked="f" o:allowincell="f" style="position:absolute;left:8523;top:4400;width:1921;height:12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8;top:4385;width:1937;height:1261">
                  <v:shape id="shape_0" coordorigin="8505,4386" coordsize="1935,1260" path="m8505,5646l10440,5646l10440,4386l8505,4386l8505,5646xe" stroked="t" o:allowincell="f" style="position:absolute;left:8508;top:4385;width:1936;height:12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98;top:4550;width:105;height:2">
                  <v:shape id="shape_0" coordorigin="8595,4551" coordsize="105,0" path="m8595,4551l8700,4551e" stroked="t" o:allowincell="f" style="position:absolute;left:8598;top:4550;width:104;height: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8583;top:4490;width:120;height:105">
                  <v:shape id="shape_0" coordorigin="8580,4491" coordsize="120,105" path="m8580,4596l8700,4596l8700,4491l8580,4491l8580,4596xe" stroked="t" o:allowincell="f" style="position:absolute;left:8583;top:4490;width:11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98;top:4866;width:105;height:2">
                  <v:shape id="shape_0" coordorigin="8595,4866" coordsize="105,0" path="m8595,4866l8700,4866e" stroked="t" o:allowincell="f" style="position:absolute;left:8598;top:4866;width:104;height:1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8583;top:4806;width:120;height:105">
                  <v:shape id="shape_0" coordorigin="8580,4806" coordsize="120,105" path="m8580,4911l8700,4911l8700,4806l8580,4806l8580,4911xe" stroked="t" o:allowincell="f" style="position:absolute;left:8583;top:4806;width:11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98;top:5167;width:105;height:2">
                  <v:shape id="shape_0" coordorigin="8595,5166" coordsize="105,0" path="m8595,5166l8700,5166e" stroked="t" o:allowincell="f" style="position:absolute;left:8598;top:5167;width:104;height: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8583;top:5106;width:120;height:105">
                  <v:shape id="shape_0" coordorigin="8580,5106" coordsize="120,105" path="m8580,5211l8700,5211l8700,5106l8580,5106l8580,5211xe" stroked="t" o:allowincell="f" style="position:absolute;left:8583;top:5106;width:11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98;top:5422;width:105;height:105">
                  <v:shape id="shape_0" coordorigin="8595,5421" coordsize="105,105" path="m8595,5526l8700,5526l8700,5421l8595,5421l8595,5526xe" fillcolor="#ff9900" stroked="f" o:allowincell="f" style="position:absolute;left:8598;top:5422;width:104;height:104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8583;top:5407;width:120;height:120">
                  <v:shape id="shape_0" coordorigin="8580,5406" coordsize="120,120" path="m8580,5526l8700,5526l8700,5406l8580,5406l8580,5526xe" stroked="t" o:allowincell="f" style="position:absolute;left:8583;top:5407;width:119;height:1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138;width:9103;height:6628">
                  <v:shape id="shape_0" coordorigin="1530,1146" coordsize="9090,6615" path="m1530,7761l10620,7761l10620,1146l1530,1146l1530,7761xe" stroked="t" o:allowincell="f" style="position:absolute;left:1522;top:1138;width:9102;height:66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5"/>
          <w:w w:val="105"/>
          <w:sz w:val="15"/>
          <w:szCs w:val="15"/>
        </w:rPr>
        <w:t>JU</w:t>
      </w:r>
      <w:r>
        <w:rPr>
          <w:rFonts w:eastAsia="Arial" w:cs="Arial" w:ascii="Arial" w:hAnsi="Arial"/>
          <w:w w:val="105"/>
          <w:sz w:val="15"/>
          <w:szCs w:val="15"/>
        </w:rPr>
        <w:t xml:space="preserve">L   </w:t>
      </w:r>
      <w:r>
        <w:rPr>
          <w:rFonts w:eastAsia="Arial" w:cs="Arial" w:ascii="Arial" w:hAnsi="Arial"/>
          <w:spacing w:val="3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5"/>
          <w:w w:val="105"/>
          <w:sz w:val="15"/>
          <w:szCs w:val="15"/>
        </w:rPr>
        <w:t>AU</w:t>
      </w:r>
      <w:r>
        <w:rPr>
          <w:rFonts w:eastAsia="Arial" w:cs="Arial" w:ascii="Arial" w:hAnsi="Arial"/>
          <w:w w:val="105"/>
          <w:sz w:val="15"/>
          <w:szCs w:val="15"/>
        </w:rPr>
        <w:t xml:space="preserve">G  </w:t>
      </w:r>
      <w:r>
        <w:rPr>
          <w:rFonts w:eastAsia="Arial" w:cs="Arial" w:ascii="Arial" w:hAnsi="Arial"/>
          <w:spacing w:val="17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1"/>
          <w:w w:val="105"/>
          <w:sz w:val="15"/>
          <w:szCs w:val="15"/>
        </w:rPr>
        <w:t>SE</w:t>
      </w:r>
      <w:r>
        <w:rPr>
          <w:rFonts w:eastAsia="Arial" w:cs="Arial" w:ascii="Arial" w:hAnsi="Arial"/>
          <w:w w:val="105"/>
          <w:sz w:val="15"/>
          <w:szCs w:val="15"/>
        </w:rPr>
        <w:t xml:space="preserve">P  </w:t>
      </w:r>
      <w:r>
        <w:rPr>
          <w:rFonts w:eastAsia="Arial" w:cs="Arial" w:ascii="Arial" w:hAnsi="Arial"/>
          <w:spacing w:val="22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2"/>
          <w:w w:val="105"/>
          <w:sz w:val="15"/>
          <w:szCs w:val="15"/>
        </w:rPr>
        <w:t>OC</w:t>
      </w:r>
      <w:r>
        <w:rPr>
          <w:rFonts w:eastAsia="Arial" w:cs="Arial" w:ascii="Arial" w:hAnsi="Arial"/>
          <w:w w:val="105"/>
          <w:sz w:val="15"/>
          <w:szCs w:val="15"/>
        </w:rPr>
        <w:t xml:space="preserve">T  </w:t>
      </w:r>
      <w:r>
        <w:rPr>
          <w:rFonts w:eastAsia="Arial" w:cs="Arial" w:ascii="Arial" w:hAnsi="Arial"/>
          <w:spacing w:val="6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5"/>
          <w:w w:val="105"/>
          <w:sz w:val="15"/>
          <w:szCs w:val="15"/>
        </w:rPr>
        <w:t>NO</w:t>
      </w:r>
      <w:r>
        <w:rPr>
          <w:rFonts w:eastAsia="Arial" w:cs="Arial" w:ascii="Arial" w:hAnsi="Arial"/>
          <w:w w:val="105"/>
          <w:sz w:val="15"/>
          <w:szCs w:val="15"/>
        </w:rPr>
        <w:t xml:space="preserve">V </w:t>
      </w:r>
      <w:r>
        <w:rPr>
          <w:rFonts w:eastAsia="Arial" w:cs="Arial" w:ascii="Arial" w:hAnsi="Arial"/>
          <w:spacing w:val="41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2"/>
          <w:w w:val="105"/>
          <w:sz w:val="15"/>
          <w:szCs w:val="15"/>
        </w:rPr>
        <w:t>DE</w:t>
      </w:r>
      <w:r>
        <w:rPr>
          <w:rFonts w:eastAsia="Arial" w:cs="Arial" w:ascii="Arial" w:hAnsi="Arial"/>
          <w:w w:val="105"/>
          <w:sz w:val="15"/>
          <w:szCs w:val="15"/>
        </w:rPr>
        <w:t xml:space="preserve">C  </w:t>
      </w:r>
      <w:r>
        <w:rPr>
          <w:rFonts w:eastAsia="Arial" w:cs="Arial" w:ascii="Arial" w:hAnsi="Arial"/>
          <w:spacing w:val="21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10"/>
          <w:w w:val="105"/>
          <w:sz w:val="15"/>
          <w:szCs w:val="15"/>
        </w:rPr>
        <w:t>JA</w:t>
      </w:r>
      <w:r>
        <w:rPr>
          <w:rFonts w:eastAsia="Arial" w:cs="Arial" w:ascii="Arial" w:hAnsi="Arial"/>
          <w:w w:val="105"/>
          <w:sz w:val="15"/>
          <w:szCs w:val="15"/>
        </w:rPr>
        <w:t xml:space="preserve">N </w:t>
      </w:r>
      <w:r>
        <w:rPr>
          <w:rFonts w:eastAsia="Arial" w:cs="Arial" w:ascii="Arial" w:hAnsi="Arial"/>
          <w:spacing w:val="41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8"/>
          <w:w w:val="105"/>
          <w:sz w:val="15"/>
          <w:szCs w:val="15"/>
        </w:rPr>
        <w:t>FE</w:t>
      </w:r>
      <w:r>
        <w:rPr>
          <w:rFonts w:eastAsia="Arial" w:cs="Arial" w:ascii="Arial" w:hAnsi="Arial"/>
          <w:w w:val="105"/>
          <w:sz w:val="15"/>
          <w:szCs w:val="15"/>
        </w:rPr>
        <w:t xml:space="preserve">B  </w:t>
      </w:r>
      <w:r>
        <w:rPr>
          <w:rFonts w:eastAsia="Arial" w:cs="Arial" w:ascii="Arial" w:hAnsi="Arial"/>
          <w:spacing w:val="9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13"/>
          <w:w w:val="105"/>
          <w:sz w:val="15"/>
          <w:szCs w:val="15"/>
        </w:rPr>
        <w:t>MA</w:t>
      </w:r>
      <w:r>
        <w:rPr>
          <w:rFonts w:eastAsia="Arial" w:cs="Arial" w:ascii="Arial" w:hAnsi="Arial"/>
          <w:w w:val="105"/>
          <w:sz w:val="15"/>
          <w:szCs w:val="15"/>
        </w:rPr>
        <w:t>R</w:t>
      </w:r>
      <w:r>
        <w:rPr>
          <w:rFonts w:eastAsia="Arial" w:cs="Arial" w:ascii="Arial" w:hAnsi="Arial"/>
          <w:spacing w:val="43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7"/>
          <w:w w:val="105"/>
          <w:sz w:val="15"/>
          <w:szCs w:val="15"/>
        </w:rPr>
        <w:t>AP</w:t>
      </w:r>
      <w:r>
        <w:rPr>
          <w:rFonts w:eastAsia="Arial" w:cs="Arial" w:ascii="Arial" w:hAnsi="Arial"/>
          <w:w w:val="105"/>
          <w:sz w:val="15"/>
          <w:szCs w:val="15"/>
        </w:rPr>
        <w:t xml:space="preserve">R </w:t>
      </w:r>
      <w:r>
        <w:rPr>
          <w:rFonts w:eastAsia="Arial" w:cs="Arial" w:ascii="Arial" w:hAnsi="Arial"/>
          <w:spacing w:val="23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w w:val="105"/>
          <w:sz w:val="15"/>
          <w:szCs w:val="15"/>
        </w:rPr>
        <w:t>MA</w:t>
      </w:r>
      <w:r>
        <w:rPr>
          <w:rFonts w:eastAsia="Arial" w:cs="Arial" w:ascii="Arial" w:hAnsi="Arial"/>
          <w:w w:val="105"/>
          <w:sz w:val="15"/>
          <w:szCs w:val="15"/>
        </w:rPr>
        <w:t xml:space="preserve">Y  </w:t>
      </w:r>
      <w:r>
        <w:rPr>
          <w:rFonts w:eastAsia="Arial" w:cs="Arial" w:ascii="Arial" w:hAnsi="Arial"/>
          <w:spacing w:val="3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8"/>
          <w:w w:val="105"/>
          <w:sz w:val="15"/>
          <w:szCs w:val="15"/>
        </w:rPr>
        <w:t>JUN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8"/>
        <w:ind w:left="575" w:right="11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0</w:t>
      </w:r>
      <w:r>
        <w:rPr>
          <w:rFonts w:eastAsia="Arial" w:cs="Arial" w:ascii="Arial" w:hAnsi="Arial"/>
          <w:spacing w:val="3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1</w:t>
      </w:r>
      <w:r>
        <w:rPr>
          <w:rFonts w:eastAsia="Arial" w:cs="Arial" w:ascii="Arial" w:hAnsi="Arial"/>
          <w:spacing w:val="3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2</w:t>
      </w:r>
      <w:r>
        <w:rPr>
          <w:rFonts w:eastAsia="Arial" w:cs="Arial" w:ascii="Arial" w:hAnsi="Arial"/>
          <w:spacing w:val="3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3</w:t>
      </w:r>
    </w:p>
    <w:p>
      <w:pPr>
        <w:sectPr>
          <w:type w:val="continuous"/>
          <w:pgSz w:w="11920" w:h="16838"/>
          <w:pgMar w:left="1680" w:right="1340" w:gutter="0" w:header="0" w:top="1360" w:footer="758" w:bottom="940"/>
          <w:cols w:num="3" w:equalWidth="false" w:sep="false">
            <w:col w:w="967" w:space="40"/>
            <w:col w:w="5474" w:space="40"/>
            <w:col w:w="2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right="84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66470</wp:posOffset>
                </wp:positionH>
                <wp:positionV relativeFrom="paragraph">
                  <wp:posOffset>-4559300</wp:posOffset>
                </wp:positionV>
                <wp:extent cx="5780405" cy="39801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980160"/>
                          <a:chOff x="0" y="0"/>
                          <a:chExt cx="5780520" cy="39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39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6255">
                                  <a:moveTo>
                                    <a:pt x="1530" y="-918"/>
                                  </a:moveTo>
                                  <a:lnTo>
                                    <a:pt x="10620" y="-918"/>
                                  </a:lnTo>
                                  <a:lnTo>
                                    <a:pt x="10620" y="-7173"/>
                                  </a:lnTo>
                                  <a:lnTo>
                                    <a:pt x="1530" y="-7173"/>
                                  </a:lnTo>
                                  <a:lnTo>
                                    <a:pt x="1530" y="-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744840"/>
                            <a:ext cx="3472200" cy="29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2200" cy="29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0" h="4590">
                                  <a:moveTo>
                                    <a:pt x="2775" y="-6003"/>
                                  </a:moveTo>
                                  <a:lnTo>
                                    <a:pt x="8235" y="-6003"/>
                                  </a:lnTo>
                                  <a:lnTo>
                                    <a:pt x="8235" y="-1413"/>
                                  </a:lnTo>
                                  <a:lnTo>
                                    <a:pt x="2775" y="-1413"/>
                                  </a:lnTo>
                                  <a:lnTo>
                                    <a:pt x="2775" y="-6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349776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1679"/>
                                  </a:moveTo>
                                  <a:lnTo>
                                    <a:pt x="8235" y="-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349776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1679"/>
                                  </a:moveTo>
                                  <a:lnTo>
                                    <a:pt x="7920" y="-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3497760"/>
                            <a:ext cx="13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4845" y="-1679"/>
                                  </a:moveTo>
                                  <a:lnTo>
                                    <a:pt x="7005" y="-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349776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3930" y="-1679"/>
                                  </a:moveTo>
                                  <a:lnTo>
                                    <a:pt x="4740" y="-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3494880"/>
                            <a:ext cx="69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0">
                                  <a:moveTo>
                                    <a:pt x="2730" y="-1683"/>
                                  </a:moveTo>
                                  <a:lnTo>
                                    <a:pt x="3825" y="-16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333504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1934"/>
                                  </a:moveTo>
                                  <a:lnTo>
                                    <a:pt x="8235" y="-19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33350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1934"/>
                                  </a:moveTo>
                                  <a:lnTo>
                                    <a:pt x="7920" y="-19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3335040"/>
                            <a:ext cx="13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4845" y="-1934"/>
                                  </a:moveTo>
                                  <a:lnTo>
                                    <a:pt x="7005" y="-19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33350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3930" y="-1934"/>
                                  </a:moveTo>
                                  <a:lnTo>
                                    <a:pt x="4740" y="-19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3332520"/>
                            <a:ext cx="69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0">
                                  <a:moveTo>
                                    <a:pt x="2730" y="-1938"/>
                                  </a:moveTo>
                                  <a:lnTo>
                                    <a:pt x="3825" y="-19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315324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2219"/>
                                  </a:moveTo>
                                  <a:lnTo>
                                    <a:pt x="8235" y="-2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31532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2219"/>
                                  </a:moveTo>
                                  <a:lnTo>
                                    <a:pt x="7920" y="-2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3153240"/>
                            <a:ext cx="13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4845" y="-2219"/>
                                  </a:moveTo>
                                  <a:lnTo>
                                    <a:pt x="7005" y="-2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31532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3930" y="-2219"/>
                                  </a:moveTo>
                                  <a:lnTo>
                                    <a:pt x="4740" y="-2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3150720"/>
                            <a:ext cx="69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0">
                                  <a:moveTo>
                                    <a:pt x="2730" y="-2223"/>
                                  </a:moveTo>
                                  <a:lnTo>
                                    <a:pt x="3825" y="-2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98188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2489"/>
                                  </a:moveTo>
                                  <a:lnTo>
                                    <a:pt x="8235" y="-2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298188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2489"/>
                                  </a:moveTo>
                                  <a:lnTo>
                                    <a:pt x="7920" y="-2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2981880"/>
                            <a:ext cx="13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4845" y="-2489"/>
                                  </a:moveTo>
                                  <a:lnTo>
                                    <a:pt x="7005" y="-2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979360"/>
                            <a:ext cx="127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0">
                                  <a:moveTo>
                                    <a:pt x="2730" y="-2493"/>
                                  </a:moveTo>
                                  <a:lnTo>
                                    <a:pt x="4740" y="-24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80980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2759"/>
                                  </a:moveTo>
                                  <a:lnTo>
                                    <a:pt x="8235" y="-2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280980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2759"/>
                                  </a:moveTo>
                                  <a:lnTo>
                                    <a:pt x="7920" y="-2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2809800"/>
                            <a:ext cx="13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4845" y="-2759"/>
                                  </a:moveTo>
                                  <a:lnTo>
                                    <a:pt x="7005" y="-2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807280"/>
                            <a:ext cx="127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0">
                                  <a:moveTo>
                                    <a:pt x="2730" y="-2763"/>
                                  </a:moveTo>
                                  <a:lnTo>
                                    <a:pt x="4740" y="-2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63772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3029"/>
                                  </a:moveTo>
                                  <a:lnTo>
                                    <a:pt x="8235" y="-3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263772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3029"/>
                                  </a:moveTo>
                                  <a:lnTo>
                                    <a:pt x="7920" y="-3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2637720"/>
                            <a:ext cx="13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4845" y="-3029"/>
                                  </a:moveTo>
                                  <a:lnTo>
                                    <a:pt x="7005" y="-3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635200"/>
                            <a:ext cx="127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0">
                                  <a:moveTo>
                                    <a:pt x="2730" y="-3033"/>
                                  </a:moveTo>
                                  <a:lnTo>
                                    <a:pt x="4740" y="-30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46636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3299"/>
                                  </a:moveTo>
                                  <a:lnTo>
                                    <a:pt x="8235" y="-3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246636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3299"/>
                                  </a:moveTo>
                                  <a:lnTo>
                                    <a:pt x="7920" y="-3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463840"/>
                            <a:ext cx="27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0">
                                  <a:moveTo>
                                    <a:pt x="2730" y="-3303"/>
                                  </a:moveTo>
                                  <a:lnTo>
                                    <a:pt x="7005" y="-3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30364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3554"/>
                                  </a:moveTo>
                                  <a:lnTo>
                                    <a:pt x="8235" y="-3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23036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3554"/>
                                  </a:moveTo>
                                  <a:lnTo>
                                    <a:pt x="7920" y="-3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301120"/>
                            <a:ext cx="27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0">
                                  <a:moveTo>
                                    <a:pt x="2730" y="-3558"/>
                                  </a:moveTo>
                                  <a:lnTo>
                                    <a:pt x="7005" y="-3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12220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3839"/>
                                  </a:moveTo>
                                  <a:lnTo>
                                    <a:pt x="8235" y="-38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212220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3839"/>
                                  </a:moveTo>
                                  <a:lnTo>
                                    <a:pt x="7920" y="-38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119680"/>
                            <a:ext cx="27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0">
                                  <a:moveTo>
                                    <a:pt x="2730" y="-3843"/>
                                  </a:moveTo>
                                  <a:lnTo>
                                    <a:pt x="7005" y="-3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195084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4109"/>
                                  </a:moveTo>
                                  <a:lnTo>
                                    <a:pt x="8235" y="-4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19508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4109"/>
                                  </a:moveTo>
                                  <a:lnTo>
                                    <a:pt x="7920" y="-4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948320"/>
                            <a:ext cx="27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0">
                                  <a:moveTo>
                                    <a:pt x="2730" y="-4113"/>
                                  </a:moveTo>
                                  <a:lnTo>
                                    <a:pt x="7005" y="-4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177876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4379"/>
                                  </a:moveTo>
                                  <a:lnTo>
                                    <a:pt x="8235" y="-43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177876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4379"/>
                                  </a:moveTo>
                                  <a:lnTo>
                                    <a:pt x="7920" y="-43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776240"/>
                            <a:ext cx="27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0">
                                  <a:moveTo>
                                    <a:pt x="2730" y="-4383"/>
                                  </a:moveTo>
                                  <a:lnTo>
                                    <a:pt x="7005" y="-4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160704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4649"/>
                                  </a:moveTo>
                                  <a:lnTo>
                                    <a:pt x="8235" y="-46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16070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7110" y="-4649"/>
                                  </a:moveTo>
                                  <a:lnTo>
                                    <a:pt x="7920" y="-46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604520"/>
                            <a:ext cx="27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0">
                                  <a:moveTo>
                                    <a:pt x="2730" y="-4653"/>
                                  </a:moveTo>
                                  <a:lnTo>
                                    <a:pt x="7005" y="-46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143496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4919"/>
                                  </a:moveTo>
                                  <a:lnTo>
                                    <a:pt x="8235" y="-49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432440"/>
                            <a:ext cx="330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0">
                                  <a:moveTo>
                                    <a:pt x="2730" y="-4923"/>
                                  </a:moveTo>
                                  <a:lnTo>
                                    <a:pt x="7920" y="-4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126288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8025" y="-5189"/>
                                  </a:moveTo>
                                  <a:lnTo>
                                    <a:pt x="8235" y="-5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260360"/>
                            <a:ext cx="330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0">
                                  <a:moveTo>
                                    <a:pt x="2730" y="-5193"/>
                                  </a:moveTo>
                                  <a:lnTo>
                                    <a:pt x="7920" y="-5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089000"/>
                            <a:ext cx="35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5" h="0">
                                  <a:moveTo>
                                    <a:pt x="2730" y="-5463"/>
                                  </a:moveTo>
                                  <a:lnTo>
                                    <a:pt x="8235" y="-54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916920"/>
                            <a:ext cx="35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5" h="0">
                                  <a:moveTo>
                                    <a:pt x="2730" y="-5733"/>
                                  </a:moveTo>
                                  <a:lnTo>
                                    <a:pt x="8235" y="-57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744840"/>
                            <a:ext cx="35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5" h="0">
                                  <a:moveTo>
                                    <a:pt x="2730" y="-6003"/>
                                  </a:moveTo>
                                  <a:lnTo>
                                    <a:pt x="8235" y="-60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744840"/>
                            <a:ext cx="3472200" cy="29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2200" cy="29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0" h="4590">
                                  <a:moveTo>
                                    <a:pt x="2775" y="-6003"/>
                                  </a:moveTo>
                                  <a:lnTo>
                                    <a:pt x="8235" y="-6003"/>
                                  </a:lnTo>
                                  <a:lnTo>
                                    <a:pt x="8235" y="-1413"/>
                                  </a:lnTo>
                                  <a:lnTo>
                                    <a:pt x="2775" y="-1413"/>
                                  </a:lnTo>
                                  <a:lnTo>
                                    <a:pt x="2775" y="-60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34761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880" y="-1713"/>
                                  </a:moveTo>
                                  <a:lnTo>
                                    <a:pt x="288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3476160"/>
                            <a:ext cx="57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0">
                                  <a:moveTo>
                                    <a:pt x="2835" y="-1713"/>
                                  </a:moveTo>
                                  <a:lnTo>
                                    <a:pt x="2925" y="-1713"/>
                                  </a:lnTo>
                                  <a:lnTo>
                                    <a:pt x="2925" y="-1413"/>
                                  </a:lnTo>
                                  <a:lnTo>
                                    <a:pt x="2835" y="-1413"/>
                                  </a:lnTo>
                                  <a:lnTo>
                                    <a:pt x="2835" y="-1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32659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0">
                                  <a:moveTo>
                                    <a:pt x="3338" y="-2043"/>
                                  </a:moveTo>
                                  <a:lnTo>
                                    <a:pt x="333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265920"/>
                            <a:ext cx="475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0">
                                  <a:moveTo>
                                    <a:pt x="3300" y="-2043"/>
                                  </a:moveTo>
                                  <a:lnTo>
                                    <a:pt x="3375" y="-2043"/>
                                  </a:lnTo>
                                  <a:lnTo>
                                    <a:pt x="3375" y="-1413"/>
                                  </a:lnTo>
                                  <a:lnTo>
                                    <a:pt x="3300" y="-1413"/>
                                  </a:lnTo>
                                  <a:lnTo>
                                    <a:pt x="3300" y="-20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3065040"/>
                            <a:ext cx="14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5">
                                  <a:moveTo>
                                    <a:pt x="3788" y="-2358"/>
                                  </a:moveTo>
                                  <a:lnTo>
                                    <a:pt x="378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065040"/>
                            <a:ext cx="4752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5">
                                  <a:moveTo>
                                    <a:pt x="3750" y="-2358"/>
                                  </a:moveTo>
                                  <a:lnTo>
                                    <a:pt x="3825" y="-2358"/>
                                  </a:lnTo>
                                  <a:lnTo>
                                    <a:pt x="3825" y="-1413"/>
                                  </a:lnTo>
                                  <a:lnTo>
                                    <a:pt x="3750" y="-1413"/>
                                  </a:lnTo>
                                  <a:lnTo>
                                    <a:pt x="3750" y="-2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864520"/>
                            <a:ext cx="144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0">
                                  <a:moveTo>
                                    <a:pt x="4253" y="-2673"/>
                                  </a:moveTo>
                                  <a:lnTo>
                                    <a:pt x="425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2864520"/>
                            <a:ext cx="4752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60">
                                  <a:moveTo>
                                    <a:pt x="4215" y="-2673"/>
                                  </a:moveTo>
                                  <a:lnTo>
                                    <a:pt x="4290" y="-2673"/>
                                  </a:lnTo>
                                  <a:lnTo>
                                    <a:pt x="4290" y="-1413"/>
                                  </a:lnTo>
                                  <a:lnTo>
                                    <a:pt x="4215" y="-1413"/>
                                  </a:lnTo>
                                  <a:lnTo>
                                    <a:pt x="4215" y="-26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2664360"/>
                            <a:ext cx="144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5">
                                  <a:moveTo>
                                    <a:pt x="4703" y="-2988"/>
                                  </a:moveTo>
                                  <a:lnTo>
                                    <a:pt x="470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2664360"/>
                            <a:ext cx="4752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75">
                                  <a:moveTo>
                                    <a:pt x="4665" y="-2988"/>
                                  </a:moveTo>
                                  <a:lnTo>
                                    <a:pt x="4740" y="-2988"/>
                                  </a:lnTo>
                                  <a:lnTo>
                                    <a:pt x="4740" y="-1413"/>
                                  </a:lnTo>
                                  <a:lnTo>
                                    <a:pt x="4665" y="-1413"/>
                                  </a:lnTo>
                                  <a:lnTo>
                                    <a:pt x="4665" y="-29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2444760"/>
                            <a:ext cx="14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0">
                                  <a:moveTo>
                                    <a:pt x="5168" y="-3333"/>
                                  </a:moveTo>
                                  <a:lnTo>
                                    <a:pt x="516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2444760"/>
                            <a:ext cx="4752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0">
                                  <a:moveTo>
                                    <a:pt x="5130" y="-3333"/>
                                  </a:moveTo>
                                  <a:lnTo>
                                    <a:pt x="5205" y="-3333"/>
                                  </a:lnTo>
                                  <a:lnTo>
                                    <a:pt x="5205" y="-1413"/>
                                  </a:lnTo>
                                  <a:lnTo>
                                    <a:pt x="5130" y="-1413"/>
                                  </a:lnTo>
                                  <a:lnTo>
                                    <a:pt x="5130" y="-3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2225160"/>
                            <a:ext cx="144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5">
                                  <a:moveTo>
                                    <a:pt x="5618" y="-3678"/>
                                  </a:moveTo>
                                  <a:lnTo>
                                    <a:pt x="561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2225160"/>
                            <a:ext cx="4752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65">
                                  <a:moveTo>
                                    <a:pt x="5580" y="-3678"/>
                                  </a:moveTo>
                                  <a:lnTo>
                                    <a:pt x="5655" y="-3678"/>
                                  </a:lnTo>
                                  <a:lnTo>
                                    <a:pt x="5655" y="-1413"/>
                                  </a:lnTo>
                                  <a:lnTo>
                                    <a:pt x="5580" y="-1413"/>
                                  </a:lnTo>
                                  <a:lnTo>
                                    <a:pt x="5580" y="-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2062440"/>
                            <a:ext cx="144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0">
                                  <a:moveTo>
                                    <a:pt x="6060" y="-3933"/>
                                  </a:moveTo>
                                  <a:lnTo>
                                    <a:pt x="606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2280" y="2062440"/>
                            <a:ext cx="5724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20">
                                  <a:moveTo>
                                    <a:pt x="6015" y="-3933"/>
                                  </a:moveTo>
                                  <a:lnTo>
                                    <a:pt x="6105" y="-3933"/>
                                  </a:lnTo>
                                  <a:lnTo>
                                    <a:pt x="6105" y="-1413"/>
                                  </a:lnTo>
                                  <a:lnTo>
                                    <a:pt x="6015" y="-1413"/>
                                  </a:lnTo>
                                  <a:lnTo>
                                    <a:pt x="6015" y="-3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2320" y="1872000"/>
                            <a:ext cx="144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0">
                                  <a:moveTo>
                                    <a:pt x="6518" y="-4233"/>
                                  </a:moveTo>
                                  <a:lnTo>
                                    <a:pt x="651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200" y="1872000"/>
                            <a:ext cx="4752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20">
                                  <a:moveTo>
                                    <a:pt x="6480" y="-4233"/>
                                  </a:moveTo>
                                  <a:lnTo>
                                    <a:pt x="6555" y="-4233"/>
                                  </a:lnTo>
                                  <a:lnTo>
                                    <a:pt x="6555" y="-1413"/>
                                  </a:lnTo>
                                  <a:lnTo>
                                    <a:pt x="6480" y="-1413"/>
                                  </a:lnTo>
                                  <a:lnTo>
                                    <a:pt x="6480" y="-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160" y="1699920"/>
                            <a:ext cx="144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0">
                                  <a:moveTo>
                                    <a:pt x="6968" y="-4503"/>
                                  </a:moveTo>
                                  <a:lnTo>
                                    <a:pt x="696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699920"/>
                            <a:ext cx="4752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6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90">
                                  <a:moveTo>
                                    <a:pt x="6930" y="-4503"/>
                                  </a:moveTo>
                                  <a:lnTo>
                                    <a:pt x="7005" y="-4503"/>
                                  </a:lnTo>
                                  <a:lnTo>
                                    <a:pt x="7005" y="-1413"/>
                                  </a:lnTo>
                                  <a:lnTo>
                                    <a:pt x="6930" y="-1413"/>
                                  </a:lnTo>
                                  <a:lnTo>
                                    <a:pt x="6930" y="-45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1499400"/>
                            <a:ext cx="1440" cy="21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5">
                                  <a:moveTo>
                                    <a:pt x="7433" y="-4818"/>
                                  </a:moveTo>
                                  <a:lnTo>
                                    <a:pt x="743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1499400"/>
                            <a:ext cx="47520" cy="21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05">
                                  <a:moveTo>
                                    <a:pt x="7395" y="-4818"/>
                                  </a:moveTo>
                                  <a:lnTo>
                                    <a:pt x="7470" y="-4818"/>
                                  </a:lnTo>
                                  <a:lnTo>
                                    <a:pt x="7470" y="-1413"/>
                                  </a:lnTo>
                                  <a:lnTo>
                                    <a:pt x="7395" y="-1413"/>
                                  </a:lnTo>
                                  <a:lnTo>
                                    <a:pt x="7395" y="-48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1308240"/>
                            <a:ext cx="1440" cy="23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5">
                                  <a:moveTo>
                                    <a:pt x="7883" y="-5118"/>
                                  </a:moveTo>
                                  <a:lnTo>
                                    <a:pt x="788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520" y="1308240"/>
                            <a:ext cx="47520" cy="23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05">
                                  <a:moveTo>
                                    <a:pt x="7845" y="-5118"/>
                                  </a:moveTo>
                                  <a:lnTo>
                                    <a:pt x="7920" y="-5118"/>
                                  </a:lnTo>
                                  <a:lnTo>
                                    <a:pt x="7920" y="-1413"/>
                                  </a:lnTo>
                                  <a:lnTo>
                                    <a:pt x="7845" y="-1413"/>
                                  </a:lnTo>
                                  <a:lnTo>
                                    <a:pt x="7845" y="-5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3446640"/>
                            <a:ext cx="583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45">
                                  <a:moveTo>
                                    <a:pt x="2924" y="-1413"/>
                                  </a:moveTo>
                                  <a:lnTo>
                                    <a:pt x="3016" y="-1413"/>
                                  </a:lnTo>
                                  <a:lnTo>
                                    <a:pt x="3016" y="-1758"/>
                                  </a:lnTo>
                                  <a:lnTo>
                                    <a:pt x="2924" y="-1758"/>
                                  </a:lnTo>
                                  <a:lnTo>
                                    <a:pt x="2924" y="-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3446640"/>
                            <a:ext cx="572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5">
                                  <a:moveTo>
                                    <a:pt x="2925" y="-1758"/>
                                  </a:moveTo>
                                  <a:lnTo>
                                    <a:pt x="3015" y="-1758"/>
                                  </a:lnTo>
                                  <a:lnTo>
                                    <a:pt x="3015" y="-1413"/>
                                  </a:lnTo>
                                  <a:lnTo>
                                    <a:pt x="2925" y="-1413"/>
                                  </a:lnTo>
                                  <a:lnTo>
                                    <a:pt x="2925" y="-17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3237120"/>
                            <a:ext cx="14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5">
                                  <a:moveTo>
                                    <a:pt x="3420" y="-2088"/>
                                  </a:moveTo>
                                  <a:lnTo>
                                    <a:pt x="342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3237120"/>
                            <a:ext cx="572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75">
                                  <a:moveTo>
                                    <a:pt x="3375" y="-2088"/>
                                  </a:moveTo>
                                  <a:lnTo>
                                    <a:pt x="3465" y="-2088"/>
                                  </a:lnTo>
                                  <a:lnTo>
                                    <a:pt x="3465" y="-1413"/>
                                  </a:lnTo>
                                  <a:lnTo>
                                    <a:pt x="3375" y="-1413"/>
                                  </a:lnTo>
                                  <a:lnTo>
                                    <a:pt x="3375" y="-2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3026880"/>
                            <a:ext cx="6660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05">
                                  <a:moveTo>
                                    <a:pt x="3825" y="-2418"/>
                                  </a:moveTo>
                                  <a:lnTo>
                                    <a:pt x="3930" y="-2418"/>
                                  </a:lnTo>
                                  <a:lnTo>
                                    <a:pt x="3930" y="-1413"/>
                                  </a:lnTo>
                                  <a:lnTo>
                                    <a:pt x="3825" y="-1413"/>
                                  </a:lnTo>
                                  <a:lnTo>
                                    <a:pt x="3825" y="-2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3026880"/>
                            <a:ext cx="6660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05">
                                  <a:moveTo>
                                    <a:pt x="3825" y="-2418"/>
                                  </a:moveTo>
                                  <a:lnTo>
                                    <a:pt x="3930" y="-2418"/>
                                  </a:lnTo>
                                  <a:lnTo>
                                    <a:pt x="3930" y="-1413"/>
                                  </a:lnTo>
                                  <a:lnTo>
                                    <a:pt x="3825" y="-1413"/>
                                  </a:lnTo>
                                  <a:lnTo>
                                    <a:pt x="3825" y="-2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2797920"/>
                            <a:ext cx="14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5">
                                  <a:moveTo>
                                    <a:pt x="4335" y="-2778"/>
                                  </a:moveTo>
                                  <a:lnTo>
                                    <a:pt x="433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2797920"/>
                            <a:ext cx="572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65">
                                  <a:moveTo>
                                    <a:pt x="4290" y="-2778"/>
                                  </a:moveTo>
                                  <a:lnTo>
                                    <a:pt x="4380" y="-2778"/>
                                  </a:lnTo>
                                  <a:lnTo>
                                    <a:pt x="4380" y="-1413"/>
                                  </a:lnTo>
                                  <a:lnTo>
                                    <a:pt x="4290" y="-1413"/>
                                  </a:lnTo>
                                  <a:lnTo>
                                    <a:pt x="4290" y="-2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2587680"/>
                            <a:ext cx="666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95">
                                  <a:moveTo>
                                    <a:pt x="4740" y="-3108"/>
                                  </a:moveTo>
                                  <a:lnTo>
                                    <a:pt x="4845" y="-3108"/>
                                  </a:lnTo>
                                  <a:lnTo>
                                    <a:pt x="4845" y="-1413"/>
                                  </a:lnTo>
                                  <a:lnTo>
                                    <a:pt x="4740" y="-1413"/>
                                  </a:lnTo>
                                  <a:lnTo>
                                    <a:pt x="4740" y="-3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2587680"/>
                            <a:ext cx="666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95">
                                  <a:moveTo>
                                    <a:pt x="4740" y="-3108"/>
                                  </a:moveTo>
                                  <a:lnTo>
                                    <a:pt x="4845" y="-3108"/>
                                  </a:lnTo>
                                  <a:lnTo>
                                    <a:pt x="4845" y="-1413"/>
                                  </a:lnTo>
                                  <a:lnTo>
                                    <a:pt x="4740" y="-1413"/>
                                  </a:lnTo>
                                  <a:lnTo>
                                    <a:pt x="4740" y="-3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2358360"/>
                            <a:ext cx="144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5">
                                  <a:moveTo>
                                    <a:pt x="5250" y="-3468"/>
                                  </a:moveTo>
                                  <a:lnTo>
                                    <a:pt x="525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2358360"/>
                            <a:ext cx="5724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55">
                                  <a:moveTo>
                                    <a:pt x="5205" y="-3468"/>
                                  </a:moveTo>
                                  <a:lnTo>
                                    <a:pt x="5295" y="-3468"/>
                                  </a:lnTo>
                                  <a:lnTo>
                                    <a:pt x="5295" y="-1413"/>
                                  </a:lnTo>
                                  <a:lnTo>
                                    <a:pt x="5205" y="-1413"/>
                                  </a:lnTo>
                                  <a:lnTo>
                                    <a:pt x="5205" y="-3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2119680"/>
                            <a:ext cx="144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0">
                                  <a:moveTo>
                                    <a:pt x="5693" y="-3843"/>
                                  </a:moveTo>
                                  <a:lnTo>
                                    <a:pt x="569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2119680"/>
                            <a:ext cx="4752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30">
                                  <a:moveTo>
                                    <a:pt x="5655" y="-3843"/>
                                  </a:moveTo>
                                  <a:lnTo>
                                    <a:pt x="5730" y="-3843"/>
                                  </a:lnTo>
                                  <a:lnTo>
                                    <a:pt x="5730" y="-1413"/>
                                  </a:lnTo>
                                  <a:lnTo>
                                    <a:pt x="5655" y="-1413"/>
                                  </a:lnTo>
                                  <a:lnTo>
                                    <a:pt x="5655" y="-38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1957680"/>
                            <a:ext cx="144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5">
                                  <a:moveTo>
                                    <a:pt x="6150" y="-4098"/>
                                  </a:moveTo>
                                  <a:lnTo>
                                    <a:pt x="615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1957680"/>
                            <a:ext cx="5724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85">
                                  <a:moveTo>
                                    <a:pt x="6105" y="-4098"/>
                                  </a:moveTo>
                                  <a:lnTo>
                                    <a:pt x="6195" y="-4098"/>
                                  </a:lnTo>
                                  <a:lnTo>
                                    <a:pt x="6195" y="-1413"/>
                                  </a:lnTo>
                                  <a:lnTo>
                                    <a:pt x="6105" y="-1413"/>
                                  </a:lnTo>
                                  <a:lnTo>
                                    <a:pt x="6105" y="-40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1747440"/>
                            <a:ext cx="144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5">
                                  <a:moveTo>
                                    <a:pt x="6600" y="-4428"/>
                                  </a:moveTo>
                                  <a:lnTo>
                                    <a:pt x="660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1747440"/>
                            <a:ext cx="5724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15">
                                  <a:moveTo>
                                    <a:pt x="6555" y="-4428"/>
                                  </a:moveTo>
                                  <a:lnTo>
                                    <a:pt x="6645" y="-4428"/>
                                  </a:lnTo>
                                  <a:lnTo>
                                    <a:pt x="6645" y="-1413"/>
                                  </a:lnTo>
                                  <a:lnTo>
                                    <a:pt x="6555" y="-1413"/>
                                  </a:lnTo>
                                  <a:lnTo>
                                    <a:pt x="6555" y="-4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1546920"/>
                            <a:ext cx="66600" cy="21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30">
                                  <a:moveTo>
                                    <a:pt x="7005" y="-4743"/>
                                  </a:moveTo>
                                  <a:lnTo>
                                    <a:pt x="7110" y="-4743"/>
                                  </a:lnTo>
                                  <a:lnTo>
                                    <a:pt x="7110" y="-1413"/>
                                  </a:lnTo>
                                  <a:lnTo>
                                    <a:pt x="7005" y="-1413"/>
                                  </a:lnTo>
                                  <a:lnTo>
                                    <a:pt x="7005" y="-4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1546920"/>
                            <a:ext cx="66600" cy="21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30">
                                  <a:moveTo>
                                    <a:pt x="7005" y="-4743"/>
                                  </a:moveTo>
                                  <a:lnTo>
                                    <a:pt x="7110" y="-4743"/>
                                  </a:lnTo>
                                  <a:lnTo>
                                    <a:pt x="7110" y="-1413"/>
                                  </a:lnTo>
                                  <a:lnTo>
                                    <a:pt x="7005" y="-1413"/>
                                  </a:lnTo>
                                  <a:lnTo>
                                    <a:pt x="7005" y="-4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132732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5">
                                  <a:moveTo>
                                    <a:pt x="7515" y="-5088"/>
                                  </a:moveTo>
                                  <a:lnTo>
                                    <a:pt x="751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1327320"/>
                            <a:ext cx="572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75">
                                  <a:moveTo>
                                    <a:pt x="7470" y="-5088"/>
                                  </a:moveTo>
                                  <a:lnTo>
                                    <a:pt x="7560" y="-5088"/>
                                  </a:lnTo>
                                  <a:lnTo>
                                    <a:pt x="7560" y="-1413"/>
                                  </a:lnTo>
                                  <a:lnTo>
                                    <a:pt x="7470" y="-1413"/>
                                  </a:lnTo>
                                  <a:lnTo>
                                    <a:pt x="7470" y="-5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040" y="1136520"/>
                            <a:ext cx="6660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5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975">
                                  <a:moveTo>
                                    <a:pt x="7920" y="-5388"/>
                                  </a:moveTo>
                                  <a:lnTo>
                                    <a:pt x="8025" y="-5388"/>
                                  </a:lnTo>
                                  <a:lnTo>
                                    <a:pt x="8025" y="-1413"/>
                                  </a:lnTo>
                                  <a:lnTo>
                                    <a:pt x="7920" y="-1413"/>
                                  </a:lnTo>
                                  <a:lnTo>
                                    <a:pt x="7920" y="-5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040" y="1136520"/>
                            <a:ext cx="6660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5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975">
                                  <a:moveTo>
                                    <a:pt x="7920" y="-5388"/>
                                  </a:moveTo>
                                  <a:lnTo>
                                    <a:pt x="8025" y="-5388"/>
                                  </a:lnTo>
                                  <a:lnTo>
                                    <a:pt x="8025" y="-1413"/>
                                  </a:lnTo>
                                  <a:lnTo>
                                    <a:pt x="7920" y="-1413"/>
                                  </a:lnTo>
                                  <a:lnTo>
                                    <a:pt x="7920" y="-5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3446640"/>
                            <a:ext cx="489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45">
                                  <a:moveTo>
                                    <a:pt x="3014" y="-1413"/>
                                  </a:moveTo>
                                  <a:lnTo>
                                    <a:pt x="3091" y="-1413"/>
                                  </a:lnTo>
                                  <a:lnTo>
                                    <a:pt x="3091" y="-1758"/>
                                  </a:lnTo>
                                  <a:lnTo>
                                    <a:pt x="3014" y="-1758"/>
                                  </a:lnTo>
                                  <a:lnTo>
                                    <a:pt x="3014" y="-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3446640"/>
                            <a:ext cx="47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5">
                                  <a:moveTo>
                                    <a:pt x="3015" y="-1758"/>
                                  </a:moveTo>
                                  <a:lnTo>
                                    <a:pt x="3090" y="-1758"/>
                                  </a:lnTo>
                                  <a:lnTo>
                                    <a:pt x="3090" y="-1413"/>
                                  </a:lnTo>
                                  <a:lnTo>
                                    <a:pt x="3015" y="-1413"/>
                                  </a:lnTo>
                                  <a:lnTo>
                                    <a:pt x="3015" y="-17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3218040"/>
                            <a:ext cx="14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5">
                                  <a:moveTo>
                                    <a:pt x="3510" y="-2118"/>
                                  </a:moveTo>
                                  <a:lnTo>
                                    <a:pt x="351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3218040"/>
                            <a:ext cx="572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05">
                                  <a:moveTo>
                                    <a:pt x="3465" y="-2118"/>
                                  </a:moveTo>
                                  <a:lnTo>
                                    <a:pt x="3555" y="-2118"/>
                                  </a:lnTo>
                                  <a:lnTo>
                                    <a:pt x="3555" y="-1413"/>
                                  </a:lnTo>
                                  <a:lnTo>
                                    <a:pt x="3465" y="-1413"/>
                                  </a:lnTo>
                                  <a:lnTo>
                                    <a:pt x="3465" y="-2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3017520"/>
                            <a:ext cx="14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0">
                                  <a:moveTo>
                                    <a:pt x="3968" y="-2433"/>
                                  </a:moveTo>
                                  <a:lnTo>
                                    <a:pt x="396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3017520"/>
                            <a:ext cx="4752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0">
                                  <a:moveTo>
                                    <a:pt x="3930" y="-2433"/>
                                  </a:moveTo>
                                  <a:lnTo>
                                    <a:pt x="4005" y="-2433"/>
                                  </a:lnTo>
                                  <a:lnTo>
                                    <a:pt x="4005" y="-1413"/>
                                  </a:lnTo>
                                  <a:lnTo>
                                    <a:pt x="3930" y="-1413"/>
                                  </a:lnTo>
                                  <a:lnTo>
                                    <a:pt x="3930" y="-2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2778840"/>
                            <a:ext cx="1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5">
                                  <a:moveTo>
                                    <a:pt x="4418" y="-2808"/>
                                  </a:moveTo>
                                  <a:lnTo>
                                    <a:pt x="441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2778840"/>
                            <a:ext cx="4752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95">
                                  <a:moveTo>
                                    <a:pt x="4380" y="-2808"/>
                                  </a:moveTo>
                                  <a:lnTo>
                                    <a:pt x="4455" y="-2808"/>
                                  </a:lnTo>
                                  <a:lnTo>
                                    <a:pt x="4455" y="-1413"/>
                                  </a:lnTo>
                                  <a:lnTo>
                                    <a:pt x="4380" y="-1413"/>
                                  </a:lnTo>
                                  <a:lnTo>
                                    <a:pt x="4380" y="-2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2540160"/>
                            <a:ext cx="144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0">
                                  <a:moveTo>
                                    <a:pt x="4883" y="-3183"/>
                                  </a:moveTo>
                                  <a:lnTo>
                                    <a:pt x="488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2540160"/>
                            <a:ext cx="4752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70">
                                  <a:moveTo>
                                    <a:pt x="4845" y="-3183"/>
                                  </a:moveTo>
                                  <a:lnTo>
                                    <a:pt x="4920" y="-3183"/>
                                  </a:lnTo>
                                  <a:lnTo>
                                    <a:pt x="4920" y="-1413"/>
                                  </a:lnTo>
                                  <a:lnTo>
                                    <a:pt x="4845" y="-1413"/>
                                  </a:lnTo>
                                  <a:lnTo>
                                    <a:pt x="4845" y="-3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2310840"/>
                            <a:ext cx="144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30">
                                  <a:moveTo>
                                    <a:pt x="5333" y="-3543"/>
                                  </a:moveTo>
                                  <a:lnTo>
                                    <a:pt x="533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2310840"/>
                            <a:ext cx="4752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30">
                                  <a:moveTo>
                                    <a:pt x="5295" y="-3543"/>
                                  </a:moveTo>
                                  <a:lnTo>
                                    <a:pt x="5370" y="-3543"/>
                                  </a:lnTo>
                                  <a:lnTo>
                                    <a:pt x="5370" y="-1413"/>
                                  </a:lnTo>
                                  <a:lnTo>
                                    <a:pt x="5295" y="-1413"/>
                                  </a:lnTo>
                                  <a:lnTo>
                                    <a:pt x="5295" y="-35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2043360"/>
                            <a:ext cx="144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0">
                                  <a:moveTo>
                                    <a:pt x="5775" y="-3963"/>
                                  </a:moveTo>
                                  <a:lnTo>
                                    <a:pt x="577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2043360"/>
                            <a:ext cx="5724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0">
                                  <a:moveTo>
                                    <a:pt x="5730" y="-3963"/>
                                  </a:moveTo>
                                  <a:lnTo>
                                    <a:pt x="5820" y="-3963"/>
                                  </a:lnTo>
                                  <a:lnTo>
                                    <a:pt x="5820" y="-1413"/>
                                  </a:lnTo>
                                  <a:lnTo>
                                    <a:pt x="5730" y="-1413"/>
                                  </a:lnTo>
                                  <a:lnTo>
                                    <a:pt x="5730" y="-3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1862280"/>
                            <a:ext cx="144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5">
                                  <a:moveTo>
                                    <a:pt x="6233" y="-4248"/>
                                  </a:moveTo>
                                  <a:lnTo>
                                    <a:pt x="623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1862280"/>
                            <a:ext cx="4752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35">
                                  <a:moveTo>
                                    <a:pt x="6195" y="-4248"/>
                                  </a:moveTo>
                                  <a:lnTo>
                                    <a:pt x="6270" y="-4248"/>
                                  </a:lnTo>
                                  <a:lnTo>
                                    <a:pt x="6270" y="-1413"/>
                                  </a:lnTo>
                                  <a:lnTo>
                                    <a:pt x="6195" y="-1413"/>
                                  </a:lnTo>
                                  <a:lnTo>
                                    <a:pt x="6195" y="-4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760" y="1661760"/>
                            <a:ext cx="144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0">
                                  <a:moveTo>
                                    <a:pt x="6690" y="-4563"/>
                                  </a:moveTo>
                                  <a:lnTo>
                                    <a:pt x="669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1661760"/>
                            <a:ext cx="5724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0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50">
                                  <a:moveTo>
                                    <a:pt x="6645" y="-4563"/>
                                  </a:moveTo>
                                  <a:lnTo>
                                    <a:pt x="6735" y="-4563"/>
                                  </a:lnTo>
                                  <a:lnTo>
                                    <a:pt x="6735" y="-1413"/>
                                  </a:lnTo>
                                  <a:lnTo>
                                    <a:pt x="6645" y="-1413"/>
                                  </a:lnTo>
                                  <a:lnTo>
                                    <a:pt x="6645" y="-45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451520"/>
                            <a:ext cx="1440" cy="22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0">
                                  <a:moveTo>
                                    <a:pt x="7148" y="-4893"/>
                                  </a:moveTo>
                                  <a:lnTo>
                                    <a:pt x="714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1451520"/>
                            <a:ext cx="47520" cy="22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2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80">
                                  <a:moveTo>
                                    <a:pt x="7110" y="-4893"/>
                                  </a:moveTo>
                                  <a:lnTo>
                                    <a:pt x="7185" y="-4893"/>
                                  </a:lnTo>
                                  <a:lnTo>
                                    <a:pt x="7185" y="-1413"/>
                                  </a:lnTo>
                                  <a:lnTo>
                                    <a:pt x="7110" y="-1413"/>
                                  </a:lnTo>
                                  <a:lnTo>
                                    <a:pt x="7110" y="-4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560" y="1222200"/>
                            <a:ext cx="1440" cy="24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7598" y="-5253"/>
                                  </a:moveTo>
                                  <a:lnTo>
                                    <a:pt x="759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720" y="1222200"/>
                            <a:ext cx="47520" cy="24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40">
                                  <a:moveTo>
                                    <a:pt x="7560" y="-5253"/>
                                  </a:moveTo>
                                  <a:lnTo>
                                    <a:pt x="7635" y="-5253"/>
                                  </a:lnTo>
                                  <a:lnTo>
                                    <a:pt x="7635" y="-1413"/>
                                  </a:lnTo>
                                  <a:lnTo>
                                    <a:pt x="7560" y="-1413"/>
                                  </a:lnTo>
                                  <a:lnTo>
                                    <a:pt x="7560" y="-5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760" y="1012320"/>
                            <a:ext cx="14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0">
                                  <a:moveTo>
                                    <a:pt x="8063" y="-5583"/>
                                  </a:moveTo>
                                  <a:lnTo>
                                    <a:pt x="806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1012320"/>
                            <a:ext cx="4752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0">
                                  <a:moveTo>
                                    <a:pt x="8025" y="-5583"/>
                                  </a:moveTo>
                                  <a:lnTo>
                                    <a:pt x="8100" y="-5583"/>
                                  </a:lnTo>
                                  <a:lnTo>
                                    <a:pt x="8100" y="-1413"/>
                                  </a:lnTo>
                                  <a:lnTo>
                                    <a:pt x="8025" y="-1413"/>
                                  </a:lnTo>
                                  <a:lnTo>
                                    <a:pt x="8025" y="-55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3427560"/>
                            <a:ext cx="14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">
                                  <a:moveTo>
                                    <a:pt x="3128" y="-1788"/>
                                  </a:moveTo>
                                  <a:lnTo>
                                    <a:pt x="312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3427560"/>
                            <a:ext cx="47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5">
                                  <a:moveTo>
                                    <a:pt x="3090" y="-1788"/>
                                  </a:moveTo>
                                  <a:lnTo>
                                    <a:pt x="3165" y="-1788"/>
                                  </a:lnTo>
                                  <a:lnTo>
                                    <a:pt x="3165" y="-1413"/>
                                  </a:lnTo>
                                  <a:lnTo>
                                    <a:pt x="3090" y="-1413"/>
                                  </a:lnTo>
                                  <a:lnTo>
                                    <a:pt x="3090" y="-1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3198960"/>
                            <a:ext cx="14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5">
                                  <a:moveTo>
                                    <a:pt x="3593" y="-2148"/>
                                  </a:moveTo>
                                  <a:lnTo>
                                    <a:pt x="359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3198960"/>
                            <a:ext cx="4752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5">
                                  <a:moveTo>
                                    <a:pt x="3555" y="-2148"/>
                                  </a:moveTo>
                                  <a:lnTo>
                                    <a:pt x="3630" y="-2148"/>
                                  </a:lnTo>
                                  <a:lnTo>
                                    <a:pt x="3630" y="-1413"/>
                                  </a:lnTo>
                                  <a:lnTo>
                                    <a:pt x="3555" y="-1413"/>
                                  </a:lnTo>
                                  <a:lnTo>
                                    <a:pt x="3555" y="-2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2970000"/>
                            <a:ext cx="14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5">
                                  <a:moveTo>
                                    <a:pt x="4043" y="-2508"/>
                                  </a:moveTo>
                                  <a:lnTo>
                                    <a:pt x="404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2970000"/>
                            <a:ext cx="4752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95">
                                  <a:moveTo>
                                    <a:pt x="4005" y="-2508"/>
                                  </a:moveTo>
                                  <a:lnTo>
                                    <a:pt x="4080" y="-2508"/>
                                  </a:lnTo>
                                  <a:lnTo>
                                    <a:pt x="4080" y="-1413"/>
                                  </a:lnTo>
                                  <a:lnTo>
                                    <a:pt x="4005" y="-1413"/>
                                  </a:lnTo>
                                  <a:lnTo>
                                    <a:pt x="4005" y="-2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2730960"/>
                            <a:ext cx="14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0">
                                  <a:moveTo>
                                    <a:pt x="4500" y="-2883"/>
                                  </a:moveTo>
                                  <a:lnTo>
                                    <a:pt x="450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2730960"/>
                            <a:ext cx="572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70">
                                  <a:moveTo>
                                    <a:pt x="4455" y="-2883"/>
                                  </a:moveTo>
                                  <a:lnTo>
                                    <a:pt x="4545" y="-2883"/>
                                  </a:lnTo>
                                  <a:lnTo>
                                    <a:pt x="4545" y="-1413"/>
                                  </a:lnTo>
                                  <a:lnTo>
                                    <a:pt x="4455" y="-1413"/>
                                  </a:lnTo>
                                  <a:lnTo>
                                    <a:pt x="4455" y="-28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2492280"/>
                            <a:ext cx="14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45">
                                  <a:moveTo>
                                    <a:pt x="4958" y="-3258"/>
                                  </a:moveTo>
                                  <a:lnTo>
                                    <a:pt x="495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2492280"/>
                            <a:ext cx="4752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45">
                                  <a:moveTo>
                                    <a:pt x="4920" y="-3258"/>
                                  </a:moveTo>
                                  <a:lnTo>
                                    <a:pt x="4995" y="-3258"/>
                                  </a:lnTo>
                                  <a:lnTo>
                                    <a:pt x="4995" y="-1413"/>
                                  </a:lnTo>
                                  <a:lnTo>
                                    <a:pt x="4920" y="-1413"/>
                                  </a:lnTo>
                                  <a:lnTo>
                                    <a:pt x="4920" y="-3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680" y="2253600"/>
                            <a:ext cx="144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0">
                                  <a:moveTo>
                                    <a:pt x="5415" y="-3633"/>
                                  </a:moveTo>
                                  <a:lnTo>
                                    <a:pt x="541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240" y="2253600"/>
                            <a:ext cx="5724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20">
                                  <a:moveTo>
                                    <a:pt x="5370" y="-3633"/>
                                  </a:moveTo>
                                  <a:lnTo>
                                    <a:pt x="5460" y="-3633"/>
                                  </a:lnTo>
                                  <a:lnTo>
                                    <a:pt x="5460" y="-1413"/>
                                  </a:lnTo>
                                  <a:lnTo>
                                    <a:pt x="5370" y="-1413"/>
                                  </a:lnTo>
                                  <a:lnTo>
                                    <a:pt x="5370" y="-36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199584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5">
                                  <a:moveTo>
                                    <a:pt x="5858" y="-4038"/>
                                  </a:moveTo>
                                  <a:lnTo>
                                    <a:pt x="585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1995840"/>
                            <a:ext cx="4752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625">
                                  <a:moveTo>
                                    <a:pt x="5820" y="-4038"/>
                                  </a:moveTo>
                                  <a:lnTo>
                                    <a:pt x="5895" y="-4038"/>
                                  </a:lnTo>
                                  <a:lnTo>
                                    <a:pt x="5895" y="-1413"/>
                                  </a:lnTo>
                                  <a:lnTo>
                                    <a:pt x="5820" y="-1413"/>
                                  </a:lnTo>
                                  <a:lnTo>
                                    <a:pt x="5820" y="-4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8400" y="1814040"/>
                            <a:ext cx="1440" cy="185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0">
                                  <a:moveTo>
                                    <a:pt x="6308" y="-4323"/>
                                  </a:moveTo>
                                  <a:lnTo>
                                    <a:pt x="630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1814040"/>
                            <a:ext cx="47520" cy="185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910">
                                  <a:moveTo>
                                    <a:pt x="6270" y="-4323"/>
                                  </a:moveTo>
                                  <a:lnTo>
                                    <a:pt x="6345" y="-4323"/>
                                  </a:lnTo>
                                  <a:lnTo>
                                    <a:pt x="6345" y="-1413"/>
                                  </a:lnTo>
                                  <a:lnTo>
                                    <a:pt x="6270" y="-1413"/>
                                  </a:lnTo>
                                  <a:lnTo>
                                    <a:pt x="6270" y="-4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1604520"/>
                            <a:ext cx="144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0">
                                  <a:moveTo>
                                    <a:pt x="6773" y="-4653"/>
                                  </a:moveTo>
                                  <a:lnTo>
                                    <a:pt x="677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1604520"/>
                            <a:ext cx="4752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0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40">
                                  <a:moveTo>
                                    <a:pt x="6735" y="-4653"/>
                                  </a:moveTo>
                                  <a:lnTo>
                                    <a:pt x="6810" y="-4653"/>
                                  </a:lnTo>
                                  <a:lnTo>
                                    <a:pt x="6810" y="-1413"/>
                                  </a:lnTo>
                                  <a:lnTo>
                                    <a:pt x="6735" y="-1413"/>
                                  </a:lnTo>
                                  <a:lnTo>
                                    <a:pt x="6735" y="-4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880" y="1404000"/>
                            <a:ext cx="1440" cy="226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5">
                                  <a:moveTo>
                                    <a:pt x="7223" y="-4968"/>
                                  </a:moveTo>
                                  <a:lnTo>
                                    <a:pt x="722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1404000"/>
                            <a:ext cx="47520" cy="226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55">
                                  <a:moveTo>
                                    <a:pt x="7185" y="-4968"/>
                                  </a:moveTo>
                                  <a:lnTo>
                                    <a:pt x="7260" y="-4968"/>
                                  </a:lnTo>
                                  <a:lnTo>
                                    <a:pt x="7260" y="-1413"/>
                                  </a:lnTo>
                                  <a:lnTo>
                                    <a:pt x="7185" y="-1413"/>
                                  </a:lnTo>
                                  <a:lnTo>
                                    <a:pt x="7185" y="-49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1760" y="1165320"/>
                            <a:ext cx="144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0">
                                  <a:moveTo>
                                    <a:pt x="7680" y="-5343"/>
                                  </a:moveTo>
                                  <a:lnTo>
                                    <a:pt x="768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2960" y="1165320"/>
                            <a:ext cx="5724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30">
                                  <a:moveTo>
                                    <a:pt x="7635" y="-5343"/>
                                  </a:moveTo>
                                  <a:lnTo>
                                    <a:pt x="7725" y="-5343"/>
                                  </a:lnTo>
                                  <a:lnTo>
                                    <a:pt x="7725" y="-1413"/>
                                  </a:lnTo>
                                  <a:lnTo>
                                    <a:pt x="7635" y="-1413"/>
                                  </a:lnTo>
                                  <a:lnTo>
                                    <a:pt x="7635" y="-53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945360"/>
                            <a:ext cx="1440" cy="272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5">
                                  <a:moveTo>
                                    <a:pt x="8138" y="-5688"/>
                                  </a:moveTo>
                                  <a:lnTo>
                                    <a:pt x="813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945360"/>
                            <a:ext cx="47520" cy="272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2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75">
                                  <a:moveTo>
                                    <a:pt x="8100" y="-5688"/>
                                  </a:moveTo>
                                  <a:lnTo>
                                    <a:pt x="8175" y="-5688"/>
                                  </a:lnTo>
                                  <a:lnTo>
                                    <a:pt x="8175" y="-1413"/>
                                  </a:lnTo>
                                  <a:lnTo>
                                    <a:pt x="8100" y="-1413"/>
                                  </a:lnTo>
                                  <a:lnTo>
                                    <a:pt x="8100" y="-5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744840"/>
                            <a:ext cx="1440" cy="29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5">
                                  <a:moveTo>
                                    <a:pt x="2775" y="-6003"/>
                                  </a:moveTo>
                                  <a:lnTo>
                                    <a:pt x="2775" y="-1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3666600"/>
                            <a:ext cx="35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5" h="0">
                                  <a:moveTo>
                                    <a:pt x="2730" y="-1413"/>
                                  </a:moveTo>
                                  <a:lnTo>
                                    <a:pt x="823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240" y="-1368"/>
                                  </a:moveTo>
                                  <a:lnTo>
                                    <a:pt x="324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690" y="-1368"/>
                                  </a:moveTo>
                                  <a:lnTo>
                                    <a:pt x="369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40" y="-1368"/>
                                  </a:moveTo>
                                  <a:lnTo>
                                    <a:pt x="414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605" y="-1368"/>
                                  </a:moveTo>
                                  <a:lnTo>
                                    <a:pt x="460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055" y="-1368"/>
                                  </a:moveTo>
                                  <a:lnTo>
                                    <a:pt x="505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764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520" y="-1368"/>
                                  </a:moveTo>
                                  <a:lnTo>
                                    <a:pt x="552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955" y="-1368"/>
                                  </a:moveTo>
                                  <a:lnTo>
                                    <a:pt x="595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420" y="-1368"/>
                                  </a:moveTo>
                                  <a:lnTo>
                                    <a:pt x="642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88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870" y="-1368"/>
                                  </a:moveTo>
                                  <a:lnTo>
                                    <a:pt x="687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320" y="-1368"/>
                                  </a:moveTo>
                                  <a:lnTo>
                                    <a:pt x="732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836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785" y="-1368"/>
                                  </a:moveTo>
                                  <a:lnTo>
                                    <a:pt x="778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4560" y="36666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235" y="-1368"/>
                                  </a:moveTo>
                                  <a:lnTo>
                                    <a:pt x="823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1757160"/>
                            <a:ext cx="12967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7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245">
                                  <a:moveTo>
                                    <a:pt x="8475" y="-3168"/>
                                  </a:moveTo>
                                  <a:lnTo>
                                    <a:pt x="10515" y="-3168"/>
                                  </a:lnTo>
                                  <a:lnTo>
                                    <a:pt x="10515" y="-4413"/>
                                  </a:lnTo>
                                  <a:lnTo>
                                    <a:pt x="8475" y="-4413"/>
                                  </a:lnTo>
                                  <a:lnTo>
                                    <a:pt x="8475" y="-3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7480" y="1747440"/>
                            <a:ext cx="13060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08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260">
                                  <a:moveTo>
                                    <a:pt x="8460" y="-3168"/>
                                  </a:moveTo>
                                  <a:lnTo>
                                    <a:pt x="10515" y="-3168"/>
                                  </a:lnTo>
                                  <a:lnTo>
                                    <a:pt x="10515" y="-4428"/>
                                  </a:lnTo>
                                  <a:lnTo>
                                    <a:pt x="8460" y="-4428"/>
                                  </a:lnTo>
                                  <a:lnTo>
                                    <a:pt x="8460" y="-3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184284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610" y="-4278"/>
                                  </a:moveTo>
                                  <a:lnTo>
                                    <a:pt x="8715" y="-427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180468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595" y="-4233"/>
                                  </a:moveTo>
                                  <a:lnTo>
                                    <a:pt x="8715" y="-4233"/>
                                  </a:lnTo>
                                  <a:lnTo>
                                    <a:pt x="8715" y="-4338"/>
                                  </a:lnTo>
                                  <a:lnTo>
                                    <a:pt x="8595" y="-4338"/>
                                  </a:lnTo>
                                  <a:lnTo>
                                    <a:pt x="8595" y="-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204336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610" y="-3963"/>
                                  </a:moveTo>
                                  <a:lnTo>
                                    <a:pt x="8715" y="-396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200520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595" y="-3918"/>
                                  </a:moveTo>
                                  <a:lnTo>
                                    <a:pt x="8715" y="-3918"/>
                                  </a:lnTo>
                                  <a:lnTo>
                                    <a:pt x="8715" y="-4023"/>
                                  </a:lnTo>
                                  <a:lnTo>
                                    <a:pt x="8595" y="-4023"/>
                                  </a:lnTo>
                                  <a:lnTo>
                                    <a:pt x="8595" y="-3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22345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610" y="-3663"/>
                                  </a:moveTo>
                                  <a:lnTo>
                                    <a:pt x="8715" y="-366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219636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595" y="-3618"/>
                                  </a:moveTo>
                                  <a:lnTo>
                                    <a:pt x="8715" y="-3618"/>
                                  </a:lnTo>
                                  <a:lnTo>
                                    <a:pt x="8715" y="-3723"/>
                                  </a:lnTo>
                                  <a:lnTo>
                                    <a:pt x="8595" y="-3723"/>
                                  </a:lnTo>
                                  <a:lnTo>
                                    <a:pt x="8595" y="-3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243540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610" y="-3348"/>
                                  </a:moveTo>
                                  <a:lnTo>
                                    <a:pt x="8715" y="-334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239724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595" y="-3303"/>
                                  </a:moveTo>
                                  <a:lnTo>
                                    <a:pt x="8715" y="-3303"/>
                                  </a:lnTo>
                                  <a:lnTo>
                                    <a:pt x="8715" y="-3408"/>
                                  </a:lnTo>
                                  <a:lnTo>
                                    <a:pt x="8595" y="-3408"/>
                                  </a:lnTo>
                                  <a:lnTo>
                                    <a:pt x="8595" y="-3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8052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39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6255">
                                  <a:moveTo>
                                    <a:pt x="1530" y="-918"/>
                                  </a:moveTo>
                                  <a:lnTo>
                                    <a:pt x="10620" y="-918"/>
                                  </a:lnTo>
                                  <a:lnTo>
                                    <a:pt x="10620" y="-7173"/>
                                  </a:lnTo>
                                  <a:lnTo>
                                    <a:pt x="1530" y="-7173"/>
                                  </a:lnTo>
                                  <a:lnTo>
                                    <a:pt x="1530" y="-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-359pt;width:455.15pt;height:313.4pt" coordorigin="1522,-7180" coordsize="9103,6268">
                <v:group id="shape_0" style="position:absolute;left:1522;top:-7180;width:9103;height:6268">
                  <v:shape id="shape_0" coordorigin="1530,4294960123" coordsize="9090,6255" path="l10620,-918l10620,-7173l1530,-7173l1530,-918xe" stroked="t" o:allowincell="f" style="position:absolute;left:1522;top:-7180;width:9102;height:62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-6007;width:5468;height:4600">
                  <v:shape id="shape_0" coordorigin="2775,4294961293" coordsize="5460,4590" path="l8235,-6003l8235,-1413l2775,-1413l2775,-6003xe" stroked="t" o:allowincell="f" style="position:absolute;left:2769;top:-6007;width:5467;height:45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1672;width:210;height:2">
                  <v:shape id="shape_0" coordorigin="8025,4294965617" coordsize="210,0" path="l8235,-1679e" stroked="t" o:allowincell="f" style="position:absolute;left:8027;top:-1672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1672;width:810;height:2">
                  <v:shape id="shape_0" coordorigin="7110,4294965617" coordsize="810,0" path="l7920,-1679e" stroked="t" o:allowincell="f" style="position:absolute;left:7111;top:-1672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2;top:-1672;width:2162;height:2">
                  <v:shape id="shape_0" coordorigin="4845,4294965617" coordsize="2160,0" path="l7005,-1679e" stroked="t" o:allowincell="f" style="position:absolute;left:4842;top:-1672;width:21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25;top:-1672;width:810;height:2">
                  <v:shape id="shape_0" coordorigin="3930,4294965617" coordsize="810,0" path="l4740,-1679e" stroked="t" o:allowincell="f" style="position:absolute;left:3925;top:-1672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1676;width:1095;height:2">
                  <v:shape id="shape_0" coordorigin="2730,4294965613" coordsize="1095,0" path="l3825,-1683e" stroked="t" o:allowincell="f" style="position:absolute;left:2723;top:-1676;width:109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1928;width:210;height:2">
                  <v:shape id="shape_0" coordorigin="8025,4294965362" coordsize="210,0" path="l8235,-1934e" stroked="t" o:allowincell="f" style="position:absolute;left:8027;top:-1928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1928;width:810;height:2">
                  <v:shape id="shape_0" coordorigin="7110,4294965362" coordsize="810,0" path="l7920,-1934e" stroked="t" o:allowincell="f" style="position:absolute;left:7111;top:-1928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2;top:-1928;width:2162;height:2">
                  <v:shape id="shape_0" coordorigin="4845,4294965362" coordsize="2160,0" path="l7005,-1934e" stroked="t" o:allowincell="f" style="position:absolute;left:4842;top:-1928;width:21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25;top:-1928;width:810;height:2">
                  <v:shape id="shape_0" coordorigin="3930,4294965362" coordsize="810,0" path="l4740,-1934e" stroked="t" o:allowincell="f" style="position:absolute;left:3925;top:-1928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1932;width:1095;height:2">
                  <v:shape id="shape_0" coordorigin="2730,4294965358" coordsize="1095,0" path="l3825,-1938e" stroked="t" o:allowincell="f" style="position:absolute;left:2723;top:-1932;width:109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2214;width:210;height:2">
                  <v:shape id="shape_0" coordorigin="8025,4294965077" coordsize="210,0" path="l8235,-2219e" stroked="t" o:allowincell="f" style="position:absolute;left:8027;top:-2214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2214;width:810;height:2">
                  <v:shape id="shape_0" coordorigin="7110,4294965077" coordsize="810,0" path="l7920,-2219e" stroked="t" o:allowincell="f" style="position:absolute;left:7111;top:-2214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2;top:-2214;width:2162;height:2">
                  <v:shape id="shape_0" coordorigin="4845,4294965077" coordsize="2160,0" path="l7005,-2219e" stroked="t" o:allowincell="f" style="position:absolute;left:4842;top:-2214;width:21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25;top:-2214;width:810;height:2">
                  <v:shape id="shape_0" coordorigin="3930,4294965077" coordsize="810,0" path="l4740,-2219e" stroked="t" o:allowincell="f" style="position:absolute;left:3925;top:-2214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2218;width:1095;height:2">
                  <v:shape id="shape_0" coordorigin="2730,4294965073" coordsize="1095,0" path="l3825,-2223e" stroked="t" o:allowincell="f" style="position:absolute;left:2723;top:-2218;width:109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2484;width:210;height:2">
                  <v:shape id="shape_0" coordorigin="8025,4294964807" coordsize="210,0" path="l8235,-2489e" stroked="t" o:allowincell="f" style="position:absolute;left:8027;top:-2484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2484;width:810;height:2">
                  <v:shape id="shape_0" coordorigin="7110,4294964807" coordsize="810,0" path="l7920,-2489e" stroked="t" o:allowincell="f" style="position:absolute;left:7111;top:-2484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2;top:-2484;width:2162;height:2">
                  <v:shape id="shape_0" coordorigin="4845,4294964807" coordsize="2160,0" path="l7005,-2489e" stroked="t" o:allowincell="f" style="position:absolute;left:4842;top:-2484;width:21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2488;width:2012;height:2">
                  <v:shape id="shape_0" coordorigin="2730,4294964803" coordsize="2010,0" path="l4740,-2493e" stroked="t" o:allowincell="f" style="position:absolute;left:2723;top:-2488;width:20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2755;width:210;height:2">
                  <v:shape id="shape_0" coordorigin="8025,4294964537" coordsize="210,0" path="l8235,-2759e" stroked="t" o:allowincell="f" style="position:absolute;left:8027;top:-2755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2755;width:810;height:2">
                  <v:shape id="shape_0" coordorigin="7110,4294964537" coordsize="810,0" path="l7920,-2759e" stroked="t" o:allowincell="f" style="position:absolute;left:7111;top:-2755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2;top:-2755;width:2162;height:2">
                  <v:shape id="shape_0" coordorigin="4845,4294964537" coordsize="2160,0" path="l7005,-2759e" stroked="t" o:allowincell="f" style="position:absolute;left:4842;top:-2755;width:21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2759;width:2012;height:2">
                  <v:shape id="shape_0" coordorigin="2730,4294964533" coordsize="2010,0" path="l4740,-2763e" stroked="t" o:allowincell="f" style="position:absolute;left:2723;top:-2759;width:20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3026;width:210;height:2">
                  <v:shape id="shape_0" coordorigin="8025,4294964267" coordsize="210,0" path="l8235,-3029e" stroked="t" o:allowincell="f" style="position:absolute;left:8027;top:-3026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3026;width:810;height:2">
                  <v:shape id="shape_0" coordorigin="7110,4294964267" coordsize="810,0" path="l7920,-3029e" stroked="t" o:allowincell="f" style="position:absolute;left:7111;top:-3026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2;top:-3026;width:2162;height:2">
                  <v:shape id="shape_0" coordorigin="4845,4294964267" coordsize="2160,0" path="l7005,-3029e" stroked="t" o:allowincell="f" style="position:absolute;left:4842;top:-3026;width:21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3030;width:2012;height:2">
                  <v:shape id="shape_0" coordorigin="2730,4294964263" coordsize="2010,0" path="l4740,-3033e" stroked="t" o:allowincell="f" style="position:absolute;left:2723;top:-3030;width:20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3296;width:210;height:2">
                  <v:shape id="shape_0" coordorigin="8025,4294963997" coordsize="210,0" path="l8235,-3299e" stroked="t" o:allowincell="f" style="position:absolute;left:8027;top:-3296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3296;width:810;height:2">
                  <v:shape id="shape_0" coordorigin="7110,4294963997" coordsize="810,0" path="l7920,-3299e" stroked="t" o:allowincell="f" style="position:absolute;left:7111;top:-3296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3300;width:4281;height:2">
                  <v:shape id="shape_0" coordorigin="2730,4294963993" coordsize="4275,0" path="l7005,-3303e" stroked="t" o:allowincell="f" style="position:absolute;left:2723;top:-3300;width:42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3552;width:210;height:2">
                  <v:shape id="shape_0" coordorigin="8025,4294963742" coordsize="210,0" path="l8235,-3554e" stroked="t" o:allowincell="f" style="position:absolute;left:8027;top:-3552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3552;width:810;height:2">
                  <v:shape id="shape_0" coordorigin="7110,4294963742" coordsize="810,0" path="l7920,-3554e" stroked="t" o:allowincell="f" style="position:absolute;left:7111;top:-3552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3556;width:4281;height:2">
                  <v:shape id="shape_0" coordorigin="2730,4294963738" coordsize="4275,0" path="l7005,-3558e" stroked="t" o:allowincell="f" style="position:absolute;left:2723;top:-3556;width:42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3838;width:210;height:2">
                  <v:shape id="shape_0" coordorigin="8025,4294963457" coordsize="210,0" path="l8235,-3839e" stroked="t" o:allowincell="f" style="position:absolute;left:8027;top:-3838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3838;width:810;height:2">
                  <v:shape id="shape_0" coordorigin="7110,4294963457" coordsize="810,0" path="l7920,-3839e" stroked="t" o:allowincell="f" style="position:absolute;left:7111;top:-3838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3842;width:4281;height:2">
                  <v:shape id="shape_0" coordorigin="2730,4294963453" coordsize="4275,0" path="l7005,-3843e" stroked="t" o:allowincell="f" style="position:absolute;left:2723;top:-3842;width:42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4108;width:210;height:2">
                  <v:shape id="shape_0" coordorigin="8025,4294963187" coordsize="210,0" path="l8235,-4109e" stroked="t" o:allowincell="f" style="position:absolute;left:8027;top:-4108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4108;width:810;height:2">
                  <v:shape id="shape_0" coordorigin="7110,4294963187" coordsize="810,0" path="l7920,-4109e" stroked="t" o:allowincell="f" style="position:absolute;left:7111;top:-4108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4112;width:4281;height:2">
                  <v:shape id="shape_0" coordorigin="2730,4294963183" coordsize="4275,0" path="l7005,-4113e" stroked="t" o:allowincell="f" style="position:absolute;left:2723;top:-4112;width:42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4379;width:210;height:2">
                  <v:shape id="shape_0" coordorigin="8025,4294962917" coordsize="210,0" path="l8235,-4379e" stroked="t" o:allowincell="f" style="position:absolute;left:8027;top:-4379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4379;width:810;height:2">
                  <v:shape id="shape_0" coordorigin="7110,4294962917" coordsize="810,0" path="l7920,-4379e" stroked="t" o:allowincell="f" style="position:absolute;left:7111;top:-4379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4383;width:4281;height:2">
                  <v:shape id="shape_0" coordorigin="2730,4294962913" coordsize="4275,0" path="l7005,-4383e" stroked="t" o:allowincell="f" style="position:absolute;left:2723;top:-4383;width:42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4649;width:210;height:2">
                  <v:shape id="shape_0" coordorigin="8025,4294962647" coordsize="210,0" path="l8235,-4649e" stroked="t" o:allowincell="f" style="position:absolute;left:8027;top:-4649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-4649;width:810;height:2">
                  <v:shape id="shape_0" coordorigin="7110,4294962647" coordsize="810,0" path="l7920,-4649e" stroked="t" o:allowincell="f" style="position:absolute;left:7111;top:-4649;width:8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4653;width:4281;height:2">
                  <v:shape id="shape_0" coordorigin="2730,4294962643" coordsize="4275,0" path="l7005,-4653e" stroked="t" o:allowincell="f" style="position:absolute;left:2723;top:-4653;width:42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4920;width:210;height:2">
                  <v:shape id="shape_0" coordorigin="8025,4294962377" coordsize="210,0" path="l8235,-4919e" stroked="t" o:allowincell="f" style="position:absolute;left:8027;top:-4920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4924;width:5197;height:2">
                  <v:shape id="shape_0" coordorigin="2730,4294962373" coordsize="5190,0" path="l7920,-4923e" stroked="t" o:allowincell="f" style="position:absolute;left:2723;top:-4924;width:519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27;top:-5191;width:210;height:2">
                  <v:shape id="shape_0" coordorigin="8025,4294962107" coordsize="210,0" path="l8235,-5189e" stroked="t" o:allowincell="f" style="position:absolute;left:8027;top:-5191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5195;width:5197;height:2">
                  <v:shape id="shape_0" coordorigin="2730,4294962103" coordsize="5190,0" path="l7920,-5193e" stroked="t" o:allowincell="f" style="position:absolute;left:2723;top:-5195;width:519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5465;width:5513;height:2">
                  <v:shape id="shape_0" coordorigin="2730,4294961833" coordsize="5505,0" path="l8235,-5463e" stroked="t" o:allowincell="f" style="position:absolute;left:2723;top:-5465;width:551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5736;width:5513;height:2">
                  <v:shape id="shape_0" coordorigin="2730,4294961563" coordsize="5505,0" path="l8235,-5733e" stroked="t" o:allowincell="f" style="position:absolute;left:2723;top:-5736;width:551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6007;width:5513;height:2">
                  <v:shape id="shape_0" coordorigin="2730,4294961293" coordsize="5505,0" path="l8235,-6003e" stroked="t" o:allowincell="f" style="position:absolute;left:2723;top:-6007;width:551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-6007;width:5468;height:4600">
                  <v:shape id="shape_0" coordorigin="2775,4294961293" coordsize="5460,4590" path="l8235,-6003l8235,-1413l2775,-1413l2775,-6003e" stroked="t" o:allowincell="f" style="position:absolute;left:2769;top:-6007;width:5467;height:45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74;top:-1706;width:2;height:300">
                  <v:shape id="shape_0" coordorigin="2880,4294965583" coordsize="0,300" path="l2880,-1413e" stroked="t" o:allowincell="f" style="position:absolute;left:2874;top:-1706;width:1;height:299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829;top:-1706;width:90;height:300">
                  <v:shape id="shape_0" coordorigin="2835,4294965583" coordsize="90,300" path="l2925,-1713l2925,-1413l2835,-1413l2835,-1713xe" stroked="t" o:allowincell="f" style="position:absolute;left:2829;top:-1706;width:89;height:2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32;top:-2037;width:2;height:630">
                  <v:shape id="shape_0" coordorigin="3338,4294965253" coordsize="0,630" path="l3338,-1413e" stroked="t" o:allowincell="f" style="position:absolute;left:3332;top:-2037;width:1;height:629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294;top:-2037;width:75;height:630">
                  <v:shape id="shape_0" coordorigin="3300,4294965253" coordsize="75,630" path="l3375,-2043l3375,-1413l3300,-1413l3300,-2043xe" stroked="t" o:allowincell="f" style="position:absolute;left:3294;top:-2037;width:74;height:6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83;top:-2353;width:2;height:946">
                  <v:shape id="shape_0" coordorigin="3788,4294964938" coordsize="0,945" path="l3788,-1413e" stroked="t" o:allowincell="f" style="position:absolute;left:3783;top:-2353;width:1;height:945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745;top:-2353;width:75;height:946">
                  <v:shape id="shape_0" coordorigin="3750,4294964938" coordsize="75,945" path="l3825,-2358l3825,-1413l3750,-1413l3750,-2358xe" stroked="t" o:allowincell="f" style="position:absolute;left:3745;top:-2353;width:74;height:9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49;top:-2669;width:2;height:1262">
                  <v:shape id="shape_0" coordorigin="4253,4294964623" coordsize="0,1260" path="l4253,-1413e" stroked="t" o:allowincell="f" style="position:absolute;left:4249;top:-2669;width:1;height:1261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211;top:-2669;width:75;height:1262">
                  <v:shape id="shape_0" coordorigin="4215,4294964623" coordsize="75,1260" path="l4290,-2673l4290,-1413l4215,-1413l4215,-2673xe" stroked="t" o:allowincell="f" style="position:absolute;left:4211;top:-2669;width:74;height:126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00;top:-2984;width:2;height:1577">
                  <v:shape id="shape_0" coordorigin="4703,4294964308" coordsize="0,1575" path="l4703,-1413e" stroked="t" o:allowincell="f" style="position:absolute;left:4700;top:-2984;width:1;height:1576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662;top:-2984;width:75;height:1577">
                  <v:shape id="shape_0" coordorigin="4665,4294964308" coordsize="75,1575" path="l4740,-2988l4740,-1413l4665,-1413l4665,-2988xe" stroked="t" o:allowincell="f" style="position:absolute;left:4662;top:-2984;width:74;height:15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66;top:-3330;width:2;height:1923">
                  <v:shape id="shape_0" coordorigin="5168,4294963963" coordsize="0,1920" path="l5168,-1413e" stroked="t" o:allowincell="f" style="position:absolute;left:5166;top:-3330;width:1;height:1922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127;top:-3330;width:75;height:1923">
                  <v:shape id="shape_0" coordorigin="5130,4294963963" coordsize="75,1920" path="l5205,-3333l5205,-1413l5130,-1413l5130,-3333xe" stroked="t" o:allowincell="f" style="position:absolute;left:5127;top:-3330;width:74;height:19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16;top:-3676;width:2;height:2269">
                  <v:shape id="shape_0" coordorigin="5618,4294963618" coordsize="0,2265" path="l5618,-1413e" stroked="t" o:allowincell="f" style="position:absolute;left:5616;top:-3676;width:1;height:2268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578;top:-3676;width:75;height:2269">
                  <v:shape id="shape_0" coordorigin="5580,4294963618" coordsize="75,2265" path="l5655,-3678l5655,-1413l5580,-1413l5580,-3678xe" stroked="t" o:allowincell="f" style="position:absolute;left:5578;top:-3676;width:74;height:22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59;top:-3932;width:2;height:2525">
                  <v:shape id="shape_0" coordorigin="6060,4294963363" coordsize="0,2520" path="l6060,-1413e" stroked="t" o:allowincell="f" style="position:absolute;left:6059;top:-3932;width:1;height:2524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014;top:-3932;width:90;height:2525">
                  <v:shape id="shape_0" coordorigin="6015,4294963363" coordsize="90,2520" path="l6105,-3933l6105,-1413l6015,-1413l6015,-3933xe" stroked="t" o:allowincell="f" style="position:absolute;left:6014;top:-3932;width:89;height:25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18;top:-4232;width:2;height:2825">
                  <v:shape id="shape_0" coordorigin="6518,4294963063" coordsize="0,2820" path="l6518,-1413e" stroked="t" o:allowincell="f" style="position:absolute;left:6518;top:-4232;width:1;height:2824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480;top:-4232;width:75;height:2825">
                  <v:shape id="shape_0" coordorigin="6480,4294963063" coordsize="75,2820" path="l6555,-4233l6555,-1413l6480,-1413l6480,-4233xe" stroked="t" o:allowincell="f" style="position:absolute;left:6480;top:-4232;width:74;height:28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8;top:-4503;width:2;height:3096">
                  <v:shape id="shape_0" coordorigin="6968,4294962793" coordsize="0,3090" path="l6968,-1413e" stroked="t" o:allowincell="f" style="position:absolute;left:6968;top:-4503;width:1;height:3095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930;top:-4503;width:75;height:3096">
                  <v:shape id="shape_0" coordorigin="6930,4294962793" coordsize="75,3090" path="l7005,-4503l7005,-1413l6930,-1413l6930,-4503xe" stroked="t" o:allowincell="f" style="position:absolute;left:6930;top:-4503;width:74;height:30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34;top:-4819;width:2;height:3412">
                  <v:shape id="shape_0" coordorigin="7433,4294962478" coordsize="0,3405" path="l7433,-1413e" stroked="t" o:allowincell="f" style="position:absolute;left:7434;top:-4819;width:1;height:3411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396;top:-4819;width:75;height:3412">
                  <v:shape id="shape_0" coordorigin="7395,4294962478" coordsize="75,3405" path="l7470,-4818l7470,-1413l7395,-1413l7395,-4818xe" stroked="t" o:allowincell="f" style="position:absolute;left:7396;top:-4819;width:74;height:34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85;top:-5120;width:2;height:3712">
                  <v:shape id="shape_0" coordorigin="7883,4294962178" coordsize="0,3705" path="l7883,-1413e" stroked="t" o:allowincell="f" style="position:absolute;left:7885;top:-5120;width:1;height:3711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847;top:-5120;width:75;height:3712">
                  <v:shape id="shape_0" coordorigin="7845,4294962178" coordsize="75,3705" path="l7920,-5118l7920,-1413l7845,-1413l7845,-5118xe" stroked="t" o:allowincell="f" style="position:absolute;left:7847;top:-5120;width:74;height:37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8;top:-1752;width:92;height:345">
                  <v:shape id="shape_0" coordorigin="2924,4294965538" coordsize="92,345" path="l3016,-1413l3016,-1758l2924,-1758l2924,-1413xe" fillcolor="#993366" stroked="f" o:allowincell="f" style="position:absolute;left:2918;top:-1752;width:91;height:344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2919;top:-1752;width:90;height:345">
                  <v:shape id="shape_0" coordorigin="2925,4294965538" coordsize="90,345" path="l3015,-1758l3015,-1413l2925,-1413l2925,-1758xe" stroked="t" o:allowincell="f" style="position:absolute;left:2919;top:-1752;width:89;height:3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15;top:-2082;width:2;height:675">
                  <v:shape id="shape_0" coordorigin="3420,4294965208" coordsize="0,675" path="l3420,-1413e" stroked="t" o:allowincell="f" style="position:absolute;left:3415;top:-2082;width:1;height:674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3370;top:-2082;width:90;height:675">
                  <v:shape id="shape_0" coordorigin="3375,4294965208" coordsize="90,675" path="l3465,-2088l3465,-1413l3375,-1413l3375,-2088xe" stroked="t" o:allowincell="f" style="position:absolute;left:3370;top:-2082;width:89;height:6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20;top:-2413;width:105;height:1006">
                  <v:shape id="shape_0" coordorigin="3825,4294964878" coordsize="105,1005" path="l3930,-2418l3930,-1413l3825,-1413l3825,-2418xe" fillcolor="#993366" stroked="f" o:allowincell="f" style="position:absolute;left:3820;top:-2413;width:104;height:1005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820;top:-2413;width:105;height:1006">
                  <v:shape id="shape_0" coordorigin="3825,4294964878" coordsize="105,1005" path="l3930,-2418l3930,-1413l3825,-1413l3825,-2418xe" stroked="t" o:allowincell="f" style="position:absolute;left:3820;top:-2413;width:104;height:10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31;top:-2774;width:2;height:1367">
                  <v:shape id="shape_0" coordorigin="4335,4294964518" coordsize="0,1365" path="l4335,-1413e" stroked="t" o:allowincell="f" style="position:absolute;left:4331;top:-2774;width:1;height:1366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4286;top:-2774;width:90;height:1367">
                  <v:shape id="shape_0" coordorigin="4290,4294964518" coordsize="90,1365" path="l4380,-2778l4380,-1413l4290,-1413l4290,-2778xe" stroked="t" o:allowincell="f" style="position:absolute;left:4286;top:-2774;width:89;height:136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7;top:-3105;width:105;height:1698">
                  <v:shape id="shape_0" coordorigin="4740,4294964188" coordsize="105,1695" path="l4845,-3108l4845,-1413l4740,-1413l4740,-3108xe" fillcolor="#993366" stroked="f" o:allowincell="f" style="position:absolute;left:4737;top:-3105;width:104;height:1697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737;top:-3105;width:105;height:1698">
                  <v:shape id="shape_0" coordorigin="4740,4294964188" coordsize="105,1695" path="l4845,-3108l4845,-1413l4740,-1413l4740,-3108xe" stroked="t" o:allowincell="f" style="position:absolute;left:4737;top:-3105;width:104;height:16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8;top:-3466;width:2;height:2058">
                  <v:shape id="shape_0" coordorigin="5250,4294963828" coordsize="0,2055" path="l5250,-1413e" stroked="t" o:allowincell="f" style="position:absolute;left:5248;top:-3466;width:1;height:2057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5203;top:-3466;width:90;height:2058">
                  <v:shape id="shape_0" coordorigin="5205,4294963828" coordsize="90,2055" path="l5295,-3468l5295,-1413l5205,-1413l5205,-3468xe" stroked="t" o:allowincell="f" style="position:absolute;left:5203;top:-3466;width:89;height:20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91;top:-3842;width:2;height:2434">
                  <v:shape id="shape_0" coordorigin="5693,4294963453" coordsize="0,2430" path="l5693,-1413e" stroked="t" o:allowincell="f" style="position:absolute;left:5691;top:-3842;width:1;height:2433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5653;top:-3842;width:75;height:2434">
                  <v:shape id="shape_0" coordorigin="5655,4294963453" coordsize="75,2430" path="l5730,-3843l5730,-1413l5655,-1413l5655,-3843xe" stroked="t" o:allowincell="f" style="position:absolute;left:5653;top:-3842;width:74;height:24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49;top:-4097;width:2;height:2690">
                  <v:shape id="shape_0" coordorigin="6150,4294963198" coordsize="0,2685" path="l6150,-1413e" stroked="t" o:allowincell="f" style="position:absolute;left:6149;top:-4097;width:1;height:2689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6104;top:-4097;width:90;height:2690">
                  <v:shape id="shape_0" coordorigin="6105,4294963198" coordsize="90,2685" path="l6195,-4098l6195,-1413l6105,-1413l6105,-4098xe" stroked="t" o:allowincell="f" style="position:absolute;left:6104;top:-4097;width:89;height:26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00;top:-4428;width:2;height:3021">
                  <v:shape id="shape_0" coordorigin="6600,4294962868" coordsize="0,3015" path="l6600,-1413e" stroked="t" o:allowincell="f" style="position:absolute;left:6600;top:-4428;width:1;height:3020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6555;top:-4428;width:90;height:3021">
                  <v:shape id="shape_0" coordorigin="6555,4294962868" coordsize="90,3015" path="l6645,-4428l6645,-1413l6555,-1413l6555,-4428xe" stroked="t" o:allowincell="f" style="position:absolute;left:6555;top:-4428;width:89;height:30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06;top:-4744;width:105;height:3336">
                  <v:shape id="shape_0" coordorigin="7005,4294962553" coordsize="105,3330" path="l7110,-4743l7110,-1413l7005,-1413l7005,-4743xe" fillcolor="#993366" stroked="f" o:allowincell="f" style="position:absolute;left:7006;top:-4744;width:104;height:3335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006;top:-4744;width:105;height:3336">
                  <v:shape id="shape_0" coordorigin="7005,4294962553" coordsize="105,3330" path="l7110,-4743l7110,-1413l7005,-1413l7005,-4743xe" stroked="t" o:allowincell="f" style="position:absolute;left:7006;top:-4744;width:104;height:33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6;top:-5090;width:2;height:3682">
                  <v:shape id="shape_0" coordorigin="7515,4294962208" coordsize="0,3675" path="l7515,-1413e" stroked="t" o:allowincell="f" style="position:absolute;left:7516;top:-5090;width:1;height:3681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7471;top:-5090;width:90;height:3682">
                  <v:shape id="shape_0" coordorigin="7470,4294962208" coordsize="90,3675" path="l7560,-5088l7560,-1413l7470,-1413l7470,-5088xe" stroked="t" o:allowincell="f" style="position:absolute;left:7471;top:-5090;width:89;height:36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22;top:-5390;width:105;height:3983">
                  <v:shape id="shape_0" coordorigin="7920,4294961908" coordsize="105,3975" path="l8025,-5388l8025,-1413l7920,-1413l7920,-5388xe" fillcolor="#993366" stroked="f" o:allowincell="f" style="position:absolute;left:7922;top:-5390;width:104;height:3982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922;top:-5390;width:105;height:3983">
                  <v:shape id="shape_0" coordorigin="7920,4294961908" coordsize="105,3975" path="l8025,-5388l8025,-1413l7920,-1413l7920,-5388xe" stroked="t" o:allowincell="f" style="position:absolute;left:7922;top:-5390;width:104;height:39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08;top:-1752;width:77;height:345">
                  <v:shape id="shape_0" coordorigin="3014,4294965538" coordsize="77,345" path="l3091,-1413l3091,-1758l3014,-1758l3014,-1413xe" fillcolor="#ffffcc" stroked="f" o:allowincell="f" style="position:absolute;left:3008;top:-1752;width:76;height:344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3009;top:-1752;width:75;height:345">
                  <v:shape id="shape_0" coordorigin="3015,4294965538" coordsize="75,345" path="l3090,-1758l3090,-1413l3015,-1413l3015,-1758xe" stroked="t" o:allowincell="f" style="position:absolute;left:3009;top:-1752;width:74;height:3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05;top:-2112;width:2;height:705">
                  <v:shape id="shape_0" coordorigin="3510,4294965178" coordsize="0,705" path="l3510,-1413e" stroked="t" o:allowincell="f" style="position:absolute;left:3505;top:-2112;width:1;height:704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460;top:-2112;width:90;height:705">
                  <v:shape id="shape_0" coordorigin="3465,4294965178" coordsize="90,705" path="l3555,-2118l3555,-1413l3465,-1413l3465,-2118xe" stroked="t" o:allowincell="f" style="position:absolute;left:3460;top:-2112;width:89;height:7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4;top:-2428;width:2;height:1021">
                  <v:shape id="shape_0" coordorigin="3968,4294964863" coordsize="0,1020" path="l3968,-1413e" stroked="t" o:allowincell="f" style="position:absolute;left:3964;top:-2428;width:1;height:1020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3925;top:-2428;width:75;height:1021">
                  <v:shape id="shape_0" coordorigin="3930,4294964863" coordsize="75,1020" path="l4005,-2433l4005,-1413l3930,-1413l3930,-2433xe" stroked="t" o:allowincell="f" style="position:absolute;left:3925;top:-2428;width:74;height:10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14;top:-2804;width:2;height:1397">
                  <v:shape id="shape_0" coordorigin="4418,4294964488" coordsize="0,1395" path="l4418,-1413e" stroked="t" o:allowincell="f" style="position:absolute;left:4414;top:-2804;width:1;height:1396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4376;top:-2804;width:75;height:1397">
                  <v:shape id="shape_0" coordorigin="4380,4294964488" coordsize="75,1395" path="l4455,-2808l4455,-1413l4380,-1413l4380,-2808xe" stroked="t" o:allowincell="f" style="position:absolute;left:4376;top:-2804;width:74;height:139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80;top:-3180;width:2;height:1773">
                  <v:shape id="shape_0" coordorigin="4883,4294964113" coordsize="0,1770" path="l4883,-1413e" stroked="t" o:allowincell="f" style="position:absolute;left:4880;top:-3180;width:1;height:1772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4842;top:-3180;width:75;height:1773">
                  <v:shape id="shape_0" coordorigin="4845,4294964113" coordsize="75,1770" path="l4920,-3183l4920,-1413l4845,-1413l4845,-3183xe" stroked="t" o:allowincell="f" style="position:absolute;left:4842;top:-3180;width:74;height:17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1;top:-3541;width:2;height:2134">
                  <v:shape id="shape_0" coordorigin="5333,4294963753" coordsize="0,2130" path="l5333,-1413e" stroked="t" o:allowincell="f" style="position:absolute;left:5331;top:-3541;width:1;height:2133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293;top:-3541;width:75;height:2134">
                  <v:shape id="shape_0" coordorigin="5295,4294963753" coordsize="75,2130" path="l5370,-3543l5370,-1413l5295,-1413l5295,-3543xe" stroked="t" o:allowincell="f" style="position:absolute;left:5293;top:-3541;width:74;height:21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74;top:-3962;width:2;height:2555">
                  <v:shape id="shape_0" coordorigin="5775,4294963333" coordsize="0,2550" path="l5775,-1413e" stroked="t" o:allowincell="f" style="position:absolute;left:5774;top:-3962;width:1;height:2554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5728;top:-3962;width:90;height:2555">
                  <v:shape id="shape_0" coordorigin="5730,4294963333" coordsize="90,2550" path="l5820,-3963l5820,-1413l5730,-1413l5730,-3963xe" stroked="t" o:allowincell="f" style="position:absolute;left:5728;top:-3962;width:89;height:25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32;top:-4247;width:2;height:2840">
                  <v:shape id="shape_0" coordorigin="6233,4294963048" coordsize="0,2835" path="l6233,-1413e" stroked="t" o:allowincell="f" style="position:absolute;left:6232;top:-4247;width:1;height:2839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6194;top:-4247;width:75;height:2840">
                  <v:shape id="shape_0" coordorigin="6195,4294963048" coordsize="75,2835" path="l6270,-4248l6270,-1413l6195,-1413l6195,-4248xe" stroked="t" o:allowincell="f" style="position:absolute;left:6194;top:-4247;width:74;height:28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90;top:-4563;width:2;height:3156">
                  <v:shape id="shape_0" coordorigin="6690,4294962733" coordsize="0,3150" path="l6690,-1413e" stroked="t" o:allowincell="f" style="position:absolute;left:6690;top:-4563;width:1;height:3155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645;top:-4563;width:90;height:3156">
                  <v:shape id="shape_0" coordorigin="6645,4294962733" coordsize="90,3150" path="l6735,-4563l6735,-1413l6645,-1413l6645,-4563xe" stroked="t" o:allowincell="f" style="position:absolute;left:6645;top:-4563;width:89;height:31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49;top:-4894;width:2;height:3487">
                  <v:shape id="shape_0" coordorigin="7148,4294962403" coordsize="0,3480" path="l7148,-1413e" stroked="t" o:allowincell="f" style="position:absolute;left:7149;top:-4894;width:1;height:3486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7111;top:-4894;width:75;height:3487">
                  <v:shape id="shape_0" coordorigin="7110,4294962403" coordsize="75,3480" path="l7185,-4893l7185,-1413l7110,-1413l7110,-4893xe" stroked="t" o:allowincell="f" style="position:absolute;left:7111;top:-4894;width:74;height:34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00;top:-5255;width:2;height:3848">
                  <v:shape id="shape_0" coordorigin="7598,4294962043" coordsize="0,3840" path="l7598,-1413e" stroked="t" o:allowincell="f" style="position:absolute;left:7600;top:-5255;width:1;height:3847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7561;top:-5255;width:75;height:3848">
                  <v:shape id="shape_0" coordorigin="7560,4294962043" coordsize="75,3840" path="l7635,-5253l7635,-1413l7560,-1413l7560,-5253xe" stroked="t" o:allowincell="f" style="position:absolute;left:7561;top:-5255;width:74;height:38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65;top:-5586;width:2;height:4178">
                  <v:shape id="shape_0" coordorigin="8063,4294961713" coordsize="0,4170" path="l8063,-1413e" stroked="t" o:allowincell="f" style="position:absolute;left:8065;top:-5586;width:1;height:4177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8027;top:-5586;width:75;height:4178">
                  <v:shape id="shape_0" coordorigin="8025,4294961713" coordsize="75,4170" path="l8100,-5583l8100,-1413l8025,-1413l8025,-5583xe" stroked="t" o:allowincell="f" style="position:absolute;left:8027;top:-5586;width:74;height:41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22;top:-1782;width:2;height:375">
                  <v:shape id="shape_0" coordorigin="3128,4294965508" coordsize="0,375" path="l3128,-1413e" stroked="t" o:allowincell="f" style="position:absolute;left:3122;top:-1782;width:1;height:374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3084;top:-1782;width:75;height:375">
                  <v:shape id="shape_0" coordorigin="3090,4294965508" coordsize="75,375" path="l3165,-1788l3165,-1413l3090,-1413l3090,-1788xe" stroked="t" o:allowincell="f" style="position:absolute;left:3084;top:-1782;width:74;height:3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8;top:-2142;width:2;height:735">
                  <v:shape id="shape_0" coordorigin="3593,4294965148" coordsize="0,735" path="l3593,-1413e" stroked="t" o:allowincell="f" style="position:absolute;left:3588;top:-2142;width:1;height:734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3550;top:-2142;width:75;height:735">
                  <v:shape id="shape_0" coordorigin="3555,4294965148" coordsize="75,735" path="l3630,-2148l3630,-1413l3555,-1413l3555,-2148xe" stroked="t" o:allowincell="f" style="position:absolute;left:3550;top:-2142;width:74;height:7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9;top:-2503;width:2;height:1096">
                  <v:shape id="shape_0" coordorigin="4043,4294964788" coordsize="0,1095" path="l4043,-1413e" stroked="t" o:allowincell="f" style="position:absolute;left:4039;top:-2503;width:1;height:1095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4001;top:-2503;width:75;height:1096">
                  <v:shape id="shape_0" coordorigin="4005,4294964788" coordsize="75,1095" path="l4080,-2508l4080,-1413l4005,-1413l4005,-2508xe" stroked="t" o:allowincell="f" style="position:absolute;left:4001;top:-2503;width:74;height:10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96;top:-2879;width:2;height:1472">
                  <v:shape id="shape_0" coordorigin="4500,4294964413" coordsize="0,1470" path="l4500,-1413e" stroked="t" o:allowincell="f" style="position:absolute;left:4496;top:-2879;width:1;height:1471;mso-wrap-style:none;v-text-anchor:middle;mso-position-horizont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4451;top:-2879;width:90;height:1472">
                  <v:shape id="shape_0" coordorigin="4455,4294964413" coordsize="90,1470" path="l4545,-2883l4545,-1413l4455,-1413l4455,-2883xe" stroked="t" o:allowincell="f" style="position:absolute;left:4451;top:-2879;width:89;height:14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55;top:-3255;width:2;height:1848">
                  <v:shape id="shape_0" coordorigin="4958,4294964038" coordsize="0,1845" path="l4958,-1413e" stroked="t" o:allowincell="f" style="position:absolute;left:4955;top:-3255;width:1;height:1847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4917;top:-3255;width:75;height:1848">
                  <v:shape id="shape_0" coordorigin="4920,4294964038" coordsize="75,1845" path="l4995,-3258l4995,-1413l4920,-1413l4920,-3258xe" stroked="t" o:allowincell="f" style="position:absolute;left:4917;top:-3255;width:74;height:18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13;top:-3631;width:2;height:2224">
                  <v:shape id="shape_0" coordorigin="5415,4294963663" coordsize="0,2220" path="l5415,-1413e" stroked="t" o:allowincell="f" style="position:absolute;left:5413;top:-3631;width:1;height:2223;mso-wrap-style:none;v-text-anchor:middle;mso-position-horizont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5368;top:-3631;width:90;height:2224">
                  <v:shape id="shape_0" coordorigin="5370,4294963663" coordsize="90,2220" path="l5460,-3633l5460,-1413l5370,-1413l5370,-3633xe" stroked="t" o:allowincell="f" style="position:absolute;left:5368;top:-3631;width:89;height:22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57;top:-4037;width:2;height:2630">
                  <v:shape id="shape_0" coordorigin="5858,4294963258" coordsize="0,2625" path="l5858,-1413e" stroked="t" o:allowincell="f" style="position:absolute;left:5857;top:-4037;width:1;height:2629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5819;top:-4037;width:75;height:2630">
                  <v:shape id="shape_0" coordorigin="5820,4294963258" coordsize="75,2625" path="l5895,-4038l5895,-1413l5820,-1413l5820,-4038xe" stroked="t" o:allowincell="f" style="position:absolute;left:5819;top:-4037;width:74;height:26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07;top:-4323;width:2;height:2915">
                  <v:shape id="shape_0" coordorigin="6308,4294962973" coordsize="0,2910" path="l6308,-1413e" stroked="t" o:allowincell="f" style="position:absolute;left:6307;top:-4323;width:1;height:2914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6269;top:-4323;width:75;height:2915">
                  <v:shape id="shape_0" coordorigin="6270,4294962973" coordsize="75,2910" path="l6345,-4323l6345,-1413l6270,-1413l6270,-4323xe" stroked="t" o:allowincell="f" style="position:absolute;left:6269;top:-4323;width:74;height:29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73;top:-4653;width:2;height:3246">
                  <v:shape id="shape_0" coordorigin="6773,4294962643" coordsize="0,3240" path="l6773,-1413e" stroked="t" o:allowincell="f" style="position:absolute;left:6773;top:-4653;width:1;height:3245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6735;top:-4653;width:75;height:3246">
                  <v:shape id="shape_0" coordorigin="6735,4294962643" coordsize="75,3240" path="l6810,-4653l6810,-1413l6735,-1413l6735,-4653xe" stroked="t" o:allowincell="f" style="position:absolute;left:6735;top:-4653;width:74;height:32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24;top:-4969;width:2;height:3562">
                  <v:shape id="shape_0" coordorigin="7223,4294962328" coordsize="0,3555" path="l7223,-1413e" stroked="t" o:allowincell="f" style="position:absolute;left:7224;top:-4969;width:1;height:3561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7186;top:-4969;width:75;height:3562">
                  <v:shape id="shape_0" coordorigin="7185,4294962328" coordsize="75,3555" path="l7260,-4968l7260,-1413l7185,-1413l7185,-4968xe" stroked="t" o:allowincell="f" style="position:absolute;left:7186;top:-4969;width:74;height:356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82;top:-5345;width:2;height:3938">
                  <v:shape id="shape_0" coordorigin="7680,4294961953" coordsize="0,3930" path="l7680,-1413e" stroked="t" o:allowincell="f" style="position:absolute;left:7682;top:-5345;width:1;height:3937;mso-wrap-style:none;v-text-anchor:middle;mso-position-horizont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7637;top:-5345;width:90;height:3938">
                  <v:shape id="shape_0" coordorigin="7635,4294961953" coordsize="90,3930" path="l7725,-5343l7725,-1413l7635,-1413l7635,-5343xe" stroked="t" o:allowincell="f" style="position:absolute;left:7637;top:-5345;width:89;height:39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40;top:-5691;width:2;height:4284">
                  <v:shape id="shape_0" coordorigin="8138,4294961608" coordsize="0,4275" path="l8138,-1413e" stroked="t" o:allowincell="f" style="position:absolute;left:8140;top:-5691;width:1;height:4283;mso-wrap-style:none;v-text-anchor:middle;mso-position-horizont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8102;top:-5691;width:75;height:4284">
                  <v:shape id="shape_0" coordorigin="8100,4294961608" coordsize="75,4275" path="l8175,-5688l8175,-1413l8100,-1413l8100,-5688xe" stroked="t" o:allowincell="f" style="position:absolute;left:8102;top:-5691;width:74;height:42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-6007;width:2;height:4645">
                  <v:shape id="shape_0" coordorigin="2775,4294961293" coordsize="0,4635" path="l2775,-1368e" stroked="t" o:allowincell="f" style="position:absolute;left:2769;top:-6007;width:1;height:46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3;top:-1406;width:5513;height:2">
                  <v:shape id="shape_0" coordorigin="2730,4294965883" coordsize="5505,0" path="l8235,-1413e" stroked="t" o:allowincell="f" style="position:absolute;left:2723;top:-1406;width:551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4;top:-1406;width:2;height:45">
                  <v:shape id="shape_0" coordorigin="3240,4294965883" coordsize="0,45" path="l3240,-1413e" stroked="t" o:allowincell="f" style="position:absolute;left:3234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5;top:-1406;width:2;height:45">
                  <v:shape id="shape_0" coordorigin="3690,4294965883" coordsize="0,45" path="l3690,-1413e" stroked="t" o:allowincell="f" style="position:absolute;left:3685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36;top:-1406;width:2;height:45">
                  <v:shape id="shape_0" coordorigin="4140,4294965883" coordsize="0,45" path="l4140,-1413e" stroked="t" o:allowincell="f" style="position:absolute;left:4136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02;top:-1406;width:2;height:45">
                  <v:shape id="shape_0" coordorigin="4605,4294965883" coordsize="0,45" path="l4605,-1413e" stroked="t" o:allowincell="f" style="position:absolute;left:4602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52;top:-1406;width:2;height:45">
                  <v:shape id="shape_0" coordorigin="5055,4294965883" coordsize="0,45" path="l5055,-1413e" stroked="t" o:allowincell="f" style="position:absolute;left:5052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18;top:-1406;width:2;height:45">
                  <v:shape id="shape_0" coordorigin="5520,4294965883" coordsize="0,45" path="l5520,-1413e" stroked="t" o:allowincell="f" style="position:absolute;left:5518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54;top:-1406;width:2;height:45">
                  <v:shape id="shape_0" coordorigin="5955,4294965883" coordsize="0,45" path="l5955,-1413e" stroked="t" o:allowincell="f" style="position:absolute;left:5954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0;top:-1406;width:2;height:45">
                  <v:shape id="shape_0" coordorigin="6420,4294965883" coordsize="0,45" path="l6420,-1413e" stroked="t" o:allowincell="f" style="position:absolute;left:6420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70;top:-1406;width:2;height:45">
                  <v:shape id="shape_0" coordorigin="6870,4294965883" coordsize="0,45" path="l6870,-1413e" stroked="t" o:allowincell="f" style="position:absolute;left:6870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21;top:-1406;width:2;height:45">
                  <v:shape id="shape_0" coordorigin="7320,4294965883" coordsize="0,45" path="l7320,-1413e" stroked="t" o:allowincell="f" style="position:absolute;left:7321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87;top:-1406;width:2;height:45">
                  <v:shape id="shape_0" coordorigin="7785,4294965883" coordsize="0,45" path="l7785,-1413e" stroked="t" o:allowincell="f" style="position:absolute;left:7787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38;top:-1406;width:2;height:45">
                  <v:shape id="shape_0" coordorigin="8235,4294965883" coordsize="0,45" path="l8235,-1413e" stroked="t" o:allowincell="f" style="position:absolute;left:8238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78;top:-4413;width:2042;height:1246">
                  <v:shape id="shape_0" coordorigin="8475,4294962883" coordsize="2040,1245" path="l10515,-3168l10515,-4413l8475,-4413l8475,-3168xe" fillcolor="white" stroked="f" o:allowincell="f" style="position:absolute;left:8478;top:-4413;width:2041;height:12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63;top:-4428;width:2057;height:1262">
                  <v:shape id="shape_0" coordorigin="8460,4294962868" coordsize="2055,1260" path="l10515,-3168l10515,-4428l8460,-4428l8460,-3168xe" stroked="t" o:allowincell="f" style="position:absolute;left:8463;top:-4428;width:2056;height:126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13;top:-4278;width:105;height:2">
                  <v:shape id="shape_0" coordorigin="8610,4294963018" coordsize="105,0" path="l8715,-4278e" stroked="t" o:allowincell="f" style="position:absolute;left:8613;top:-4278;width:104;height: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8598;top:-4338;width:120;height:105">
                  <v:shape id="shape_0" coordorigin="8595,4294962958" coordsize="120,105" path="l8715,-4233l8715,-4338l8595,-4338l8595,-4233xe" stroked="t" o:allowincell="f" style="position:absolute;left:8598;top:-4338;width:11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13;top:-3962;width:105;height:2">
                  <v:shape id="shape_0" coordorigin="8610,4294963333" coordsize="105,0" path="l8715,-3963e" stroked="t" o:allowincell="f" style="position:absolute;left:8613;top:-3962;width:104;height:1;mso-wrap-style:none;v-text-anchor:middle;mso-position-horizont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8598;top:-4022;width:120;height:105">
                  <v:shape id="shape_0" coordorigin="8595,4294963273" coordsize="120,105" path="l8715,-3918l8715,-4023l8595,-4023l8595,-3918xe" stroked="t" o:allowincell="f" style="position:absolute;left:8598;top:-4022;width:11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13;top:-3661;width:105;height:2">
                  <v:shape id="shape_0" coordorigin="8610,4294963633" coordsize="105,0" path="l8715,-3663e" stroked="t" o:allowincell="f" style="position:absolute;left:8613;top:-3661;width:104;height: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8598;top:-3721;width:120;height:105">
                  <v:shape id="shape_0" coordorigin="8595,4294963573" coordsize="120,105" path="l8715,-3618l8715,-3723l8595,-3723l8595,-3618xe" stroked="t" o:allowincell="f" style="position:absolute;left:8598;top:-3721;width:11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13;top:-3345;width:105;height:2">
                  <v:shape id="shape_0" coordorigin="8610,4294963948" coordsize="105,0" path="l8715,-3348e" stroked="t" o:allowincell="f" style="position:absolute;left:8613;top:-3345;width:104;height:1;mso-wrap-style:none;v-text-anchor:middle;mso-position-horizont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8598;top:-3405;width:120;height:105">
                  <v:shape id="shape_0" coordorigin="8595,4294963888" coordsize="120,105" path="l8715,-3303l8715,-3408l8595,-3408l8595,-3303xe" stroked="t" o:allowincell="f" style="position:absolute;left:8598;top:-3405;width:11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-7180;width:9103;height:6268">
                  <v:shape id="shape_0" coordorigin="1530,4294960123" coordsize="9090,6255" path="l10620,-918l10620,-7173l1530,-7173l1530,-918xe" stroked="t" o:allowincell="f" style="position:absolute;left:1522;top:-7180;width:9102;height:62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UMULATIV</w:t>
      </w:r>
      <w:r>
        <w:rPr>
          <w:rFonts w:eastAsia="Arial" w:cs="Arial" w:ascii="Arial" w:hAnsi="Arial"/>
          <w:b/>
          <w:bCs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PB</w:t>
      </w:r>
      <w:r>
        <w:rPr>
          <w:rFonts w:eastAsia="Arial" w:cs="Arial" w:ascii="Arial" w:hAnsi="Arial"/>
          <w:b/>
          <w:bCs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GOV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OST,</w:t>
      </w:r>
    </w:p>
    <w:p>
      <w:pPr>
        <w:pStyle w:val="Normal"/>
        <w:spacing w:before="36" w:after="0"/>
        <w:ind w:right="8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0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to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3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80" w:right="1340" w:gutter="0" w:header="0" w:top="136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5000</w:t>
      </w:r>
    </w:p>
    <w:p>
      <w:pPr>
        <w:pStyle w:val="Normal"/>
        <w:spacing w:before="21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475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4500</w:t>
      </w:r>
    </w:p>
    <w:p>
      <w:pPr>
        <w:pStyle w:val="Normal"/>
        <w:spacing w:before="21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425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4000</w:t>
      </w:r>
    </w:p>
    <w:p>
      <w:pPr>
        <w:pStyle w:val="Normal"/>
        <w:spacing w:before="21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375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350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3250</w:t>
      </w:r>
    </w:p>
    <w:p>
      <w:pPr>
        <w:pStyle w:val="Normal"/>
        <w:spacing w:before="21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4880</wp:posOffset>
                </wp:positionH>
                <wp:positionV relativeFrom="paragraph">
                  <wp:posOffset>-154940</wp:posOffset>
                </wp:positionV>
                <wp:extent cx="607060" cy="146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6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9"/>
                                <w:b/>
                                <w:szCs w:val="19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99"/>
                                <w:spacing w:val="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4pt;margin-top:-12.25pt;width:47.75pt;height:11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13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9"/>
                          <w:b/>
                          <w:szCs w:val="19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99"/>
                          <w:spacing w:val="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2"/>
          <w:w w:val="95"/>
          <w:sz w:val="19"/>
          <w:szCs w:val="19"/>
        </w:rPr>
        <w:t>300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2750</w:t>
      </w:r>
    </w:p>
    <w:p>
      <w:pPr>
        <w:pStyle w:val="Normal"/>
        <w:spacing w:before="21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250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225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2000</w:t>
      </w:r>
    </w:p>
    <w:p>
      <w:pPr>
        <w:pStyle w:val="Normal"/>
        <w:spacing w:before="21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1750</w:t>
      </w:r>
    </w:p>
    <w:p>
      <w:pPr>
        <w:pStyle w:val="Normal"/>
        <w:spacing w:before="21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150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1250</w:t>
      </w:r>
    </w:p>
    <w:p>
      <w:pPr>
        <w:pStyle w:val="Normal"/>
        <w:spacing w:before="36" w:after="0"/>
        <w:ind w:left="49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95"/>
          <w:sz w:val="19"/>
          <w:szCs w:val="19"/>
        </w:rPr>
        <w:t>1000</w:t>
      </w:r>
    </w:p>
    <w:p>
      <w:pPr>
        <w:pStyle w:val="Normal"/>
        <w:spacing w:before="36" w:after="0"/>
        <w:ind w:left="61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5"/>
          <w:sz w:val="19"/>
          <w:szCs w:val="19"/>
        </w:rPr>
        <w:t>750</w:t>
      </w:r>
    </w:p>
    <w:p>
      <w:pPr>
        <w:pStyle w:val="Normal"/>
        <w:spacing w:before="6" w:after="0"/>
        <w:ind w:left="61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5"/>
          <w:sz w:val="19"/>
          <w:szCs w:val="19"/>
        </w:rPr>
        <w:t>500</w:t>
      </w:r>
    </w:p>
    <w:p>
      <w:pPr>
        <w:pStyle w:val="Normal"/>
        <w:spacing w:before="36" w:after="0"/>
        <w:ind w:left="61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5"/>
          <w:sz w:val="19"/>
          <w:szCs w:val="19"/>
        </w:rPr>
        <w:t>250</w:t>
      </w:r>
    </w:p>
    <w:p>
      <w:pPr>
        <w:pStyle w:val="Normal"/>
        <w:spacing w:before="36" w:after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5"/>
          <w:sz w:val="19"/>
          <w:szCs w:val="19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9"/>
          <w:sz w:val="14"/>
          <w:szCs w:val="14"/>
        </w:rPr>
        <w:t>JU</w:t>
      </w:r>
      <w:r>
        <w:rPr>
          <w:rFonts w:eastAsia="Arial" w:cs="Arial" w:ascii="Arial" w:hAnsi="Arial"/>
          <w:sz w:val="14"/>
          <w:szCs w:val="14"/>
        </w:rPr>
        <w:t xml:space="preserve">L   </w:t>
      </w:r>
      <w:r>
        <w:rPr>
          <w:rFonts w:eastAsia="Arial" w:cs="Arial" w:ascii="Arial" w:hAnsi="Arial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AU</w:t>
      </w:r>
      <w:r>
        <w:rPr>
          <w:rFonts w:eastAsia="Arial" w:cs="Arial" w:ascii="Arial" w:hAnsi="Arial"/>
          <w:sz w:val="14"/>
          <w:szCs w:val="14"/>
        </w:rPr>
        <w:t xml:space="preserve">G   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SEP   </w:t>
      </w:r>
      <w:r>
        <w:rPr>
          <w:rFonts w:eastAsia="Arial" w:cs="Arial" w:ascii="Arial" w:hAnsi="Arial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OCT  </w:t>
      </w:r>
      <w:r>
        <w:rPr>
          <w:rFonts w:eastAsia="Arial" w:cs="Arial" w:ascii="Arial" w:hAnsi="Arial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NO</w:t>
      </w:r>
      <w:r>
        <w:rPr>
          <w:rFonts w:eastAsia="Arial" w:cs="Arial" w:ascii="Arial" w:hAnsi="Arial"/>
          <w:sz w:val="14"/>
          <w:szCs w:val="14"/>
        </w:rPr>
        <w:t xml:space="preserve">V   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DEC   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9"/>
          <w:sz w:val="14"/>
          <w:szCs w:val="14"/>
        </w:rPr>
        <w:t>JA</w:t>
      </w:r>
      <w:r>
        <w:rPr>
          <w:rFonts w:eastAsia="Arial" w:cs="Arial" w:ascii="Arial" w:hAnsi="Arial"/>
          <w:sz w:val="14"/>
          <w:szCs w:val="14"/>
        </w:rPr>
        <w:t xml:space="preserve">N   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FE</w:t>
      </w:r>
      <w:r>
        <w:rPr>
          <w:rFonts w:eastAsia="Arial" w:cs="Arial" w:ascii="Arial" w:hAnsi="Arial"/>
          <w:sz w:val="14"/>
          <w:szCs w:val="14"/>
        </w:rPr>
        <w:t xml:space="preserve">B  </w:t>
      </w:r>
      <w:r>
        <w:rPr>
          <w:rFonts w:eastAsia="Arial" w:cs="Arial" w:ascii="Arial" w:hAnsi="Arial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4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 xml:space="preserve">R  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1"/>
          <w:sz w:val="14"/>
          <w:szCs w:val="14"/>
        </w:rPr>
        <w:t>AP</w:t>
      </w:r>
      <w:r>
        <w:rPr>
          <w:rFonts w:eastAsia="Arial" w:cs="Arial" w:ascii="Arial" w:hAnsi="Arial"/>
          <w:sz w:val="14"/>
          <w:szCs w:val="14"/>
        </w:rPr>
        <w:t xml:space="preserve">R  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1"/>
          <w:sz w:val="14"/>
          <w:szCs w:val="14"/>
        </w:rPr>
        <w:t>MA</w:t>
      </w:r>
      <w:r>
        <w:rPr>
          <w:rFonts w:eastAsia="Arial" w:cs="Arial" w:ascii="Arial" w:hAnsi="Arial"/>
          <w:sz w:val="14"/>
          <w:szCs w:val="14"/>
        </w:rPr>
        <w:t xml:space="preserve">Y  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JUN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8"/>
        <w:ind w:left="470" w:right="125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0</w:t>
      </w:r>
      <w:r>
        <w:rPr>
          <w:rFonts w:eastAsia="Arial" w:cs="Arial" w:ascii="Arial" w:hAnsi="Arial"/>
          <w:spacing w:val="3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1</w:t>
      </w:r>
      <w:r>
        <w:rPr>
          <w:rFonts w:eastAsia="Arial" w:cs="Arial" w:ascii="Arial" w:hAnsi="Arial"/>
          <w:spacing w:val="3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2</w:t>
      </w:r>
      <w:r>
        <w:rPr>
          <w:rFonts w:eastAsia="Arial" w:cs="Arial" w:ascii="Arial" w:hAnsi="Arial"/>
          <w:spacing w:val="3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03</w:t>
      </w:r>
    </w:p>
    <w:p>
      <w:pPr>
        <w:sectPr>
          <w:type w:val="continuous"/>
          <w:pgSz w:w="11920" w:h="16838"/>
          <w:pgMar w:left="1680" w:right="1340" w:gutter="0" w:header="0" w:top="1360" w:footer="758" w:bottom="940"/>
          <w:cols w:num="3" w:equalWidth="false" w:sep="false">
            <w:col w:w="931" w:space="40"/>
            <w:col w:w="5601" w:space="40"/>
            <w:col w:w="2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2" w:after="0"/>
        <w:ind w:left="220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-7"/>
          <w:w w:val="105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3</w:t>
      </w:r>
      <w:r>
        <w:rPr>
          <w:rFonts w:eastAsia="Arial" w:cs="Arial" w:ascii="Arial" w:hAnsi="Arial"/>
          <w:b/>
          <w:bCs/>
          <w:spacing w:val="-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9"/>
          <w:szCs w:val="19"/>
        </w:rPr>
        <w:t>PB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9"/>
          <w:szCs w:val="19"/>
        </w:rPr>
        <w:t>PRESCRIPTIO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-1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9"/>
          <w:szCs w:val="19"/>
        </w:rPr>
        <w:t>VOLUM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9"/>
          <w:szCs w:val="19"/>
        </w:rPr>
        <w:t>B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Y</w:t>
      </w:r>
      <w:r>
        <w:rPr>
          <w:rFonts w:eastAsia="Arial" w:cs="Arial" w:ascii="Arial" w:hAnsi="Arial"/>
          <w:b/>
          <w:bCs/>
          <w:spacing w:val="-2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9"/>
          <w:szCs w:val="19"/>
        </w:rPr>
        <w:t>MONTH,</w:t>
      </w:r>
    </w:p>
    <w:p>
      <w:pPr>
        <w:pStyle w:val="Normal"/>
        <w:spacing w:before="51" w:after="0"/>
        <w:ind w:left="226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w w:val="105"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2000</w:t>
      </w:r>
      <w:r>
        <w:rPr>
          <w:rFonts w:eastAsia="Arial" w:cs="Arial" w:ascii="Arial" w:hAnsi="Arial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to</w:t>
      </w:r>
      <w:r>
        <w:rPr>
          <w:rFonts w:eastAsia="Arial" w:cs="Arial" w:ascii="Arial" w:hAnsi="Arial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2003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8" w:after="0"/>
        <w:ind w:left="39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>16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39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>14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39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>12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39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>10</w:t>
      </w:r>
    </w:p>
    <w:p>
      <w:pPr>
        <w:pStyle w:val="Normal"/>
        <w:spacing w:before="38" w:after="0"/>
        <w:ind w:right="135" w:hanging="0"/>
        <w:jc w:val="right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70280</wp:posOffset>
                </wp:positionH>
                <wp:positionV relativeFrom="paragraph">
                  <wp:posOffset>1270</wp:posOffset>
                </wp:positionV>
                <wp:extent cx="426085" cy="140970"/>
                <wp:effectExtent l="0" t="762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2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4pt;margin-top:0.05pt;width:33.5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5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Yea</w:t>
      </w:r>
      <w:r>
        <w:rPr>
          <w:rFonts w:eastAsia="Arial" w:cs="Arial" w:ascii="Arial" w:hAnsi="Arial"/>
          <w:w w:val="105"/>
          <w:sz w:val="19"/>
          <w:szCs w:val="19"/>
        </w:rPr>
        <w:t>r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ndin</w:t>
      </w:r>
      <w:r>
        <w:rPr>
          <w:rFonts w:eastAsia="Arial" w:cs="Arial" w:ascii="Arial" w:hAnsi="Arial"/>
          <w:w w:val="105"/>
          <w:sz w:val="19"/>
          <w:szCs w:val="19"/>
        </w:rPr>
        <w:t>g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Ju</w:t>
      </w:r>
      <w:r>
        <w:rPr>
          <w:rFonts w:eastAsia="Arial" w:cs="Arial" w:ascii="Arial" w:hAnsi="Arial"/>
          <w:w w:val="105"/>
          <w:sz w:val="19"/>
          <w:szCs w:val="19"/>
        </w:rPr>
        <w:t>n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00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6269" w:leader="none"/>
        </w:tabs>
        <w:ind w:right="135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position w:val="-2"/>
          <w:sz w:val="18"/>
          <w:szCs w:val="18"/>
        </w:rPr>
        <w:t>8</w:t>
        <w:tab/>
      </w:r>
      <w:r>
        <w:rPr>
          <w:rFonts w:eastAsia="Arial" w:cs="Arial" w:ascii="Arial" w:hAnsi="Arial"/>
          <w:spacing w:val="1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01</w:t>
      </w:r>
    </w:p>
    <w:p>
      <w:pPr>
        <w:pStyle w:val="Normal"/>
        <w:spacing w:before="68" w:after="0"/>
        <w:ind w:right="135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105"/>
          <w:sz w:val="19"/>
          <w:szCs w:val="19"/>
        </w:rPr>
        <w:t>Yea</w:t>
      </w:r>
      <w:r>
        <w:rPr>
          <w:rFonts w:eastAsia="Arial" w:cs="Arial" w:ascii="Arial" w:hAnsi="Arial"/>
          <w:w w:val="105"/>
          <w:sz w:val="19"/>
          <w:szCs w:val="19"/>
        </w:rPr>
        <w:t>r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ndin</w:t>
      </w:r>
      <w:r>
        <w:rPr>
          <w:rFonts w:eastAsia="Arial" w:cs="Arial" w:ascii="Arial" w:hAnsi="Arial"/>
          <w:w w:val="105"/>
          <w:sz w:val="19"/>
          <w:szCs w:val="19"/>
        </w:rPr>
        <w:t>g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Ju</w:t>
      </w:r>
      <w:r>
        <w:rPr>
          <w:rFonts w:eastAsia="Arial" w:cs="Arial" w:ascii="Arial" w:hAnsi="Arial"/>
          <w:w w:val="105"/>
          <w:sz w:val="19"/>
          <w:szCs w:val="19"/>
        </w:rPr>
        <w:t>n</w:t>
      </w:r>
      <w:r>
        <w:rPr>
          <w:rFonts w:eastAsia="Arial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02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6269" w:leader="none"/>
        </w:tabs>
        <w:ind w:right="135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>6</w:t>
        <w:tab/>
      </w:r>
      <w:r>
        <w:rPr>
          <w:rFonts w:eastAsia="Arial" w:cs="Arial" w:ascii="Arial" w:hAnsi="Arial"/>
          <w:spacing w:val="1"/>
          <w:position w:val="1"/>
          <w:sz w:val="19"/>
          <w:szCs w:val="19"/>
        </w:rPr>
        <w:t>Yea</w:t>
      </w:r>
      <w:r>
        <w:rPr>
          <w:rFonts w:eastAsia="Arial" w:cs="Arial" w:ascii="Arial" w:hAnsi="Arial"/>
          <w:position w:val="1"/>
          <w:sz w:val="19"/>
          <w:szCs w:val="19"/>
        </w:rPr>
        <w:t>r</w:t>
      </w:r>
      <w:r>
        <w:rPr>
          <w:rFonts w:eastAsia="Arial" w:cs="Arial" w:ascii="Arial" w:hAnsi="Arial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9"/>
          <w:szCs w:val="19"/>
        </w:rPr>
        <w:t>Endin</w:t>
      </w:r>
      <w:r>
        <w:rPr>
          <w:rFonts w:eastAsia="Arial" w:cs="Arial" w:ascii="Arial" w:hAnsi="Arial"/>
          <w:position w:val="1"/>
          <w:sz w:val="19"/>
          <w:szCs w:val="19"/>
        </w:rPr>
        <w:t>g</w:t>
      </w:r>
      <w:r>
        <w:rPr>
          <w:rFonts w:eastAsia="Arial" w:cs="Arial" w:ascii="Arial" w:hAnsi="Arial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9"/>
          <w:szCs w:val="19"/>
        </w:rPr>
        <w:t>Ju</w:t>
      </w:r>
      <w:r>
        <w:rPr>
          <w:rFonts w:eastAsia="Arial" w:cs="Arial" w:ascii="Arial" w:hAnsi="Arial"/>
          <w:position w:val="1"/>
          <w:sz w:val="19"/>
          <w:szCs w:val="19"/>
        </w:rPr>
        <w:t>n</w:t>
      </w:r>
      <w:r>
        <w:rPr>
          <w:rFonts w:eastAsia="Arial" w:cs="Arial" w:ascii="Arial" w:hAnsi="Arial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9"/>
          <w:szCs w:val="19"/>
        </w:rPr>
        <w:t>03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</w:t>
      </w:r>
    </w:p>
    <w:p>
      <w:pPr>
        <w:pStyle w:val="Normal"/>
        <w:spacing w:lineRule="exact" w:line="13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</w:t>
      </w:r>
    </w:p>
    <w:p>
      <w:pPr>
        <w:pStyle w:val="Normal"/>
        <w:spacing w:before="63" w:after="0"/>
        <w:ind w:left="79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8"/>
          <w:sz w:val="18"/>
          <w:szCs w:val="18"/>
        </w:rPr>
        <w:t>JU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1"/>
          <w:sz w:val="18"/>
          <w:szCs w:val="18"/>
        </w:rPr>
        <w:t>AU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6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P 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8"/>
          <w:sz w:val="18"/>
          <w:szCs w:val="18"/>
        </w:rPr>
        <w:t>O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3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C 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6"/>
          <w:sz w:val="18"/>
          <w:szCs w:val="18"/>
        </w:rPr>
        <w:t>JA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8"/>
          <w:sz w:val="18"/>
          <w:szCs w:val="18"/>
        </w:rPr>
        <w:t>FE</w:t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5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A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 xml:space="preserve">Y 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8"/>
          <w:sz w:val="18"/>
          <w:szCs w:val="18"/>
        </w:rPr>
        <w:t>JUN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680" w:right="1600" w:gutter="0" w:header="0" w:top="158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>450</w:t>
      </w:r>
    </w:p>
    <w:p>
      <w:pPr>
        <w:pStyle w:val="Normal"/>
        <w:spacing w:before="82" w:after="0"/>
        <w:ind w:right="2370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b/>
          <w:bCs/>
          <w:spacing w:val="-6"/>
          <w:w w:val="105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4</w:t>
      </w:r>
      <w:r>
        <w:rPr>
          <w:rFonts w:eastAsia="Arial" w:cs="Arial" w:ascii="Arial" w:hAnsi="Arial"/>
          <w:b/>
          <w:bCs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9"/>
          <w:szCs w:val="19"/>
        </w:rPr>
        <w:t>PB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9"/>
          <w:szCs w:val="19"/>
        </w:rPr>
        <w:t>GOV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9"/>
          <w:szCs w:val="19"/>
        </w:rPr>
        <w:t>COS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9"/>
          <w:szCs w:val="19"/>
        </w:rPr>
        <w:t>B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Y</w:t>
      </w:r>
      <w:r>
        <w:rPr>
          <w:rFonts w:eastAsia="Arial" w:cs="Arial" w:ascii="Arial" w:hAnsi="Arial"/>
          <w:b/>
          <w:bCs/>
          <w:spacing w:val="-1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9"/>
          <w:szCs w:val="19"/>
        </w:rPr>
        <w:t>MONTH,</w:t>
      </w:r>
    </w:p>
    <w:p>
      <w:pPr>
        <w:pStyle w:val="Normal"/>
        <w:spacing w:before="51" w:after="0"/>
        <w:ind w:right="235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w w:val="105"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2000</w:t>
      </w:r>
      <w:r>
        <w:rPr>
          <w:rFonts w:eastAsia="Arial" w:cs="Arial" w:ascii="Arial" w:hAnsi="Arial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to</w:t>
      </w:r>
      <w:r>
        <w:rPr>
          <w:rFonts w:eastAsia="Arial" w:cs="Arial" w:ascii="Arial" w:hAnsi="Arial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>2003</w:t>
      </w:r>
    </w:p>
    <w:p>
      <w:pPr>
        <w:sectPr>
          <w:type w:val="continuous"/>
          <w:pgSz w:w="11920" w:h="16838"/>
          <w:pgMar w:left="1680" w:right="1600" w:gutter="0" w:header="0" w:top="1580" w:footer="758" w:bottom="940"/>
          <w:cols w:num="2" w:equalWidth="false" w:sep="false">
            <w:col w:w="540" w:space="72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8" w:after="0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>400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8" w:after="0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>350</w:t>
      </w:r>
    </w:p>
    <w:p>
      <w:pPr>
        <w:pStyle w:val="Normal"/>
        <w:spacing w:lineRule="exact" w:line="280" w:before="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680" w:right="1600" w:gutter="0" w:header="0" w:top="158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>300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6930</wp:posOffset>
                </wp:positionH>
                <wp:positionV relativeFrom="paragraph">
                  <wp:posOffset>-180975</wp:posOffset>
                </wp:positionV>
                <wp:extent cx="521335" cy="140970"/>
                <wp:effectExtent l="0" t="762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28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pt;margin-top:-14.3pt;width:41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5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6"/>
          <w:sz w:val="18"/>
          <w:szCs w:val="18"/>
        </w:rPr>
        <w:t>250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>200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>150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55" w:right="1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105"/>
          <w:sz w:val="19"/>
          <w:szCs w:val="19"/>
        </w:rPr>
        <w:t>Yea</w:t>
      </w:r>
      <w:r>
        <w:rPr>
          <w:rFonts w:eastAsia="Arial" w:cs="Arial" w:ascii="Arial" w:hAnsi="Arial"/>
          <w:w w:val="105"/>
          <w:sz w:val="19"/>
          <w:szCs w:val="19"/>
        </w:rPr>
        <w:t>r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ndin</w:t>
      </w:r>
      <w:r>
        <w:rPr>
          <w:rFonts w:eastAsia="Arial" w:cs="Arial" w:ascii="Arial" w:hAnsi="Arial"/>
          <w:w w:val="105"/>
          <w:sz w:val="19"/>
          <w:szCs w:val="19"/>
        </w:rPr>
        <w:t>g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Ju</w:t>
      </w:r>
      <w:r>
        <w:rPr>
          <w:rFonts w:eastAsia="Arial" w:cs="Arial" w:ascii="Arial" w:hAnsi="Arial"/>
          <w:w w:val="105"/>
          <w:sz w:val="19"/>
          <w:szCs w:val="19"/>
        </w:rPr>
        <w:t>n</w:t>
      </w:r>
      <w:r>
        <w:rPr>
          <w:rFonts w:eastAsia="Arial" w:cs="Arial" w:ascii="Arial" w:hAnsi="Arial"/>
          <w:spacing w:val="-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00</w:t>
      </w:r>
      <w:r>
        <w:rPr>
          <w:rFonts w:eastAsia="Arial" w:cs="Arial" w:ascii="Arial" w:hAnsi="Arial"/>
          <w:spacing w:val="2"/>
          <w:w w:val="10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Yea</w:t>
      </w:r>
      <w:r>
        <w:rPr>
          <w:rFonts w:eastAsia="Arial" w:cs="Arial" w:ascii="Arial" w:hAnsi="Arial"/>
          <w:w w:val="105"/>
          <w:sz w:val="19"/>
          <w:szCs w:val="19"/>
        </w:rPr>
        <w:t>r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ndin</w:t>
      </w:r>
      <w:r>
        <w:rPr>
          <w:rFonts w:eastAsia="Arial" w:cs="Arial" w:ascii="Arial" w:hAnsi="Arial"/>
          <w:w w:val="105"/>
          <w:sz w:val="19"/>
          <w:szCs w:val="19"/>
        </w:rPr>
        <w:t>g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Ju</w:t>
      </w:r>
      <w:r>
        <w:rPr>
          <w:rFonts w:eastAsia="Arial" w:cs="Arial" w:ascii="Arial" w:hAnsi="Arial"/>
          <w:w w:val="105"/>
          <w:sz w:val="19"/>
          <w:szCs w:val="19"/>
        </w:rPr>
        <w:t>n</w:t>
      </w:r>
      <w:r>
        <w:rPr>
          <w:rFonts w:eastAsia="Arial" w:cs="Arial" w:ascii="Arial" w:hAnsi="Arial"/>
          <w:spacing w:val="-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01</w:t>
      </w:r>
      <w:r>
        <w:rPr>
          <w:rFonts w:eastAsia="Arial" w:cs="Arial" w:ascii="Arial" w:hAnsi="Arial"/>
          <w:spacing w:val="2"/>
          <w:w w:val="10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Yea</w:t>
      </w:r>
      <w:r>
        <w:rPr>
          <w:rFonts w:eastAsia="Arial" w:cs="Arial" w:ascii="Arial" w:hAnsi="Arial"/>
          <w:w w:val="105"/>
          <w:sz w:val="19"/>
          <w:szCs w:val="19"/>
        </w:rPr>
        <w:t>r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ndin</w:t>
      </w:r>
      <w:r>
        <w:rPr>
          <w:rFonts w:eastAsia="Arial" w:cs="Arial" w:ascii="Arial" w:hAnsi="Arial"/>
          <w:w w:val="105"/>
          <w:sz w:val="19"/>
          <w:szCs w:val="19"/>
        </w:rPr>
        <w:t>g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Ju</w:t>
      </w:r>
      <w:r>
        <w:rPr>
          <w:rFonts w:eastAsia="Arial" w:cs="Arial" w:ascii="Arial" w:hAnsi="Arial"/>
          <w:w w:val="105"/>
          <w:sz w:val="19"/>
          <w:szCs w:val="19"/>
        </w:rPr>
        <w:t>n</w:t>
      </w:r>
      <w:r>
        <w:rPr>
          <w:rFonts w:eastAsia="Arial" w:cs="Arial" w:ascii="Arial" w:hAnsi="Arial"/>
          <w:spacing w:val="-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02</w:t>
      </w:r>
      <w:r>
        <w:rPr>
          <w:rFonts w:eastAsia="Arial" w:cs="Arial" w:ascii="Arial" w:hAnsi="Arial"/>
          <w:spacing w:val="2"/>
          <w:w w:val="10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Yea</w:t>
      </w:r>
      <w:r>
        <w:rPr>
          <w:rFonts w:eastAsia="Arial" w:cs="Arial" w:ascii="Arial" w:hAnsi="Arial"/>
          <w:w w:val="105"/>
          <w:sz w:val="19"/>
          <w:szCs w:val="19"/>
        </w:rPr>
        <w:t>r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Endin</w:t>
      </w:r>
      <w:r>
        <w:rPr>
          <w:rFonts w:eastAsia="Arial" w:cs="Arial" w:ascii="Arial" w:hAnsi="Arial"/>
          <w:w w:val="105"/>
          <w:sz w:val="19"/>
          <w:szCs w:val="19"/>
        </w:rPr>
        <w:t>g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Ju</w:t>
      </w:r>
      <w:r>
        <w:rPr>
          <w:rFonts w:eastAsia="Arial" w:cs="Arial" w:ascii="Arial" w:hAnsi="Arial"/>
          <w:w w:val="105"/>
          <w:sz w:val="19"/>
          <w:szCs w:val="19"/>
        </w:rPr>
        <w:t>n</w:t>
      </w:r>
      <w:r>
        <w:rPr>
          <w:rFonts w:eastAsia="Arial"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5"/>
          <w:sz w:val="19"/>
          <w:szCs w:val="19"/>
        </w:rPr>
        <w:t>03</w:t>
      </w:r>
    </w:p>
    <w:p>
      <w:pPr>
        <w:sectPr>
          <w:type w:val="continuous"/>
          <w:pgSz w:w="11920" w:h="16838"/>
          <w:pgMar w:left="1680" w:right="1600" w:gutter="0" w:header="0" w:top="1580" w:footer="758" w:bottom="940"/>
          <w:cols w:num="2" w:equalWidth="false" w:sep="false">
            <w:col w:w="540" w:space="597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ge">
                  <wp:posOffset>1068070</wp:posOffset>
                </wp:positionV>
                <wp:extent cx="5723255" cy="40849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4084920"/>
                          <a:chOff x="0" y="0"/>
                          <a:chExt cx="5723280" cy="40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3280" cy="408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3280" cy="408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6420">
                                  <a:moveTo>
                                    <a:pt x="1395" y="8110"/>
                                  </a:moveTo>
                                  <a:lnTo>
                                    <a:pt x="10395" y="8110"/>
                                  </a:lnTo>
                                  <a:lnTo>
                                    <a:pt x="10395" y="1690"/>
                                  </a:lnTo>
                                  <a:lnTo>
                                    <a:pt x="1395" y="1690"/>
                                  </a:lnTo>
                                  <a:lnTo>
                                    <a:pt x="1395" y="8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591840"/>
                            <a:ext cx="3519720" cy="32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720" cy="32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5040">
                                  <a:moveTo>
                                    <a:pt x="2400" y="2620"/>
                                  </a:moveTo>
                                  <a:lnTo>
                                    <a:pt x="7935" y="2620"/>
                                  </a:lnTo>
                                  <a:lnTo>
                                    <a:pt x="7935" y="7660"/>
                                  </a:lnTo>
                                  <a:lnTo>
                                    <a:pt x="2400" y="7660"/>
                                  </a:lnTo>
                                  <a:lnTo>
                                    <a:pt x="2400" y="2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339840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7030"/>
                                  </a:moveTo>
                                  <a:lnTo>
                                    <a:pt x="7935" y="70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299772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6400"/>
                                  </a:moveTo>
                                  <a:lnTo>
                                    <a:pt x="7935" y="6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259668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5770"/>
                                  </a:moveTo>
                                  <a:lnTo>
                                    <a:pt x="7935" y="5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219600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5140"/>
                                  </a:moveTo>
                                  <a:lnTo>
                                    <a:pt x="7935" y="5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79460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4510"/>
                                  </a:moveTo>
                                  <a:lnTo>
                                    <a:pt x="7935" y="4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40328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3895"/>
                                  </a:moveTo>
                                  <a:lnTo>
                                    <a:pt x="7935" y="38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99252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3250"/>
                                  </a:moveTo>
                                  <a:lnTo>
                                    <a:pt x="7935" y="3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59184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2620"/>
                                  </a:moveTo>
                                  <a:lnTo>
                                    <a:pt x="7935" y="2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591840"/>
                            <a:ext cx="3519720" cy="32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720" cy="32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5040">
                                  <a:moveTo>
                                    <a:pt x="2400" y="2620"/>
                                  </a:moveTo>
                                  <a:lnTo>
                                    <a:pt x="7935" y="2620"/>
                                  </a:lnTo>
                                  <a:lnTo>
                                    <a:pt x="7935" y="7660"/>
                                  </a:lnTo>
                                  <a:lnTo>
                                    <a:pt x="2400" y="7660"/>
                                  </a:lnTo>
                                  <a:lnTo>
                                    <a:pt x="2400" y="2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1527120"/>
                            <a:ext cx="1440" cy="22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70">
                                  <a:moveTo>
                                    <a:pt x="2505" y="4090"/>
                                  </a:moveTo>
                                  <a:lnTo>
                                    <a:pt x="250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527120"/>
                            <a:ext cx="57240" cy="22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70">
                                  <a:moveTo>
                                    <a:pt x="2460" y="4090"/>
                                  </a:moveTo>
                                  <a:lnTo>
                                    <a:pt x="2550" y="4090"/>
                                  </a:lnTo>
                                  <a:lnTo>
                                    <a:pt x="2550" y="7660"/>
                                  </a:lnTo>
                                  <a:lnTo>
                                    <a:pt x="2460" y="7660"/>
                                  </a:lnTo>
                                  <a:lnTo>
                                    <a:pt x="2460" y="40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146052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5">
                                  <a:moveTo>
                                    <a:pt x="2963" y="3985"/>
                                  </a:moveTo>
                                  <a:lnTo>
                                    <a:pt x="296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1460520"/>
                            <a:ext cx="4752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75">
                                  <a:moveTo>
                                    <a:pt x="2925" y="3985"/>
                                  </a:moveTo>
                                  <a:lnTo>
                                    <a:pt x="3000" y="3985"/>
                                  </a:lnTo>
                                  <a:lnTo>
                                    <a:pt x="3000" y="7660"/>
                                  </a:lnTo>
                                  <a:lnTo>
                                    <a:pt x="2925" y="7660"/>
                                  </a:lnTo>
                                  <a:lnTo>
                                    <a:pt x="2925" y="39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432080"/>
                            <a:ext cx="1440" cy="23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20">
                                  <a:moveTo>
                                    <a:pt x="3428" y="3940"/>
                                  </a:moveTo>
                                  <a:lnTo>
                                    <a:pt x="342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1432080"/>
                            <a:ext cx="47520" cy="23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20">
                                  <a:moveTo>
                                    <a:pt x="3390" y="3940"/>
                                  </a:moveTo>
                                  <a:lnTo>
                                    <a:pt x="3465" y="3940"/>
                                  </a:lnTo>
                                  <a:lnTo>
                                    <a:pt x="3465" y="7660"/>
                                  </a:lnTo>
                                  <a:lnTo>
                                    <a:pt x="3390" y="7660"/>
                                  </a:lnTo>
                                  <a:lnTo>
                                    <a:pt x="3390" y="3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1508040"/>
                            <a:ext cx="1440" cy="22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0">
                                  <a:moveTo>
                                    <a:pt x="3885" y="4060"/>
                                  </a:moveTo>
                                  <a:lnTo>
                                    <a:pt x="388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508040"/>
                            <a:ext cx="57240" cy="22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00">
                                  <a:moveTo>
                                    <a:pt x="3840" y="4060"/>
                                  </a:moveTo>
                                  <a:lnTo>
                                    <a:pt x="3930" y="4060"/>
                                  </a:lnTo>
                                  <a:lnTo>
                                    <a:pt x="3930" y="7660"/>
                                  </a:lnTo>
                                  <a:lnTo>
                                    <a:pt x="3840" y="7660"/>
                                  </a:lnTo>
                                  <a:lnTo>
                                    <a:pt x="3840" y="4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1432080"/>
                            <a:ext cx="1440" cy="23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20">
                                  <a:moveTo>
                                    <a:pt x="4350" y="3940"/>
                                  </a:moveTo>
                                  <a:lnTo>
                                    <a:pt x="435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1432080"/>
                            <a:ext cx="57240" cy="23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20">
                                  <a:moveTo>
                                    <a:pt x="4305" y="3940"/>
                                  </a:moveTo>
                                  <a:lnTo>
                                    <a:pt x="4395" y="3940"/>
                                  </a:lnTo>
                                  <a:lnTo>
                                    <a:pt x="4395" y="7660"/>
                                  </a:lnTo>
                                  <a:lnTo>
                                    <a:pt x="4305" y="7660"/>
                                  </a:lnTo>
                                  <a:lnTo>
                                    <a:pt x="4305" y="3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1164600"/>
                            <a:ext cx="144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0">
                                  <a:moveTo>
                                    <a:pt x="4815" y="3520"/>
                                  </a:moveTo>
                                  <a:lnTo>
                                    <a:pt x="481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6320" y="1164600"/>
                            <a:ext cx="5724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40">
                                  <a:moveTo>
                                    <a:pt x="4770" y="3520"/>
                                  </a:moveTo>
                                  <a:lnTo>
                                    <a:pt x="4860" y="3520"/>
                                  </a:lnTo>
                                  <a:lnTo>
                                    <a:pt x="4860" y="7660"/>
                                  </a:lnTo>
                                  <a:lnTo>
                                    <a:pt x="4770" y="7660"/>
                                  </a:lnTo>
                                  <a:lnTo>
                                    <a:pt x="4770" y="3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297800"/>
                            <a:ext cx="144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0">
                                  <a:moveTo>
                                    <a:pt x="5273" y="3730"/>
                                  </a:moveTo>
                                  <a:lnTo>
                                    <a:pt x="527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240" y="1297800"/>
                            <a:ext cx="4752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30">
                                  <a:moveTo>
                                    <a:pt x="5235" y="3730"/>
                                  </a:moveTo>
                                  <a:lnTo>
                                    <a:pt x="5310" y="3730"/>
                                  </a:lnTo>
                                  <a:lnTo>
                                    <a:pt x="5310" y="7660"/>
                                  </a:lnTo>
                                  <a:lnTo>
                                    <a:pt x="5235" y="7660"/>
                                  </a:lnTo>
                                  <a:lnTo>
                                    <a:pt x="5235" y="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1870560"/>
                            <a:ext cx="4896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30">
                                  <a:moveTo>
                                    <a:pt x="5699" y="7660"/>
                                  </a:moveTo>
                                  <a:lnTo>
                                    <a:pt x="5776" y="7660"/>
                                  </a:lnTo>
                                  <a:lnTo>
                                    <a:pt x="5776" y="4630"/>
                                  </a:lnTo>
                                  <a:lnTo>
                                    <a:pt x="5699" y="4630"/>
                                  </a:lnTo>
                                  <a:lnTo>
                                    <a:pt x="5699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160" y="1870560"/>
                            <a:ext cx="4752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30">
                                  <a:moveTo>
                                    <a:pt x="5700" y="4630"/>
                                  </a:moveTo>
                                  <a:lnTo>
                                    <a:pt x="5775" y="4630"/>
                                  </a:lnTo>
                                  <a:lnTo>
                                    <a:pt x="5775" y="7660"/>
                                  </a:lnTo>
                                  <a:lnTo>
                                    <a:pt x="5700" y="7660"/>
                                  </a:lnTo>
                                  <a:lnTo>
                                    <a:pt x="5700" y="4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1661040"/>
                            <a:ext cx="1440" cy="21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0">
                                  <a:moveTo>
                                    <a:pt x="6203" y="4300"/>
                                  </a:moveTo>
                                  <a:lnTo>
                                    <a:pt x="620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1661040"/>
                            <a:ext cx="47520" cy="21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60">
                                  <a:moveTo>
                                    <a:pt x="6165" y="4300"/>
                                  </a:moveTo>
                                  <a:lnTo>
                                    <a:pt x="6240" y="4300"/>
                                  </a:lnTo>
                                  <a:lnTo>
                                    <a:pt x="6240" y="7660"/>
                                  </a:lnTo>
                                  <a:lnTo>
                                    <a:pt x="6165" y="7660"/>
                                  </a:lnTo>
                                  <a:lnTo>
                                    <a:pt x="6165" y="4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360" y="1670760"/>
                            <a:ext cx="144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45">
                                  <a:moveTo>
                                    <a:pt x="6660" y="4315"/>
                                  </a:moveTo>
                                  <a:lnTo>
                                    <a:pt x="666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1670760"/>
                            <a:ext cx="5724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45">
                                  <a:moveTo>
                                    <a:pt x="6615" y="4315"/>
                                  </a:moveTo>
                                  <a:lnTo>
                                    <a:pt x="6705" y="4315"/>
                                  </a:lnTo>
                                  <a:lnTo>
                                    <a:pt x="6705" y="7660"/>
                                  </a:lnTo>
                                  <a:lnTo>
                                    <a:pt x="6615" y="7660"/>
                                  </a:lnTo>
                                  <a:lnTo>
                                    <a:pt x="6615" y="4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1517760"/>
                            <a:ext cx="14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5">
                                  <a:moveTo>
                                    <a:pt x="7125" y="4075"/>
                                  </a:moveTo>
                                  <a:lnTo>
                                    <a:pt x="712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1517760"/>
                            <a:ext cx="572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85">
                                  <a:moveTo>
                                    <a:pt x="7080" y="4075"/>
                                  </a:moveTo>
                                  <a:lnTo>
                                    <a:pt x="7170" y="4075"/>
                                  </a:lnTo>
                                  <a:lnTo>
                                    <a:pt x="7170" y="7660"/>
                                  </a:lnTo>
                                  <a:lnTo>
                                    <a:pt x="7080" y="7660"/>
                                  </a:lnTo>
                                  <a:lnTo>
                                    <a:pt x="7080" y="40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1040" y="1488960"/>
                            <a:ext cx="4896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30">
                                  <a:moveTo>
                                    <a:pt x="7544" y="7660"/>
                                  </a:moveTo>
                                  <a:lnTo>
                                    <a:pt x="7621" y="7660"/>
                                  </a:lnTo>
                                  <a:lnTo>
                                    <a:pt x="7621" y="4030"/>
                                  </a:lnTo>
                                  <a:lnTo>
                                    <a:pt x="7544" y="4030"/>
                                  </a:lnTo>
                                  <a:lnTo>
                                    <a:pt x="7544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1760" y="1488960"/>
                            <a:ext cx="4752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30">
                                  <a:moveTo>
                                    <a:pt x="7545" y="4030"/>
                                  </a:moveTo>
                                  <a:lnTo>
                                    <a:pt x="7620" y="4030"/>
                                  </a:lnTo>
                                  <a:lnTo>
                                    <a:pt x="7620" y="7660"/>
                                  </a:lnTo>
                                  <a:lnTo>
                                    <a:pt x="7545" y="7660"/>
                                  </a:lnTo>
                                  <a:lnTo>
                                    <a:pt x="7545" y="40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1231200"/>
                            <a:ext cx="144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5">
                                  <a:moveTo>
                                    <a:pt x="2588" y="3625"/>
                                  </a:moveTo>
                                  <a:lnTo>
                                    <a:pt x="258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1231200"/>
                            <a:ext cx="4752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35">
                                  <a:moveTo>
                                    <a:pt x="2550" y="3625"/>
                                  </a:moveTo>
                                  <a:lnTo>
                                    <a:pt x="2625" y="3625"/>
                                  </a:lnTo>
                                  <a:lnTo>
                                    <a:pt x="2625" y="7660"/>
                                  </a:lnTo>
                                  <a:lnTo>
                                    <a:pt x="2550" y="7660"/>
                                  </a:lnTo>
                                  <a:lnTo>
                                    <a:pt x="2550" y="3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1278720"/>
                            <a:ext cx="1440" cy="25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0">
                                  <a:moveTo>
                                    <a:pt x="3045" y="3700"/>
                                  </a:moveTo>
                                  <a:lnTo>
                                    <a:pt x="304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1278720"/>
                            <a:ext cx="57240" cy="25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1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60">
                                  <a:moveTo>
                                    <a:pt x="3000" y="3700"/>
                                  </a:moveTo>
                                  <a:lnTo>
                                    <a:pt x="3090" y="3700"/>
                                  </a:lnTo>
                                  <a:lnTo>
                                    <a:pt x="3090" y="7660"/>
                                  </a:lnTo>
                                  <a:lnTo>
                                    <a:pt x="3000" y="7660"/>
                                  </a:lnTo>
                                  <a:lnTo>
                                    <a:pt x="3000" y="37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1450800"/>
                            <a:ext cx="1440" cy="234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0">
                                  <a:moveTo>
                                    <a:pt x="3510" y="3970"/>
                                  </a:moveTo>
                                  <a:lnTo>
                                    <a:pt x="351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1450800"/>
                            <a:ext cx="57240" cy="234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4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90">
                                  <a:moveTo>
                                    <a:pt x="3465" y="3970"/>
                                  </a:moveTo>
                                  <a:lnTo>
                                    <a:pt x="3555" y="3970"/>
                                  </a:lnTo>
                                  <a:lnTo>
                                    <a:pt x="3555" y="7660"/>
                                  </a:lnTo>
                                  <a:lnTo>
                                    <a:pt x="3465" y="7660"/>
                                  </a:lnTo>
                                  <a:lnTo>
                                    <a:pt x="3465" y="3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1117080"/>
                            <a:ext cx="144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5">
                                  <a:moveTo>
                                    <a:pt x="3968" y="3445"/>
                                  </a:moveTo>
                                  <a:lnTo>
                                    <a:pt x="396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1117080"/>
                            <a:ext cx="4752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8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15">
                                  <a:moveTo>
                                    <a:pt x="3930" y="3445"/>
                                  </a:moveTo>
                                  <a:lnTo>
                                    <a:pt x="4005" y="3445"/>
                                  </a:lnTo>
                                  <a:lnTo>
                                    <a:pt x="4005" y="7660"/>
                                  </a:lnTo>
                                  <a:lnTo>
                                    <a:pt x="3930" y="7660"/>
                                  </a:lnTo>
                                  <a:lnTo>
                                    <a:pt x="3930" y="34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1250280"/>
                            <a:ext cx="1440" cy="25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5">
                                  <a:moveTo>
                                    <a:pt x="4433" y="3655"/>
                                  </a:moveTo>
                                  <a:lnTo>
                                    <a:pt x="443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1250280"/>
                            <a:ext cx="47520" cy="25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05">
                                  <a:moveTo>
                                    <a:pt x="4395" y="3655"/>
                                  </a:moveTo>
                                  <a:lnTo>
                                    <a:pt x="4470" y="3655"/>
                                  </a:lnTo>
                                  <a:lnTo>
                                    <a:pt x="4470" y="7660"/>
                                  </a:lnTo>
                                  <a:lnTo>
                                    <a:pt x="4395" y="7660"/>
                                  </a:lnTo>
                                  <a:lnTo>
                                    <a:pt x="4395" y="36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1212120"/>
                            <a:ext cx="1440" cy="25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5">
                                  <a:moveTo>
                                    <a:pt x="4898" y="3595"/>
                                  </a:moveTo>
                                  <a:lnTo>
                                    <a:pt x="489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1212120"/>
                            <a:ext cx="47520" cy="25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65">
                                  <a:moveTo>
                                    <a:pt x="4860" y="3595"/>
                                  </a:moveTo>
                                  <a:lnTo>
                                    <a:pt x="4935" y="3595"/>
                                  </a:lnTo>
                                  <a:lnTo>
                                    <a:pt x="4935" y="7660"/>
                                  </a:lnTo>
                                  <a:lnTo>
                                    <a:pt x="4860" y="7660"/>
                                  </a:lnTo>
                                  <a:lnTo>
                                    <a:pt x="4860" y="35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954360"/>
                            <a:ext cx="1440" cy="28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70">
                                  <a:moveTo>
                                    <a:pt x="5355" y="3190"/>
                                  </a:moveTo>
                                  <a:lnTo>
                                    <a:pt x="535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760" y="954360"/>
                            <a:ext cx="57240" cy="28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8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470">
                                  <a:moveTo>
                                    <a:pt x="5310" y="3190"/>
                                  </a:moveTo>
                                  <a:lnTo>
                                    <a:pt x="5400" y="3190"/>
                                  </a:lnTo>
                                  <a:lnTo>
                                    <a:pt x="5400" y="7660"/>
                                  </a:lnTo>
                                  <a:lnTo>
                                    <a:pt x="5310" y="7660"/>
                                  </a:lnTo>
                                  <a:lnTo>
                                    <a:pt x="5310" y="3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1870560"/>
                            <a:ext cx="5832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30">
                                  <a:moveTo>
                                    <a:pt x="5774" y="7660"/>
                                  </a:moveTo>
                                  <a:lnTo>
                                    <a:pt x="5866" y="7660"/>
                                  </a:lnTo>
                                  <a:lnTo>
                                    <a:pt x="5866" y="4630"/>
                                  </a:lnTo>
                                  <a:lnTo>
                                    <a:pt x="5774" y="4630"/>
                                  </a:lnTo>
                                  <a:lnTo>
                                    <a:pt x="5774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5680" y="1870560"/>
                            <a:ext cx="5724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30">
                                  <a:moveTo>
                                    <a:pt x="5775" y="4630"/>
                                  </a:moveTo>
                                  <a:lnTo>
                                    <a:pt x="5865" y="4630"/>
                                  </a:lnTo>
                                  <a:lnTo>
                                    <a:pt x="5865" y="7660"/>
                                  </a:lnTo>
                                  <a:lnTo>
                                    <a:pt x="5775" y="7660"/>
                                  </a:lnTo>
                                  <a:lnTo>
                                    <a:pt x="5775" y="4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1345680"/>
                            <a:ext cx="144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55">
                                  <a:moveTo>
                                    <a:pt x="6285" y="3805"/>
                                  </a:moveTo>
                                  <a:lnTo>
                                    <a:pt x="628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1600" y="1345680"/>
                            <a:ext cx="5724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55">
                                  <a:moveTo>
                                    <a:pt x="6240" y="3805"/>
                                  </a:moveTo>
                                  <a:lnTo>
                                    <a:pt x="6330" y="3805"/>
                                  </a:lnTo>
                                  <a:lnTo>
                                    <a:pt x="6330" y="7660"/>
                                  </a:lnTo>
                                  <a:lnTo>
                                    <a:pt x="6240" y="7660"/>
                                  </a:lnTo>
                                  <a:lnTo>
                                    <a:pt x="6240" y="3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1488960"/>
                            <a:ext cx="144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0">
                                  <a:moveTo>
                                    <a:pt x="6743" y="4030"/>
                                  </a:moveTo>
                                  <a:lnTo>
                                    <a:pt x="674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0" y="1488960"/>
                            <a:ext cx="4752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30">
                                  <a:moveTo>
                                    <a:pt x="6705" y="4030"/>
                                  </a:moveTo>
                                  <a:lnTo>
                                    <a:pt x="6780" y="4030"/>
                                  </a:lnTo>
                                  <a:lnTo>
                                    <a:pt x="6780" y="7660"/>
                                  </a:lnTo>
                                  <a:lnTo>
                                    <a:pt x="6705" y="7660"/>
                                  </a:lnTo>
                                  <a:lnTo>
                                    <a:pt x="6705" y="40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840" y="1297800"/>
                            <a:ext cx="144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0">
                                  <a:moveTo>
                                    <a:pt x="7208" y="3730"/>
                                  </a:moveTo>
                                  <a:lnTo>
                                    <a:pt x="720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720" y="1297800"/>
                            <a:ext cx="4752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30">
                                  <a:moveTo>
                                    <a:pt x="7170" y="3730"/>
                                  </a:moveTo>
                                  <a:lnTo>
                                    <a:pt x="7245" y="3730"/>
                                  </a:lnTo>
                                  <a:lnTo>
                                    <a:pt x="7245" y="7660"/>
                                  </a:lnTo>
                                  <a:lnTo>
                                    <a:pt x="7170" y="7660"/>
                                  </a:lnTo>
                                  <a:lnTo>
                                    <a:pt x="7170" y="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8560" y="1488960"/>
                            <a:ext cx="5832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630">
                                  <a:moveTo>
                                    <a:pt x="7619" y="7660"/>
                                  </a:moveTo>
                                  <a:lnTo>
                                    <a:pt x="7711" y="7660"/>
                                  </a:lnTo>
                                  <a:lnTo>
                                    <a:pt x="7711" y="4030"/>
                                  </a:lnTo>
                                  <a:lnTo>
                                    <a:pt x="7619" y="4030"/>
                                  </a:lnTo>
                                  <a:lnTo>
                                    <a:pt x="7619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1488960"/>
                            <a:ext cx="57240" cy="23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30">
                                  <a:moveTo>
                                    <a:pt x="7620" y="4030"/>
                                  </a:moveTo>
                                  <a:lnTo>
                                    <a:pt x="7710" y="4030"/>
                                  </a:lnTo>
                                  <a:lnTo>
                                    <a:pt x="7710" y="7660"/>
                                  </a:lnTo>
                                  <a:lnTo>
                                    <a:pt x="7620" y="7660"/>
                                  </a:lnTo>
                                  <a:lnTo>
                                    <a:pt x="7620" y="40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1202760"/>
                            <a:ext cx="1440" cy="25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0">
                                  <a:moveTo>
                                    <a:pt x="2670" y="3580"/>
                                  </a:moveTo>
                                  <a:lnTo>
                                    <a:pt x="267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202760"/>
                            <a:ext cx="57240" cy="25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080">
                                  <a:moveTo>
                                    <a:pt x="2625" y="3580"/>
                                  </a:moveTo>
                                  <a:lnTo>
                                    <a:pt x="2715" y="3580"/>
                                  </a:lnTo>
                                  <a:lnTo>
                                    <a:pt x="2715" y="7660"/>
                                  </a:lnTo>
                                  <a:lnTo>
                                    <a:pt x="2625" y="7660"/>
                                  </a:lnTo>
                                  <a:lnTo>
                                    <a:pt x="2625" y="3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1145520"/>
                            <a:ext cx="14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0">
                                  <a:moveTo>
                                    <a:pt x="3128" y="3490"/>
                                  </a:moveTo>
                                  <a:lnTo>
                                    <a:pt x="312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1145520"/>
                            <a:ext cx="4752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0">
                                  <a:moveTo>
                                    <a:pt x="3090" y="3490"/>
                                  </a:moveTo>
                                  <a:lnTo>
                                    <a:pt x="3165" y="3490"/>
                                  </a:lnTo>
                                  <a:lnTo>
                                    <a:pt x="3165" y="7660"/>
                                  </a:lnTo>
                                  <a:lnTo>
                                    <a:pt x="3090" y="7660"/>
                                  </a:lnTo>
                                  <a:lnTo>
                                    <a:pt x="3090" y="3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1422360"/>
                            <a:ext cx="144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35">
                                  <a:moveTo>
                                    <a:pt x="3593" y="3925"/>
                                  </a:moveTo>
                                  <a:lnTo>
                                    <a:pt x="359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422360"/>
                            <a:ext cx="4752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35">
                                  <a:moveTo>
                                    <a:pt x="3555" y="3925"/>
                                  </a:moveTo>
                                  <a:lnTo>
                                    <a:pt x="3630" y="3925"/>
                                  </a:lnTo>
                                  <a:lnTo>
                                    <a:pt x="3630" y="7660"/>
                                  </a:lnTo>
                                  <a:lnTo>
                                    <a:pt x="3555" y="7660"/>
                                  </a:lnTo>
                                  <a:lnTo>
                                    <a:pt x="3555" y="3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1087920"/>
                            <a:ext cx="1440" cy="27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60">
                                  <a:moveTo>
                                    <a:pt x="4050" y="3400"/>
                                  </a:moveTo>
                                  <a:lnTo>
                                    <a:pt x="405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087920"/>
                            <a:ext cx="57240" cy="27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60">
                                  <a:moveTo>
                                    <a:pt x="4005" y="3400"/>
                                  </a:moveTo>
                                  <a:lnTo>
                                    <a:pt x="4095" y="3400"/>
                                  </a:lnTo>
                                  <a:lnTo>
                                    <a:pt x="4095" y="7660"/>
                                  </a:lnTo>
                                  <a:lnTo>
                                    <a:pt x="4005" y="7660"/>
                                  </a:lnTo>
                                  <a:lnTo>
                                    <a:pt x="4005" y="3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945000"/>
                            <a:ext cx="1440" cy="28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85">
                                  <a:moveTo>
                                    <a:pt x="4515" y="3175"/>
                                  </a:moveTo>
                                  <a:lnTo>
                                    <a:pt x="451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945000"/>
                            <a:ext cx="57240" cy="28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485">
                                  <a:moveTo>
                                    <a:pt x="4470" y="3175"/>
                                  </a:moveTo>
                                  <a:lnTo>
                                    <a:pt x="4560" y="3175"/>
                                  </a:lnTo>
                                  <a:lnTo>
                                    <a:pt x="4560" y="7660"/>
                                  </a:lnTo>
                                  <a:lnTo>
                                    <a:pt x="4470" y="7660"/>
                                  </a:lnTo>
                                  <a:lnTo>
                                    <a:pt x="4470" y="3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1183680"/>
                            <a:ext cx="1440" cy="26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0">
                                  <a:moveTo>
                                    <a:pt x="4980" y="3550"/>
                                  </a:moveTo>
                                  <a:lnTo>
                                    <a:pt x="498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1183680"/>
                            <a:ext cx="57240" cy="26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10">
                                  <a:moveTo>
                                    <a:pt x="4935" y="3550"/>
                                  </a:moveTo>
                                  <a:lnTo>
                                    <a:pt x="5025" y="3550"/>
                                  </a:lnTo>
                                  <a:lnTo>
                                    <a:pt x="5025" y="7660"/>
                                  </a:lnTo>
                                  <a:lnTo>
                                    <a:pt x="4935" y="7660"/>
                                  </a:lnTo>
                                  <a:lnTo>
                                    <a:pt x="4935" y="3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120" y="725040"/>
                            <a:ext cx="1440" cy="30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0">
                                  <a:moveTo>
                                    <a:pt x="5438" y="2830"/>
                                  </a:moveTo>
                                  <a:lnTo>
                                    <a:pt x="543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725040"/>
                            <a:ext cx="47520" cy="30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0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830">
                                  <a:moveTo>
                                    <a:pt x="5400" y="2830"/>
                                  </a:moveTo>
                                  <a:lnTo>
                                    <a:pt x="5475" y="2830"/>
                                  </a:lnTo>
                                  <a:lnTo>
                                    <a:pt x="5475" y="7660"/>
                                  </a:lnTo>
                                  <a:lnTo>
                                    <a:pt x="5400" y="7660"/>
                                  </a:lnTo>
                                  <a:lnTo>
                                    <a:pt x="5400" y="2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1680120"/>
                            <a:ext cx="1440" cy="21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0">
                                  <a:moveTo>
                                    <a:pt x="5903" y="4330"/>
                                  </a:moveTo>
                                  <a:lnTo>
                                    <a:pt x="590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1680120"/>
                            <a:ext cx="47520" cy="21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30">
                                  <a:moveTo>
                                    <a:pt x="5865" y="4330"/>
                                  </a:moveTo>
                                  <a:lnTo>
                                    <a:pt x="5940" y="4330"/>
                                  </a:lnTo>
                                  <a:lnTo>
                                    <a:pt x="5940" y="7660"/>
                                  </a:lnTo>
                                  <a:lnTo>
                                    <a:pt x="5865" y="7660"/>
                                  </a:lnTo>
                                  <a:lnTo>
                                    <a:pt x="5865" y="4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1517760"/>
                            <a:ext cx="14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5">
                                  <a:moveTo>
                                    <a:pt x="6368" y="4075"/>
                                  </a:moveTo>
                                  <a:lnTo>
                                    <a:pt x="636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1517760"/>
                            <a:ext cx="4752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85">
                                  <a:moveTo>
                                    <a:pt x="6330" y="4075"/>
                                  </a:moveTo>
                                  <a:lnTo>
                                    <a:pt x="6405" y="4075"/>
                                  </a:lnTo>
                                  <a:lnTo>
                                    <a:pt x="6405" y="7660"/>
                                  </a:lnTo>
                                  <a:lnTo>
                                    <a:pt x="6330" y="7660"/>
                                  </a:lnTo>
                                  <a:lnTo>
                                    <a:pt x="6330" y="40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1326600"/>
                            <a:ext cx="1440" cy="24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85">
                                  <a:moveTo>
                                    <a:pt x="6825" y="3775"/>
                                  </a:moveTo>
                                  <a:lnTo>
                                    <a:pt x="682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4680" y="1326600"/>
                            <a:ext cx="57240" cy="24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85">
                                  <a:moveTo>
                                    <a:pt x="6780" y="3775"/>
                                  </a:moveTo>
                                  <a:lnTo>
                                    <a:pt x="6870" y="3775"/>
                                  </a:lnTo>
                                  <a:lnTo>
                                    <a:pt x="6870" y="7660"/>
                                  </a:lnTo>
                                  <a:lnTo>
                                    <a:pt x="6780" y="7660"/>
                                  </a:lnTo>
                                  <a:lnTo>
                                    <a:pt x="6780" y="3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9880" y="1049760"/>
                            <a:ext cx="58320" cy="27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7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320">
                                  <a:moveTo>
                                    <a:pt x="7244" y="7660"/>
                                  </a:moveTo>
                                  <a:lnTo>
                                    <a:pt x="7336" y="7660"/>
                                  </a:lnTo>
                                  <a:lnTo>
                                    <a:pt x="7336" y="3340"/>
                                  </a:lnTo>
                                  <a:lnTo>
                                    <a:pt x="7244" y="3340"/>
                                  </a:lnTo>
                                  <a:lnTo>
                                    <a:pt x="7244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600" y="1049760"/>
                            <a:ext cx="57240" cy="27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20">
                                  <a:moveTo>
                                    <a:pt x="7245" y="3340"/>
                                  </a:moveTo>
                                  <a:lnTo>
                                    <a:pt x="7335" y="3340"/>
                                  </a:lnTo>
                                  <a:lnTo>
                                    <a:pt x="7335" y="7660"/>
                                  </a:lnTo>
                                  <a:lnTo>
                                    <a:pt x="7245" y="7660"/>
                                  </a:lnTo>
                                  <a:lnTo>
                                    <a:pt x="7245" y="3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1345680"/>
                            <a:ext cx="144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55">
                                  <a:moveTo>
                                    <a:pt x="7748" y="3805"/>
                                  </a:moveTo>
                                  <a:lnTo>
                                    <a:pt x="774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520" y="1345680"/>
                            <a:ext cx="4752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55">
                                  <a:moveTo>
                                    <a:pt x="7710" y="3805"/>
                                  </a:moveTo>
                                  <a:lnTo>
                                    <a:pt x="7785" y="3805"/>
                                  </a:lnTo>
                                  <a:lnTo>
                                    <a:pt x="7785" y="7660"/>
                                  </a:lnTo>
                                  <a:lnTo>
                                    <a:pt x="7710" y="7660"/>
                                  </a:lnTo>
                                  <a:lnTo>
                                    <a:pt x="7710" y="3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954360"/>
                            <a:ext cx="1440" cy="28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70">
                                  <a:moveTo>
                                    <a:pt x="2753" y="3190"/>
                                  </a:moveTo>
                                  <a:lnTo>
                                    <a:pt x="275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954360"/>
                            <a:ext cx="47520" cy="28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70">
                                  <a:moveTo>
                                    <a:pt x="2715" y="3190"/>
                                  </a:moveTo>
                                  <a:lnTo>
                                    <a:pt x="2790" y="3190"/>
                                  </a:lnTo>
                                  <a:lnTo>
                                    <a:pt x="2790" y="7660"/>
                                  </a:lnTo>
                                  <a:lnTo>
                                    <a:pt x="2715" y="7660"/>
                                  </a:lnTo>
                                  <a:lnTo>
                                    <a:pt x="2715" y="3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1164600"/>
                            <a:ext cx="144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0">
                                  <a:moveTo>
                                    <a:pt x="3210" y="3520"/>
                                  </a:moveTo>
                                  <a:lnTo>
                                    <a:pt x="321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164600"/>
                            <a:ext cx="5724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40">
                                  <a:moveTo>
                                    <a:pt x="3165" y="3520"/>
                                  </a:moveTo>
                                  <a:lnTo>
                                    <a:pt x="3255" y="3520"/>
                                  </a:lnTo>
                                  <a:lnTo>
                                    <a:pt x="3255" y="7660"/>
                                  </a:lnTo>
                                  <a:lnTo>
                                    <a:pt x="3165" y="7660"/>
                                  </a:lnTo>
                                  <a:lnTo>
                                    <a:pt x="3165" y="3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1098000"/>
                            <a:ext cx="1440" cy="270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45">
                                  <a:moveTo>
                                    <a:pt x="3675" y="3415"/>
                                  </a:moveTo>
                                  <a:lnTo>
                                    <a:pt x="367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1098000"/>
                            <a:ext cx="57240" cy="270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45">
                                  <a:moveTo>
                                    <a:pt x="3630" y="3415"/>
                                  </a:moveTo>
                                  <a:lnTo>
                                    <a:pt x="3720" y="3415"/>
                                  </a:lnTo>
                                  <a:lnTo>
                                    <a:pt x="3720" y="7660"/>
                                  </a:lnTo>
                                  <a:lnTo>
                                    <a:pt x="3630" y="7660"/>
                                  </a:lnTo>
                                  <a:lnTo>
                                    <a:pt x="3630" y="34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020960"/>
                            <a:ext cx="144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65">
                                  <a:moveTo>
                                    <a:pt x="4133" y="3295"/>
                                  </a:moveTo>
                                  <a:lnTo>
                                    <a:pt x="413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020960"/>
                            <a:ext cx="4752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65">
                                  <a:moveTo>
                                    <a:pt x="4095" y="3295"/>
                                  </a:moveTo>
                                  <a:lnTo>
                                    <a:pt x="4170" y="3295"/>
                                  </a:lnTo>
                                  <a:lnTo>
                                    <a:pt x="4170" y="7660"/>
                                  </a:lnTo>
                                  <a:lnTo>
                                    <a:pt x="4095" y="7660"/>
                                  </a:lnTo>
                                  <a:lnTo>
                                    <a:pt x="4095" y="3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1145520"/>
                            <a:ext cx="14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0">
                                  <a:moveTo>
                                    <a:pt x="4598" y="3490"/>
                                  </a:moveTo>
                                  <a:lnTo>
                                    <a:pt x="459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1145520"/>
                            <a:ext cx="4752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0">
                                  <a:moveTo>
                                    <a:pt x="4560" y="3490"/>
                                  </a:moveTo>
                                  <a:lnTo>
                                    <a:pt x="4635" y="3490"/>
                                  </a:lnTo>
                                  <a:lnTo>
                                    <a:pt x="4635" y="7660"/>
                                  </a:lnTo>
                                  <a:lnTo>
                                    <a:pt x="4560" y="7660"/>
                                  </a:lnTo>
                                  <a:lnTo>
                                    <a:pt x="4560" y="3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935280"/>
                            <a:ext cx="1440" cy="28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0">
                                  <a:moveTo>
                                    <a:pt x="5063" y="3160"/>
                                  </a:moveTo>
                                  <a:lnTo>
                                    <a:pt x="5063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935280"/>
                            <a:ext cx="47520" cy="28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00">
                                  <a:moveTo>
                                    <a:pt x="5025" y="3160"/>
                                  </a:moveTo>
                                  <a:lnTo>
                                    <a:pt x="5100" y="3160"/>
                                  </a:lnTo>
                                  <a:lnTo>
                                    <a:pt x="5100" y="7660"/>
                                  </a:lnTo>
                                  <a:lnTo>
                                    <a:pt x="5025" y="7660"/>
                                  </a:lnTo>
                                  <a:lnTo>
                                    <a:pt x="5025" y="3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821160"/>
                            <a:ext cx="14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0">
                                  <a:moveTo>
                                    <a:pt x="5520" y="2980"/>
                                  </a:moveTo>
                                  <a:lnTo>
                                    <a:pt x="552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821160"/>
                            <a:ext cx="572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680">
                                  <a:moveTo>
                                    <a:pt x="5475" y="2980"/>
                                  </a:moveTo>
                                  <a:lnTo>
                                    <a:pt x="5565" y="2980"/>
                                  </a:lnTo>
                                  <a:lnTo>
                                    <a:pt x="5565" y="7660"/>
                                  </a:lnTo>
                                  <a:lnTo>
                                    <a:pt x="5475" y="7660"/>
                                  </a:lnTo>
                                  <a:lnTo>
                                    <a:pt x="5475" y="2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1622520"/>
                            <a:ext cx="1440" cy="217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0">
                                  <a:moveTo>
                                    <a:pt x="5985" y="4240"/>
                                  </a:moveTo>
                                  <a:lnTo>
                                    <a:pt x="5985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1622520"/>
                            <a:ext cx="57240" cy="217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20">
                                  <a:moveTo>
                                    <a:pt x="5940" y="4240"/>
                                  </a:moveTo>
                                  <a:lnTo>
                                    <a:pt x="6030" y="4240"/>
                                  </a:lnTo>
                                  <a:lnTo>
                                    <a:pt x="6030" y="7660"/>
                                  </a:lnTo>
                                  <a:lnTo>
                                    <a:pt x="5940" y="7660"/>
                                  </a:lnTo>
                                  <a:lnTo>
                                    <a:pt x="5940" y="4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160" y="1403280"/>
                            <a:ext cx="144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5">
                                  <a:moveTo>
                                    <a:pt x="6450" y="3895"/>
                                  </a:moveTo>
                                  <a:lnTo>
                                    <a:pt x="645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403280"/>
                            <a:ext cx="5724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65">
                                  <a:moveTo>
                                    <a:pt x="6405" y="3895"/>
                                  </a:moveTo>
                                  <a:lnTo>
                                    <a:pt x="6495" y="3895"/>
                                  </a:lnTo>
                                  <a:lnTo>
                                    <a:pt x="6495" y="7660"/>
                                  </a:lnTo>
                                  <a:lnTo>
                                    <a:pt x="6405" y="7660"/>
                                  </a:lnTo>
                                  <a:lnTo>
                                    <a:pt x="6405" y="3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1403280"/>
                            <a:ext cx="144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5">
                                  <a:moveTo>
                                    <a:pt x="6908" y="3895"/>
                                  </a:moveTo>
                                  <a:lnTo>
                                    <a:pt x="6908" y="766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1403280"/>
                            <a:ext cx="4752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65">
                                  <a:moveTo>
                                    <a:pt x="6870" y="3895"/>
                                  </a:moveTo>
                                  <a:lnTo>
                                    <a:pt x="6945" y="3895"/>
                                  </a:lnTo>
                                  <a:lnTo>
                                    <a:pt x="6945" y="7660"/>
                                  </a:lnTo>
                                  <a:lnTo>
                                    <a:pt x="6870" y="7660"/>
                                  </a:lnTo>
                                  <a:lnTo>
                                    <a:pt x="6870" y="3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120" y="1059120"/>
                            <a:ext cx="48960" cy="27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7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05">
                                  <a:moveTo>
                                    <a:pt x="7334" y="7660"/>
                                  </a:moveTo>
                                  <a:lnTo>
                                    <a:pt x="7411" y="7660"/>
                                  </a:lnTo>
                                  <a:lnTo>
                                    <a:pt x="7411" y="3355"/>
                                  </a:lnTo>
                                  <a:lnTo>
                                    <a:pt x="7334" y="3355"/>
                                  </a:lnTo>
                                  <a:lnTo>
                                    <a:pt x="7334" y="7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1059120"/>
                            <a:ext cx="47520" cy="27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05">
                                  <a:moveTo>
                                    <a:pt x="7335" y="3355"/>
                                  </a:moveTo>
                                  <a:lnTo>
                                    <a:pt x="7410" y="3355"/>
                                  </a:lnTo>
                                  <a:lnTo>
                                    <a:pt x="7410" y="7660"/>
                                  </a:lnTo>
                                  <a:lnTo>
                                    <a:pt x="7335" y="7660"/>
                                  </a:lnTo>
                                  <a:lnTo>
                                    <a:pt x="7335" y="3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1183680"/>
                            <a:ext cx="1440" cy="26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0">
                                  <a:moveTo>
                                    <a:pt x="7830" y="3550"/>
                                  </a:moveTo>
                                  <a:lnTo>
                                    <a:pt x="7830" y="76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040" y="1183680"/>
                            <a:ext cx="57240" cy="26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10">
                                  <a:moveTo>
                                    <a:pt x="7785" y="3550"/>
                                  </a:moveTo>
                                  <a:lnTo>
                                    <a:pt x="7875" y="3550"/>
                                  </a:lnTo>
                                  <a:lnTo>
                                    <a:pt x="7875" y="7660"/>
                                  </a:lnTo>
                                  <a:lnTo>
                                    <a:pt x="7785" y="7660"/>
                                  </a:lnTo>
                                  <a:lnTo>
                                    <a:pt x="7785" y="3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591840"/>
                            <a:ext cx="1440" cy="32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5">
                                  <a:moveTo>
                                    <a:pt x="2400" y="2620"/>
                                  </a:moveTo>
                                  <a:lnTo>
                                    <a:pt x="2400" y="7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3799080"/>
                            <a:ext cx="35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0">
                                  <a:moveTo>
                                    <a:pt x="2340" y="7660"/>
                                  </a:moveTo>
                                  <a:lnTo>
                                    <a:pt x="793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50" y="7705"/>
                                  </a:moveTo>
                                  <a:lnTo>
                                    <a:pt x="2850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315" y="7705"/>
                                  </a:moveTo>
                                  <a:lnTo>
                                    <a:pt x="331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780" y="7705"/>
                                  </a:moveTo>
                                  <a:lnTo>
                                    <a:pt x="3780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245" y="7705"/>
                                  </a:moveTo>
                                  <a:lnTo>
                                    <a:pt x="424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710" y="7705"/>
                                  </a:moveTo>
                                  <a:lnTo>
                                    <a:pt x="4710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175" y="7705"/>
                                  </a:moveTo>
                                  <a:lnTo>
                                    <a:pt x="517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625" y="7705"/>
                                  </a:moveTo>
                                  <a:lnTo>
                                    <a:pt x="562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584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090" y="7705"/>
                                  </a:moveTo>
                                  <a:lnTo>
                                    <a:pt x="6090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76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555" y="7705"/>
                                  </a:moveTo>
                                  <a:lnTo>
                                    <a:pt x="655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020" y="7705"/>
                                  </a:moveTo>
                                  <a:lnTo>
                                    <a:pt x="7020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485" y="7705"/>
                                  </a:moveTo>
                                  <a:lnTo>
                                    <a:pt x="748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37990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935" y="7705"/>
                                  </a:moveTo>
                                  <a:lnTo>
                                    <a:pt x="793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4560" y="1870560"/>
                            <a:ext cx="140148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148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305">
                                  <a:moveTo>
                                    <a:pt x="8100" y="5935"/>
                                  </a:moveTo>
                                  <a:lnTo>
                                    <a:pt x="10305" y="5935"/>
                                  </a:lnTo>
                                  <a:lnTo>
                                    <a:pt x="10305" y="4630"/>
                                  </a:lnTo>
                                  <a:lnTo>
                                    <a:pt x="8100" y="4630"/>
                                  </a:lnTo>
                                  <a:lnTo>
                                    <a:pt x="8100" y="5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0" y="1861200"/>
                            <a:ext cx="141084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320">
                                  <a:moveTo>
                                    <a:pt x="8085" y="5935"/>
                                  </a:moveTo>
                                  <a:lnTo>
                                    <a:pt x="10305" y="5935"/>
                                  </a:lnTo>
                                  <a:lnTo>
                                    <a:pt x="10305" y="4615"/>
                                  </a:lnTo>
                                  <a:lnTo>
                                    <a:pt x="8085" y="4615"/>
                                  </a:lnTo>
                                  <a:lnTo>
                                    <a:pt x="8085" y="5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9285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265" y="4825"/>
                                  </a:moveTo>
                                  <a:lnTo>
                                    <a:pt x="8370" y="4825"/>
                                  </a:lnTo>
                                  <a:lnTo>
                                    <a:pt x="8370" y="4720"/>
                                  </a:lnTo>
                                  <a:lnTo>
                                    <a:pt x="8265" y="4720"/>
                                  </a:lnTo>
                                  <a:lnTo>
                                    <a:pt x="8265" y="4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9960" y="191880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250" y="4825"/>
                                  </a:moveTo>
                                  <a:lnTo>
                                    <a:pt x="8370" y="4825"/>
                                  </a:lnTo>
                                  <a:lnTo>
                                    <a:pt x="8370" y="4705"/>
                                  </a:lnTo>
                                  <a:lnTo>
                                    <a:pt x="8250" y="4705"/>
                                  </a:lnTo>
                                  <a:lnTo>
                                    <a:pt x="8250" y="48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213804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265" y="5155"/>
                                  </a:moveTo>
                                  <a:lnTo>
                                    <a:pt x="8370" y="5155"/>
                                  </a:lnTo>
                                  <a:lnTo>
                                    <a:pt x="8370" y="5050"/>
                                  </a:lnTo>
                                  <a:lnTo>
                                    <a:pt x="8265" y="5050"/>
                                  </a:lnTo>
                                  <a:lnTo>
                                    <a:pt x="8265" y="5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9960" y="21286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250" y="5155"/>
                                  </a:moveTo>
                                  <a:lnTo>
                                    <a:pt x="8370" y="5155"/>
                                  </a:lnTo>
                                  <a:lnTo>
                                    <a:pt x="8370" y="5035"/>
                                  </a:lnTo>
                                  <a:lnTo>
                                    <a:pt x="8250" y="5035"/>
                                  </a:lnTo>
                                  <a:lnTo>
                                    <a:pt x="8250" y="5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233856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265" y="5470"/>
                                  </a:moveTo>
                                  <a:lnTo>
                                    <a:pt x="8370" y="5470"/>
                                  </a:lnTo>
                                  <a:lnTo>
                                    <a:pt x="8370" y="5365"/>
                                  </a:lnTo>
                                  <a:lnTo>
                                    <a:pt x="8265" y="5365"/>
                                  </a:lnTo>
                                  <a:lnTo>
                                    <a:pt x="8265" y="5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9960" y="232920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250" y="5470"/>
                                  </a:moveTo>
                                  <a:lnTo>
                                    <a:pt x="8370" y="5470"/>
                                  </a:lnTo>
                                  <a:lnTo>
                                    <a:pt x="8370" y="5350"/>
                                  </a:lnTo>
                                  <a:lnTo>
                                    <a:pt x="8250" y="5350"/>
                                  </a:lnTo>
                                  <a:lnTo>
                                    <a:pt x="8250" y="5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2548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265" y="5800"/>
                                  </a:moveTo>
                                  <a:lnTo>
                                    <a:pt x="8370" y="5800"/>
                                  </a:lnTo>
                                  <a:lnTo>
                                    <a:pt x="8370" y="5695"/>
                                  </a:lnTo>
                                  <a:lnTo>
                                    <a:pt x="8265" y="5695"/>
                                  </a:lnTo>
                                  <a:lnTo>
                                    <a:pt x="8265" y="5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9960" y="25394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250" y="5800"/>
                                  </a:moveTo>
                                  <a:lnTo>
                                    <a:pt x="8370" y="5800"/>
                                  </a:lnTo>
                                  <a:lnTo>
                                    <a:pt x="8370" y="5680"/>
                                  </a:lnTo>
                                  <a:lnTo>
                                    <a:pt x="8250" y="5680"/>
                                  </a:lnTo>
                                  <a:lnTo>
                                    <a:pt x="8250" y="5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3280" cy="408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3280" cy="408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6420">
                                  <a:moveTo>
                                    <a:pt x="1395" y="8110"/>
                                  </a:moveTo>
                                  <a:lnTo>
                                    <a:pt x="10395" y="8110"/>
                                  </a:lnTo>
                                  <a:lnTo>
                                    <a:pt x="10395" y="1690"/>
                                  </a:lnTo>
                                  <a:lnTo>
                                    <a:pt x="1395" y="1690"/>
                                  </a:lnTo>
                                  <a:lnTo>
                                    <a:pt x="1395" y="8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84.1pt;width:450.65pt;height:321.65pt" coordorigin="1388,1682" coordsize="9013,6433">
                <v:group id="shape_0" style="position:absolute;left:1388;top:1682;width:9013;height:6433">
                  <v:shape id="shape_0" coordorigin="1395,1690" coordsize="9000,6420" path="m1395,8110l10395,8110l10395,1690l1395,1690l1395,8110xe" stroked="t" o:allowincell="f" style="position:absolute;left:1388;top:1682;width:9012;height:643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94;top:2614;width:5543;height:5050">
                  <v:shape id="shape_0" coordorigin="2400,2620" coordsize="5535,5040" path="m2400,2620l7935,2620l7935,7660l2400,7660l2400,2620xe" stroked="t" o:allowincell="f" style="position:absolute;left:2394;top:2614;width:5542;height:504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7034;width:5603;height:2">
                  <v:shape id="shape_0" coordorigin="2340,7030" coordsize="5595,0" path="m2340,7030l7935,7030e" stroked="t" o:allowincell="f" style="position:absolute;left:2334;top:7034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6403;width:5603;height:2">
                  <v:shape id="shape_0" coordorigin="2340,6400" coordsize="5595,0" path="m2340,6400l7935,6400e" stroked="t" o:allowincell="f" style="position:absolute;left:2334;top:6403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5771;width:5603;height:2">
                  <v:shape id="shape_0" coordorigin="2340,5770" coordsize="5595,0" path="m2340,5770l7935,5770e" stroked="t" o:allowincell="f" style="position:absolute;left:2334;top:5771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5141;width:5603;height:2">
                  <v:shape id="shape_0" coordorigin="2340,5140" coordsize="5595,0" path="m2340,5140l7935,5140e" stroked="t" o:allowincell="f" style="position:absolute;left:2334;top:5140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4508;width:5603;height:2">
                  <v:shape id="shape_0" coordorigin="2340,4510" coordsize="5595,0" path="m2340,4510l7935,4510e" stroked="t" o:allowincell="f" style="position:absolute;left:2334;top:4508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3892;width:5603;height:2">
                  <v:shape id="shape_0" coordorigin="2340,3895" coordsize="5595,0" path="m2340,3895l7935,3895e" stroked="t" o:allowincell="f" style="position:absolute;left:2334;top:3892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3245;width:5603;height:2">
                  <v:shape id="shape_0" coordorigin="2340,3250" coordsize="5595,0" path="m2340,3250l7935,3250e" stroked="t" o:allowincell="f" style="position:absolute;left:2334;top:3245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2614;width:5603;height:2">
                  <v:shape id="shape_0" coordorigin="2340,2620" coordsize="5595,0" path="m2340,2620l7935,2620e" stroked="t" o:allowincell="f" style="position:absolute;left:2334;top:2614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94;top:2614;width:5543;height:5050">
                  <v:shape id="shape_0" coordorigin="2400,2620" coordsize="5535,5040" path="m2400,2620l7935,2620l7935,7660l2400,7660l2400,2620e" stroked="t" o:allowincell="f" style="position:absolute;left:2394;top:2614;width:5542;height:504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99;top:4087;width:2;height:3577">
                  <v:shape id="shape_0" coordorigin="2505,4090" coordsize="0,3570" path="m2505,4090l2505,7660e" stroked="t" o:allowincell="f" style="position:absolute;left:2499;top:4087;width:1;height:3576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454;top:4087;width:90;height:3577">
                  <v:shape id="shape_0" coordorigin="2460,4090" coordsize="90,3570" path="m2460,4090l2550,4090l2550,7660l2460,7660l2460,4090xe" stroked="t" o:allowincell="f" style="position:absolute;left:2454;top:4087;width:89;height:357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58;top:3982;width:2;height:3682">
                  <v:shape id="shape_0" coordorigin="2963,3985" coordsize="0,3675" path="m2963,3985l2963,7660e" stroked="t" o:allowincell="f" style="position:absolute;left:2958;top:3982;width:1;height:3681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920;top:3982;width:75;height:3682">
                  <v:shape id="shape_0" coordorigin="2925,3985" coordsize="75,3675" path="m2925,3985l3000,3985l3000,7660l2925,7660l2925,3985xe" stroked="t" o:allowincell="f" style="position:absolute;left:2920;top:3982;width:74;height:36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24;top:3937;width:2;height:3727">
                  <v:shape id="shape_0" coordorigin="3428,3940" coordsize="0,3720" path="m3428,3940l3428,7660e" stroked="t" o:allowincell="f" style="position:absolute;left:3424;top:3937;width:1;height:372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386;top:3937;width:75;height:3727">
                  <v:shape id="shape_0" coordorigin="3390,3940" coordsize="75,3720" path="m3390,3940l3465,3940l3465,7660l3390,7660l3390,3940xe" stroked="t" o:allowincell="f" style="position:absolute;left:3386;top:3937;width:74;height:372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82;top:4057;width:2;height:3607">
                  <v:shape id="shape_0" coordorigin="3885,4060" coordsize="0,3600" path="m3885,4060l3885,7660e" stroked="t" o:allowincell="f" style="position:absolute;left:3882;top:4057;width:1;height:3606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3837;top:4057;width:90;height:3607">
                  <v:shape id="shape_0" coordorigin="3840,4060" coordsize="90,3600" path="m3840,4060l3930,4060l3930,7660l3840,7660l3840,4060xe" stroked="t" o:allowincell="f" style="position:absolute;left:3837;top:4057;width:89;height:36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47;top:3937;width:2;height:3727">
                  <v:shape id="shape_0" coordorigin="4350,3940" coordsize="0,3720" path="m4350,3940l4350,7660e" stroked="t" o:allowincell="f" style="position:absolute;left:4347;top:3937;width:1;height:3726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302;top:3937;width:90;height:3727">
                  <v:shape id="shape_0" coordorigin="4305,3940" coordsize="90,3720" path="m4305,3940l4395,3940l4395,7660l4305,7660l4305,3940xe" stroked="t" o:allowincell="f" style="position:absolute;left:4302;top:3937;width:89;height:372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13;top:3516;width:2;height:4148">
                  <v:shape id="shape_0" coordorigin="4815,3520" coordsize="0,4140" path="m4815,3520l4815,7660e" stroked="t" o:allowincell="f" style="position:absolute;left:4813;top:3516;width:1;height:4147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768;top:3516;width:90;height:4148">
                  <v:shape id="shape_0" coordorigin="4770,3520" coordsize="90,4140" path="m4770,3520l4860,3520l4860,7660l4770,7660l4770,3520xe" stroked="t" o:allowincell="f" style="position:absolute;left:4768;top:3516;width:89;height:414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72;top:3726;width:2;height:3938">
                  <v:shape id="shape_0" coordorigin="5273,3730" coordsize="0,3930" path="m5273,3730l5273,7660e" stroked="t" o:allowincell="f" style="position:absolute;left:5272;top:3726;width:1;height:3937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234;top:3726;width:75;height:3938">
                  <v:shape id="shape_0" coordorigin="5235,3730" coordsize="75,3930" path="m5235,3730l5310,3730l5310,7660l5235,7660l5235,3730xe" stroked="t" o:allowincell="f" style="position:absolute;left:5234;top:3726;width:74;height:393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99;top:4628;width:77;height:3036">
                  <v:shape id="shape_0" coordorigin="5699,4630" coordsize="77,3030" path="m5699,7660l5776,7660l5776,4630l5699,4630l5699,7660xe" fillcolor="#9999ff" stroked="f" o:allowincell="f" style="position:absolute;left:5699;top:4628;width:76;height:3035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700;top:4628;width:75;height:3036">
                  <v:shape id="shape_0" coordorigin="5700,4630" coordsize="75,3030" path="m5700,4630l5775,4630l5775,7660l5700,7660l5700,4630xe" stroked="t" o:allowincell="f" style="position:absolute;left:5700;top:4628;width:74;height:303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04;top:4298;width:2;height:3366">
                  <v:shape id="shape_0" coordorigin="6203,4300" coordsize="0,3360" path="m6203,4300l6203,7660e" stroked="t" o:allowincell="f" style="position:absolute;left:6204;top:4298;width:1;height:336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165;top:4298;width:75;height:3366">
                  <v:shape id="shape_0" coordorigin="6165,4300" coordsize="75,3360" path="m6165,4300l6240,4300l6240,7660l6165,7660l6165,4300xe" stroked="t" o:allowincell="f" style="position:absolute;left:6165;top:4298;width:74;height:336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1;top:4313;width:2;height:3351">
                  <v:shape id="shape_0" coordorigin="6660,4315" coordsize="0,3345" path="m6660,4315l6660,7660e" stroked="t" o:allowincell="f" style="position:absolute;left:6661;top:4313;width:1;height:3350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616;top:4313;width:90;height:3351">
                  <v:shape id="shape_0" coordorigin="6615,4315" coordsize="90,3345" path="m6615,4315l6705,4315l6705,7660l6615,7660l6615,4315xe" stroked="t" o:allowincell="f" style="position:absolute;left:6616;top:4313;width:89;height:33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7;top:4072;width:2;height:3592">
                  <v:shape id="shape_0" coordorigin="7125,4075" coordsize="0,3585" path="m7125,4075l7125,7660e" stroked="t" o:allowincell="f" style="position:absolute;left:7127;top:4072;width:1;height:3591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082;top:4072;width:90;height:3592">
                  <v:shape id="shape_0" coordorigin="7080,4075" coordsize="90,3585" path="m7080,4075l7170,4075l7170,7660l7080,7660l7080,4075xe" stroked="t" o:allowincell="f" style="position:absolute;left:7082;top:4072;width:89;height:359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47;top:4027;width:77;height:3637">
                  <v:shape id="shape_0" coordorigin="7544,4030" coordsize="77,3630" path="m7544,7660l7621,7660l7621,4030l7544,4030l7544,7660xe" fillcolor="#9999ff" stroked="f" o:allowincell="f" style="position:absolute;left:7547;top:4027;width:76;height:3636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548;top:4027;width:75;height:3637">
                  <v:shape id="shape_0" coordorigin="7545,4030" coordsize="75,3630" path="m7545,4030l7620,4030l7620,7660l7545,7660l7545,4030xe" stroked="t" o:allowincell="f" style="position:absolute;left:7548;top:4027;width:74;height:363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82;top:3621;width:2;height:4043">
                  <v:shape id="shape_0" coordorigin="2588,3625" coordsize="0,4035" path="m2588,3625l2588,7660e" stroked="t" o:allowincell="f" style="position:absolute;left:2582;top:3621;width:1;height:4042;mso-wrap-style:none;v-text-anchor:middle;mso-position-horizontal-relative:page;mso-position-vertic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2544;top:3621;width:75;height:4043">
                  <v:shape id="shape_0" coordorigin="2550,3625" coordsize="75,4035" path="m2550,3625l2625,3625l2625,7660l2550,7660l2550,3625xe" stroked="t" o:allowincell="f" style="position:absolute;left:2544;top:3621;width:74;height:404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0;top:3696;width:2;height:3968">
                  <v:shape id="shape_0" coordorigin="3045,3700" coordsize="0,3960" path="m3045,3700l3045,7660e" stroked="t" o:allowincell="f" style="position:absolute;left:3040;top:3696;width:1;height:3967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2995;top:3696;width:90;height:3968">
                  <v:shape id="shape_0" coordorigin="3000,3700" coordsize="90,3960" path="m3000,3700l3090,3700l3090,7660l3000,7660l3000,3700xe" stroked="t" o:allowincell="f" style="position:absolute;left:2995;top:3696;width:89;height:396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06;top:3967;width:2;height:3697">
                  <v:shape id="shape_0" coordorigin="3510,3970" coordsize="0,3690" path="m3510,3970l3510,7660e" stroked="t" o:allowincell="f" style="position:absolute;left:3506;top:3967;width:1;height:3696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3461;top:3967;width:90;height:3697">
                  <v:shape id="shape_0" coordorigin="3465,3970" coordsize="90,3690" path="m3465,3970l3555,3970l3555,7660l3465,7660l3465,3970xe" stroked="t" o:allowincell="f" style="position:absolute;left:3461;top:3967;width:89;height:369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5;top:3441;width:2;height:4223">
                  <v:shape id="shape_0" coordorigin="3968,3445" coordsize="0,4215" path="m3968,3445l3968,7660e" stroked="t" o:allowincell="f" style="position:absolute;left:3965;top:3441;width:1;height:4222;mso-wrap-style:none;v-text-anchor:middle;mso-position-horizontal-relative:page;mso-position-vertic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3927;top:3441;width:75;height:4223">
                  <v:shape id="shape_0" coordorigin="3930,3445" coordsize="75,4215" path="m3930,3445l4005,3445l4005,7660l3930,7660l3930,3445xe" stroked="t" o:allowincell="f" style="position:absolute;left:3927;top:3441;width:74;height:422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31;top:3651;width:2;height:4013">
                  <v:shape id="shape_0" coordorigin="4433,3655" coordsize="0,4005" path="m4433,3655l4433,7660e" stroked="t" o:allowincell="f" style="position:absolute;left:4431;top:3651;width:1;height:4012;mso-wrap-style:none;v-text-anchor:middle;mso-position-horizontal-relative:page;mso-position-vertic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4392;top:3651;width:75;height:4013">
                  <v:shape id="shape_0" coordorigin="4395,3655" coordsize="75,4005" path="m4395,3655l4470,3655l4470,7660l4395,7660l4395,3655xe" stroked="t" o:allowincell="f" style="position:absolute;left:4392;top:3651;width:74;height:401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96;top:3591;width:2;height:4073">
                  <v:shape id="shape_0" coordorigin="4898,3595" coordsize="0,4065" path="m4898,3595l4898,7660e" stroked="t" o:allowincell="f" style="position:absolute;left:4896;top:3591;width:1;height:4072;mso-wrap-style:none;v-text-anchor:middle;mso-position-horizontal-relative:page;mso-position-vertic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4858;top:3591;width:75;height:4073">
                  <v:shape id="shape_0" coordorigin="4860,3595" coordsize="75,4065" path="m4860,3595l4935,3595l4935,7660l4860,7660l4860,3595xe" stroked="t" o:allowincell="f" style="position:absolute;left:4858;top:3591;width:74;height:407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54;top:3185;width:2;height:4479">
                  <v:shape id="shape_0" coordorigin="5355,3190" coordsize="0,4470" path="m5355,3190l5355,7660e" stroked="t" o:allowincell="f" style="position:absolute;left:5354;top:3185;width:1;height:4478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5309;top:3185;width:90;height:4479">
                  <v:shape id="shape_0" coordorigin="5310,3190" coordsize="90,4470" path="m5310,3190l5400,3190l5400,7660l5310,7660l5310,3190xe" stroked="t" o:allowincell="f" style="position:absolute;left:5309;top:3185;width:89;height:447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74;top:4628;width:92;height:3036">
                  <v:shape id="shape_0" coordorigin="5774,4630" coordsize="92,3030" path="m5774,7660l5866,7660l5866,4630l5774,4630l5774,7660xe" fillcolor="#993366" stroked="f" o:allowincell="f" style="position:absolute;left:5774;top:4628;width:91;height:3035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775;top:4628;width:90;height:3036">
                  <v:shape id="shape_0" coordorigin="5775,4630" coordsize="90,3030" path="m5775,4630l5865,4630l5865,7660l5775,7660l5775,4630xe" stroked="t" o:allowincell="f" style="position:absolute;left:5775;top:4628;width:89;height:303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86;top:3801;width:2;height:3863">
                  <v:shape id="shape_0" coordorigin="6285,3805" coordsize="0,3855" path="m6285,3805l6285,7660e" stroked="t" o:allowincell="f" style="position:absolute;left:6286;top:3801;width:1;height:3862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6241;top:3801;width:90;height:3863">
                  <v:shape id="shape_0" coordorigin="6240,3805" coordsize="90,3855" path="m6240,3805l6330,3805l6330,7660l6240,7660l6240,3805xe" stroked="t" o:allowincell="f" style="position:absolute;left:6241;top:3801;width:89;height:386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44;top:4027;width:2;height:3637">
                  <v:shape id="shape_0" coordorigin="6743,4030" coordsize="0,3630" path="m6743,4030l6743,7660e" stroked="t" o:allowincell="f" style="position:absolute;left:6744;top:4027;width:1;height:3636;mso-wrap-style:none;v-text-anchor:middle;mso-position-horizontal-relative:page;mso-position-vertic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6706;top:4027;width:75;height:3637">
                  <v:shape id="shape_0" coordorigin="6705,4030" coordsize="75,3630" path="m6705,4030l6780,4030l6780,7660l6705,7660l6705,4030xe" stroked="t" o:allowincell="f" style="position:absolute;left:6706;top:4027;width:74;height:363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10;top:3726;width:2;height:3938">
                  <v:shape id="shape_0" coordorigin="7208,3730" coordsize="0,3930" path="m7208,3730l7208,7660e" stroked="t" o:allowincell="f" style="position:absolute;left:7210;top:3726;width:1;height:3937;mso-wrap-style:none;v-text-anchor:middle;mso-position-horizontal-relative:page;mso-position-vertic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7172;top:3726;width:75;height:3938">
                  <v:shape id="shape_0" coordorigin="7170,3730" coordsize="75,3930" path="m7170,3730l7245,3730l7245,7660l7170,7660l7170,3730xe" stroked="t" o:allowincell="f" style="position:absolute;left:7172;top:3726;width:74;height:393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22;top:4027;width:92;height:3637">
                  <v:shape id="shape_0" coordorigin="7619,4030" coordsize="92,3630" path="m7619,7660l7711,7660l7711,4030l7619,4030l7619,7660xe" fillcolor="#993366" stroked="f" o:allowincell="f" style="position:absolute;left:7622;top:4027;width:91;height:3636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623;top:4027;width:90;height:3637">
                  <v:shape id="shape_0" coordorigin="7620,4030" coordsize="90,3630" path="m7620,4030l7710,4030l7710,7660l7620,7660l7620,4030xe" stroked="t" o:allowincell="f" style="position:absolute;left:7623;top:4027;width:89;height:363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5;top:3576;width:2;height:4088">
                  <v:shape id="shape_0" coordorigin="2670,3580" coordsize="0,4080" path="m2670,3580l2670,7660e" stroked="t" o:allowincell="f" style="position:absolute;left:2665;top:3576;width:1;height:4087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2620;top:3576;width:90;height:4088">
                  <v:shape id="shape_0" coordorigin="2625,3580" coordsize="90,4080" path="m2625,3580l2715,3580l2715,7660l2625,7660l2625,3580xe" stroked="t" o:allowincell="f" style="position:absolute;left:2620;top:3576;width:89;height:408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23;top:3486;width:2;height:4178">
                  <v:shape id="shape_0" coordorigin="3128,3490" coordsize="0,4170" path="m3128,3490l3128,7660e" stroked="t" o:allowincell="f" style="position:absolute;left:3123;top:3486;width:1;height:4177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3085;top:3486;width:75;height:4178">
                  <v:shape id="shape_0" coordorigin="3090,3490" coordsize="75,4170" path="m3090,3490l3165,3490l3165,7660l3090,7660l3090,3490xe" stroked="t" o:allowincell="f" style="position:absolute;left:3085;top:3486;width:74;height:41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9;top:3922;width:2;height:3742">
                  <v:shape id="shape_0" coordorigin="3593,3925" coordsize="0,3735" path="m3593,3925l3593,7660e" stroked="t" o:allowincell="f" style="position:absolute;left:3589;top:3922;width:1;height:3741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3551;top:3922;width:75;height:3742">
                  <v:shape id="shape_0" coordorigin="3555,3925" coordsize="75,3735" path="m3555,3925l3630,3925l3630,7660l3555,7660l3555,3925xe" stroked="t" o:allowincell="f" style="position:absolute;left:3551;top:3922;width:74;height:37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47;top:3395;width:2;height:4268">
                  <v:shape id="shape_0" coordorigin="4050,3400" coordsize="0,4260" path="m4050,3400l4050,7660e" stroked="t" o:allowincell="f" style="position:absolute;left:4047;top:3395;width:1;height:4267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002;top:3395;width:90;height:4268">
                  <v:shape id="shape_0" coordorigin="4005,3400" coordsize="90,4260" path="m4005,3400l4095,3400l4095,7660l4005,7660l4005,3400xe" stroked="t" o:allowincell="f" style="position:absolute;left:4002;top:3395;width:89;height:426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3;top:3170;width:2;height:4494">
                  <v:shape id="shape_0" coordorigin="4515,3175" coordsize="0,4485" path="m4515,3175l4515,7660e" stroked="t" o:allowincell="f" style="position:absolute;left:4513;top:3170;width:1;height:4493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468;top:3170;width:90;height:4494">
                  <v:shape id="shape_0" coordorigin="4470,3175" coordsize="90,4485" path="m4470,3175l4560,3175l4560,7660l4470,7660l4470,3175xe" stroked="t" o:allowincell="f" style="position:absolute;left:4468;top:3170;width:89;height:449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78;top:3546;width:2;height:4118">
                  <v:shape id="shape_0" coordorigin="4980,3550" coordsize="0,4110" path="m4980,3550l4980,7660e" stroked="t" o:allowincell="f" style="position:absolute;left:4978;top:3546;width:1;height:4117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933;top:3546;width:90;height:4118">
                  <v:shape id="shape_0" coordorigin="4935,3550" coordsize="90,4110" path="m4935,3550l5025,3550l5025,7660l4935,7660l4935,3550xe" stroked="t" o:allowincell="f" style="position:absolute;left:4933;top:3546;width:89;height:4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37;top:2824;width:2;height:4840">
                  <v:shape id="shape_0" coordorigin="5438,2830" coordsize="0,4830" path="m5438,2830l5438,7660e" stroked="t" o:allowincell="f" style="position:absolute;left:5437;top:2824;width:1;height:4839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399;top:2824;width:75;height:4840">
                  <v:shape id="shape_0" coordorigin="5400,2830" coordsize="75,4830" path="m5400,2830l5475,2830l5475,7660l5400,7660l5400,2830xe" stroked="t" o:allowincell="f" style="position:absolute;left:5399;top:2824;width:74;height:48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03;top:4328;width:2;height:3336">
                  <v:shape id="shape_0" coordorigin="5903,4330" coordsize="0,3330" path="m5903,4330l5903,7660e" stroked="t" o:allowincell="f" style="position:absolute;left:5903;top:4328;width:1;height:3335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865;top:4328;width:75;height:3336">
                  <v:shape id="shape_0" coordorigin="5865,4330" coordsize="75,3330" path="m5865,4330l5940,4330l5940,7660l5865,7660l5865,4330xe" stroked="t" o:allowincell="f" style="position:absolute;left:5865;top:4328;width:74;height:333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69;top:4072;width:2;height:3592">
                  <v:shape id="shape_0" coordorigin="6368,4075" coordsize="0,3585" path="m6368,4075l6368,7660e" stroked="t" o:allowincell="f" style="position:absolute;left:6369;top:4072;width:1;height:3591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6331;top:4072;width:75;height:3592">
                  <v:shape id="shape_0" coordorigin="6330,4075" coordsize="75,3585" path="m6330,4075l6405,4075l6405,7660l6330,7660l6330,4075xe" stroked="t" o:allowincell="f" style="position:absolute;left:6331;top:4072;width:74;height:359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7;top:3771;width:2;height:3893">
                  <v:shape id="shape_0" coordorigin="6825,3775" coordsize="0,3885" path="m6825,3775l6825,7660e" stroked="t" o:allowincell="f" style="position:absolute;left:6827;top:3771;width:1;height:3892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781;top:3771;width:90;height:3893">
                  <v:shape id="shape_0" coordorigin="6780,3775" coordsize="90,3885" path="m6780,3775l6870,3775l6870,7660l6780,7660l6780,3775xe" stroked="t" o:allowincell="f" style="position:absolute;left:6781;top:3771;width:89;height:389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46;top:3335;width:92;height:4329">
                  <v:shape id="shape_0" coordorigin="7244,3340" coordsize="92,4320" path="m7244,7660l7336,7660l7336,3340l7244,3340l7244,7660xe" fillcolor="#ffffcc" stroked="f" o:allowincell="f" style="position:absolute;left:7246;top:3335;width:91;height:432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7247;top:3335;width:90;height:4329">
                  <v:shape id="shape_0" coordorigin="7245,3340" coordsize="90,4320" path="m7245,3340l7335,3340l7335,7660l7245,7660l7245,3340xe" stroked="t" o:allowincell="f" style="position:absolute;left:7247;top:3335;width:89;height:432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51;top:3801;width:2;height:3863">
                  <v:shape id="shape_0" coordorigin="7748,3805" coordsize="0,3855" path="m7748,3805l7748,7660e" stroked="t" o:allowincell="f" style="position:absolute;left:7751;top:3801;width:1;height:3862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7713;top:3801;width:75;height:3863">
                  <v:shape id="shape_0" coordorigin="7710,3805" coordsize="75,3855" path="m7710,3805l7785,3805l7785,7660l7710,7660l7710,3805xe" stroked="t" o:allowincell="f" style="position:absolute;left:7713;top:3801;width:74;height:386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48;top:3185;width:2;height:4479">
                  <v:shape id="shape_0" coordorigin="2753,3190" coordsize="0,4470" path="m2753,3190l2753,7660e" stroked="t" o:allowincell="f" style="position:absolute;left:2748;top:3185;width:1;height:4478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2710;top:3185;width:75;height:4479">
                  <v:shape id="shape_0" coordorigin="2715,3190" coordsize="75,4470" path="m2715,3190l2790,3190l2790,7660l2715,7660l2715,3190xe" stroked="t" o:allowincell="f" style="position:absolute;left:2710;top:3185;width:74;height:447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06;top:3516;width:2;height:4148">
                  <v:shape id="shape_0" coordorigin="3210,3520" coordsize="0,4140" path="m3210,3520l3210,7660e" stroked="t" o:allowincell="f" style="position:absolute;left:3206;top:3516;width:1;height:4147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3160;top:3516;width:90;height:4148">
                  <v:shape id="shape_0" coordorigin="3165,3520" coordsize="90,4140" path="m3165,3520l3255,3520l3255,7660l3165,7660l3165,3520xe" stroked="t" o:allowincell="f" style="position:absolute;left:3160;top:3516;width:89;height:414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71;top:3411;width:2;height:4253">
                  <v:shape id="shape_0" coordorigin="3675,3415" coordsize="0,4245" path="m3675,3415l3675,7660e" stroked="t" o:allowincell="f" style="position:absolute;left:3671;top:3411;width:1;height:4252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3626;top:3411;width:90;height:4253">
                  <v:shape id="shape_0" coordorigin="3630,3415" coordsize="90,4245" path="m3630,3415l3720,3415l3720,7660l3630,7660l3630,3415xe" stroked="t" o:allowincell="f" style="position:absolute;left:3626;top:3411;width:89;height:425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30;top:3290;width:2;height:4374">
                  <v:shape id="shape_0" coordorigin="4133,3295" coordsize="0,4365" path="m4133,3295l4133,7660e" stroked="t" o:allowincell="f" style="position:absolute;left:4130;top:3290;width:1;height:4373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4092;top:3290;width:75;height:4374">
                  <v:shape id="shape_0" coordorigin="4095,3295" coordsize="75,4365" path="m4095,3295l4170,3295l4170,7660l4095,7660l4095,3295xe" stroked="t" o:allowincell="f" style="position:absolute;left:4092;top:3290;width:74;height:43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96;top:3486;width:2;height:4178">
                  <v:shape id="shape_0" coordorigin="4598,3490" coordsize="0,4170" path="m4598,3490l4598,7660e" stroked="t" o:allowincell="f" style="position:absolute;left:4596;top:3486;width:1;height:4177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4558;top:3486;width:75;height:4178">
                  <v:shape id="shape_0" coordorigin="4560,3490" coordsize="75,4170" path="m4560,3490l4635,3490l4635,7660l4560,7660l4560,3490xe" stroked="t" o:allowincell="f" style="position:absolute;left:4558;top:3486;width:74;height:41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62;top:3155;width:2;height:4509">
                  <v:shape id="shape_0" coordorigin="5063,3160" coordsize="0,4500" path="m5063,3160l5063,7660e" stroked="t" o:allowincell="f" style="position:absolute;left:5062;top:3155;width:1;height:4508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5024;top:3155;width:75;height:4509">
                  <v:shape id="shape_0" coordorigin="5025,3160" coordsize="75,4500" path="m5025,3160l5100,3160l5100,7660l5025,7660l5025,3160xe" stroked="t" o:allowincell="f" style="position:absolute;left:5024;top:3155;width:74;height:450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19;top:2975;width:2;height:4689">
                  <v:shape id="shape_0" coordorigin="5520,2980" coordsize="0,4680" path="m5520,2980l5520,7660e" stroked="t" o:allowincell="f" style="position:absolute;left:5519;top:2975;width:1;height:4688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5474;top:2975;width:90;height:4689">
                  <v:shape id="shape_0" coordorigin="5475,2980" coordsize="90,4680" path="m5475,2980l5565,2980l5565,7660l5475,7660l5475,2980xe" stroked="t" o:allowincell="f" style="position:absolute;left:5474;top:2975;width:89;height:468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85;top:4237;width:2;height:3426">
                  <v:shape id="shape_0" coordorigin="5985,4240" coordsize="0,3420" path="m5985,4240l5985,7660e" stroked="t" o:allowincell="f" style="position:absolute;left:5985;top:4237;width:1;height:3425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5940;top:4237;width:90;height:3426">
                  <v:shape id="shape_0" coordorigin="5940,4240" coordsize="90,3420" path="m5940,4240l6030,4240l6030,7660l5940,7660l5940,4240xe" stroked="t" o:allowincell="f" style="position:absolute;left:5940;top:4237;width:89;height:342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51;top:3892;width:2;height:3772">
                  <v:shape id="shape_0" coordorigin="6450,3895" coordsize="0,3765" path="m6450,3895l6450,7660e" stroked="t" o:allowincell="f" style="position:absolute;left:6451;top:3892;width:1;height:3771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6406;top:3892;width:90;height:3772">
                  <v:shape id="shape_0" coordorigin="6405,3895" coordsize="90,3765" path="m6405,3895l6495,3895l6495,7660l6405,7660l6405,3895xe" stroked="t" o:allowincell="f" style="position:absolute;left:6406;top:3892;width:89;height:377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10;top:3892;width:2;height:3772">
                  <v:shape id="shape_0" coordorigin="6908,3895" coordsize="0,3765" path="m6908,3895l6908,7660e" stroked="t" o:allowincell="f" style="position:absolute;left:6910;top:3892;width:1;height:3771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6872;top:3892;width:75;height:3772">
                  <v:shape id="shape_0" coordorigin="6870,3895" coordsize="75,3765" path="m6870,3895l6945,3895l6945,7660l6870,7660l6870,3895xe" stroked="t" o:allowincell="f" style="position:absolute;left:6872;top:3892;width:74;height:377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36;top:3350;width:77;height:4314">
                  <v:shape id="shape_0" coordorigin="7334,3355" coordsize="77,4305" path="m7334,7660l7411,7660l7411,3355l7334,3355l7334,7660xe" fillcolor="#ff9900" stroked="f" o:allowincell="f" style="position:absolute;left:7336;top:3350;width:76;height:4313;mso-wrap-style:none;v-text-anchor:middle;mso-position-horizontal-relative:page;mso-position-vertical-relative:pag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7337;top:3350;width:75;height:4314">
                  <v:shape id="shape_0" coordorigin="7335,3355" coordsize="75,4305" path="m7335,3355l7410,3355l7410,7660l7335,7660l7335,3355xe" stroked="t" o:allowincell="f" style="position:absolute;left:7337;top:3350;width:74;height:431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33;top:3546;width:2;height:4118">
                  <v:shape id="shape_0" coordorigin="7830,3550" coordsize="0,4110" path="m7830,3550l7830,7660e" stroked="t" o:allowincell="f" style="position:absolute;left:7833;top:3546;width:1;height:4117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7788;top:3546;width:90;height:4118">
                  <v:shape id="shape_0" coordorigin="7785,3550" coordsize="90,4110" path="m7785,3550l7875,3550l7875,7660l7785,7660l7785,3550xe" stroked="t" o:allowincell="f" style="position:absolute;left:7788;top:3546;width:89;height:4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94;top:2614;width:2;height:5095">
                  <v:shape id="shape_0" coordorigin="2400,2620" coordsize="0,5085" path="m2400,2620l2400,7705e" stroked="t" o:allowincell="f" style="position:absolute;left:2394;top:2614;width:1;height:50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4;top:7665;width:5603;height:2">
                  <v:shape id="shape_0" coordorigin="2340,7660" coordsize="5595,0" path="m2340,7660l7935,7660e" stroked="t" o:allowincell="f" style="position:absolute;left:2334;top:7665;width:560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45;top:7665;width:2;height:45">
                  <v:shape id="shape_0" coordorigin="2850,7660" coordsize="0,45" path="m2850,7705l2850,7660e" stroked="t" o:allowincell="f" style="position:absolute;left:2845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11;top:7665;width:2;height:45">
                  <v:shape id="shape_0" coordorigin="3315,7660" coordsize="0,45" path="m3315,7705l3315,7660e" stroked="t" o:allowincell="f" style="position:absolute;left:3311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76;top:7665;width:2;height:45">
                  <v:shape id="shape_0" coordorigin="3780,7660" coordsize="0,45" path="m3780,7705l3780,7660e" stroked="t" o:allowincell="f" style="position:absolute;left:3776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42;top:7665;width:2;height:45">
                  <v:shape id="shape_0" coordorigin="4245,7660" coordsize="0,45" path="m4245,7705l4245,7660e" stroked="t" o:allowincell="f" style="position:absolute;left:4242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08;top:7665;width:2;height:45">
                  <v:shape id="shape_0" coordorigin="4710,7660" coordsize="0,45" path="m4710,7705l4710,7660e" stroked="t" o:allowincell="f" style="position:absolute;left:4708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4;top:7665;width:2;height:45">
                  <v:shape id="shape_0" coordorigin="5175,7660" coordsize="0,45" path="m5175,7705l5175,7660e" stroked="t" o:allowincell="f" style="position:absolute;left:5174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25;top:7665;width:2;height:45">
                  <v:shape id="shape_0" coordorigin="5625,7660" coordsize="0,45" path="m5625,7705l5625,7660e" stroked="t" o:allowincell="f" style="position:absolute;left:5625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90;top:7665;width:2;height:45">
                  <v:shape id="shape_0" coordorigin="6090,7660" coordsize="0,45" path="m6090,7705l6090,7660e" stroked="t" o:allowincell="f" style="position:absolute;left:6090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6;top:7665;width:2;height:45">
                  <v:shape id="shape_0" coordorigin="6555,7660" coordsize="0,45" path="m6555,7705l6555,7660e" stroked="t" o:allowincell="f" style="position:absolute;left:6556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2;top:7665;width:2;height:45">
                  <v:shape id="shape_0" coordorigin="7020,7660" coordsize="0,45" path="m7020,7705l7020,7660e" stroked="t" o:allowincell="f" style="position:absolute;left:7022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88;top:7665;width:2;height:45">
                  <v:shape id="shape_0" coordorigin="7485,7660" coordsize="0,45" path="m7485,7705l7485,7660e" stroked="t" o:allowincell="f" style="position:absolute;left:7488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38;top:7665;width:2;height:45">
                  <v:shape id="shape_0" coordorigin="7935,7660" coordsize="0,45" path="m7935,7705l7935,7660e" stroked="t" o:allowincell="f" style="position:absolute;left:7938;top:766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04;top:4628;width:2207;height:1307">
                  <v:shape id="shape_0" coordorigin="8100,4630" coordsize="2205,1305" path="m8100,5935l10305,5935l10305,4630l8100,4630l8100,5935xe" fillcolor="white" stroked="f" o:allowincell="f" style="position:absolute;left:8104;top:4628;width:2206;height:1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9;top:4613;width:2222;height:1322">
                  <v:shape id="shape_0" coordorigin="8085,4615" coordsize="2220,1320" path="m8085,5935l10305,5935l10305,4615l8085,4615l8085,5935xe" stroked="t" o:allowincell="f" style="position:absolute;left:8089;top:4613;width:2221;height:132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9;top:4719;width:105;height:105">
                  <v:shape id="shape_0" coordorigin="8265,4720" coordsize="105,105" path="m8265,4825l8370,4825l8370,4720l8265,4720l8265,4825xe" fillcolor="#9999ff" stroked="f" o:allowincell="f" style="position:absolute;left:8269;top:4719;width:104;height:10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8254;top:4704;width:120;height:120">
                  <v:shape id="shape_0" coordorigin="8250,4705" coordsize="120,120" path="m8250,4825l8370,4825l8370,4705l8250,4705l8250,4825xe" stroked="t" o:allowincell="f" style="position:absolute;left:8254;top:4704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9;top:5049;width:105;height:105">
                  <v:shape id="shape_0" coordorigin="8265,5050" coordsize="105,105" path="m8265,5155l8370,5155l8370,5050l8265,5050l8265,5155xe" fillcolor="#993366" stroked="f" o:allowincell="f" style="position:absolute;left:8269;top:5049;width:104;height:10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254;top:5034;width:120;height:120">
                  <v:shape id="shape_0" coordorigin="8250,5035" coordsize="120,120" path="m8250,5155l8370,5155l8370,5035l8250,5035l8250,5155xe" stroked="t" o:allowincell="f" style="position:absolute;left:8254;top:5034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9;top:5365;width:105;height:105">
                  <v:shape id="shape_0" coordorigin="8265,5365" coordsize="105,105" path="m8265,5470l8370,5470l8370,5365l8265,5365l8265,5470xe" fillcolor="#ffffcc" stroked="f" o:allowincell="f" style="position:absolute;left:8269;top:5365;width:104;height:10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254;top:5350;width:120;height:120">
                  <v:shape id="shape_0" coordorigin="8250,5350" coordsize="120,120" path="m8250,5470l8370,5470l8370,5350l8250,5350l8250,5470xe" stroked="t" o:allowincell="f" style="position:absolute;left:8254;top:5350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9;top:5696;width:105;height:105">
                  <v:shape id="shape_0" coordorigin="8265,5695" coordsize="105,105" path="m8265,5800l8370,5800l8370,5695l8265,5695l8265,5800xe" fillcolor="#ff9900" stroked="f" o:allowincell="f" style="position:absolute;left:8269;top:5696;width:104;height:104;mso-wrap-style:none;v-text-anchor:middle;mso-position-horizontal-relative:page;mso-position-vertical-relative:pag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8254;top:5681;width:120;height:120">
                  <v:shape id="shape_0" coordorigin="8250,5680" coordsize="120,120" path="m8250,5800l8370,5800l8370,5680l8250,5680l8250,5800xe" stroked="t" o:allowincell="f" style="position:absolute;left:8254;top:5681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8;top:1682;width:9013;height:6433">
                  <v:shape id="shape_0" coordorigin="1395,1690" coordsize="9000,6420" path="m1395,8110l10395,8110l10395,1690l1395,1690l1395,8110xe" stroked="t" o:allowincell="f" style="position:absolute;left:1388;top:1682;width:9012;height:643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1380</wp:posOffset>
                </wp:positionH>
                <wp:positionV relativeFrom="page">
                  <wp:posOffset>5506720</wp:posOffset>
                </wp:positionV>
                <wp:extent cx="5742305" cy="42278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4227840"/>
                          <a:chOff x="0" y="0"/>
                          <a:chExt cx="5742360" cy="42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360" cy="42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360" cy="42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0" h="6645">
                                  <a:moveTo>
                                    <a:pt x="1395" y="15325"/>
                                  </a:moveTo>
                                  <a:lnTo>
                                    <a:pt x="10425" y="15325"/>
                                  </a:lnTo>
                                  <a:lnTo>
                                    <a:pt x="10425" y="8680"/>
                                  </a:lnTo>
                                  <a:lnTo>
                                    <a:pt x="1395" y="8680"/>
                                  </a:lnTo>
                                  <a:lnTo>
                                    <a:pt x="1395" y="153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601200"/>
                            <a:ext cx="3624480" cy="32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4480" cy="32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5085">
                                  <a:moveTo>
                                    <a:pt x="2370" y="9625"/>
                                  </a:moveTo>
                                  <a:lnTo>
                                    <a:pt x="8070" y="9625"/>
                                  </a:lnTo>
                                  <a:lnTo>
                                    <a:pt x="8070" y="14710"/>
                                  </a:lnTo>
                                  <a:lnTo>
                                    <a:pt x="2370" y="14710"/>
                                  </a:lnTo>
                                  <a:lnTo>
                                    <a:pt x="2370" y="9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3477240"/>
                            <a:ext cx="104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0">
                                  <a:moveTo>
                                    <a:pt x="6420" y="14144"/>
                                  </a:moveTo>
                                  <a:lnTo>
                                    <a:pt x="8070" y="14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347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5940" y="14144"/>
                                  </a:moveTo>
                                  <a:lnTo>
                                    <a:pt x="6315" y="14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347724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4995" y="14144"/>
                                  </a:moveTo>
                                  <a:lnTo>
                                    <a:pt x="5835" y="14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347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515" y="14144"/>
                                  </a:moveTo>
                                  <a:lnTo>
                                    <a:pt x="4890" y="14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347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035" y="14144"/>
                                  </a:moveTo>
                                  <a:lnTo>
                                    <a:pt x="4410" y="14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347724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3090" y="14144"/>
                                  </a:moveTo>
                                  <a:lnTo>
                                    <a:pt x="3930" y="14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347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2610" y="14144"/>
                                  </a:moveTo>
                                  <a:lnTo>
                                    <a:pt x="2985" y="14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347472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2310" y="14140"/>
                                  </a:moveTo>
                                  <a:lnTo>
                                    <a:pt x="2505" y="14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3124080"/>
                            <a:ext cx="104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0">
                                  <a:moveTo>
                                    <a:pt x="6420" y="13589"/>
                                  </a:moveTo>
                                  <a:lnTo>
                                    <a:pt x="8070" y="13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3124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5940" y="13589"/>
                                  </a:moveTo>
                                  <a:lnTo>
                                    <a:pt x="6315" y="13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312408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4995" y="13589"/>
                                  </a:moveTo>
                                  <a:lnTo>
                                    <a:pt x="5835" y="13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3124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515" y="13589"/>
                                  </a:moveTo>
                                  <a:lnTo>
                                    <a:pt x="4890" y="13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3124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035" y="13589"/>
                                  </a:moveTo>
                                  <a:lnTo>
                                    <a:pt x="4410" y="13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312408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3090" y="13589"/>
                                  </a:moveTo>
                                  <a:lnTo>
                                    <a:pt x="3930" y="13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3124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2610" y="13589"/>
                                  </a:moveTo>
                                  <a:lnTo>
                                    <a:pt x="2985" y="13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312156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2310" y="13585"/>
                                  </a:moveTo>
                                  <a:lnTo>
                                    <a:pt x="2505" y="13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2760840"/>
                            <a:ext cx="104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0">
                                  <a:moveTo>
                                    <a:pt x="6420" y="13019"/>
                                  </a:moveTo>
                                  <a:lnTo>
                                    <a:pt x="8070" y="13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2760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5940" y="13019"/>
                                  </a:moveTo>
                                  <a:lnTo>
                                    <a:pt x="6315" y="13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276084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4995" y="13019"/>
                                  </a:moveTo>
                                  <a:lnTo>
                                    <a:pt x="5835" y="13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2760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515" y="13019"/>
                                  </a:moveTo>
                                  <a:lnTo>
                                    <a:pt x="4890" y="13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2760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035" y="13019"/>
                                  </a:moveTo>
                                  <a:lnTo>
                                    <a:pt x="4410" y="13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76084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3090" y="13019"/>
                                  </a:moveTo>
                                  <a:lnTo>
                                    <a:pt x="3930" y="13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2760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2610" y="13019"/>
                                  </a:moveTo>
                                  <a:lnTo>
                                    <a:pt x="2985" y="13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75832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2310" y="13015"/>
                                  </a:moveTo>
                                  <a:lnTo>
                                    <a:pt x="2505" y="130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2398320"/>
                            <a:ext cx="104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0">
                                  <a:moveTo>
                                    <a:pt x="6420" y="12449"/>
                                  </a:moveTo>
                                  <a:lnTo>
                                    <a:pt x="8070" y="12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2398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5940" y="12449"/>
                                  </a:moveTo>
                                  <a:lnTo>
                                    <a:pt x="6315" y="12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239832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4995" y="12449"/>
                                  </a:moveTo>
                                  <a:lnTo>
                                    <a:pt x="5835" y="12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2398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515" y="12449"/>
                                  </a:moveTo>
                                  <a:lnTo>
                                    <a:pt x="4890" y="12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2398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035" y="12449"/>
                                  </a:moveTo>
                                  <a:lnTo>
                                    <a:pt x="4410" y="12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39832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3090" y="12449"/>
                                  </a:moveTo>
                                  <a:lnTo>
                                    <a:pt x="3930" y="12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2398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2610" y="12449"/>
                                  </a:moveTo>
                                  <a:lnTo>
                                    <a:pt x="2985" y="12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39580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2310" y="12445"/>
                                  </a:moveTo>
                                  <a:lnTo>
                                    <a:pt x="2505" y="124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2045160"/>
                            <a:ext cx="104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0">
                                  <a:moveTo>
                                    <a:pt x="6420" y="11894"/>
                                  </a:moveTo>
                                  <a:lnTo>
                                    <a:pt x="8070" y="11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2045160"/>
                            <a:ext cx="83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4995" y="11894"/>
                                  </a:moveTo>
                                  <a:lnTo>
                                    <a:pt x="6315" y="11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2045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515" y="11894"/>
                                  </a:moveTo>
                                  <a:lnTo>
                                    <a:pt x="4890" y="11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2045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035" y="11894"/>
                                  </a:moveTo>
                                  <a:lnTo>
                                    <a:pt x="4410" y="11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04516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3090" y="11894"/>
                                  </a:moveTo>
                                  <a:lnTo>
                                    <a:pt x="3930" y="11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2045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2610" y="11894"/>
                                  </a:moveTo>
                                  <a:lnTo>
                                    <a:pt x="2985" y="11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04264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2310" y="11890"/>
                                  </a:moveTo>
                                  <a:lnTo>
                                    <a:pt x="2505" y="11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1682280"/>
                            <a:ext cx="104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0">
                                  <a:moveTo>
                                    <a:pt x="6420" y="11324"/>
                                  </a:moveTo>
                                  <a:lnTo>
                                    <a:pt x="8070" y="11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1682280"/>
                            <a:ext cx="83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4995" y="11324"/>
                                  </a:moveTo>
                                  <a:lnTo>
                                    <a:pt x="6315" y="11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16822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515" y="11324"/>
                                  </a:moveTo>
                                  <a:lnTo>
                                    <a:pt x="4890" y="11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16822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035" y="11324"/>
                                  </a:moveTo>
                                  <a:lnTo>
                                    <a:pt x="4410" y="11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679400"/>
                            <a:ext cx="102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0">
                                  <a:moveTo>
                                    <a:pt x="2310" y="11320"/>
                                  </a:moveTo>
                                  <a:lnTo>
                                    <a:pt x="3930" y="1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316880"/>
                            <a:ext cx="366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2310" y="10750"/>
                                  </a:moveTo>
                                  <a:lnTo>
                                    <a:pt x="8070" y="10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964080"/>
                            <a:ext cx="366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2310" y="10195"/>
                                  </a:moveTo>
                                  <a:lnTo>
                                    <a:pt x="8070" y="10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601200"/>
                            <a:ext cx="366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2310" y="9625"/>
                                  </a:moveTo>
                                  <a:lnTo>
                                    <a:pt x="8070" y="9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601200"/>
                            <a:ext cx="3624480" cy="32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4480" cy="32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5085">
                                  <a:moveTo>
                                    <a:pt x="2370" y="9625"/>
                                  </a:moveTo>
                                  <a:lnTo>
                                    <a:pt x="8070" y="9625"/>
                                  </a:lnTo>
                                  <a:lnTo>
                                    <a:pt x="8070" y="14710"/>
                                  </a:lnTo>
                                  <a:lnTo>
                                    <a:pt x="2370" y="14710"/>
                                  </a:lnTo>
                                  <a:lnTo>
                                    <a:pt x="2370" y="9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1995120"/>
                            <a:ext cx="144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5">
                                  <a:moveTo>
                                    <a:pt x="2468" y="11815"/>
                                  </a:moveTo>
                                  <a:lnTo>
                                    <a:pt x="246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995120"/>
                            <a:ext cx="4752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95">
                                  <a:moveTo>
                                    <a:pt x="2430" y="11815"/>
                                  </a:moveTo>
                                  <a:lnTo>
                                    <a:pt x="2505" y="11815"/>
                                  </a:lnTo>
                                  <a:lnTo>
                                    <a:pt x="2505" y="14710"/>
                                  </a:lnTo>
                                  <a:lnTo>
                                    <a:pt x="2430" y="14710"/>
                                  </a:lnTo>
                                  <a:lnTo>
                                    <a:pt x="2430" y="11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1927800"/>
                            <a:ext cx="144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0">
                                  <a:moveTo>
                                    <a:pt x="2948" y="11710"/>
                                  </a:moveTo>
                                  <a:lnTo>
                                    <a:pt x="294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1927800"/>
                            <a:ext cx="4752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00">
                                  <a:moveTo>
                                    <a:pt x="2910" y="11710"/>
                                  </a:moveTo>
                                  <a:lnTo>
                                    <a:pt x="2985" y="11710"/>
                                  </a:lnTo>
                                  <a:lnTo>
                                    <a:pt x="2985" y="14710"/>
                                  </a:lnTo>
                                  <a:lnTo>
                                    <a:pt x="2910" y="14710"/>
                                  </a:lnTo>
                                  <a:lnTo>
                                    <a:pt x="2910" y="117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937520"/>
                            <a:ext cx="144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5">
                                  <a:moveTo>
                                    <a:pt x="3428" y="11725"/>
                                  </a:moveTo>
                                  <a:lnTo>
                                    <a:pt x="342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1937520"/>
                            <a:ext cx="4752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9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985">
                                  <a:moveTo>
                                    <a:pt x="3390" y="11725"/>
                                  </a:moveTo>
                                  <a:lnTo>
                                    <a:pt x="3465" y="11725"/>
                                  </a:lnTo>
                                  <a:lnTo>
                                    <a:pt x="3465" y="14710"/>
                                  </a:lnTo>
                                  <a:lnTo>
                                    <a:pt x="3390" y="14710"/>
                                  </a:lnTo>
                                  <a:lnTo>
                                    <a:pt x="3390" y="11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1956600"/>
                            <a:ext cx="144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5">
                                  <a:moveTo>
                                    <a:pt x="3893" y="11755"/>
                                  </a:moveTo>
                                  <a:lnTo>
                                    <a:pt x="389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1956600"/>
                            <a:ext cx="4752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7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955">
                                  <a:moveTo>
                                    <a:pt x="3855" y="11755"/>
                                  </a:moveTo>
                                  <a:lnTo>
                                    <a:pt x="3930" y="11755"/>
                                  </a:lnTo>
                                  <a:lnTo>
                                    <a:pt x="3930" y="14710"/>
                                  </a:lnTo>
                                  <a:lnTo>
                                    <a:pt x="3855" y="14710"/>
                                  </a:lnTo>
                                  <a:lnTo>
                                    <a:pt x="3855" y="117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1861200"/>
                            <a:ext cx="1440" cy="19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5">
                                  <a:moveTo>
                                    <a:pt x="4373" y="11605"/>
                                  </a:moveTo>
                                  <a:lnTo>
                                    <a:pt x="437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1861200"/>
                            <a:ext cx="47520" cy="19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05">
                                  <a:moveTo>
                                    <a:pt x="4335" y="11605"/>
                                  </a:moveTo>
                                  <a:lnTo>
                                    <a:pt x="4410" y="11605"/>
                                  </a:lnTo>
                                  <a:lnTo>
                                    <a:pt x="4410" y="14710"/>
                                  </a:lnTo>
                                  <a:lnTo>
                                    <a:pt x="4335" y="14710"/>
                                  </a:lnTo>
                                  <a:lnTo>
                                    <a:pt x="4335" y="11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1622520"/>
                            <a:ext cx="144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0">
                                  <a:moveTo>
                                    <a:pt x="4853" y="11230"/>
                                  </a:moveTo>
                                  <a:lnTo>
                                    <a:pt x="485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1622520"/>
                            <a:ext cx="4752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80">
                                  <a:moveTo>
                                    <a:pt x="4815" y="11230"/>
                                  </a:moveTo>
                                  <a:lnTo>
                                    <a:pt x="4890" y="11230"/>
                                  </a:lnTo>
                                  <a:lnTo>
                                    <a:pt x="4890" y="14710"/>
                                  </a:lnTo>
                                  <a:lnTo>
                                    <a:pt x="4815" y="14710"/>
                                  </a:lnTo>
                                  <a:lnTo>
                                    <a:pt x="4815" y="11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4520" y="1670040"/>
                            <a:ext cx="144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5">
                                  <a:moveTo>
                                    <a:pt x="5333" y="11305"/>
                                  </a:moveTo>
                                  <a:lnTo>
                                    <a:pt x="533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1670040"/>
                            <a:ext cx="4752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05">
                                  <a:moveTo>
                                    <a:pt x="5295" y="11305"/>
                                  </a:moveTo>
                                  <a:lnTo>
                                    <a:pt x="5370" y="11305"/>
                                  </a:lnTo>
                                  <a:lnTo>
                                    <a:pt x="5370" y="14710"/>
                                  </a:lnTo>
                                  <a:lnTo>
                                    <a:pt x="5295" y="14710"/>
                                  </a:lnTo>
                                  <a:lnTo>
                                    <a:pt x="5295" y="11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2242800"/>
                            <a:ext cx="144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5">
                                  <a:moveTo>
                                    <a:pt x="5790" y="12205"/>
                                  </a:moveTo>
                                  <a:lnTo>
                                    <a:pt x="579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600" y="2242800"/>
                            <a:ext cx="5724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5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05">
                                  <a:moveTo>
                                    <a:pt x="5745" y="12205"/>
                                  </a:moveTo>
                                  <a:lnTo>
                                    <a:pt x="5835" y="12205"/>
                                  </a:lnTo>
                                  <a:lnTo>
                                    <a:pt x="5835" y="14710"/>
                                  </a:lnTo>
                                  <a:lnTo>
                                    <a:pt x="5745" y="14710"/>
                                  </a:lnTo>
                                  <a:lnTo>
                                    <a:pt x="5745" y="122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2061720"/>
                            <a:ext cx="1440" cy="17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0">
                                  <a:moveTo>
                                    <a:pt x="6270" y="11920"/>
                                  </a:moveTo>
                                  <a:lnTo>
                                    <a:pt x="627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2061720"/>
                            <a:ext cx="57240" cy="17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7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90">
                                  <a:moveTo>
                                    <a:pt x="6225" y="11920"/>
                                  </a:moveTo>
                                  <a:lnTo>
                                    <a:pt x="6315" y="11920"/>
                                  </a:lnTo>
                                  <a:lnTo>
                                    <a:pt x="6315" y="14710"/>
                                  </a:lnTo>
                                  <a:lnTo>
                                    <a:pt x="6225" y="14710"/>
                                  </a:lnTo>
                                  <a:lnTo>
                                    <a:pt x="6225" y="11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2071440"/>
                            <a:ext cx="144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5">
                                  <a:moveTo>
                                    <a:pt x="6750" y="11935"/>
                                  </a:moveTo>
                                  <a:lnTo>
                                    <a:pt x="675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0" y="2071440"/>
                            <a:ext cx="5724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75">
                                  <a:moveTo>
                                    <a:pt x="6705" y="11935"/>
                                  </a:moveTo>
                                  <a:lnTo>
                                    <a:pt x="6795" y="11935"/>
                                  </a:lnTo>
                                  <a:lnTo>
                                    <a:pt x="6795" y="14710"/>
                                  </a:lnTo>
                                  <a:lnTo>
                                    <a:pt x="6705" y="14710"/>
                                  </a:lnTo>
                                  <a:lnTo>
                                    <a:pt x="6705" y="11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0880" y="1937520"/>
                            <a:ext cx="144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5">
                                  <a:moveTo>
                                    <a:pt x="7230" y="11725"/>
                                  </a:moveTo>
                                  <a:lnTo>
                                    <a:pt x="723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1937520"/>
                            <a:ext cx="5724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89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85">
                                  <a:moveTo>
                                    <a:pt x="7185" y="11725"/>
                                  </a:moveTo>
                                  <a:lnTo>
                                    <a:pt x="7275" y="11725"/>
                                  </a:lnTo>
                                  <a:lnTo>
                                    <a:pt x="7275" y="14710"/>
                                  </a:lnTo>
                                  <a:lnTo>
                                    <a:pt x="7185" y="14710"/>
                                  </a:lnTo>
                                  <a:lnTo>
                                    <a:pt x="7185" y="11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0" y="1918440"/>
                            <a:ext cx="1440" cy="191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5">
                                  <a:moveTo>
                                    <a:pt x="7695" y="11695"/>
                                  </a:moveTo>
                                  <a:lnTo>
                                    <a:pt x="769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8360" y="1918440"/>
                            <a:ext cx="57240" cy="191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15">
                                  <a:moveTo>
                                    <a:pt x="7650" y="11695"/>
                                  </a:moveTo>
                                  <a:lnTo>
                                    <a:pt x="7740" y="11695"/>
                                  </a:lnTo>
                                  <a:lnTo>
                                    <a:pt x="7740" y="14710"/>
                                  </a:lnTo>
                                  <a:lnTo>
                                    <a:pt x="7650" y="14710"/>
                                  </a:lnTo>
                                  <a:lnTo>
                                    <a:pt x="7650" y="116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1679400"/>
                            <a:ext cx="66600" cy="21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90">
                                  <a:moveTo>
                                    <a:pt x="2505" y="11320"/>
                                  </a:moveTo>
                                  <a:lnTo>
                                    <a:pt x="2610" y="11320"/>
                                  </a:lnTo>
                                  <a:lnTo>
                                    <a:pt x="2610" y="14710"/>
                                  </a:lnTo>
                                  <a:lnTo>
                                    <a:pt x="2505" y="14710"/>
                                  </a:lnTo>
                                  <a:lnTo>
                                    <a:pt x="2505" y="1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1679400"/>
                            <a:ext cx="66600" cy="21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90">
                                  <a:moveTo>
                                    <a:pt x="2505" y="11320"/>
                                  </a:moveTo>
                                  <a:lnTo>
                                    <a:pt x="2610" y="11320"/>
                                  </a:lnTo>
                                  <a:lnTo>
                                    <a:pt x="2610" y="14710"/>
                                  </a:lnTo>
                                  <a:lnTo>
                                    <a:pt x="2505" y="14710"/>
                                  </a:lnTo>
                                  <a:lnTo>
                                    <a:pt x="2505" y="11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670040"/>
                            <a:ext cx="6660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05">
                                  <a:moveTo>
                                    <a:pt x="2985" y="11305"/>
                                  </a:moveTo>
                                  <a:lnTo>
                                    <a:pt x="3090" y="11305"/>
                                  </a:lnTo>
                                  <a:lnTo>
                                    <a:pt x="3090" y="14710"/>
                                  </a:lnTo>
                                  <a:lnTo>
                                    <a:pt x="2985" y="14710"/>
                                  </a:lnTo>
                                  <a:lnTo>
                                    <a:pt x="2985" y="1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670040"/>
                            <a:ext cx="6660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05">
                                  <a:moveTo>
                                    <a:pt x="2985" y="11305"/>
                                  </a:moveTo>
                                  <a:lnTo>
                                    <a:pt x="3090" y="11305"/>
                                  </a:lnTo>
                                  <a:lnTo>
                                    <a:pt x="3090" y="14710"/>
                                  </a:lnTo>
                                  <a:lnTo>
                                    <a:pt x="2985" y="14710"/>
                                  </a:lnTo>
                                  <a:lnTo>
                                    <a:pt x="2985" y="11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1746720"/>
                            <a:ext cx="14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5">
                                  <a:moveTo>
                                    <a:pt x="3510" y="11425"/>
                                  </a:moveTo>
                                  <a:lnTo>
                                    <a:pt x="351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1746720"/>
                            <a:ext cx="572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0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85">
                                  <a:moveTo>
                                    <a:pt x="3465" y="11425"/>
                                  </a:moveTo>
                                  <a:lnTo>
                                    <a:pt x="3555" y="11425"/>
                                  </a:lnTo>
                                  <a:lnTo>
                                    <a:pt x="3555" y="14710"/>
                                  </a:lnTo>
                                  <a:lnTo>
                                    <a:pt x="3465" y="14710"/>
                                  </a:lnTo>
                                  <a:lnTo>
                                    <a:pt x="3465" y="11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1422360"/>
                            <a:ext cx="66600" cy="24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95">
                                  <a:moveTo>
                                    <a:pt x="3930" y="10915"/>
                                  </a:moveTo>
                                  <a:lnTo>
                                    <a:pt x="4035" y="10915"/>
                                  </a:lnTo>
                                  <a:lnTo>
                                    <a:pt x="4035" y="14710"/>
                                  </a:lnTo>
                                  <a:lnTo>
                                    <a:pt x="3930" y="14710"/>
                                  </a:lnTo>
                                  <a:lnTo>
                                    <a:pt x="3930" y="10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1422360"/>
                            <a:ext cx="66600" cy="24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95">
                                  <a:moveTo>
                                    <a:pt x="3930" y="10915"/>
                                  </a:moveTo>
                                  <a:lnTo>
                                    <a:pt x="4035" y="10915"/>
                                  </a:lnTo>
                                  <a:lnTo>
                                    <a:pt x="4035" y="14710"/>
                                  </a:lnTo>
                                  <a:lnTo>
                                    <a:pt x="3930" y="14710"/>
                                  </a:lnTo>
                                  <a:lnTo>
                                    <a:pt x="3930" y="10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1498680"/>
                            <a:ext cx="6660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75">
                                  <a:moveTo>
                                    <a:pt x="4410" y="11035"/>
                                  </a:moveTo>
                                  <a:lnTo>
                                    <a:pt x="4515" y="11035"/>
                                  </a:lnTo>
                                  <a:lnTo>
                                    <a:pt x="4515" y="14710"/>
                                  </a:lnTo>
                                  <a:lnTo>
                                    <a:pt x="4410" y="14710"/>
                                  </a:lnTo>
                                  <a:lnTo>
                                    <a:pt x="4410" y="1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1498680"/>
                            <a:ext cx="6660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75">
                                  <a:moveTo>
                                    <a:pt x="4410" y="11035"/>
                                  </a:moveTo>
                                  <a:lnTo>
                                    <a:pt x="4515" y="11035"/>
                                  </a:lnTo>
                                  <a:lnTo>
                                    <a:pt x="4515" y="14710"/>
                                  </a:lnTo>
                                  <a:lnTo>
                                    <a:pt x="4410" y="14710"/>
                                  </a:lnTo>
                                  <a:lnTo>
                                    <a:pt x="4410" y="110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402560"/>
                            <a:ext cx="66600" cy="24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25">
                                  <a:moveTo>
                                    <a:pt x="4890" y="10885"/>
                                  </a:moveTo>
                                  <a:lnTo>
                                    <a:pt x="4995" y="10885"/>
                                  </a:lnTo>
                                  <a:lnTo>
                                    <a:pt x="4995" y="14710"/>
                                  </a:lnTo>
                                  <a:lnTo>
                                    <a:pt x="4890" y="14710"/>
                                  </a:lnTo>
                                  <a:lnTo>
                                    <a:pt x="4890" y="10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402560"/>
                            <a:ext cx="66600" cy="24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25">
                                  <a:moveTo>
                                    <a:pt x="4890" y="10885"/>
                                  </a:moveTo>
                                  <a:lnTo>
                                    <a:pt x="4995" y="10885"/>
                                  </a:lnTo>
                                  <a:lnTo>
                                    <a:pt x="4995" y="14710"/>
                                  </a:lnTo>
                                  <a:lnTo>
                                    <a:pt x="4890" y="14710"/>
                                  </a:lnTo>
                                  <a:lnTo>
                                    <a:pt x="4890" y="108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1136160"/>
                            <a:ext cx="1440" cy="270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45">
                                  <a:moveTo>
                                    <a:pt x="5415" y="10465"/>
                                  </a:moveTo>
                                  <a:lnTo>
                                    <a:pt x="541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1136160"/>
                            <a:ext cx="57240" cy="270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45">
                                  <a:moveTo>
                                    <a:pt x="5370" y="10465"/>
                                  </a:moveTo>
                                  <a:lnTo>
                                    <a:pt x="5460" y="10465"/>
                                  </a:lnTo>
                                  <a:lnTo>
                                    <a:pt x="5460" y="14710"/>
                                  </a:lnTo>
                                  <a:lnTo>
                                    <a:pt x="5370" y="14710"/>
                                  </a:lnTo>
                                  <a:lnTo>
                                    <a:pt x="5370" y="10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2033280"/>
                            <a:ext cx="666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35">
                                  <a:moveTo>
                                    <a:pt x="5835" y="11875"/>
                                  </a:moveTo>
                                  <a:lnTo>
                                    <a:pt x="5940" y="11875"/>
                                  </a:lnTo>
                                  <a:lnTo>
                                    <a:pt x="5940" y="14710"/>
                                  </a:lnTo>
                                  <a:lnTo>
                                    <a:pt x="5835" y="14710"/>
                                  </a:lnTo>
                                  <a:lnTo>
                                    <a:pt x="5835" y="1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2033280"/>
                            <a:ext cx="666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35">
                                  <a:moveTo>
                                    <a:pt x="5835" y="11875"/>
                                  </a:moveTo>
                                  <a:lnTo>
                                    <a:pt x="5940" y="11875"/>
                                  </a:lnTo>
                                  <a:lnTo>
                                    <a:pt x="5940" y="14710"/>
                                  </a:lnTo>
                                  <a:lnTo>
                                    <a:pt x="5835" y="14710"/>
                                  </a:lnTo>
                                  <a:lnTo>
                                    <a:pt x="5835" y="118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1432080"/>
                            <a:ext cx="6660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80">
                                  <a:moveTo>
                                    <a:pt x="6315" y="10930"/>
                                  </a:moveTo>
                                  <a:lnTo>
                                    <a:pt x="6420" y="10930"/>
                                  </a:lnTo>
                                  <a:lnTo>
                                    <a:pt x="6420" y="14710"/>
                                  </a:lnTo>
                                  <a:lnTo>
                                    <a:pt x="6315" y="14710"/>
                                  </a:lnTo>
                                  <a:lnTo>
                                    <a:pt x="6315" y="10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1432080"/>
                            <a:ext cx="6660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80">
                                  <a:moveTo>
                                    <a:pt x="6315" y="10930"/>
                                  </a:moveTo>
                                  <a:lnTo>
                                    <a:pt x="6420" y="10930"/>
                                  </a:lnTo>
                                  <a:lnTo>
                                    <a:pt x="6420" y="14710"/>
                                  </a:lnTo>
                                  <a:lnTo>
                                    <a:pt x="6315" y="14710"/>
                                  </a:lnTo>
                                  <a:lnTo>
                                    <a:pt x="6315" y="10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1622520"/>
                            <a:ext cx="144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0">
                                  <a:moveTo>
                                    <a:pt x="6840" y="11230"/>
                                  </a:moveTo>
                                  <a:lnTo>
                                    <a:pt x="684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622520"/>
                            <a:ext cx="5724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80">
                                  <a:moveTo>
                                    <a:pt x="6795" y="11230"/>
                                  </a:moveTo>
                                  <a:lnTo>
                                    <a:pt x="6885" y="11230"/>
                                  </a:lnTo>
                                  <a:lnTo>
                                    <a:pt x="6885" y="14710"/>
                                  </a:lnTo>
                                  <a:lnTo>
                                    <a:pt x="6795" y="14710"/>
                                  </a:lnTo>
                                  <a:lnTo>
                                    <a:pt x="6795" y="11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800" y="1402560"/>
                            <a:ext cx="1440" cy="24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5">
                                  <a:moveTo>
                                    <a:pt x="7313" y="10885"/>
                                  </a:moveTo>
                                  <a:lnTo>
                                    <a:pt x="731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9680" y="1402560"/>
                            <a:ext cx="47520" cy="24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25">
                                  <a:moveTo>
                                    <a:pt x="7275" y="10885"/>
                                  </a:moveTo>
                                  <a:lnTo>
                                    <a:pt x="7350" y="10885"/>
                                  </a:lnTo>
                                  <a:lnTo>
                                    <a:pt x="7350" y="14710"/>
                                  </a:lnTo>
                                  <a:lnTo>
                                    <a:pt x="7275" y="14710"/>
                                  </a:lnTo>
                                  <a:lnTo>
                                    <a:pt x="7275" y="108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040" y="1622520"/>
                            <a:ext cx="144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0">
                                  <a:moveTo>
                                    <a:pt x="7785" y="11230"/>
                                  </a:moveTo>
                                  <a:lnTo>
                                    <a:pt x="778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600" y="1622520"/>
                            <a:ext cx="5724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80">
                                  <a:moveTo>
                                    <a:pt x="7740" y="11230"/>
                                  </a:moveTo>
                                  <a:lnTo>
                                    <a:pt x="7830" y="11230"/>
                                  </a:lnTo>
                                  <a:lnTo>
                                    <a:pt x="7830" y="14710"/>
                                  </a:lnTo>
                                  <a:lnTo>
                                    <a:pt x="7740" y="14710"/>
                                  </a:lnTo>
                                  <a:lnTo>
                                    <a:pt x="7740" y="11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355040"/>
                            <a:ext cx="1440" cy="24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0">
                                  <a:moveTo>
                                    <a:pt x="2655" y="10810"/>
                                  </a:moveTo>
                                  <a:lnTo>
                                    <a:pt x="265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1355040"/>
                            <a:ext cx="57240" cy="24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00">
                                  <a:moveTo>
                                    <a:pt x="2610" y="10810"/>
                                  </a:moveTo>
                                  <a:lnTo>
                                    <a:pt x="2700" y="10810"/>
                                  </a:lnTo>
                                  <a:lnTo>
                                    <a:pt x="2700" y="14710"/>
                                  </a:lnTo>
                                  <a:lnTo>
                                    <a:pt x="2610" y="14710"/>
                                  </a:lnTo>
                                  <a:lnTo>
                                    <a:pt x="2610" y="10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1316880"/>
                            <a:ext cx="14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0">
                                  <a:moveTo>
                                    <a:pt x="3135" y="10750"/>
                                  </a:moveTo>
                                  <a:lnTo>
                                    <a:pt x="313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1316880"/>
                            <a:ext cx="572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60">
                                  <a:moveTo>
                                    <a:pt x="3090" y="10750"/>
                                  </a:moveTo>
                                  <a:lnTo>
                                    <a:pt x="3180" y="10750"/>
                                  </a:lnTo>
                                  <a:lnTo>
                                    <a:pt x="3180" y="14710"/>
                                  </a:lnTo>
                                  <a:lnTo>
                                    <a:pt x="3090" y="14710"/>
                                  </a:lnTo>
                                  <a:lnTo>
                                    <a:pt x="3090" y="107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1574640"/>
                            <a:ext cx="1440" cy="226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5">
                                  <a:moveTo>
                                    <a:pt x="3593" y="11155"/>
                                  </a:moveTo>
                                  <a:lnTo>
                                    <a:pt x="359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574640"/>
                            <a:ext cx="47520" cy="226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55">
                                  <a:moveTo>
                                    <a:pt x="3555" y="11155"/>
                                  </a:moveTo>
                                  <a:lnTo>
                                    <a:pt x="3630" y="11155"/>
                                  </a:lnTo>
                                  <a:lnTo>
                                    <a:pt x="3630" y="14710"/>
                                  </a:lnTo>
                                  <a:lnTo>
                                    <a:pt x="3555" y="14710"/>
                                  </a:lnTo>
                                  <a:lnTo>
                                    <a:pt x="3555" y="11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212120"/>
                            <a:ext cx="144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25">
                                  <a:moveTo>
                                    <a:pt x="4073" y="10585"/>
                                  </a:moveTo>
                                  <a:lnTo>
                                    <a:pt x="407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1212120"/>
                            <a:ext cx="4752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25">
                                  <a:moveTo>
                                    <a:pt x="4035" y="10585"/>
                                  </a:moveTo>
                                  <a:lnTo>
                                    <a:pt x="4110" y="10585"/>
                                  </a:lnTo>
                                  <a:lnTo>
                                    <a:pt x="4110" y="14710"/>
                                  </a:lnTo>
                                  <a:lnTo>
                                    <a:pt x="4035" y="14710"/>
                                  </a:lnTo>
                                  <a:lnTo>
                                    <a:pt x="4035" y="10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1040040"/>
                            <a:ext cx="48960" cy="27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27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95">
                                  <a:moveTo>
                                    <a:pt x="4514" y="14710"/>
                                  </a:moveTo>
                                  <a:lnTo>
                                    <a:pt x="4591" y="14710"/>
                                  </a:lnTo>
                                  <a:lnTo>
                                    <a:pt x="4591" y="10315"/>
                                  </a:lnTo>
                                  <a:lnTo>
                                    <a:pt x="4514" y="10315"/>
                                  </a:lnTo>
                                  <a:lnTo>
                                    <a:pt x="4514" y="14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1040040"/>
                            <a:ext cx="47520" cy="27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95">
                                  <a:moveTo>
                                    <a:pt x="4515" y="10315"/>
                                  </a:moveTo>
                                  <a:lnTo>
                                    <a:pt x="4590" y="10315"/>
                                  </a:lnTo>
                                  <a:lnTo>
                                    <a:pt x="4590" y="14710"/>
                                  </a:lnTo>
                                  <a:lnTo>
                                    <a:pt x="4515" y="14710"/>
                                  </a:lnTo>
                                  <a:lnTo>
                                    <a:pt x="4515" y="10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1250280"/>
                            <a:ext cx="1440" cy="25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5">
                                  <a:moveTo>
                                    <a:pt x="5033" y="10645"/>
                                  </a:moveTo>
                                  <a:lnTo>
                                    <a:pt x="5033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1250280"/>
                            <a:ext cx="47520" cy="25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65">
                                  <a:moveTo>
                                    <a:pt x="4995" y="10645"/>
                                  </a:moveTo>
                                  <a:lnTo>
                                    <a:pt x="5070" y="10645"/>
                                  </a:lnTo>
                                  <a:lnTo>
                                    <a:pt x="5070" y="14710"/>
                                  </a:lnTo>
                                  <a:lnTo>
                                    <a:pt x="4995" y="14710"/>
                                  </a:lnTo>
                                  <a:lnTo>
                                    <a:pt x="4995" y="10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772920"/>
                            <a:ext cx="1440" cy="30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5">
                                  <a:moveTo>
                                    <a:pt x="5498" y="9895"/>
                                  </a:moveTo>
                                  <a:lnTo>
                                    <a:pt x="549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772920"/>
                            <a:ext cx="47520" cy="30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815">
                                  <a:moveTo>
                                    <a:pt x="5460" y="9895"/>
                                  </a:moveTo>
                                  <a:lnTo>
                                    <a:pt x="5535" y="9895"/>
                                  </a:lnTo>
                                  <a:lnTo>
                                    <a:pt x="5535" y="14710"/>
                                  </a:lnTo>
                                  <a:lnTo>
                                    <a:pt x="5460" y="14710"/>
                                  </a:lnTo>
                                  <a:lnTo>
                                    <a:pt x="5460" y="9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775520"/>
                            <a:ext cx="144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0">
                                  <a:moveTo>
                                    <a:pt x="5978" y="11470"/>
                                  </a:moveTo>
                                  <a:lnTo>
                                    <a:pt x="597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1775520"/>
                            <a:ext cx="4752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0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40">
                                  <a:moveTo>
                                    <a:pt x="5940" y="11470"/>
                                  </a:moveTo>
                                  <a:lnTo>
                                    <a:pt x="6015" y="11470"/>
                                  </a:lnTo>
                                  <a:lnTo>
                                    <a:pt x="6015" y="14710"/>
                                  </a:lnTo>
                                  <a:lnTo>
                                    <a:pt x="5940" y="14710"/>
                                  </a:lnTo>
                                  <a:lnTo>
                                    <a:pt x="5940" y="11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1603440"/>
                            <a:ext cx="144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0">
                                  <a:moveTo>
                                    <a:pt x="6458" y="11200"/>
                                  </a:moveTo>
                                  <a:lnTo>
                                    <a:pt x="645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1603440"/>
                            <a:ext cx="4752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23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10">
                                  <a:moveTo>
                                    <a:pt x="6420" y="11200"/>
                                  </a:moveTo>
                                  <a:lnTo>
                                    <a:pt x="6495" y="11200"/>
                                  </a:lnTo>
                                  <a:lnTo>
                                    <a:pt x="6495" y="14710"/>
                                  </a:lnTo>
                                  <a:lnTo>
                                    <a:pt x="6420" y="14710"/>
                                  </a:lnTo>
                                  <a:lnTo>
                                    <a:pt x="6420" y="11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0440" y="1432080"/>
                            <a:ext cx="14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0">
                                  <a:moveTo>
                                    <a:pt x="6930" y="10930"/>
                                  </a:moveTo>
                                  <a:lnTo>
                                    <a:pt x="693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1432080"/>
                            <a:ext cx="572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80">
                                  <a:moveTo>
                                    <a:pt x="6885" y="10930"/>
                                  </a:moveTo>
                                  <a:lnTo>
                                    <a:pt x="6975" y="10930"/>
                                  </a:lnTo>
                                  <a:lnTo>
                                    <a:pt x="6975" y="14710"/>
                                  </a:lnTo>
                                  <a:lnTo>
                                    <a:pt x="6885" y="14710"/>
                                  </a:lnTo>
                                  <a:lnTo>
                                    <a:pt x="6885" y="10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5640" y="1173960"/>
                            <a:ext cx="144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5">
                                  <a:moveTo>
                                    <a:pt x="7395" y="10525"/>
                                  </a:moveTo>
                                  <a:lnTo>
                                    <a:pt x="739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200" y="1173960"/>
                            <a:ext cx="5724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85">
                                  <a:moveTo>
                                    <a:pt x="7350" y="10525"/>
                                  </a:moveTo>
                                  <a:lnTo>
                                    <a:pt x="7440" y="10525"/>
                                  </a:lnTo>
                                  <a:lnTo>
                                    <a:pt x="7440" y="14710"/>
                                  </a:lnTo>
                                  <a:lnTo>
                                    <a:pt x="7350" y="14710"/>
                                  </a:lnTo>
                                  <a:lnTo>
                                    <a:pt x="7350" y="10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1280" y="1432080"/>
                            <a:ext cx="14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0">
                                  <a:moveTo>
                                    <a:pt x="7875" y="10930"/>
                                  </a:moveTo>
                                  <a:lnTo>
                                    <a:pt x="787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1432080"/>
                            <a:ext cx="572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80">
                                  <a:moveTo>
                                    <a:pt x="7830" y="10930"/>
                                  </a:moveTo>
                                  <a:lnTo>
                                    <a:pt x="7920" y="10930"/>
                                  </a:lnTo>
                                  <a:lnTo>
                                    <a:pt x="7920" y="14710"/>
                                  </a:lnTo>
                                  <a:lnTo>
                                    <a:pt x="7830" y="14710"/>
                                  </a:lnTo>
                                  <a:lnTo>
                                    <a:pt x="7830" y="10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011600"/>
                            <a:ext cx="1440" cy="28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0">
                                  <a:moveTo>
                                    <a:pt x="2738" y="10270"/>
                                  </a:moveTo>
                                  <a:lnTo>
                                    <a:pt x="273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011600"/>
                            <a:ext cx="47520" cy="28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40">
                                  <a:moveTo>
                                    <a:pt x="2700" y="10270"/>
                                  </a:moveTo>
                                  <a:lnTo>
                                    <a:pt x="2775" y="10270"/>
                                  </a:lnTo>
                                  <a:lnTo>
                                    <a:pt x="2775" y="14710"/>
                                  </a:lnTo>
                                  <a:lnTo>
                                    <a:pt x="2700" y="14710"/>
                                  </a:lnTo>
                                  <a:lnTo>
                                    <a:pt x="2700" y="10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1183680"/>
                            <a:ext cx="14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0">
                                  <a:moveTo>
                                    <a:pt x="3218" y="10540"/>
                                  </a:moveTo>
                                  <a:lnTo>
                                    <a:pt x="321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1183680"/>
                            <a:ext cx="4752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0">
                                  <a:moveTo>
                                    <a:pt x="3180" y="10540"/>
                                  </a:moveTo>
                                  <a:lnTo>
                                    <a:pt x="3255" y="10540"/>
                                  </a:lnTo>
                                  <a:lnTo>
                                    <a:pt x="3255" y="14710"/>
                                  </a:lnTo>
                                  <a:lnTo>
                                    <a:pt x="3180" y="14710"/>
                                  </a:lnTo>
                                  <a:lnTo>
                                    <a:pt x="3180" y="10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1068840"/>
                            <a:ext cx="1440" cy="27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0">
                                  <a:moveTo>
                                    <a:pt x="3675" y="10360"/>
                                  </a:moveTo>
                                  <a:lnTo>
                                    <a:pt x="367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1068840"/>
                            <a:ext cx="57240" cy="27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50">
                                  <a:moveTo>
                                    <a:pt x="3630" y="10360"/>
                                  </a:moveTo>
                                  <a:lnTo>
                                    <a:pt x="3720" y="10360"/>
                                  </a:lnTo>
                                  <a:lnTo>
                                    <a:pt x="3720" y="14710"/>
                                  </a:lnTo>
                                  <a:lnTo>
                                    <a:pt x="3630" y="14710"/>
                                  </a:lnTo>
                                  <a:lnTo>
                                    <a:pt x="3630" y="10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964080"/>
                            <a:ext cx="144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5">
                                  <a:moveTo>
                                    <a:pt x="4155" y="10195"/>
                                  </a:moveTo>
                                  <a:lnTo>
                                    <a:pt x="415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964080"/>
                            <a:ext cx="5724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8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15">
                                  <a:moveTo>
                                    <a:pt x="4110" y="10195"/>
                                  </a:moveTo>
                                  <a:lnTo>
                                    <a:pt x="4200" y="10195"/>
                                  </a:lnTo>
                                  <a:lnTo>
                                    <a:pt x="4200" y="14710"/>
                                  </a:lnTo>
                                  <a:lnTo>
                                    <a:pt x="4110" y="14710"/>
                                  </a:lnTo>
                                  <a:lnTo>
                                    <a:pt x="4110" y="10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1040040"/>
                            <a:ext cx="58320" cy="27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7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395">
                                  <a:moveTo>
                                    <a:pt x="4589" y="14710"/>
                                  </a:moveTo>
                                  <a:lnTo>
                                    <a:pt x="4681" y="14710"/>
                                  </a:lnTo>
                                  <a:lnTo>
                                    <a:pt x="4681" y="10315"/>
                                  </a:lnTo>
                                  <a:lnTo>
                                    <a:pt x="4589" y="10315"/>
                                  </a:lnTo>
                                  <a:lnTo>
                                    <a:pt x="4589" y="14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840" y="1040040"/>
                            <a:ext cx="57240" cy="27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95">
                                  <a:moveTo>
                                    <a:pt x="4590" y="10315"/>
                                  </a:moveTo>
                                  <a:lnTo>
                                    <a:pt x="4680" y="10315"/>
                                  </a:lnTo>
                                  <a:lnTo>
                                    <a:pt x="4680" y="14710"/>
                                  </a:lnTo>
                                  <a:lnTo>
                                    <a:pt x="4590" y="14710"/>
                                  </a:lnTo>
                                  <a:lnTo>
                                    <a:pt x="4590" y="10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792000"/>
                            <a:ext cx="144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5">
                                  <a:moveTo>
                                    <a:pt x="5115" y="9925"/>
                                  </a:moveTo>
                                  <a:lnTo>
                                    <a:pt x="5115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792000"/>
                            <a:ext cx="5724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0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785">
                                  <a:moveTo>
                                    <a:pt x="5070" y="9925"/>
                                  </a:moveTo>
                                  <a:lnTo>
                                    <a:pt x="5160" y="9925"/>
                                  </a:lnTo>
                                  <a:lnTo>
                                    <a:pt x="5160" y="14710"/>
                                  </a:lnTo>
                                  <a:lnTo>
                                    <a:pt x="5070" y="14710"/>
                                  </a:lnTo>
                                  <a:lnTo>
                                    <a:pt x="5070" y="9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668160"/>
                            <a:ext cx="14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0">
                                  <a:moveTo>
                                    <a:pt x="5580" y="9730"/>
                                  </a:moveTo>
                                  <a:lnTo>
                                    <a:pt x="558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668160"/>
                            <a:ext cx="572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1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980">
                                  <a:moveTo>
                                    <a:pt x="5535" y="9730"/>
                                  </a:moveTo>
                                  <a:lnTo>
                                    <a:pt x="5625" y="9730"/>
                                  </a:lnTo>
                                  <a:lnTo>
                                    <a:pt x="5625" y="14710"/>
                                  </a:lnTo>
                                  <a:lnTo>
                                    <a:pt x="5535" y="14710"/>
                                  </a:lnTo>
                                  <a:lnTo>
                                    <a:pt x="5535" y="9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1574640"/>
                            <a:ext cx="1440" cy="226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5">
                                  <a:moveTo>
                                    <a:pt x="6060" y="11155"/>
                                  </a:moveTo>
                                  <a:lnTo>
                                    <a:pt x="606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1574640"/>
                            <a:ext cx="57240" cy="226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55">
                                  <a:moveTo>
                                    <a:pt x="6015" y="11155"/>
                                  </a:moveTo>
                                  <a:lnTo>
                                    <a:pt x="6105" y="11155"/>
                                  </a:lnTo>
                                  <a:lnTo>
                                    <a:pt x="6105" y="14710"/>
                                  </a:lnTo>
                                  <a:lnTo>
                                    <a:pt x="6015" y="14710"/>
                                  </a:lnTo>
                                  <a:lnTo>
                                    <a:pt x="6015" y="11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040" y="1355040"/>
                            <a:ext cx="1440" cy="24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0">
                                  <a:moveTo>
                                    <a:pt x="6540" y="10810"/>
                                  </a:moveTo>
                                  <a:lnTo>
                                    <a:pt x="654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0" y="1355040"/>
                            <a:ext cx="57240" cy="24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00">
                                  <a:moveTo>
                                    <a:pt x="6495" y="10810"/>
                                  </a:moveTo>
                                  <a:lnTo>
                                    <a:pt x="6585" y="10810"/>
                                  </a:lnTo>
                                  <a:lnTo>
                                    <a:pt x="6585" y="14710"/>
                                  </a:lnTo>
                                  <a:lnTo>
                                    <a:pt x="6495" y="14710"/>
                                  </a:lnTo>
                                  <a:lnTo>
                                    <a:pt x="6495" y="10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1393200"/>
                            <a:ext cx="14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7020" y="10870"/>
                                  </a:moveTo>
                                  <a:lnTo>
                                    <a:pt x="7020" y="1471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1393200"/>
                            <a:ext cx="572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40">
                                  <a:moveTo>
                                    <a:pt x="6975" y="10870"/>
                                  </a:moveTo>
                                  <a:lnTo>
                                    <a:pt x="7065" y="10870"/>
                                  </a:lnTo>
                                  <a:lnTo>
                                    <a:pt x="7065" y="14710"/>
                                  </a:lnTo>
                                  <a:lnTo>
                                    <a:pt x="6975" y="14710"/>
                                  </a:lnTo>
                                  <a:lnTo>
                                    <a:pt x="6975" y="108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8920" y="1001880"/>
                            <a:ext cx="1440" cy="28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55">
                                  <a:moveTo>
                                    <a:pt x="7478" y="10255"/>
                                  </a:moveTo>
                                  <a:lnTo>
                                    <a:pt x="747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4800" y="1001880"/>
                            <a:ext cx="47520" cy="28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55">
                                  <a:moveTo>
                                    <a:pt x="7440" y="10255"/>
                                  </a:moveTo>
                                  <a:lnTo>
                                    <a:pt x="7515" y="10255"/>
                                  </a:lnTo>
                                  <a:lnTo>
                                    <a:pt x="7515" y="14710"/>
                                  </a:lnTo>
                                  <a:lnTo>
                                    <a:pt x="7440" y="14710"/>
                                  </a:lnTo>
                                  <a:lnTo>
                                    <a:pt x="7440" y="10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3840" y="1106640"/>
                            <a:ext cx="1440" cy="27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90">
                                  <a:moveTo>
                                    <a:pt x="7958" y="10420"/>
                                  </a:moveTo>
                                  <a:lnTo>
                                    <a:pt x="7958" y="1471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1106640"/>
                            <a:ext cx="47520" cy="27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90">
                                  <a:moveTo>
                                    <a:pt x="7920" y="10420"/>
                                  </a:moveTo>
                                  <a:lnTo>
                                    <a:pt x="7995" y="10420"/>
                                  </a:lnTo>
                                  <a:lnTo>
                                    <a:pt x="7995" y="14710"/>
                                  </a:lnTo>
                                  <a:lnTo>
                                    <a:pt x="7920" y="14710"/>
                                  </a:lnTo>
                                  <a:lnTo>
                                    <a:pt x="7920" y="10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601200"/>
                            <a:ext cx="1440" cy="32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30">
                                  <a:moveTo>
                                    <a:pt x="2370" y="9625"/>
                                  </a:moveTo>
                                  <a:lnTo>
                                    <a:pt x="2370" y="147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3837240"/>
                            <a:ext cx="366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2310" y="14710"/>
                                  </a:moveTo>
                                  <a:lnTo>
                                    <a:pt x="807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50" y="14755"/>
                                  </a:moveTo>
                                  <a:lnTo>
                                    <a:pt x="285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315" y="14755"/>
                                  </a:moveTo>
                                  <a:lnTo>
                                    <a:pt x="3315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780" y="14755"/>
                                  </a:moveTo>
                                  <a:lnTo>
                                    <a:pt x="378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260" y="14755"/>
                                  </a:moveTo>
                                  <a:lnTo>
                                    <a:pt x="426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740" y="14755"/>
                                  </a:moveTo>
                                  <a:lnTo>
                                    <a:pt x="474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220" y="14755"/>
                                  </a:moveTo>
                                  <a:lnTo>
                                    <a:pt x="522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685" y="14755"/>
                                  </a:moveTo>
                                  <a:lnTo>
                                    <a:pt x="5685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165" y="14755"/>
                                  </a:moveTo>
                                  <a:lnTo>
                                    <a:pt x="6165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0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645" y="14755"/>
                                  </a:moveTo>
                                  <a:lnTo>
                                    <a:pt x="6645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125" y="14755"/>
                                  </a:moveTo>
                                  <a:lnTo>
                                    <a:pt x="7125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2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590" y="14755"/>
                                  </a:moveTo>
                                  <a:lnTo>
                                    <a:pt x="759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48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070" y="14755"/>
                                  </a:moveTo>
                                  <a:lnTo>
                                    <a:pt x="8070" y="14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3640" y="1880280"/>
                            <a:ext cx="13730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305">
                                  <a:moveTo>
                                    <a:pt x="8130" y="12940"/>
                                  </a:moveTo>
                                  <a:lnTo>
                                    <a:pt x="10290" y="12940"/>
                                  </a:lnTo>
                                  <a:lnTo>
                                    <a:pt x="10290" y="11635"/>
                                  </a:lnTo>
                                  <a:lnTo>
                                    <a:pt x="8130" y="11635"/>
                                  </a:lnTo>
                                  <a:lnTo>
                                    <a:pt x="8130" y="1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4280" y="1870560"/>
                            <a:ext cx="138240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320">
                                  <a:moveTo>
                                    <a:pt x="8115" y="12940"/>
                                  </a:moveTo>
                                  <a:lnTo>
                                    <a:pt x="10290" y="12940"/>
                                  </a:lnTo>
                                  <a:lnTo>
                                    <a:pt x="10290" y="11620"/>
                                  </a:lnTo>
                                  <a:lnTo>
                                    <a:pt x="8115" y="11620"/>
                                  </a:lnTo>
                                  <a:lnTo>
                                    <a:pt x="8115" y="1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194688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280" y="11845"/>
                                  </a:moveTo>
                                  <a:lnTo>
                                    <a:pt x="8385" y="11845"/>
                                  </a:lnTo>
                                  <a:lnTo>
                                    <a:pt x="8385" y="11740"/>
                                  </a:lnTo>
                                  <a:lnTo>
                                    <a:pt x="8280" y="11740"/>
                                  </a:lnTo>
                                  <a:lnTo>
                                    <a:pt x="8280" y="1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93752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265" y="11845"/>
                                  </a:moveTo>
                                  <a:lnTo>
                                    <a:pt x="8385" y="11845"/>
                                  </a:lnTo>
                                  <a:lnTo>
                                    <a:pt x="8385" y="11725"/>
                                  </a:lnTo>
                                  <a:lnTo>
                                    <a:pt x="8265" y="11725"/>
                                  </a:lnTo>
                                  <a:lnTo>
                                    <a:pt x="8265" y="118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21571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280" y="12175"/>
                                  </a:moveTo>
                                  <a:lnTo>
                                    <a:pt x="8385" y="12175"/>
                                  </a:lnTo>
                                  <a:lnTo>
                                    <a:pt x="8385" y="12070"/>
                                  </a:lnTo>
                                  <a:lnTo>
                                    <a:pt x="8280" y="12070"/>
                                  </a:lnTo>
                                  <a:lnTo>
                                    <a:pt x="8280" y="1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214740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265" y="12175"/>
                                  </a:moveTo>
                                  <a:lnTo>
                                    <a:pt x="8385" y="12175"/>
                                  </a:lnTo>
                                  <a:lnTo>
                                    <a:pt x="8385" y="12055"/>
                                  </a:lnTo>
                                  <a:lnTo>
                                    <a:pt x="8265" y="12055"/>
                                  </a:lnTo>
                                  <a:lnTo>
                                    <a:pt x="8265" y="12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235764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280" y="12490"/>
                                  </a:moveTo>
                                  <a:lnTo>
                                    <a:pt x="8385" y="12490"/>
                                  </a:lnTo>
                                  <a:lnTo>
                                    <a:pt x="8385" y="12385"/>
                                  </a:lnTo>
                                  <a:lnTo>
                                    <a:pt x="8280" y="12385"/>
                                  </a:lnTo>
                                  <a:lnTo>
                                    <a:pt x="8280" y="12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23482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265" y="12490"/>
                                  </a:moveTo>
                                  <a:lnTo>
                                    <a:pt x="8385" y="12490"/>
                                  </a:lnTo>
                                  <a:lnTo>
                                    <a:pt x="8385" y="12370"/>
                                  </a:lnTo>
                                  <a:lnTo>
                                    <a:pt x="8265" y="12370"/>
                                  </a:lnTo>
                                  <a:lnTo>
                                    <a:pt x="8265" y="12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259668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280" y="12760"/>
                                  </a:moveTo>
                                  <a:lnTo>
                                    <a:pt x="8385" y="127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255852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265" y="12805"/>
                                  </a:moveTo>
                                  <a:lnTo>
                                    <a:pt x="8385" y="12805"/>
                                  </a:lnTo>
                                  <a:lnTo>
                                    <a:pt x="8385" y="12700"/>
                                  </a:lnTo>
                                  <a:lnTo>
                                    <a:pt x="8265" y="12700"/>
                                  </a:lnTo>
                                  <a:lnTo>
                                    <a:pt x="8265" y="12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42360" cy="42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360" cy="42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0" h="6645">
                                  <a:moveTo>
                                    <a:pt x="1395" y="15325"/>
                                  </a:moveTo>
                                  <a:lnTo>
                                    <a:pt x="10425" y="15325"/>
                                  </a:lnTo>
                                  <a:lnTo>
                                    <a:pt x="10425" y="8680"/>
                                  </a:lnTo>
                                  <a:lnTo>
                                    <a:pt x="1395" y="8680"/>
                                  </a:lnTo>
                                  <a:lnTo>
                                    <a:pt x="1395" y="153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433.6pt;width:452.15pt;height:332.9pt" coordorigin="1388,8672" coordsize="9043,6658">
                <v:group id="shape_0" style="position:absolute;left:1388;top:8672;width:9043;height:6658">
                  <v:shape id="shape_0" coordorigin="1395,8680" coordsize="9030,6645" path="m1395,15325l10425,15325l10425,8680l1395,8680l1395,15325xe" stroked="t" o:allowincell="f" style="position:absolute;left:1388;top:8672;width:9042;height:66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64;top:9619;width:5708;height:5095">
                  <v:shape id="shape_0" coordorigin="2370,9625" coordsize="5700,5085" path="m2370,9625l8070,9625l8070,14710l2370,14710l2370,9625xe" stroked="t" o:allowincell="f" style="position:absolute;left:2364;top:9619;width:5707;height:50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1;top:14148;width:1651;height:2">
                  <v:shape id="shape_0" coordorigin="6420,14144" coordsize="1650,0" path="m6420,14144l8070,14144e" stroked="t" o:allowincell="f" style="position:absolute;left:6421;top:14148;width:165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40;top:14148;width:375;height:2">
                  <v:shape id="shape_0" coordorigin="5940,14144" coordsize="375,0" path="m5940,14144l6315,14144e" stroked="t" o:allowincell="f" style="position:absolute;left:5940;top:14148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3;top:14148;width:840;height:2">
                  <v:shape id="shape_0" coordorigin="4995,14144" coordsize="840,0" path="m4995,14144l5835,14144e" stroked="t" o:allowincell="f" style="position:absolute;left:4993;top:14148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3;top:14148;width:375;height:2">
                  <v:shape id="shape_0" coordorigin="4515,14144" coordsize="375,0" path="m4515,14144l4890,14144e" stroked="t" o:allowincell="f" style="position:absolute;left:4513;top:14148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2;top:14148;width:375;height:2">
                  <v:shape id="shape_0" coordorigin="4035,14144" coordsize="375,0" path="m4035,14144l4410,14144e" stroked="t" o:allowincell="f" style="position:absolute;left:4032;top:14148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85;top:14148;width:840;height:2">
                  <v:shape id="shape_0" coordorigin="3090,14144" coordsize="840,0" path="m3090,14144l3930,14144e" stroked="t" o:allowincell="f" style="position:absolute;left:3085;top:14148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5;top:14148;width:375;height:2">
                  <v:shape id="shape_0" coordorigin="2610,14144" coordsize="375,0" path="m2610,14144l2985,14144e" stroked="t" o:allowincell="f" style="position:absolute;left:2605;top:14148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4144;width:195;height:2">
                  <v:shape id="shape_0" coordorigin="2310,14140" coordsize="195,0" path="m2310,14140l2505,14140e" stroked="t" o:allowincell="f" style="position:absolute;left:2304;top:14144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1;top:13592;width:1651;height:2">
                  <v:shape id="shape_0" coordorigin="6420,13589" coordsize="1650,0" path="m6420,13589l8070,13589e" stroked="t" o:allowincell="f" style="position:absolute;left:6421;top:13592;width:165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40;top:13592;width:375;height:2">
                  <v:shape id="shape_0" coordorigin="5940,13589" coordsize="375,0" path="m5940,13589l6315,13589e" stroked="t" o:allowincell="f" style="position:absolute;left:5940;top:13592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3;top:13592;width:840;height:2">
                  <v:shape id="shape_0" coordorigin="4995,13589" coordsize="840,0" path="m4995,13589l5835,13589e" stroked="t" o:allowincell="f" style="position:absolute;left:4993;top:13592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3;top:13592;width:375;height:2">
                  <v:shape id="shape_0" coordorigin="4515,13589" coordsize="375,0" path="m4515,13589l4890,13589e" stroked="t" o:allowincell="f" style="position:absolute;left:4513;top:13592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2;top:13592;width:375;height:2">
                  <v:shape id="shape_0" coordorigin="4035,13589" coordsize="375,0" path="m4035,13589l4410,13589e" stroked="t" o:allowincell="f" style="position:absolute;left:4032;top:13592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85;top:13592;width:840;height:2">
                  <v:shape id="shape_0" coordorigin="3090,13589" coordsize="840,0" path="m3090,13589l3930,13589e" stroked="t" o:allowincell="f" style="position:absolute;left:3085;top:13592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5;top:13592;width:375;height:2">
                  <v:shape id="shape_0" coordorigin="2610,13589" coordsize="375,0" path="m2610,13589l2985,13589e" stroked="t" o:allowincell="f" style="position:absolute;left:2605;top:13592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3588;width:195;height:2">
                  <v:shape id="shape_0" coordorigin="2310,13585" coordsize="195,0" path="m2310,13585l2505,13585e" stroked="t" o:allowincell="f" style="position:absolute;left:2304;top:13588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1;top:13020;width:1651;height:2">
                  <v:shape id="shape_0" coordorigin="6420,13019" coordsize="1650,0" path="m6420,13019l8070,13019e" stroked="t" o:allowincell="f" style="position:absolute;left:6421;top:13020;width:165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40;top:13020;width:375;height:2">
                  <v:shape id="shape_0" coordorigin="5940,13019" coordsize="375,0" path="m5940,13019l6315,13019e" stroked="t" o:allowincell="f" style="position:absolute;left:5940;top:13020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3;top:13020;width:840;height:2">
                  <v:shape id="shape_0" coordorigin="4995,13019" coordsize="840,0" path="m4995,13019l5835,13019e" stroked="t" o:allowincell="f" style="position:absolute;left:4993;top:13020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3;top:13020;width:375;height:2">
                  <v:shape id="shape_0" coordorigin="4515,13019" coordsize="375,0" path="m4515,13019l4890,13019e" stroked="t" o:allowincell="f" style="position:absolute;left:4513;top:13020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2;top:13020;width:375;height:2">
                  <v:shape id="shape_0" coordorigin="4035,13019" coordsize="375,0" path="m4035,13019l4410,13019e" stroked="t" o:allowincell="f" style="position:absolute;left:4032;top:13020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85;top:13020;width:840;height:2">
                  <v:shape id="shape_0" coordorigin="3090,13019" coordsize="840,0" path="m3090,13019l3930,13019e" stroked="t" o:allowincell="f" style="position:absolute;left:3085;top:13020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5;top:13020;width:375;height:2">
                  <v:shape id="shape_0" coordorigin="2610,13019" coordsize="375,0" path="m2610,13019l2985,13019e" stroked="t" o:allowincell="f" style="position:absolute;left:2605;top:13020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3016;width:195;height:2">
                  <v:shape id="shape_0" coordorigin="2310,13015" coordsize="195,0" path="m2310,13015l2505,13015e" stroked="t" o:allowincell="f" style="position:absolute;left:2304;top:13016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1;top:12449;width:1651;height:2">
                  <v:shape id="shape_0" coordorigin="6420,12449" coordsize="1650,0" path="m6420,12449l8070,12449e" stroked="t" o:allowincell="f" style="position:absolute;left:6421;top:12449;width:165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40;top:12449;width:375;height:2">
                  <v:shape id="shape_0" coordorigin="5940,12449" coordsize="375,0" path="m5940,12449l6315,12449e" stroked="t" o:allowincell="f" style="position:absolute;left:5940;top:12449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3;top:12449;width:840;height:2">
                  <v:shape id="shape_0" coordorigin="4995,12449" coordsize="840,0" path="m4995,12449l5835,12449e" stroked="t" o:allowincell="f" style="position:absolute;left:4993;top:12449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3;top:12449;width:375;height:2">
                  <v:shape id="shape_0" coordorigin="4515,12449" coordsize="375,0" path="m4515,12449l4890,12449e" stroked="t" o:allowincell="f" style="position:absolute;left:4513;top:12449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2;top:12449;width:375;height:2">
                  <v:shape id="shape_0" coordorigin="4035,12449" coordsize="375,0" path="m4035,12449l4410,12449e" stroked="t" o:allowincell="f" style="position:absolute;left:4032;top:12449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85;top:12449;width:840;height:2">
                  <v:shape id="shape_0" coordorigin="3090,12449" coordsize="840,0" path="m3090,12449l3930,12449e" stroked="t" o:allowincell="f" style="position:absolute;left:3085;top:12449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5;top:12449;width:375;height:2">
                  <v:shape id="shape_0" coordorigin="2610,12449" coordsize="375,0" path="m2610,12449l2985,12449e" stroked="t" o:allowincell="f" style="position:absolute;left:2605;top:12449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2445;width:195;height:2">
                  <v:shape id="shape_0" coordorigin="2310,12445" coordsize="195,0" path="m2310,12445l2505,12445e" stroked="t" o:allowincell="f" style="position:absolute;left:2304;top:12445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1;top:11892;width:1651;height:2">
                  <v:shape id="shape_0" coordorigin="6420,11894" coordsize="1650,0" path="m6420,11894l8070,11894e" stroked="t" o:allowincell="f" style="position:absolute;left:6421;top:11892;width:165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3;top:11892;width:1321;height:2">
                  <v:shape id="shape_0" coordorigin="4995,11894" coordsize="1320,0" path="m4995,11894l6315,11894e" stroked="t" o:allowincell="f" style="position:absolute;left:4993;top:11892;width:132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3;top:11892;width:375;height:2">
                  <v:shape id="shape_0" coordorigin="4515,11894" coordsize="375,0" path="m4515,11894l4890,11894e" stroked="t" o:allowincell="f" style="position:absolute;left:4513;top:11892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2;top:11892;width:375;height:2">
                  <v:shape id="shape_0" coordorigin="4035,11894" coordsize="375,0" path="m4035,11894l4410,11894e" stroked="t" o:allowincell="f" style="position:absolute;left:4032;top:11892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85;top:11892;width:840;height:2">
                  <v:shape id="shape_0" coordorigin="3090,11894" coordsize="840,0" path="m3090,11894l3930,11894e" stroked="t" o:allowincell="f" style="position:absolute;left:3085;top:11892;width:8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5;top:11892;width:375;height:2">
                  <v:shape id="shape_0" coordorigin="2610,11894" coordsize="375,0" path="m2610,11894l2985,11894e" stroked="t" o:allowincell="f" style="position:absolute;left:2605;top:11892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1889;width:195;height:2">
                  <v:shape id="shape_0" coordorigin="2310,11890" coordsize="195,0" path="m2310,11890l2505,11890e" stroked="t" o:allowincell="f" style="position:absolute;left:2304;top:11889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1;top:11321;width:1651;height:2">
                  <v:shape id="shape_0" coordorigin="6420,11324" coordsize="1650,0" path="m6420,11324l8070,11324e" stroked="t" o:allowincell="f" style="position:absolute;left:6421;top:11321;width:165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3;top:11321;width:1321;height:2">
                  <v:shape id="shape_0" coordorigin="4995,11324" coordsize="1320,0" path="m4995,11324l6315,11324e" stroked="t" o:allowincell="f" style="position:absolute;left:4993;top:11321;width:132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3;top:11321;width:375;height:2">
                  <v:shape id="shape_0" coordorigin="4515,11324" coordsize="375,0" path="m4515,11324l4890,11324e" stroked="t" o:allowincell="f" style="position:absolute;left:4513;top:11321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2;top:11321;width:375;height:2">
                  <v:shape id="shape_0" coordorigin="4035,11324" coordsize="375,0" path="m4035,11324l4410,11324e" stroked="t" o:allowincell="f" style="position:absolute;left:4032;top:11321;width:3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1316;width:1621;height:2">
                  <v:shape id="shape_0" coordorigin="2310,11320" coordsize="1620,0" path="m2310,11320l3930,11320e" stroked="t" o:allowincell="f" style="position:absolute;left:2304;top:11316;width:162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0746;width:5768;height:2">
                  <v:shape id="shape_0" coordorigin="2310,10750" coordsize="5760,0" path="m2310,10750l8070,10750e" stroked="t" o:allowincell="f" style="position:absolute;left:2304;top:10746;width:57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0190;width:5768;height:2">
                  <v:shape id="shape_0" coordorigin="2310,10195" coordsize="5760,0" path="m2310,10195l8070,10195e" stroked="t" o:allowincell="f" style="position:absolute;left:2304;top:10190;width:57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9619;width:5768;height:2">
                  <v:shape id="shape_0" coordorigin="2310,9625" coordsize="5760,0" path="m2310,9625l8070,9625e" stroked="t" o:allowincell="f" style="position:absolute;left:2304;top:9619;width:57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64;top:9619;width:5708;height:5095">
                  <v:shape id="shape_0" coordorigin="2370,9625" coordsize="5700,5085" path="m2370,9625l8070,9625l8070,14710l2370,14710l2370,9625e" stroked="t" o:allowincell="f" style="position:absolute;left:2364;top:9619;width:5707;height:50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2;top:11814;width:2;height:2900">
                  <v:shape id="shape_0" coordorigin="2468,11815" coordsize="0,2895" path="m2468,11815l2468,14710e" stroked="t" o:allowincell="f" style="position:absolute;left:2462;top:11814;width:1;height:289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424;top:11814;width:75;height:2900">
                  <v:shape id="shape_0" coordorigin="2430,11815" coordsize="75,2895" path="m2430,11815l2505,11815l2505,14710l2430,14710l2430,11815xe" stroked="t" o:allowincell="f" style="position:absolute;left:2424;top:11814;width:74;height:289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43;top:11708;width:2;height:3005">
                  <v:shape id="shape_0" coordorigin="2948,11710" coordsize="0,3000" path="m2948,11710l2948,14710e" stroked="t" o:allowincell="f" style="position:absolute;left:2943;top:11708;width:1;height:300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905;top:11708;width:75;height:3005">
                  <v:shape id="shape_0" coordorigin="2910,11710" coordsize="75,3000" path="m2910,11710l2985,11710l2985,14710l2910,14710l2910,11710xe" stroked="t" o:allowincell="f" style="position:absolute;left:2905;top:11708;width:74;height:30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24;top:11723;width:2;height:2990">
                  <v:shape id="shape_0" coordorigin="3428,11725" coordsize="0,2985" path="m3428,11725l3428,14710e" stroked="t" o:allowincell="f" style="position:absolute;left:3424;top:11723;width:1;height:298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386;top:11723;width:75;height:2990">
                  <v:shape id="shape_0" coordorigin="3390,11725" coordsize="75,2985" path="m3390,11725l3465,11725l3465,14710l3390,14710l3390,11725xe" stroked="t" o:allowincell="f" style="position:absolute;left:3386;top:11723;width:74;height:29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90;top:11753;width:2;height:2960">
                  <v:shape id="shape_0" coordorigin="3893,11755" coordsize="0,2955" path="m3893,11755l3893,14710e" stroked="t" o:allowincell="f" style="position:absolute;left:3890;top:11753;width:1;height:295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852;top:11753;width:75;height:2960">
                  <v:shape id="shape_0" coordorigin="3855,11755" coordsize="75,2955" path="m3855,11755l3930,11755l3930,14710l3855,14710l3855,11755xe" stroked="t" o:allowincell="f" style="position:absolute;left:3852;top:11753;width:74;height:29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70;top:11603;width:2;height:3111">
                  <v:shape id="shape_0" coordorigin="4373,11605" coordsize="0,3105" path="m4373,11605l4373,14710e" stroked="t" o:allowincell="f" style="position:absolute;left:4370;top:11603;width:1;height:3110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332;top:11603;width:75;height:3111">
                  <v:shape id="shape_0" coordorigin="4335,11605" coordsize="75,3105" path="m4335,11605l4410,11605l4410,14710l4335,14710l4335,11605xe" stroked="t" o:allowincell="f" style="position:absolute;left:4332;top:11603;width:74;height:311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51;top:11227;width:2;height:3486">
                  <v:shape id="shape_0" coordorigin="4853,11230" coordsize="0,3480" path="m4853,11230l4853,14710e" stroked="t" o:allowincell="f" style="position:absolute;left:4851;top:11227;width:1;height:348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813;top:11227;width:75;height:3486">
                  <v:shape id="shape_0" coordorigin="4815,11230" coordsize="75,3480" path="m4815,11230l4890,11230l4890,14710l4815,14710l4815,11230xe" stroked="t" o:allowincell="f" style="position:absolute;left:4813;top:11227;width:74;height:34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2;top:11302;width:2;height:3411">
                  <v:shape id="shape_0" coordorigin="5333,11305" coordsize="0,3405" path="m5333,11305l5333,14710e" stroked="t" o:allowincell="f" style="position:absolute;left:5332;top:11302;width:1;height:3410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294;top:11302;width:75;height:3411">
                  <v:shape id="shape_0" coordorigin="5295,11305" coordsize="75,3405" path="m5295,11305l5370,11305l5370,14710l5295,14710l5295,11305xe" stroked="t" o:allowincell="f" style="position:absolute;left:5294;top:11302;width:74;height:341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90;top:12204;width:2;height:2509">
                  <v:shape id="shape_0" coordorigin="5790,12205" coordsize="0,2505" path="m5790,12205l5790,14710e" stroked="t" o:allowincell="f" style="position:absolute;left:5790;top:12204;width:1;height:2508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745;top:12204;width:90;height:2509">
                  <v:shape id="shape_0" coordorigin="5745,12205" coordsize="90,2505" path="m5745,12205l5835,12205l5835,14710l5745,14710l5745,12205xe" stroked="t" o:allowincell="f" style="position:absolute;left:5745;top:12204;width:89;height:250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71;top:11919;width:2;height:2795">
                  <v:shape id="shape_0" coordorigin="6270,11920" coordsize="0,2790" path="m6270,11920l6270,14710e" stroked="t" o:allowincell="f" style="position:absolute;left:6271;top:11919;width:1;height:2794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226;top:11919;width:90;height:2795">
                  <v:shape id="shape_0" coordorigin="6225,11920" coordsize="90,2790" path="m6225,11920l6315,11920l6315,14710l6225,14710l6225,11920xe" stroked="t" o:allowincell="f" style="position:absolute;left:6226;top:11919;width:89;height:27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1;top:11934;width:2;height:2780">
                  <v:shape id="shape_0" coordorigin="6750,11935" coordsize="0,2775" path="m6750,11935l6750,14710e" stroked="t" o:allowincell="f" style="position:absolute;left:6751;top:11934;width:1;height:2779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706;top:11934;width:90;height:2780">
                  <v:shape id="shape_0" coordorigin="6705,11935" coordsize="90,2775" path="m6705,11935l6795,11935l6795,14710l6705,14710l6705,11935xe" stroked="t" o:allowincell="f" style="position:absolute;left:6706;top:11934;width:89;height:27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32;top:11723;width:2;height:2990">
                  <v:shape id="shape_0" coordorigin="7230,11725" coordsize="0,2985" path="m7230,11725l7230,14710e" stroked="t" o:allowincell="f" style="position:absolute;left:7232;top:11723;width:1;height:2989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187;top:11723;width:90;height:2990">
                  <v:shape id="shape_0" coordorigin="7185,11725" coordsize="90,2985" path="m7185,11725l7275,11725l7275,14710l7185,14710l7185,11725xe" stroked="t" o:allowincell="f" style="position:absolute;left:7187;top:11723;width:89;height:29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98;top:11693;width:2;height:3020">
                  <v:shape id="shape_0" coordorigin="7695,11695" coordsize="0,3015" path="m7695,11695l7695,14710e" stroked="t" o:allowincell="f" style="position:absolute;left:7698;top:11693;width:1;height:3019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653;top:11693;width:90;height:3020">
                  <v:shape id="shape_0" coordorigin="7650,11695" coordsize="90,3015" path="m7650,11695l7740,11695l7740,14710l7650,14710l7650,11695xe" stroked="t" o:allowincell="f" style="position:absolute;left:7653;top:11693;width:89;height:30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99;top:11316;width:105;height:3396">
                  <v:shape id="shape_0" coordorigin="2505,11320" coordsize="105,3390" path="m2505,11320l2610,11320l2610,14710l2505,14710l2505,11320xe" fillcolor="#993366" stroked="f" o:allowincell="f" style="position:absolute;left:2499;top:11316;width:104;height:3395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2499;top:11316;width:105;height:3396">
                  <v:shape id="shape_0" coordorigin="2505,11320" coordsize="105,3390" path="m2505,11320l2610,11320l2610,14710l2505,14710l2505,11320xe" stroked="t" o:allowincell="f" style="position:absolute;left:2499;top:11316;width:104;height:339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80;top:11302;width:105;height:3411">
                  <v:shape id="shape_0" coordorigin="2985,11305" coordsize="105,3405" path="m2985,11305l3090,11305l3090,14710l2985,14710l2985,11305xe" fillcolor="#993366" stroked="f" o:allowincell="f" style="position:absolute;left:2980;top:11302;width:104;height:3410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2980;top:11302;width:105;height:3411">
                  <v:shape id="shape_0" coordorigin="2985,11305" coordsize="105,3405" path="m2985,11305l3090,11305l3090,14710l2985,14710l2985,11305xe" stroked="t" o:allowincell="f" style="position:absolute;left:2980;top:11302;width:104;height:341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06;top:11422;width:2;height:3291">
                  <v:shape id="shape_0" coordorigin="3510,11425" coordsize="0,3285" path="m3510,11425l3510,14710e" stroked="t" o:allowincell="f" style="position:absolute;left:3506;top:11422;width:1;height:3290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3461;top:11422;width:90;height:3291">
                  <v:shape id="shape_0" coordorigin="3465,11425" coordsize="90,3285" path="m3465,11425l3555,11425l3555,14710l3465,14710l3465,11425xe" stroked="t" o:allowincell="f" style="position:absolute;left:3461;top:11422;width:89;height:32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27;top:10912;width:105;height:3802">
                  <v:shape id="shape_0" coordorigin="3930,10915" coordsize="105,3795" path="m3930,10915l4035,10915l4035,14710l3930,14710l3930,10915xe" fillcolor="#993366" stroked="f" o:allowincell="f" style="position:absolute;left:3927;top:10912;width:104;height:3801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927;top:10912;width:105;height:3802">
                  <v:shape id="shape_0" coordorigin="3930,10915" coordsize="105,3795" path="m3930,10915l4035,10915l4035,14710l3930,14710l3930,10915xe" stroked="t" o:allowincell="f" style="position:absolute;left:3927;top:10912;width:104;height:380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08;top:11032;width:105;height:3682">
                  <v:shape id="shape_0" coordorigin="4410,11035" coordsize="105,3675" path="m4410,11035l4515,11035l4515,14710l4410,14710l4410,11035xe" fillcolor="#993366" stroked="f" o:allowincell="f" style="position:absolute;left:4408;top:11032;width:104;height:3681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408;top:11032;width:105;height:3682">
                  <v:shape id="shape_0" coordorigin="4410,11035" coordsize="105,3675" path="m4410,11035l4515,11035l4515,14710l4410,14710l4410,11035xe" stroked="t" o:allowincell="f" style="position:absolute;left:4408;top:11032;width:104;height:36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88;top:10881;width:105;height:3832">
                  <v:shape id="shape_0" coordorigin="4890,10885" coordsize="105,3825" path="m4890,10885l4995,10885l4995,14710l4890,14710l4890,10885xe" fillcolor="#993366" stroked="f" o:allowincell="f" style="position:absolute;left:4888;top:10881;width:104;height:3831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888;top:10881;width:105;height:3832">
                  <v:shape id="shape_0" coordorigin="4890,10885" coordsize="105,3825" path="m4890,10885l4995,10885l4995,14710l4890,14710l4890,10885xe" stroked="t" o:allowincell="f" style="position:absolute;left:4888;top:10881;width:104;height:383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14;top:10461;width:2;height:4253">
                  <v:shape id="shape_0" coordorigin="5415,10465" coordsize="0,4245" path="m5415,10465l5415,14710e" stroked="t" o:allowincell="f" style="position:absolute;left:5414;top:10461;width:1;height:4252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5369;top:10461;width:90;height:4253">
                  <v:shape id="shape_0" coordorigin="5370,10465" coordsize="90,4245" path="m5370,10465l5460,10465l5460,14710l5370,14710l5370,10465xe" stroked="t" o:allowincell="f" style="position:absolute;left:5369;top:10461;width:89;height:425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35;top:11874;width:105;height:2840">
                  <v:shape id="shape_0" coordorigin="5835,11875" coordsize="105,2835" path="m5835,11875l5940,11875l5940,14710l5835,14710l5835,11875xe" fillcolor="#993366" stroked="f" o:allowincell="f" style="position:absolute;left:5835;top:11874;width:104;height:2839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835;top:11874;width:105;height:2840">
                  <v:shape id="shape_0" coordorigin="5835,11875" coordsize="105,2835" path="m5835,11875l5940,11875l5940,14710l5835,14710l5835,11875xe" stroked="t" o:allowincell="f" style="position:absolute;left:5835;top:11874;width:104;height:28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16;top:10927;width:105;height:3787">
                  <v:shape id="shape_0" coordorigin="6315,10930" coordsize="105,3780" path="m6315,10930l6420,10930l6420,14710l6315,14710l6315,10930xe" fillcolor="#993366" stroked="f" o:allowincell="f" style="position:absolute;left:6316;top:10927;width:104;height:3786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6316;top:10927;width:105;height:3787">
                  <v:shape id="shape_0" coordorigin="6315,10930" coordsize="105,3780" path="m6315,10930l6420,10930l6420,14710l6315,14710l6315,10930xe" stroked="t" o:allowincell="f" style="position:absolute;left:6316;top:10927;width:104;height:378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42;top:11227;width:2;height:3486">
                  <v:shape id="shape_0" coordorigin="6840,11230" coordsize="0,3480" path="m6840,11230l6840,14710e" stroked="t" o:allowincell="f" style="position:absolute;left:6842;top:11227;width:1;height:3485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6796;top:11227;width:90;height:3486">
                  <v:shape id="shape_0" coordorigin="6795,11230" coordsize="90,3480" path="m6795,11230l6885,11230l6885,14710l6795,14710l6795,11230xe" stroked="t" o:allowincell="f" style="position:absolute;left:6796;top:11227;width:89;height:34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15;top:10881;width:2;height:3832">
                  <v:shape id="shape_0" coordorigin="7313,10885" coordsize="0,3825" path="m7313,10885l7313,14710e" stroked="t" o:allowincell="f" style="position:absolute;left:7315;top:10881;width:1;height:3831;mso-wrap-style:none;v-text-anchor:middle;mso-position-horizontal-relative:page;mso-position-vertic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7277;top:10881;width:75;height:3832">
                  <v:shape id="shape_0" coordorigin="7275,10885" coordsize="75,3825" path="m7275,10885l7350,10885l7350,14710l7275,14710l7275,10885xe" stroked="t" o:allowincell="f" style="position:absolute;left:7277;top:10881;width:74;height:383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88;top:11227;width:2;height:3486">
                  <v:shape id="shape_0" coordorigin="7785,11230" coordsize="0,3480" path="m7785,11230l7785,14710e" stroked="t" o:allowincell="f" style="position:absolute;left:7788;top:11227;width:1;height:3485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7743;top:11227;width:90;height:3486">
                  <v:shape id="shape_0" coordorigin="7740,11230" coordsize="90,3480" path="m7740,11230l7830,11230l7830,14710l7740,14710l7740,11230xe" stroked="t" o:allowincell="f" style="position:absolute;left:7743;top:11227;width:89;height:34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50;top:10806;width:2;height:3907">
                  <v:shape id="shape_0" coordorigin="2655,10810" coordsize="0,3900" path="m2655,10810l2655,14710e" stroked="t" o:allowincell="f" style="position:absolute;left:2650;top:10806;width:1;height:3906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2605;top:10806;width:90;height:3907">
                  <v:shape id="shape_0" coordorigin="2610,10810" coordsize="90,3900" path="m2610,10810l2700,10810l2700,14710l2610,14710l2610,10810xe" stroked="t" o:allowincell="f" style="position:absolute;left:2605;top:10806;width:89;height:39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30;top:10746;width:2;height:3967">
                  <v:shape id="shape_0" coordorigin="3135,10750" coordsize="0,3960" path="m3135,10750l3135,14710e" stroked="t" o:allowincell="f" style="position:absolute;left:3130;top:10746;width:1;height:3966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085;top:10746;width:90;height:3967">
                  <v:shape id="shape_0" coordorigin="3090,10750" coordsize="90,3960" path="m3090,10750l3180,10750l3180,14710l3090,14710l3090,10750xe" stroked="t" o:allowincell="f" style="position:absolute;left:3085;top:10746;width:89;height:39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9;top:11151;width:2;height:3562">
                  <v:shape id="shape_0" coordorigin="3593,11155" coordsize="0,3555" path="m3593,11155l3593,14710e" stroked="t" o:allowincell="f" style="position:absolute;left:3589;top:11151;width:1;height:3561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3551;top:11151;width:75;height:3562">
                  <v:shape id="shape_0" coordorigin="3555,11155" coordsize="75,3555" path="m3555,11155l3630,11155l3630,14710l3555,14710l3555,11155xe" stroked="t" o:allowincell="f" style="position:absolute;left:3551;top:11151;width:74;height:356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70;top:10581;width:2;height:4133">
                  <v:shape id="shape_0" coordorigin="4073,10585" coordsize="0,4125" path="m4073,10585l4073,14710e" stroked="t" o:allowincell="f" style="position:absolute;left:4070;top:10581;width:1;height:4132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4032;top:10581;width:75;height:4133">
                  <v:shape id="shape_0" coordorigin="4035,10585" coordsize="75,4125" path="m4035,10585l4110,10585l4110,14710l4035,14710l4035,10585xe" stroked="t" o:allowincell="f" style="position:absolute;left:4032;top:10581;width:74;height:413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2;top:10310;width:77;height:4403">
                  <v:shape id="shape_0" coordorigin="4514,10315" coordsize="77,4395" path="m4514,14710l4591,14710l4591,10315l4514,10315l4514,14710xe" fillcolor="#ffffcc" stroked="f" o:allowincell="f" style="position:absolute;left:4512;top:10310;width:76;height:4402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4513;top:10310;width:75;height:4403">
                  <v:shape id="shape_0" coordorigin="4515,10315" coordsize="75,4395" path="m4515,10315l4590,10315l4590,14710l4515,14710l4515,10315xe" stroked="t" o:allowincell="f" style="position:absolute;left:4513;top:10310;width:74;height:440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32;top:10641;width:2;height:4073">
                  <v:shape id="shape_0" coordorigin="5033,10645" coordsize="0,4065" path="m5033,10645l5033,14710e" stroked="t" o:allowincell="f" style="position:absolute;left:5032;top:10641;width:1;height:4072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4993;top:10641;width:75;height:4073">
                  <v:shape id="shape_0" coordorigin="4995,10645" coordsize="75,4065" path="m4995,10645l5070,10645l5070,14710l4995,14710l4995,10645xe" stroked="t" o:allowincell="f" style="position:absolute;left:4993;top:10641;width:74;height:407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97;top:9889;width:2;height:4824">
                  <v:shape id="shape_0" coordorigin="5498,9895" coordsize="0,4815" path="m5498,9895l5498,14710e" stroked="t" o:allowincell="f" style="position:absolute;left:5497;top:9889;width:1;height:4823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459;top:9889;width:75;height:4824">
                  <v:shape id="shape_0" coordorigin="5460,9895" coordsize="75,4815" path="m5460,9895l5535,9895l5535,14710l5460,14710l5460,9895xe" stroked="t" o:allowincell="f" style="position:absolute;left:5459;top:9889;width:74;height:48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78;top:11468;width:2;height:3246">
                  <v:shape id="shape_0" coordorigin="5978,11470" coordsize="0,3240" path="m5978,11470l5978,14710e" stroked="t" o:allowincell="f" style="position:absolute;left:5978;top:11468;width:1;height:3245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940;top:11468;width:75;height:3246">
                  <v:shape id="shape_0" coordorigin="5940,11470" coordsize="75,3240" path="m5940,11470l6015,11470l6015,14710l5940,14710l5940,11470xe" stroked="t" o:allowincell="f" style="position:absolute;left:5940;top:11468;width:74;height:324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59;top:11197;width:2;height:3516">
                  <v:shape id="shape_0" coordorigin="6458,11200" coordsize="0,3510" path="m6458,11200l6458,14710e" stroked="t" o:allowincell="f" style="position:absolute;left:6459;top:11197;width:1;height:3515;mso-wrap-style:none;v-text-anchor:middle;mso-position-horizontal-relative:page;mso-position-vertic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6421;top:11197;width:75;height:3516">
                  <v:shape id="shape_0" coordorigin="6420,11200" coordsize="75,3510" path="m6420,11200l6495,11200l6495,14710l6420,14710l6420,11200xe" stroked="t" o:allowincell="f" style="position:absolute;left:6421;top:11197;width:74;height:351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32;top:10927;width:2;height:3787">
                  <v:shape id="shape_0" coordorigin="6930,10930" coordsize="0,3780" path="m6930,10930l6930,14710e" stroked="t" o:allowincell="f" style="position:absolute;left:6932;top:10927;width:1;height:3786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887;top:10927;width:90;height:3787">
                  <v:shape id="shape_0" coordorigin="6885,10930" coordsize="90,3780" path="m6885,10930l6975,10930l6975,14710l6885,14710l6885,10930xe" stroked="t" o:allowincell="f" style="position:absolute;left:6887;top:10927;width:89;height:378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97;top:10521;width:2;height:4193">
                  <v:shape id="shape_0" coordorigin="7395,10525" coordsize="0,4185" path="m7395,10525l7395,14710e" stroked="t" o:allowincell="f" style="position:absolute;left:7397;top:10521;width:1;height:4192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352;top:10521;width:90;height:4193">
                  <v:shape id="shape_0" coordorigin="7350,10525" coordsize="90,4185" path="m7350,10525l7440,10525l7440,14710l7350,14710l7350,10525xe" stroked="t" o:allowincell="f" style="position:absolute;left:7352;top:10521;width:89;height:419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78;top:10927;width:2;height:3787">
                  <v:shape id="shape_0" coordorigin="7875,10930" coordsize="0,3780" path="m7875,10930l7875,14710e" stroked="t" o:allowincell="f" style="position:absolute;left:7878;top:10927;width:1;height:3786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833;top:10927;width:90;height:3787">
                  <v:shape id="shape_0" coordorigin="7830,10930" coordsize="90,3780" path="m7830,10930l7920,10930l7920,14710l7830,14710l7830,10930xe" stroked="t" o:allowincell="f" style="position:absolute;left:7833;top:10927;width:89;height:378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33;top:10265;width:2;height:4449">
                  <v:shape id="shape_0" coordorigin="2738,10270" coordsize="0,4440" path="m2738,10270l2738,14710e" stroked="t" o:allowincell="f" style="position:absolute;left:2733;top:10265;width:1;height:4448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2695;top:10265;width:75;height:4449">
                  <v:shape id="shape_0" coordorigin="2700,10270" coordsize="75,4440" path="m2700,10270l2775,10270l2775,14710l2700,14710l2700,10270xe" stroked="t" o:allowincell="f" style="position:absolute;left:2695;top:10265;width:74;height:444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4;top:10536;width:2;height:4178">
                  <v:shape id="shape_0" coordorigin="3218,10540" coordsize="0,4170" path="m3218,10540l3218,14710e" stroked="t" o:allowincell="f" style="position:absolute;left:3214;top:10536;width:1;height:4177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3175;top:10536;width:75;height:4178">
                  <v:shape id="shape_0" coordorigin="3180,10540" coordsize="75,4170" path="m3180,10540l3255,10540l3255,14710l3180,14710l3180,10540xe" stroked="t" o:allowincell="f" style="position:absolute;left:3175;top:10536;width:74;height:41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71;top:10355;width:2;height:4358">
                  <v:shape id="shape_0" coordorigin="3675,10360" coordsize="0,4350" path="m3675,10360l3675,14710e" stroked="t" o:allowincell="f" style="position:absolute;left:3671;top:10355;width:1;height:4357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3626;top:10355;width:90;height:4358">
                  <v:shape id="shape_0" coordorigin="3630,10360" coordsize="90,4350" path="m3630,10360l3720,10360l3720,14710l3630,14710l3630,10360xe" stroked="t" o:allowincell="f" style="position:absolute;left:3626;top:10355;width:89;height:43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52;top:10190;width:2;height:4524">
                  <v:shape id="shape_0" coordorigin="4155,10195" coordsize="0,4515" path="m4155,10195l4155,14710e" stroked="t" o:allowincell="f" style="position:absolute;left:4152;top:10190;width:1;height:4523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4107;top:10190;width:90;height:4524">
                  <v:shape id="shape_0" coordorigin="4110,10195" coordsize="90,4515" path="m4110,10195l4200,10195l4200,14710l4110,14710l4110,10195xe" stroked="t" o:allowincell="f" style="position:absolute;left:4107;top:10190;width:89;height:45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7;top:10310;width:92;height:4403">
                  <v:shape id="shape_0" coordorigin="4589,10315" coordsize="92,4395" path="m4589,14710l4681,14710l4681,10315l4589,10315l4589,14710xe" fillcolor="#ff9900" stroked="f" o:allowincell="f" style="position:absolute;left:4587;top:10310;width:91;height:4402;mso-wrap-style:none;v-text-anchor:middle;mso-position-horizontal-relative:page;mso-position-vertical-relative:pag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4588;top:10310;width:90;height:4403">
                  <v:shape id="shape_0" coordorigin="4590,10315" coordsize="90,4395" path="m4590,10315l4680,10315l4680,14710l4590,14710l4590,10315xe" stroked="t" o:allowincell="f" style="position:absolute;left:4588;top:10310;width:89;height:440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14;top:9919;width:2;height:4794">
                  <v:shape id="shape_0" coordorigin="5115,9925" coordsize="0,4785" path="m5115,9925l5115,14710e" stroked="t" o:allowincell="f" style="position:absolute;left:5114;top:9919;width:1;height:4793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5069;top:9919;width:90;height:4794">
                  <v:shape id="shape_0" coordorigin="5070,9925" coordsize="90,4785" path="m5070,9925l5160,9925l5160,14710l5070,14710l5070,9925xe" stroked="t" o:allowincell="f" style="position:absolute;left:5069;top:9919;width:89;height:479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79;top:9724;width:2;height:4990">
                  <v:shape id="shape_0" coordorigin="5580,9730" coordsize="0,4980" path="m5580,9730l5580,14710e" stroked="t" o:allowincell="f" style="position:absolute;left:5579;top:9724;width:1;height:4989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5534;top:9724;width:90;height:4990">
                  <v:shape id="shape_0" coordorigin="5535,9730" coordsize="90,4980" path="m5535,9730l5625,9730l5625,14710l5535,14710l5535,9730xe" stroked="t" o:allowincell="f" style="position:absolute;left:5534;top:9724;width:89;height:49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60;top:11151;width:2;height:3562">
                  <v:shape id="shape_0" coordorigin="6060,11155" coordsize="0,3555" path="m6060,11155l6060,14710e" stroked="t" o:allowincell="f" style="position:absolute;left:6060;top:11151;width:1;height:3561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6015;top:11151;width:90;height:3562">
                  <v:shape id="shape_0" coordorigin="6015,11155" coordsize="90,3555" path="m6015,11155l6105,11155l6105,14710l6015,14710l6015,11155xe" stroked="t" o:allowincell="f" style="position:absolute;left:6015;top:11151;width:89;height:356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41;top:10806;width:2;height:3907">
                  <v:shape id="shape_0" coordorigin="6540,10810" coordsize="0,3900" path="m6540,10810l6540,14710e" stroked="t" o:allowincell="f" style="position:absolute;left:6541;top:10806;width:1;height:3906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6496;top:10806;width:90;height:3907">
                  <v:shape id="shape_0" coordorigin="6495,10810" coordsize="90,3900" path="m6495,10810l6585,10810l6585,14710l6495,14710l6495,10810xe" stroked="t" o:allowincell="f" style="position:absolute;left:6496;top:10806;width:89;height:39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2;top:10866;width:2;height:3847">
                  <v:shape id="shape_0" coordorigin="7020,10870" coordsize="0,3840" path="m7020,10870l7020,14710e" stroked="t" o:allowincell="f" style="position:absolute;left:7022;top:10866;width:1;height:3846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6977;top:10866;width:90;height:3847">
                  <v:shape id="shape_0" coordorigin="6975,10870" coordsize="90,3840" path="m6975,10870l7065,10870l7065,14710l6975,14710l6975,10870xe" stroked="t" o:allowincell="f" style="position:absolute;left:6977;top:10866;width:89;height:384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81;top:10250;width:2;height:4464">
                  <v:shape id="shape_0" coordorigin="7478,10255" coordsize="0,4455" path="m7478,10255l7478,14710e" stroked="t" o:allowincell="f" style="position:absolute;left:7481;top:10250;width:1;height:4463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7443;top:10250;width:75;height:4464">
                  <v:shape id="shape_0" coordorigin="7440,10255" coordsize="75,4455" path="m7440,10255l7515,10255l7515,14710l7440,14710l7440,10255xe" stroked="t" o:allowincell="f" style="position:absolute;left:7443;top:10250;width:74;height:446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61;top:10414;width:2;height:4298">
                  <v:shape id="shape_0" coordorigin="7958,10420" coordsize="0,4290" path="m7958,10420l7958,14710e" stroked="t" o:allowincell="f" style="position:absolute;left:7961;top:10414;width:1;height:4297;mso-wrap-style:none;v-text-anchor:middle;mso-position-horizontal-relative:page;mso-position-vertical-relative:page">
                    <v:fill o:detectmouseclick="t" on="false"/>
                    <v:stroke color="#ff9900" weight="48960" joinstyle="round" endcap="flat"/>
                    <w10:wrap type="none"/>
                  </v:shape>
                </v:group>
                <v:group id="shape_0" style="position:absolute;left:7923;top:10414;width:75;height:4298">
                  <v:shape id="shape_0" coordorigin="7920,10420" coordsize="75,4290" path="m7920,10420l7995,10420l7995,14710l7920,14710l7920,10420xe" stroked="t" o:allowincell="f" style="position:absolute;left:7923;top:10414;width:74;height:429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64;top:9619;width:2;height:5140">
                  <v:shape id="shape_0" coordorigin="2370,9625" coordsize="0,5130" path="m2370,9625l2370,14755e" stroked="t" o:allowincell="f" style="position:absolute;left:2364;top:9619;width:1;height:51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4;top:14715;width:5768;height:2">
                  <v:shape id="shape_0" coordorigin="2310,14710" coordsize="5760,0" path="m2310,14710l8070,14710e" stroked="t" o:allowincell="f" style="position:absolute;left:2304;top:14715;width:57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45;top:14715;width:2;height:45">
                  <v:shape id="shape_0" coordorigin="2850,14710" coordsize="0,45" path="m2850,14755l2850,14710e" stroked="t" o:allowincell="f" style="position:absolute;left:2845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11;top:14715;width:2;height:45">
                  <v:shape id="shape_0" coordorigin="3315,14710" coordsize="0,45" path="m3315,14755l3315,14710e" stroked="t" o:allowincell="f" style="position:absolute;left:3311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76;top:14715;width:2;height:45">
                  <v:shape id="shape_0" coordorigin="3780,14710" coordsize="0,45" path="m3780,14755l3780,14710e" stroked="t" o:allowincell="f" style="position:absolute;left:3776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7;top:14715;width:2;height:45">
                  <v:shape id="shape_0" coordorigin="4260,14710" coordsize="0,45" path="m4260,14755l4260,14710e" stroked="t" o:allowincell="f" style="position:absolute;left:4257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8;top:14715;width:2;height:45">
                  <v:shape id="shape_0" coordorigin="4740,14710" coordsize="0,45" path="m4740,14755l4740,14710e" stroked="t" o:allowincell="f" style="position:absolute;left:4738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19;top:14715;width:2;height:45">
                  <v:shape id="shape_0" coordorigin="5220,14710" coordsize="0,45" path="m5220,14755l5220,14710e" stroked="t" o:allowincell="f" style="position:absolute;left:5219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85;top:14715;width:2;height:45">
                  <v:shape id="shape_0" coordorigin="5685,14710" coordsize="0,45" path="m5685,14755l5685,14710e" stroked="t" o:allowincell="f" style="position:absolute;left:5685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65;top:14715;width:2;height:45">
                  <v:shape id="shape_0" coordorigin="6165,14710" coordsize="0,45" path="m6165,14755l6165,14710e" stroked="t" o:allowincell="f" style="position:absolute;left:6165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6;top:14715;width:2;height:45">
                  <v:shape id="shape_0" coordorigin="6645,14710" coordsize="0,45" path="m6645,14755l6645,14710e" stroked="t" o:allowincell="f" style="position:absolute;left:6646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7;top:14715;width:2;height:45">
                  <v:shape id="shape_0" coordorigin="7125,14710" coordsize="0,45" path="m7125,14755l7125,14710e" stroked="t" o:allowincell="f" style="position:absolute;left:7127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93;top:14715;width:2;height:45">
                  <v:shape id="shape_0" coordorigin="7590,14710" coordsize="0,45" path="m7590,14755l7590,14710e" stroked="t" o:allowincell="f" style="position:absolute;left:7593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74;top:14715;width:2;height:45">
                  <v:shape id="shape_0" coordorigin="8070,14710" coordsize="0,45" path="m8070,14755l8070,14710e" stroked="t" o:allowincell="f" style="position:absolute;left:8074;top:1471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34;top:11633;width:2162;height:1306">
                  <v:shape id="shape_0" coordorigin="8130,11635" coordsize="2160,1305" path="m8130,12940l10290,12940l10290,11635l8130,11635l8130,12940xe" fillcolor="white" stroked="f" o:allowincell="f" style="position:absolute;left:8134;top:11633;width:2161;height:13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19;top:11618;width:2177;height:1321">
                  <v:shape id="shape_0" coordorigin="8115,11620" coordsize="2175,1320" path="m8115,12940l10290,12940l10290,11620l8115,11620l8115,12940xe" stroked="t" o:allowincell="f" style="position:absolute;left:8119;top:11618;width:2176;height:132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84;top:11738;width:105;height:105">
                  <v:shape id="shape_0" coordorigin="8280,11740" coordsize="105,105" path="m8280,11845l8385,11845l8385,11740l8280,11740l8280,11845xe" fillcolor="#9999ff" stroked="f" o:allowincell="f" style="position:absolute;left:8284;top:11738;width:104;height:10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8269;top:11723;width:120;height:120">
                  <v:shape id="shape_0" coordorigin="8265,11725" coordsize="120,120" path="m8265,11845l8385,11845l8385,11725l8265,11725l8265,11845xe" stroked="t" o:allowincell="f" style="position:absolute;left:8269;top:11723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84;top:12069;width:105;height:105">
                  <v:shape id="shape_0" coordorigin="8280,12070" coordsize="105,105" path="m8280,12175l8385,12175l8385,12070l8280,12070l8280,12175xe" fillcolor="#993366" stroked="f" o:allowincell="f" style="position:absolute;left:8284;top:12069;width:104;height:10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269;top:12053;width:120;height:120">
                  <v:shape id="shape_0" coordorigin="8265,12055" coordsize="120,120" path="m8265,12175l8385,12175l8385,12055l8265,12055l8265,12175xe" stroked="t" o:allowincell="f" style="position:absolute;left:8269;top:12053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84;top:12385;width:105;height:105">
                  <v:shape id="shape_0" coordorigin="8280,12385" coordsize="105,105" path="m8280,12490l8385,12490l8385,12385l8280,12385l8280,12490xe" fillcolor="#ffffcc" stroked="f" o:allowincell="f" style="position:absolute;left:8284;top:12385;width:104;height:10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269;top:12370;width:120;height:120">
                  <v:shape id="shape_0" coordorigin="8265,12370" coordsize="120,120" path="m8265,12490l8385,12490l8385,12370l8265,12370l8265,12490xe" stroked="t" o:allowincell="f" style="position:absolute;left:8269;top:12370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84;top:12761;width:105;height:2">
                  <v:shape id="shape_0" coordorigin="8280,12760" coordsize="105,0" path="m8280,12760l8385,12760e" stroked="t" o:allowincell="f" style="position:absolute;left:8284;top:12761;width:104;height:1;mso-wrap-style:none;v-text-anchor:middle;mso-position-horizontal-relative:page;mso-position-vertical-relative:page">
                    <v:fill o:detectmouseclick="t" on="false"/>
                    <v:stroke color="#ff9900" weight="58320" joinstyle="round" endcap="flat"/>
                    <w10:wrap type="none"/>
                  </v:shape>
                </v:group>
                <v:group id="shape_0" style="position:absolute;left:8269;top:12701;width:120;height:105">
                  <v:shape id="shape_0" coordorigin="8265,12700" coordsize="120,105" path="m8265,12805l8385,12805l8385,12700l8265,12700l8265,12805xe" stroked="t" o:allowincell="f" style="position:absolute;left:8269;top:12701;width:11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8;top:8672;width:9043;height:6658">
                  <v:shape id="shape_0" coordorigin="1395,8680" coordsize="9030,6645" path="m1395,15325l10425,15325l10425,8680l1395,8680l1395,15325xe" stroked="t" o:allowincell="f" style="position:absolute;left:1388;top:8672;width:9042;height:66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8" w:after="0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>100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8" w:after="0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>50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8" w:after="0"/>
        <w:ind w:left="4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</w:t>
      </w:r>
    </w:p>
    <w:p>
      <w:pPr>
        <w:pStyle w:val="Normal"/>
        <w:spacing w:before="63" w:after="0"/>
        <w:ind w:left="7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8"/>
          <w:sz w:val="18"/>
          <w:szCs w:val="18"/>
        </w:rPr>
        <w:t>JU</w:t>
      </w:r>
      <w:r>
        <w:rPr>
          <w:rFonts w:eastAsia="Arial" w:cs="Arial" w:ascii="Arial" w:hAnsi="Arial"/>
          <w:sz w:val="18"/>
          <w:szCs w:val="18"/>
        </w:rPr>
        <w:t xml:space="preserve">L  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1"/>
          <w:sz w:val="18"/>
          <w:szCs w:val="18"/>
        </w:rPr>
        <w:t>AU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P </w:t>
      </w:r>
      <w:r>
        <w:rPr>
          <w:rFonts w:eastAsia="Arial" w:cs="Arial" w:ascii="Arial" w:hAnsi="Arial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8"/>
          <w:sz w:val="18"/>
          <w:szCs w:val="18"/>
        </w:rPr>
        <w:t>OC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V 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8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C 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5"/>
          <w:sz w:val="18"/>
          <w:szCs w:val="18"/>
        </w:rPr>
        <w:t>JA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8"/>
          <w:sz w:val="18"/>
          <w:szCs w:val="18"/>
        </w:rPr>
        <w:t>FE</w:t>
      </w:r>
      <w:r>
        <w:rPr>
          <w:rFonts w:eastAsia="Arial" w:cs="Arial" w:ascii="Arial" w:hAnsi="Arial"/>
          <w:sz w:val="18"/>
          <w:szCs w:val="18"/>
        </w:rPr>
        <w:t xml:space="preserve">B 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5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A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 xml:space="preserve">Y 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8"/>
          <w:sz w:val="18"/>
          <w:szCs w:val="18"/>
        </w:rPr>
        <w:t>JUN</w:t>
      </w:r>
    </w:p>
    <w:p>
      <w:pPr>
        <w:sectPr>
          <w:type w:val="continuous"/>
          <w:pgSz w:w="11920" w:h="16838"/>
          <w:pgMar w:left="1680" w:right="1600" w:gutter="0" w:header="0" w:top="158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680" w:right="1680" w:gutter="0" w:header="0" w:top="158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2.2</w:t>
      </w:r>
    </w:p>
    <w:p>
      <w:pPr>
        <w:pStyle w:val="Normal"/>
        <w:spacing w:before="75" w:after="0"/>
        <w:ind w:right="1408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5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GENERA</w:t>
      </w:r>
      <w:r>
        <w:rPr>
          <w:rFonts w:eastAsia="Arial" w:cs="Arial" w:ascii="Arial" w:hAnsi="Arial"/>
          <w:b/>
          <w:bCs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PRESCRIPTIONS,</w:t>
      </w:r>
    </w:p>
    <w:p>
      <w:pPr>
        <w:pStyle w:val="Normal"/>
        <w:spacing w:before="36" w:after="0"/>
        <w:ind w:right="140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2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and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3</w:t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cols w:num="2" w:equalWidth="false" w:sep="false">
            <w:col w:w="991" w:space="238"/>
            <w:col w:w="7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1" w:after="0"/>
        <w:ind w:left="7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2.0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1" w:after="0"/>
        <w:ind w:left="7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1.8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1" w:after="0"/>
        <w:ind w:left="7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1.6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1" w:after="0"/>
        <w:ind w:left="7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1.4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1" w:after="0"/>
        <w:ind w:left="73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90625</wp:posOffset>
                </wp:positionH>
                <wp:positionV relativeFrom="paragraph">
                  <wp:posOffset>-100330</wp:posOffset>
                </wp:positionV>
                <wp:extent cx="426085" cy="1358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2"/>
                                <w:b/>
                                <w:spacing w:val="-2"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5pt;margin-top:-7.95pt;width:33.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2"/>
                          <w:b/>
                          <w:spacing w:val="-2"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3"/>
          <w:sz w:val="17"/>
          <w:szCs w:val="17"/>
        </w:rPr>
        <w:t>1.2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1.0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0.8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0.6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0.4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0.2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0.0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66470</wp:posOffset>
                </wp:positionH>
                <wp:positionV relativeFrom="paragraph">
                  <wp:posOffset>639445</wp:posOffset>
                </wp:positionV>
                <wp:extent cx="5561330" cy="42373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4237200"/>
                          <a:chOff x="0" y="0"/>
                          <a:chExt cx="5561280" cy="42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1280" cy="423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1280" cy="42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5" h="6660">
                                  <a:moveTo>
                                    <a:pt x="1530" y="7674"/>
                                  </a:moveTo>
                                  <a:lnTo>
                                    <a:pt x="10275" y="7674"/>
                                  </a:lnTo>
                                  <a:lnTo>
                                    <a:pt x="10275" y="1014"/>
                                  </a:lnTo>
                                  <a:lnTo>
                                    <a:pt x="1530" y="1014"/>
                                  </a:lnTo>
                                  <a:lnTo>
                                    <a:pt x="1530" y="7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591840"/>
                            <a:ext cx="3768120" cy="32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120" cy="32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5145">
                                  <a:moveTo>
                                    <a:pt x="2385" y="1944"/>
                                  </a:moveTo>
                                  <a:lnTo>
                                    <a:pt x="8310" y="1944"/>
                                  </a:lnTo>
                                  <a:lnTo>
                                    <a:pt x="8310" y="7089"/>
                                  </a:lnTo>
                                  <a:lnTo>
                                    <a:pt x="2385" y="7089"/>
                                  </a:lnTo>
                                  <a:lnTo>
                                    <a:pt x="2385" y="19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3429720"/>
                            <a:ext cx="161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0">
                                  <a:moveTo>
                                    <a:pt x="5775" y="6403"/>
                                  </a:moveTo>
                                  <a:lnTo>
                                    <a:pt x="8310" y="6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34297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505" y="6403"/>
                                  </a:moveTo>
                                  <a:lnTo>
                                    <a:pt x="5670" y="6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342972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800" y="6403"/>
                                  </a:moveTo>
                                  <a:lnTo>
                                    <a:pt x="5400" y="6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3429720"/>
                            <a:ext cx="11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4515" y="6403"/>
                                  </a:moveTo>
                                  <a:lnTo>
                                    <a:pt x="4695" y="6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342972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3540" y="6403"/>
                                  </a:moveTo>
                                  <a:lnTo>
                                    <a:pt x="4410" y="6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342972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3225" y="6403"/>
                                  </a:moveTo>
                                  <a:lnTo>
                                    <a:pt x="3435" y="6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342720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340" y="6399"/>
                                  </a:moveTo>
                                  <a:lnTo>
                                    <a:pt x="3120" y="6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2999880"/>
                            <a:ext cx="161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0">
                                  <a:moveTo>
                                    <a:pt x="5775" y="5728"/>
                                  </a:moveTo>
                                  <a:lnTo>
                                    <a:pt x="8310" y="5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299988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505" y="5728"/>
                                  </a:moveTo>
                                  <a:lnTo>
                                    <a:pt x="5670" y="5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9998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800" y="5728"/>
                                  </a:moveTo>
                                  <a:lnTo>
                                    <a:pt x="5400" y="5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2999880"/>
                            <a:ext cx="11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4515" y="5728"/>
                                  </a:moveTo>
                                  <a:lnTo>
                                    <a:pt x="4695" y="5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99988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3540" y="5728"/>
                                  </a:moveTo>
                                  <a:lnTo>
                                    <a:pt x="4410" y="5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99988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3225" y="5728"/>
                                  </a:moveTo>
                                  <a:lnTo>
                                    <a:pt x="3435" y="5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299736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340" y="5724"/>
                                  </a:moveTo>
                                  <a:lnTo>
                                    <a:pt x="3120" y="57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2561040"/>
                            <a:ext cx="161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0">
                                  <a:moveTo>
                                    <a:pt x="5775" y="5038"/>
                                  </a:moveTo>
                                  <a:lnTo>
                                    <a:pt x="8310" y="5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256104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505" y="5038"/>
                                  </a:moveTo>
                                  <a:lnTo>
                                    <a:pt x="5670" y="5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2561040"/>
                            <a:ext cx="56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4515" y="5038"/>
                                  </a:moveTo>
                                  <a:lnTo>
                                    <a:pt x="5400" y="5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56104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3540" y="5038"/>
                                  </a:moveTo>
                                  <a:lnTo>
                                    <a:pt x="4410" y="5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56104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3225" y="5038"/>
                                  </a:moveTo>
                                  <a:lnTo>
                                    <a:pt x="3435" y="5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255852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340" y="5034"/>
                                  </a:moveTo>
                                  <a:lnTo>
                                    <a:pt x="3120" y="50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2131200"/>
                            <a:ext cx="178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5505" y="4363"/>
                                  </a:moveTo>
                                  <a:lnTo>
                                    <a:pt x="8310" y="43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2131200"/>
                            <a:ext cx="56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4515" y="4363"/>
                                  </a:moveTo>
                                  <a:lnTo>
                                    <a:pt x="5400" y="43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13120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3540" y="4363"/>
                                  </a:moveTo>
                                  <a:lnTo>
                                    <a:pt x="4410" y="43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13120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3225" y="4363"/>
                                  </a:moveTo>
                                  <a:lnTo>
                                    <a:pt x="3435" y="43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212868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340" y="4359"/>
                                  </a:moveTo>
                                  <a:lnTo>
                                    <a:pt x="3120" y="43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1682280"/>
                            <a:ext cx="178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5505" y="3658"/>
                                  </a:moveTo>
                                  <a:lnTo>
                                    <a:pt x="8310" y="36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1682280"/>
                            <a:ext cx="56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4515" y="3658"/>
                                  </a:moveTo>
                                  <a:lnTo>
                                    <a:pt x="5400" y="36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168228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3540" y="3658"/>
                                  </a:moveTo>
                                  <a:lnTo>
                                    <a:pt x="4410" y="36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168228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3225" y="3658"/>
                                  </a:moveTo>
                                  <a:lnTo>
                                    <a:pt x="3435" y="36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167940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340" y="3654"/>
                                  </a:moveTo>
                                  <a:lnTo>
                                    <a:pt x="3120" y="36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1243440"/>
                            <a:ext cx="32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5" h="0">
                                  <a:moveTo>
                                    <a:pt x="3225" y="2968"/>
                                  </a:moveTo>
                                  <a:lnTo>
                                    <a:pt x="8310" y="29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124092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340" y="2964"/>
                                  </a:moveTo>
                                  <a:lnTo>
                                    <a:pt x="3120" y="29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810720"/>
                            <a:ext cx="379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0" h="0">
                                  <a:moveTo>
                                    <a:pt x="2340" y="2289"/>
                                  </a:moveTo>
                                  <a:lnTo>
                                    <a:pt x="8310" y="2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591840"/>
                            <a:ext cx="3768120" cy="32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120" cy="32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5145">
                                  <a:moveTo>
                                    <a:pt x="2385" y="1944"/>
                                  </a:moveTo>
                                  <a:lnTo>
                                    <a:pt x="8310" y="1944"/>
                                  </a:lnTo>
                                  <a:lnTo>
                                    <a:pt x="8310" y="7089"/>
                                  </a:lnTo>
                                  <a:lnTo>
                                    <a:pt x="2385" y="7089"/>
                                  </a:lnTo>
                                  <a:lnTo>
                                    <a:pt x="2385" y="1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1116360"/>
                            <a:ext cx="1440" cy="27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20">
                                  <a:moveTo>
                                    <a:pt x="2490" y="2769"/>
                                  </a:moveTo>
                                  <a:lnTo>
                                    <a:pt x="249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116360"/>
                            <a:ext cx="57240" cy="27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20">
                                  <a:moveTo>
                                    <a:pt x="2445" y="2769"/>
                                  </a:moveTo>
                                  <a:lnTo>
                                    <a:pt x="2535" y="2769"/>
                                  </a:lnTo>
                                  <a:lnTo>
                                    <a:pt x="2535" y="7089"/>
                                  </a:lnTo>
                                  <a:lnTo>
                                    <a:pt x="2445" y="7089"/>
                                  </a:lnTo>
                                  <a:lnTo>
                                    <a:pt x="2445" y="27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260000"/>
                            <a:ext cx="14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5">
                                  <a:moveTo>
                                    <a:pt x="2985" y="2994"/>
                                  </a:moveTo>
                                  <a:lnTo>
                                    <a:pt x="298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260000"/>
                            <a:ext cx="572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095">
                                  <a:moveTo>
                                    <a:pt x="2940" y="2994"/>
                                  </a:moveTo>
                                  <a:lnTo>
                                    <a:pt x="3030" y="2994"/>
                                  </a:lnTo>
                                  <a:lnTo>
                                    <a:pt x="3030" y="7089"/>
                                  </a:lnTo>
                                  <a:lnTo>
                                    <a:pt x="2940" y="7089"/>
                                  </a:lnTo>
                                  <a:lnTo>
                                    <a:pt x="2940" y="2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660680"/>
                            <a:ext cx="6660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65">
                                  <a:moveTo>
                                    <a:pt x="3435" y="3624"/>
                                  </a:moveTo>
                                  <a:lnTo>
                                    <a:pt x="3540" y="3624"/>
                                  </a:lnTo>
                                  <a:lnTo>
                                    <a:pt x="3540" y="7089"/>
                                  </a:lnTo>
                                  <a:lnTo>
                                    <a:pt x="3435" y="7089"/>
                                  </a:lnTo>
                                  <a:lnTo>
                                    <a:pt x="3435" y="3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660680"/>
                            <a:ext cx="6660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65">
                                  <a:moveTo>
                                    <a:pt x="3435" y="3624"/>
                                  </a:moveTo>
                                  <a:lnTo>
                                    <a:pt x="3540" y="3624"/>
                                  </a:lnTo>
                                  <a:lnTo>
                                    <a:pt x="3540" y="7089"/>
                                  </a:lnTo>
                                  <a:lnTo>
                                    <a:pt x="3435" y="7089"/>
                                  </a:lnTo>
                                  <a:lnTo>
                                    <a:pt x="3435" y="3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479600"/>
                            <a:ext cx="1440" cy="238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0">
                                  <a:moveTo>
                                    <a:pt x="3975" y="3339"/>
                                  </a:moveTo>
                                  <a:lnTo>
                                    <a:pt x="397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1479600"/>
                            <a:ext cx="57240" cy="238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8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50">
                                  <a:moveTo>
                                    <a:pt x="3930" y="3339"/>
                                  </a:moveTo>
                                  <a:lnTo>
                                    <a:pt x="4020" y="3339"/>
                                  </a:lnTo>
                                  <a:lnTo>
                                    <a:pt x="4020" y="7089"/>
                                  </a:lnTo>
                                  <a:lnTo>
                                    <a:pt x="3930" y="7089"/>
                                  </a:lnTo>
                                  <a:lnTo>
                                    <a:pt x="3930" y="3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1460520"/>
                            <a:ext cx="6660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80">
                                  <a:moveTo>
                                    <a:pt x="4410" y="3309"/>
                                  </a:moveTo>
                                  <a:lnTo>
                                    <a:pt x="4515" y="3309"/>
                                  </a:lnTo>
                                  <a:lnTo>
                                    <a:pt x="4515" y="7089"/>
                                  </a:lnTo>
                                  <a:lnTo>
                                    <a:pt x="4410" y="7089"/>
                                  </a:lnTo>
                                  <a:lnTo>
                                    <a:pt x="4410" y="3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1460520"/>
                            <a:ext cx="6660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80">
                                  <a:moveTo>
                                    <a:pt x="4410" y="3309"/>
                                  </a:moveTo>
                                  <a:lnTo>
                                    <a:pt x="4515" y="3309"/>
                                  </a:lnTo>
                                  <a:lnTo>
                                    <a:pt x="4515" y="7089"/>
                                  </a:lnTo>
                                  <a:lnTo>
                                    <a:pt x="4410" y="7089"/>
                                  </a:lnTo>
                                  <a:lnTo>
                                    <a:pt x="4410" y="3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1832760"/>
                            <a:ext cx="1440" cy="20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5">
                                  <a:moveTo>
                                    <a:pt x="4965" y="3894"/>
                                  </a:moveTo>
                                  <a:lnTo>
                                    <a:pt x="496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1832760"/>
                            <a:ext cx="57240" cy="20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0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95">
                                  <a:moveTo>
                                    <a:pt x="4920" y="3894"/>
                                  </a:moveTo>
                                  <a:lnTo>
                                    <a:pt x="5010" y="3894"/>
                                  </a:lnTo>
                                  <a:lnTo>
                                    <a:pt x="5010" y="7089"/>
                                  </a:lnTo>
                                  <a:lnTo>
                                    <a:pt x="4920" y="7089"/>
                                  </a:lnTo>
                                  <a:lnTo>
                                    <a:pt x="4920" y="38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1488960"/>
                            <a:ext cx="6660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35">
                                  <a:moveTo>
                                    <a:pt x="5400" y="3354"/>
                                  </a:moveTo>
                                  <a:lnTo>
                                    <a:pt x="5505" y="3354"/>
                                  </a:lnTo>
                                  <a:lnTo>
                                    <a:pt x="5505" y="7089"/>
                                  </a:lnTo>
                                  <a:lnTo>
                                    <a:pt x="5400" y="7089"/>
                                  </a:lnTo>
                                  <a:lnTo>
                                    <a:pt x="5400" y="3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1488960"/>
                            <a:ext cx="6660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35">
                                  <a:moveTo>
                                    <a:pt x="5400" y="3354"/>
                                  </a:moveTo>
                                  <a:lnTo>
                                    <a:pt x="5505" y="3354"/>
                                  </a:lnTo>
                                  <a:lnTo>
                                    <a:pt x="5505" y="7089"/>
                                  </a:lnTo>
                                  <a:lnTo>
                                    <a:pt x="5400" y="7089"/>
                                  </a:lnTo>
                                  <a:lnTo>
                                    <a:pt x="5400" y="3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1488960"/>
                            <a:ext cx="144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35">
                                  <a:moveTo>
                                    <a:pt x="5940" y="3354"/>
                                  </a:moveTo>
                                  <a:lnTo>
                                    <a:pt x="594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320" y="1488960"/>
                            <a:ext cx="5724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35">
                                  <a:moveTo>
                                    <a:pt x="5895" y="3354"/>
                                  </a:moveTo>
                                  <a:lnTo>
                                    <a:pt x="5985" y="3354"/>
                                  </a:lnTo>
                                  <a:lnTo>
                                    <a:pt x="5985" y="7089"/>
                                  </a:lnTo>
                                  <a:lnTo>
                                    <a:pt x="5895" y="7089"/>
                                  </a:lnTo>
                                  <a:lnTo>
                                    <a:pt x="5895" y="3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1240920"/>
                            <a:ext cx="144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25">
                                  <a:moveTo>
                                    <a:pt x="6450" y="2964"/>
                                  </a:moveTo>
                                  <a:lnTo>
                                    <a:pt x="645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1240920"/>
                            <a:ext cx="5724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25">
                                  <a:moveTo>
                                    <a:pt x="6405" y="2964"/>
                                  </a:moveTo>
                                  <a:lnTo>
                                    <a:pt x="6495" y="2964"/>
                                  </a:lnTo>
                                  <a:lnTo>
                                    <a:pt x="6495" y="7089"/>
                                  </a:lnTo>
                                  <a:lnTo>
                                    <a:pt x="6405" y="7089"/>
                                  </a:lnTo>
                                  <a:lnTo>
                                    <a:pt x="6405" y="2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760" y="1078200"/>
                            <a:ext cx="1440" cy="27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80">
                                  <a:moveTo>
                                    <a:pt x="6930" y="2709"/>
                                  </a:moveTo>
                                  <a:lnTo>
                                    <a:pt x="693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1078200"/>
                            <a:ext cx="57240" cy="27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80">
                                  <a:moveTo>
                                    <a:pt x="6885" y="2709"/>
                                  </a:moveTo>
                                  <a:lnTo>
                                    <a:pt x="6975" y="2709"/>
                                  </a:lnTo>
                                  <a:lnTo>
                                    <a:pt x="6975" y="7089"/>
                                  </a:lnTo>
                                  <a:lnTo>
                                    <a:pt x="6885" y="7089"/>
                                  </a:lnTo>
                                  <a:lnTo>
                                    <a:pt x="6885" y="2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887760"/>
                            <a:ext cx="14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0">
                                  <a:moveTo>
                                    <a:pt x="7425" y="2409"/>
                                  </a:moveTo>
                                  <a:lnTo>
                                    <a:pt x="742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960" y="887760"/>
                            <a:ext cx="572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680">
                                  <a:moveTo>
                                    <a:pt x="7380" y="2409"/>
                                  </a:moveTo>
                                  <a:lnTo>
                                    <a:pt x="7470" y="2409"/>
                                  </a:lnTo>
                                  <a:lnTo>
                                    <a:pt x="7470" y="7089"/>
                                  </a:lnTo>
                                  <a:lnTo>
                                    <a:pt x="7380" y="7089"/>
                                  </a:lnTo>
                                  <a:lnTo>
                                    <a:pt x="7380" y="24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040" y="1221840"/>
                            <a:ext cx="1440" cy="26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5">
                                  <a:moveTo>
                                    <a:pt x="7920" y="2934"/>
                                  </a:moveTo>
                                  <a:lnTo>
                                    <a:pt x="792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600" y="1221840"/>
                            <a:ext cx="57240" cy="26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4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55">
                                  <a:moveTo>
                                    <a:pt x="7875" y="2934"/>
                                  </a:moveTo>
                                  <a:lnTo>
                                    <a:pt x="7965" y="2934"/>
                                  </a:lnTo>
                                  <a:lnTo>
                                    <a:pt x="7965" y="7089"/>
                                  </a:lnTo>
                                  <a:lnTo>
                                    <a:pt x="7875" y="7089"/>
                                  </a:lnTo>
                                  <a:lnTo>
                                    <a:pt x="7875" y="29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579480"/>
                            <a:ext cx="66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0">
                                  <a:moveTo>
                                    <a:pt x="2535" y="6639"/>
                                  </a:moveTo>
                                  <a:lnTo>
                                    <a:pt x="2640" y="6639"/>
                                  </a:lnTo>
                                  <a:lnTo>
                                    <a:pt x="2640" y="7089"/>
                                  </a:lnTo>
                                  <a:lnTo>
                                    <a:pt x="2535" y="7089"/>
                                  </a:lnTo>
                                  <a:lnTo>
                                    <a:pt x="2535" y="6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579480"/>
                            <a:ext cx="666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0">
                                  <a:moveTo>
                                    <a:pt x="2535" y="6639"/>
                                  </a:moveTo>
                                  <a:lnTo>
                                    <a:pt x="2640" y="6639"/>
                                  </a:lnTo>
                                  <a:lnTo>
                                    <a:pt x="2640" y="7089"/>
                                  </a:lnTo>
                                  <a:lnTo>
                                    <a:pt x="2535" y="7089"/>
                                  </a:lnTo>
                                  <a:lnTo>
                                    <a:pt x="2535" y="6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3398400"/>
                            <a:ext cx="14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5">
                                  <a:moveTo>
                                    <a:pt x="3075" y="6354"/>
                                  </a:moveTo>
                                  <a:lnTo>
                                    <a:pt x="307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3398400"/>
                            <a:ext cx="572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35">
                                  <a:moveTo>
                                    <a:pt x="3030" y="6354"/>
                                  </a:moveTo>
                                  <a:lnTo>
                                    <a:pt x="3120" y="6354"/>
                                  </a:lnTo>
                                  <a:lnTo>
                                    <a:pt x="3120" y="7089"/>
                                  </a:lnTo>
                                  <a:lnTo>
                                    <a:pt x="3030" y="7089"/>
                                  </a:lnTo>
                                  <a:lnTo>
                                    <a:pt x="3030" y="6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3293280"/>
                            <a:ext cx="14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3585" y="6189"/>
                                  </a:moveTo>
                                  <a:lnTo>
                                    <a:pt x="358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3293280"/>
                            <a:ext cx="572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0">
                                  <a:moveTo>
                                    <a:pt x="3540" y="6189"/>
                                  </a:moveTo>
                                  <a:lnTo>
                                    <a:pt x="3630" y="6189"/>
                                  </a:lnTo>
                                  <a:lnTo>
                                    <a:pt x="3630" y="7089"/>
                                  </a:lnTo>
                                  <a:lnTo>
                                    <a:pt x="3540" y="7089"/>
                                  </a:lnTo>
                                  <a:lnTo>
                                    <a:pt x="3540" y="6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3025800"/>
                            <a:ext cx="14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0">
                                  <a:moveTo>
                                    <a:pt x="4065" y="5769"/>
                                  </a:moveTo>
                                  <a:lnTo>
                                    <a:pt x="406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3025800"/>
                            <a:ext cx="5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20">
                                  <a:moveTo>
                                    <a:pt x="4020" y="5769"/>
                                  </a:moveTo>
                                  <a:lnTo>
                                    <a:pt x="4110" y="5769"/>
                                  </a:lnTo>
                                  <a:lnTo>
                                    <a:pt x="4110" y="7089"/>
                                  </a:lnTo>
                                  <a:lnTo>
                                    <a:pt x="4020" y="7089"/>
                                  </a:lnTo>
                                  <a:lnTo>
                                    <a:pt x="4020" y="57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2768040"/>
                            <a:ext cx="144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25">
                                  <a:moveTo>
                                    <a:pt x="4560" y="5364"/>
                                  </a:moveTo>
                                  <a:lnTo>
                                    <a:pt x="456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2768040"/>
                            <a:ext cx="5724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25">
                                  <a:moveTo>
                                    <a:pt x="4515" y="5364"/>
                                  </a:moveTo>
                                  <a:lnTo>
                                    <a:pt x="4605" y="5364"/>
                                  </a:lnTo>
                                  <a:lnTo>
                                    <a:pt x="4605" y="7089"/>
                                  </a:lnTo>
                                  <a:lnTo>
                                    <a:pt x="4515" y="7089"/>
                                  </a:lnTo>
                                  <a:lnTo>
                                    <a:pt x="4515" y="53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644200"/>
                            <a:ext cx="14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0">
                                  <a:moveTo>
                                    <a:pt x="5055" y="5169"/>
                                  </a:moveTo>
                                  <a:lnTo>
                                    <a:pt x="505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2644200"/>
                            <a:ext cx="572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20">
                                  <a:moveTo>
                                    <a:pt x="5010" y="5169"/>
                                  </a:moveTo>
                                  <a:lnTo>
                                    <a:pt x="5100" y="5169"/>
                                  </a:lnTo>
                                  <a:lnTo>
                                    <a:pt x="5100" y="7089"/>
                                  </a:lnTo>
                                  <a:lnTo>
                                    <a:pt x="5010" y="7089"/>
                                  </a:lnTo>
                                  <a:lnTo>
                                    <a:pt x="5010" y="5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2233440"/>
                            <a:ext cx="1440" cy="16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5">
                                  <a:moveTo>
                                    <a:pt x="5550" y="4524"/>
                                  </a:moveTo>
                                  <a:lnTo>
                                    <a:pt x="555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2233440"/>
                            <a:ext cx="57240" cy="16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65">
                                  <a:moveTo>
                                    <a:pt x="5505" y="4524"/>
                                  </a:moveTo>
                                  <a:lnTo>
                                    <a:pt x="5595" y="4524"/>
                                  </a:lnTo>
                                  <a:lnTo>
                                    <a:pt x="5595" y="7089"/>
                                  </a:lnTo>
                                  <a:lnTo>
                                    <a:pt x="5505" y="7089"/>
                                  </a:lnTo>
                                  <a:lnTo>
                                    <a:pt x="5505" y="45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383724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5985" y="7044"/>
                                  </a:moveTo>
                                  <a:lnTo>
                                    <a:pt x="6090" y="7044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38088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5985" y="6999"/>
                                  </a:moveTo>
                                  <a:lnTo>
                                    <a:pt x="6090" y="6999"/>
                                  </a:lnTo>
                                  <a:lnTo>
                                    <a:pt x="6090" y="7089"/>
                                  </a:lnTo>
                                  <a:lnTo>
                                    <a:pt x="5985" y="7089"/>
                                  </a:lnTo>
                                  <a:lnTo>
                                    <a:pt x="5985" y="6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38613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6495" y="7082"/>
                                  </a:moveTo>
                                  <a:lnTo>
                                    <a:pt x="6585" y="70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3861360"/>
                            <a:ext cx="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6503" y="7082"/>
                                  </a:moveTo>
                                  <a:lnTo>
                                    <a:pt x="6600" y="708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385200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6975" y="7067"/>
                                  </a:moveTo>
                                  <a:lnTo>
                                    <a:pt x="7080" y="7067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3837240"/>
                            <a:ext cx="66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6975" y="7044"/>
                                  </a:moveTo>
                                  <a:lnTo>
                                    <a:pt x="7080" y="7044"/>
                                  </a:lnTo>
                                  <a:lnTo>
                                    <a:pt x="7080" y="7089"/>
                                  </a:lnTo>
                                  <a:lnTo>
                                    <a:pt x="6975" y="7089"/>
                                  </a:lnTo>
                                  <a:lnTo>
                                    <a:pt x="6975" y="70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3789720"/>
                            <a:ext cx="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7515" y="6969"/>
                                  </a:moveTo>
                                  <a:lnTo>
                                    <a:pt x="751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378972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7470" y="6969"/>
                                  </a:moveTo>
                                  <a:lnTo>
                                    <a:pt x="7560" y="6969"/>
                                  </a:lnTo>
                                  <a:lnTo>
                                    <a:pt x="7560" y="7089"/>
                                  </a:lnTo>
                                  <a:lnTo>
                                    <a:pt x="7470" y="7089"/>
                                  </a:lnTo>
                                  <a:lnTo>
                                    <a:pt x="7470" y="6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3694320"/>
                            <a:ext cx="66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7965" y="6819"/>
                                  </a:moveTo>
                                  <a:lnTo>
                                    <a:pt x="8070" y="6819"/>
                                  </a:lnTo>
                                  <a:lnTo>
                                    <a:pt x="8070" y="7089"/>
                                  </a:lnTo>
                                  <a:lnTo>
                                    <a:pt x="7965" y="7089"/>
                                  </a:lnTo>
                                  <a:lnTo>
                                    <a:pt x="7965" y="6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3694320"/>
                            <a:ext cx="66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7965" y="6819"/>
                                  </a:moveTo>
                                  <a:lnTo>
                                    <a:pt x="8070" y="6819"/>
                                  </a:lnTo>
                                  <a:lnTo>
                                    <a:pt x="8070" y="7089"/>
                                  </a:lnTo>
                                  <a:lnTo>
                                    <a:pt x="7965" y="7089"/>
                                  </a:lnTo>
                                  <a:lnTo>
                                    <a:pt x="7965" y="6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887760"/>
                            <a:ext cx="14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0">
                                  <a:moveTo>
                                    <a:pt x="2678" y="2409"/>
                                  </a:moveTo>
                                  <a:lnTo>
                                    <a:pt x="2678" y="7089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887760"/>
                            <a:ext cx="4752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80">
                                  <a:moveTo>
                                    <a:pt x="2640" y="2409"/>
                                  </a:moveTo>
                                  <a:lnTo>
                                    <a:pt x="2715" y="2409"/>
                                  </a:lnTo>
                                  <a:lnTo>
                                    <a:pt x="2715" y="7089"/>
                                  </a:lnTo>
                                  <a:lnTo>
                                    <a:pt x="2640" y="7089"/>
                                  </a:lnTo>
                                  <a:lnTo>
                                    <a:pt x="2640" y="24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202760"/>
                            <a:ext cx="6660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185">
                                  <a:moveTo>
                                    <a:pt x="3120" y="2904"/>
                                  </a:moveTo>
                                  <a:lnTo>
                                    <a:pt x="3225" y="2904"/>
                                  </a:lnTo>
                                  <a:lnTo>
                                    <a:pt x="3225" y="7089"/>
                                  </a:lnTo>
                                  <a:lnTo>
                                    <a:pt x="3120" y="7089"/>
                                  </a:lnTo>
                                  <a:lnTo>
                                    <a:pt x="3120" y="2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202760"/>
                            <a:ext cx="6660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185">
                                  <a:moveTo>
                                    <a:pt x="3120" y="2904"/>
                                  </a:moveTo>
                                  <a:lnTo>
                                    <a:pt x="3225" y="2904"/>
                                  </a:lnTo>
                                  <a:lnTo>
                                    <a:pt x="3225" y="7089"/>
                                  </a:lnTo>
                                  <a:lnTo>
                                    <a:pt x="3120" y="7089"/>
                                  </a:lnTo>
                                  <a:lnTo>
                                    <a:pt x="3120" y="2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1183680"/>
                            <a:ext cx="144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5">
                                  <a:moveTo>
                                    <a:pt x="3668" y="2874"/>
                                  </a:moveTo>
                                  <a:lnTo>
                                    <a:pt x="3668" y="7089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1183680"/>
                            <a:ext cx="4752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8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15">
                                  <a:moveTo>
                                    <a:pt x="3630" y="2874"/>
                                  </a:moveTo>
                                  <a:lnTo>
                                    <a:pt x="3705" y="2874"/>
                                  </a:lnTo>
                                  <a:lnTo>
                                    <a:pt x="3705" y="7089"/>
                                  </a:lnTo>
                                  <a:lnTo>
                                    <a:pt x="3630" y="7089"/>
                                  </a:lnTo>
                                  <a:lnTo>
                                    <a:pt x="3630" y="28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297800"/>
                            <a:ext cx="144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5">
                                  <a:moveTo>
                                    <a:pt x="4155" y="3054"/>
                                  </a:moveTo>
                                  <a:lnTo>
                                    <a:pt x="415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1297800"/>
                            <a:ext cx="5724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035">
                                  <a:moveTo>
                                    <a:pt x="4110" y="3054"/>
                                  </a:moveTo>
                                  <a:lnTo>
                                    <a:pt x="4200" y="3054"/>
                                  </a:lnTo>
                                  <a:lnTo>
                                    <a:pt x="4200" y="7089"/>
                                  </a:lnTo>
                                  <a:lnTo>
                                    <a:pt x="4110" y="7089"/>
                                  </a:lnTo>
                                  <a:lnTo>
                                    <a:pt x="4110" y="30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1479600"/>
                            <a:ext cx="1440" cy="238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0">
                                  <a:moveTo>
                                    <a:pt x="4650" y="3339"/>
                                  </a:moveTo>
                                  <a:lnTo>
                                    <a:pt x="465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1479600"/>
                            <a:ext cx="57240" cy="238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8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50">
                                  <a:moveTo>
                                    <a:pt x="4605" y="3339"/>
                                  </a:moveTo>
                                  <a:lnTo>
                                    <a:pt x="4695" y="3339"/>
                                  </a:lnTo>
                                  <a:lnTo>
                                    <a:pt x="4695" y="7089"/>
                                  </a:lnTo>
                                  <a:lnTo>
                                    <a:pt x="4605" y="7089"/>
                                  </a:lnTo>
                                  <a:lnTo>
                                    <a:pt x="4605" y="3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9320" y="1441440"/>
                            <a:ext cx="144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10">
                                  <a:moveTo>
                                    <a:pt x="5145" y="3279"/>
                                  </a:moveTo>
                                  <a:lnTo>
                                    <a:pt x="514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880" y="1441440"/>
                            <a:ext cx="5724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10">
                                  <a:moveTo>
                                    <a:pt x="5100" y="3279"/>
                                  </a:moveTo>
                                  <a:lnTo>
                                    <a:pt x="5190" y="3279"/>
                                  </a:lnTo>
                                  <a:lnTo>
                                    <a:pt x="5190" y="7089"/>
                                  </a:lnTo>
                                  <a:lnTo>
                                    <a:pt x="5100" y="7089"/>
                                  </a:lnTo>
                                  <a:lnTo>
                                    <a:pt x="5100" y="3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1412280"/>
                            <a:ext cx="1440" cy="24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55">
                                  <a:moveTo>
                                    <a:pt x="5633" y="3234"/>
                                  </a:moveTo>
                                  <a:lnTo>
                                    <a:pt x="5633" y="7089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1412280"/>
                            <a:ext cx="47520" cy="24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55">
                                  <a:moveTo>
                                    <a:pt x="5595" y="3234"/>
                                  </a:moveTo>
                                  <a:lnTo>
                                    <a:pt x="5670" y="3234"/>
                                  </a:lnTo>
                                  <a:lnTo>
                                    <a:pt x="5670" y="7089"/>
                                  </a:lnTo>
                                  <a:lnTo>
                                    <a:pt x="5595" y="7089"/>
                                  </a:lnTo>
                                  <a:lnTo>
                                    <a:pt x="5595" y="3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231200"/>
                            <a:ext cx="144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0">
                                  <a:moveTo>
                                    <a:pt x="6135" y="2949"/>
                                  </a:moveTo>
                                  <a:lnTo>
                                    <a:pt x="613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1231200"/>
                            <a:ext cx="5724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40">
                                  <a:moveTo>
                                    <a:pt x="6090" y="2949"/>
                                  </a:moveTo>
                                  <a:lnTo>
                                    <a:pt x="6180" y="2949"/>
                                  </a:lnTo>
                                  <a:lnTo>
                                    <a:pt x="6180" y="7089"/>
                                  </a:lnTo>
                                  <a:lnTo>
                                    <a:pt x="6090" y="7089"/>
                                  </a:lnTo>
                                  <a:lnTo>
                                    <a:pt x="6090" y="29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964080"/>
                            <a:ext cx="1440" cy="29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0">
                                  <a:moveTo>
                                    <a:pt x="6623" y="2529"/>
                                  </a:moveTo>
                                  <a:lnTo>
                                    <a:pt x="6623" y="7089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160" y="964080"/>
                            <a:ext cx="47520" cy="29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9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60">
                                  <a:moveTo>
                                    <a:pt x="6585" y="2529"/>
                                  </a:moveTo>
                                  <a:lnTo>
                                    <a:pt x="6660" y="2529"/>
                                  </a:lnTo>
                                  <a:lnTo>
                                    <a:pt x="6660" y="7089"/>
                                  </a:lnTo>
                                  <a:lnTo>
                                    <a:pt x="6585" y="7089"/>
                                  </a:lnTo>
                                  <a:lnTo>
                                    <a:pt x="6585" y="25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1040040"/>
                            <a:ext cx="1440" cy="28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0">
                                  <a:moveTo>
                                    <a:pt x="7118" y="2649"/>
                                  </a:moveTo>
                                  <a:lnTo>
                                    <a:pt x="7118" y="7089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040040"/>
                            <a:ext cx="47520" cy="28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40">
                                  <a:moveTo>
                                    <a:pt x="7080" y="2649"/>
                                  </a:moveTo>
                                  <a:lnTo>
                                    <a:pt x="7155" y="2649"/>
                                  </a:lnTo>
                                  <a:lnTo>
                                    <a:pt x="7155" y="7089"/>
                                  </a:lnTo>
                                  <a:lnTo>
                                    <a:pt x="7080" y="7089"/>
                                  </a:lnTo>
                                  <a:lnTo>
                                    <a:pt x="7080" y="26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658440"/>
                            <a:ext cx="1440" cy="32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40">
                                  <a:moveTo>
                                    <a:pt x="7605" y="2049"/>
                                  </a:moveTo>
                                  <a:lnTo>
                                    <a:pt x="760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658440"/>
                            <a:ext cx="57240" cy="32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2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40">
                                  <a:moveTo>
                                    <a:pt x="7560" y="2049"/>
                                  </a:moveTo>
                                  <a:lnTo>
                                    <a:pt x="7650" y="2049"/>
                                  </a:lnTo>
                                  <a:lnTo>
                                    <a:pt x="7650" y="7089"/>
                                  </a:lnTo>
                                  <a:lnTo>
                                    <a:pt x="7560" y="7089"/>
                                  </a:lnTo>
                                  <a:lnTo>
                                    <a:pt x="7560" y="2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920" y="829800"/>
                            <a:ext cx="1440" cy="30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70">
                                  <a:moveTo>
                                    <a:pt x="8108" y="2319"/>
                                  </a:moveTo>
                                  <a:lnTo>
                                    <a:pt x="8108" y="7089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800" y="829800"/>
                            <a:ext cx="47520" cy="30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70">
                                  <a:moveTo>
                                    <a:pt x="8070" y="2319"/>
                                  </a:moveTo>
                                  <a:lnTo>
                                    <a:pt x="8145" y="2319"/>
                                  </a:lnTo>
                                  <a:lnTo>
                                    <a:pt x="8145" y="7089"/>
                                  </a:lnTo>
                                  <a:lnTo>
                                    <a:pt x="8070" y="7089"/>
                                  </a:lnTo>
                                  <a:lnTo>
                                    <a:pt x="8070" y="2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3503160"/>
                            <a:ext cx="14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2760" y="6519"/>
                                  </a:moveTo>
                                  <a:lnTo>
                                    <a:pt x="276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3503160"/>
                            <a:ext cx="572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70">
                                  <a:moveTo>
                                    <a:pt x="2715" y="6519"/>
                                  </a:moveTo>
                                  <a:lnTo>
                                    <a:pt x="2805" y="6519"/>
                                  </a:lnTo>
                                  <a:lnTo>
                                    <a:pt x="2805" y="7089"/>
                                  </a:lnTo>
                                  <a:lnTo>
                                    <a:pt x="2715" y="7089"/>
                                  </a:lnTo>
                                  <a:lnTo>
                                    <a:pt x="2715" y="6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3340800"/>
                            <a:ext cx="14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5">
                                  <a:moveTo>
                                    <a:pt x="3270" y="6264"/>
                                  </a:moveTo>
                                  <a:lnTo>
                                    <a:pt x="327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3340800"/>
                            <a:ext cx="572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25">
                                  <a:moveTo>
                                    <a:pt x="3225" y="6264"/>
                                  </a:moveTo>
                                  <a:lnTo>
                                    <a:pt x="3315" y="6264"/>
                                  </a:lnTo>
                                  <a:lnTo>
                                    <a:pt x="3315" y="7089"/>
                                  </a:lnTo>
                                  <a:lnTo>
                                    <a:pt x="3225" y="7089"/>
                                  </a:lnTo>
                                  <a:lnTo>
                                    <a:pt x="3225" y="62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112200"/>
                            <a:ext cx="14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5">
                                  <a:moveTo>
                                    <a:pt x="3750" y="5904"/>
                                  </a:moveTo>
                                  <a:lnTo>
                                    <a:pt x="375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3112200"/>
                            <a:ext cx="572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85">
                                  <a:moveTo>
                                    <a:pt x="3705" y="5904"/>
                                  </a:moveTo>
                                  <a:lnTo>
                                    <a:pt x="3795" y="5904"/>
                                  </a:lnTo>
                                  <a:lnTo>
                                    <a:pt x="3795" y="7089"/>
                                  </a:lnTo>
                                  <a:lnTo>
                                    <a:pt x="3705" y="7089"/>
                                  </a:lnTo>
                                  <a:lnTo>
                                    <a:pt x="3705" y="5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2882880"/>
                            <a:ext cx="144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5">
                                  <a:moveTo>
                                    <a:pt x="4245" y="5544"/>
                                  </a:moveTo>
                                  <a:lnTo>
                                    <a:pt x="424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2882880"/>
                            <a:ext cx="5724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45">
                                  <a:moveTo>
                                    <a:pt x="4200" y="5544"/>
                                  </a:moveTo>
                                  <a:lnTo>
                                    <a:pt x="4290" y="5544"/>
                                  </a:lnTo>
                                  <a:lnTo>
                                    <a:pt x="4290" y="7089"/>
                                  </a:lnTo>
                                  <a:lnTo>
                                    <a:pt x="4200" y="7089"/>
                                  </a:lnTo>
                                  <a:lnTo>
                                    <a:pt x="4200" y="5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2710800"/>
                            <a:ext cx="6660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15">
                                  <a:moveTo>
                                    <a:pt x="4695" y="5274"/>
                                  </a:moveTo>
                                  <a:lnTo>
                                    <a:pt x="4800" y="5274"/>
                                  </a:lnTo>
                                  <a:lnTo>
                                    <a:pt x="4800" y="7089"/>
                                  </a:lnTo>
                                  <a:lnTo>
                                    <a:pt x="4695" y="7089"/>
                                  </a:lnTo>
                                  <a:lnTo>
                                    <a:pt x="4695" y="5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2710800"/>
                            <a:ext cx="6660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15">
                                  <a:moveTo>
                                    <a:pt x="4695" y="5274"/>
                                  </a:moveTo>
                                  <a:lnTo>
                                    <a:pt x="4800" y="5274"/>
                                  </a:lnTo>
                                  <a:lnTo>
                                    <a:pt x="4800" y="7089"/>
                                  </a:lnTo>
                                  <a:lnTo>
                                    <a:pt x="4695" y="7089"/>
                                  </a:lnTo>
                                  <a:lnTo>
                                    <a:pt x="4695" y="5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6560" y="2357640"/>
                            <a:ext cx="14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0">
                                  <a:moveTo>
                                    <a:pt x="5235" y="4719"/>
                                  </a:moveTo>
                                  <a:lnTo>
                                    <a:pt x="523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760" y="2357640"/>
                            <a:ext cx="572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70">
                                  <a:moveTo>
                                    <a:pt x="5190" y="4719"/>
                                  </a:moveTo>
                                  <a:lnTo>
                                    <a:pt x="5280" y="4719"/>
                                  </a:lnTo>
                                  <a:lnTo>
                                    <a:pt x="5280" y="7089"/>
                                  </a:lnTo>
                                  <a:lnTo>
                                    <a:pt x="5190" y="7089"/>
                                  </a:lnTo>
                                  <a:lnTo>
                                    <a:pt x="5190" y="4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2138040"/>
                            <a:ext cx="6660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15">
                                  <a:moveTo>
                                    <a:pt x="5670" y="4374"/>
                                  </a:moveTo>
                                  <a:lnTo>
                                    <a:pt x="5775" y="4374"/>
                                  </a:lnTo>
                                  <a:lnTo>
                                    <a:pt x="5775" y="7089"/>
                                  </a:lnTo>
                                  <a:lnTo>
                                    <a:pt x="5670" y="7089"/>
                                  </a:lnTo>
                                  <a:lnTo>
                                    <a:pt x="5670" y="4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2138040"/>
                            <a:ext cx="6660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15">
                                  <a:moveTo>
                                    <a:pt x="5670" y="4374"/>
                                  </a:moveTo>
                                  <a:lnTo>
                                    <a:pt x="5775" y="4374"/>
                                  </a:lnTo>
                                  <a:lnTo>
                                    <a:pt x="5775" y="7089"/>
                                  </a:lnTo>
                                  <a:lnTo>
                                    <a:pt x="5670" y="7089"/>
                                  </a:lnTo>
                                  <a:lnTo>
                                    <a:pt x="5670" y="4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560" y="379908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6225" y="6984"/>
                                  </a:moveTo>
                                  <a:lnTo>
                                    <a:pt x="6225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379908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6180" y="6984"/>
                                  </a:moveTo>
                                  <a:lnTo>
                                    <a:pt x="6270" y="6984"/>
                                  </a:lnTo>
                                  <a:lnTo>
                                    <a:pt x="6270" y="7089"/>
                                  </a:lnTo>
                                  <a:lnTo>
                                    <a:pt x="6180" y="7089"/>
                                  </a:lnTo>
                                  <a:lnTo>
                                    <a:pt x="6180" y="69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38563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6660" y="7074"/>
                                  </a:moveTo>
                                  <a:lnTo>
                                    <a:pt x="6765" y="707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38563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6668" y="7074"/>
                                  </a:moveTo>
                                  <a:lnTo>
                                    <a:pt x="6780" y="7074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385200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7155" y="7067"/>
                                  </a:moveTo>
                                  <a:lnTo>
                                    <a:pt x="7245" y="7067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3837240"/>
                            <a:ext cx="57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155" y="7044"/>
                                  </a:moveTo>
                                  <a:lnTo>
                                    <a:pt x="7245" y="7044"/>
                                  </a:lnTo>
                                  <a:lnTo>
                                    <a:pt x="7245" y="7089"/>
                                  </a:lnTo>
                                  <a:lnTo>
                                    <a:pt x="7155" y="7089"/>
                                  </a:lnTo>
                                  <a:lnTo>
                                    <a:pt x="7155" y="70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3780000"/>
                            <a:ext cx="66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5">
                                  <a:moveTo>
                                    <a:pt x="7650" y="6954"/>
                                  </a:moveTo>
                                  <a:lnTo>
                                    <a:pt x="7755" y="6954"/>
                                  </a:lnTo>
                                  <a:lnTo>
                                    <a:pt x="7755" y="7089"/>
                                  </a:lnTo>
                                  <a:lnTo>
                                    <a:pt x="7650" y="7089"/>
                                  </a:lnTo>
                                  <a:lnTo>
                                    <a:pt x="7650" y="6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3780000"/>
                            <a:ext cx="66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5">
                                  <a:moveTo>
                                    <a:pt x="7650" y="6954"/>
                                  </a:moveTo>
                                  <a:lnTo>
                                    <a:pt x="7755" y="6954"/>
                                  </a:lnTo>
                                  <a:lnTo>
                                    <a:pt x="7755" y="7089"/>
                                  </a:lnTo>
                                  <a:lnTo>
                                    <a:pt x="7650" y="7089"/>
                                  </a:lnTo>
                                  <a:lnTo>
                                    <a:pt x="7650" y="69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120" y="3665160"/>
                            <a:ext cx="1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">
                                  <a:moveTo>
                                    <a:pt x="8190" y="6774"/>
                                  </a:moveTo>
                                  <a:lnTo>
                                    <a:pt x="8190" y="7089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7680" y="3665160"/>
                            <a:ext cx="57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5">
                                  <a:moveTo>
                                    <a:pt x="8145" y="6774"/>
                                  </a:moveTo>
                                  <a:lnTo>
                                    <a:pt x="8235" y="6774"/>
                                  </a:lnTo>
                                  <a:lnTo>
                                    <a:pt x="8235" y="7089"/>
                                  </a:lnTo>
                                  <a:lnTo>
                                    <a:pt x="8145" y="7089"/>
                                  </a:lnTo>
                                  <a:lnTo>
                                    <a:pt x="8145" y="6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591840"/>
                            <a:ext cx="1440" cy="33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90">
                                  <a:moveTo>
                                    <a:pt x="2385" y="1944"/>
                                  </a:moveTo>
                                  <a:lnTo>
                                    <a:pt x="2385" y="7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3866040"/>
                            <a:ext cx="379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0" h="0">
                                  <a:moveTo>
                                    <a:pt x="2340" y="7089"/>
                                  </a:moveTo>
                                  <a:lnTo>
                                    <a:pt x="8310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65" y="7134"/>
                                  </a:moveTo>
                                  <a:lnTo>
                                    <a:pt x="2865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375" y="7134"/>
                                  </a:moveTo>
                                  <a:lnTo>
                                    <a:pt x="3375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70" y="7134"/>
                                  </a:moveTo>
                                  <a:lnTo>
                                    <a:pt x="3870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350" y="7134"/>
                                  </a:moveTo>
                                  <a:lnTo>
                                    <a:pt x="4350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860" y="7134"/>
                                  </a:moveTo>
                                  <a:lnTo>
                                    <a:pt x="4860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340" y="7134"/>
                                  </a:moveTo>
                                  <a:lnTo>
                                    <a:pt x="5340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16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835" y="7134"/>
                                  </a:moveTo>
                                  <a:lnTo>
                                    <a:pt x="5835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16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330" y="7134"/>
                                  </a:moveTo>
                                  <a:lnTo>
                                    <a:pt x="6330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825" y="7134"/>
                                  </a:moveTo>
                                  <a:lnTo>
                                    <a:pt x="6825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72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305" y="7134"/>
                                  </a:moveTo>
                                  <a:lnTo>
                                    <a:pt x="7305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44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815" y="7134"/>
                                  </a:moveTo>
                                  <a:lnTo>
                                    <a:pt x="7815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440" y="3866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310" y="7134"/>
                                  </a:moveTo>
                                  <a:lnTo>
                                    <a:pt x="8310" y="7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5720" y="2262600"/>
                            <a:ext cx="104832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920">
                                  <a:moveTo>
                                    <a:pt x="8535" y="6489"/>
                                  </a:moveTo>
                                  <a:lnTo>
                                    <a:pt x="10185" y="6489"/>
                                  </a:lnTo>
                                  <a:lnTo>
                                    <a:pt x="10185" y="4569"/>
                                  </a:lnTo>
                                  <a:lnTo>
                                    <a:pt x="8535" y="4569"/>
                                  </a:lnTo>
                                  <a:lnTo>
                                    <a:pt x="8535" y="6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2252520"/>
                            <a:ext cx="10580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1935">
                                  <a:moveTo>
                                    <a:pt x="8520" y="6489"/>
                                  </a:moveTo>
                                  <a:lnTo>
                                    <a:pt x="10185" y="6489"/>
                                  </a:lnTo>
                                  <a:lnTo>
                                    <a:pt x="10185" y="4554"/>
                                  </a:lnTo>
                                  <a:lnTo>
                                    <a:pt x="8520" y="4554"/>
                                  </a:lnTo>
                                  <a:lnTo>
                                    <a:pt x="8520" y="64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2310120"/>
                            <a:ext cx="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8693" y="4644"/>
                                  </a:moveTo>
                                  <a:lnTo>
                                    <a:pt x="8693" y="4734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2320" y="230076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8640" y="4734"/>
                                  </a:moveTo>
                                  <a:lnTo>
                                    <a:pt x="8730" y="4734"/>
                                  </a:lnTo>
                                  <a:lnTo>
                                    <a:pt x="8730" y="4629"/>
                                  </a:lnTo>
                                  <a:lnTo>
                                    <a:pt x="8640" y="4629"/>
                                  </a:lnTo>
                                  <a:lnTo>
                                    <a:pt x="8640" y="47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261540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8655" y="5162"/>
                                  </a:moveTo>
                                  <a:lnTo>
                                    <a:pt x="8730" y="5162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2320" y="260604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640" y="5199"/>
                                  </a:moveTo>
                                  <a:lnTo>
                                    <a:pt x="8730" y="5199"/>
                                  </a:lnTo>
                                  <a:lnTo>
                                    <a:pt x="8730" y="5109"/>
                                  </a:lnTo>
                                  <a:lnTo>
                                    <a:pt x="8640" y="5109"/>
                                  </a:lnTo>
                                  <a:lnTo>
                                    <a:pt x="8640" y="5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2921040"/>
                            <a:ext cx="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8693" y="5604"/>
                                  </a:moveTo>
                                  <a:lnTo>
                                    <a:pt x="8693" y="5694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2320" y="291132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8640" y="5694"/>
                                  </a:moveTo>
                                  <a:lnTo>
                                    <a:pt x="8730" y="5694"/>
                                  </a:lnTo>
                                  <a:lnTo>
                                    <a:pt x="8730" y="5589"/>
                                  </a:lnTo>
                                  <a:lnTo>
                                    <a:pt x="8640" y="5589"/>
                                  </a:lnTo>
                                  <a:lnTo>
                                    <a:pt x="8640" y="5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322632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8655" y="6122"/>
                                  </a:moveTo>
                                  <a:lnTo>
                                    <a:pt x="8730" y="6122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2320" y="32169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640" y="6159"/>
                                  </a:moveTo>
                                  <a:lnTo>
                                    <a:pt x="8730" y="6159"/>
                                  </a:lnTo>
                                  <a:lnTo>
                                    <a:pt x="8730" y="6069"/>
                                  </a:lnTo>
                                  <a:lnTo>
                                    <a:pt x="8640" y="6069"/>
                                  </a:lnTo>
                                  <a:lnTo>
                                    <a:pt x="8640" y="6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61280" cy="423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1280" cy="42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5" h="6660">
                                  <a:moveTo>
                                    <a:pt x="1530" y="7674"/>
                                  </a:moveTo>
                                  <a:lnTo>
                                    <a:pt x="10275" y="7674"/>
                                  </a:lnTo>
                                  <a:lnTo>
                                    <a:pt x="10275" y="1014"/>
                                  </a:lnTo>
                                  <a:lnTo>
                                    <a:pt x="1530" y="1014"/>
                                  </a:lnTo>
                                  <a:lnTo>
                                    <a:pt x="1530" y="7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50.35pt;width:437.9pt;height:333.65pt" coordorigin="1522,1007" coordsize="8758,6673">
                <v:group id="shape_0" style="position:absolute;left:1522;top:1007;width:8758;height:6673">
                  <v:shape id="shape_0" coordorigin="1530,1014" coordsize="8745,6660" path="m1530,7674l10275,7674l10275,1014l1530,1014l1530,7674xe" stroked="t" o:allowincell="f" style="position:absolute;left:1522;top:1007;width:8757;height:66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78;top:1939;width:5934;height:5155">
                  <v:shape id="shape_0" coordorigin="2385,1944" coordsize="5925,5145" path="m2385,1944l8310,1944l8310,7089l2385,7089l2385,1944xe" stroked="t" o:allowincell="f" style="position:absolute;left:2378;top:1939;width:5933;height:5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74;top:6408;width:2538;height:2">
                  <v:shape id="shape_0" coordorigin="5775,6403" coordsize="2535,0" path="m5775,6403l8310,6403e" stroked="t" o:allowincell="f" style="position:absolute;left:5774;top:6408;width:253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3;top:6408;width:165;height:2">
                  <v:shape id="shape_0" coordorigin="5505,6403" coordsize="165,0" path="m5505,6403l5670,6403e" stroked="t" o:allowincell="f" style="position:absolute;left:5503;top:6408;width:16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6408;width:600;height:2">
                  <v:shape id="shape_0" coordorigin="4800,6403" coordsize="600,0" path="m4800,6403l5400,6403e" stroked="t" o:allowincell="f" style="position:absolute;left:4797;top:6408;width:59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2;top:6408;width:180;height:2">
                  <v:shape id="shape_0" coordorigin="4515,6403" coordsize="180,0" path="m4515,6403l4695,6403e" stroked="t" o:allowincell="f" style="position:absolute;left:4512;top:6408;width:1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35;top:6408;width:870;height:2">
                  <v:shape id="shape_0" coordorigin="3540,6403" coordsize="870,0" path="m3540,6403l4410,6403e" stroked="t" o:allowincell="f" style="position:absolute;left:3535;top:6408;width:8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9;top:6408;width:210;height:2">
                  <v:shape id="shape_0" coordorigin="3225,6403" coordsize="210,0" path="m3225,6403l3435,6403e" stroked="t" o:allowincell="f" style="position:absolute;left:3219;top:6408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6404;width:780;height:2">
                  <v:shape id="shape_0" coordorigin="2340,6399" coordsize="780,0" path="m2340,6399l3120,6399e" stroked="t" o:allowincell="f" style="position:absolute;left:2333;top:6404;width:7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74;top:5731;width:2538;height:2">
                  <v:shape id="shape_0" coordorigin="5775,5728" coordsize="2535,0" path="m5775,5728l8310,5728e" stroked="t" o:allowincell="f" style="position:absolute;left:5774;top:5731;width:253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3;top:5731;width:165;height:2">
                  <v:shape id="shape_0" coordorigin="5505,5728" coordsize="165,0" path="m5505,5728l5670,5728e" stroked="t" o:allowincell="f" style="position:absolute;left:5503;top:5731;width:16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5731;width:600;height:2">
                  <v:shape id="shape_0" coordorigin="4800,5728" coordsize="600,0" path="m4800,5728l5400,5728e" stroked="t" o:allowincell="f" style="position:absolute;left:4797;top:5731;width:59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2;top:5731;width:180;height:2">
                  <v:shape id="shape_0" coordorigin="4515,5728" coordsize="180,0" path="m4515,5728l4695,5728e" stroked="t" o:allowincell="f" style="position:absolute;left:4512;top:5731;width:1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35;top:5731;width:870;height:2">
                  <v:shape id="shape_0" coordorigin="3540,5728" coordsize="870,0" path="m3540,5728l4410,5728e" stroked="t" o:allowincell="f" style="position:absolute;left:3535;top:5731;width:8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9;top:5731;width:210;height:2">
                  <v:shape id="shape_0" coordorigin="3225,5728" coordsize="210,0" path="m3225,5728l3435,5728e" stroked="t" o:allowincell="f" style="position:absolute;left:3219;top:5731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5727;width:780;height:2">
                  <v:shape id="shape_0" coordorigin="2340,5724" coordsize="780,0" path="m2340,5724l3120,5724e" stroked="t" o:allowincell="f" style="position:absolute;left:2333;top:5727;width:7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74;top:5040;width:2538;height:2">
                  <v:shape id="shape_0" coordorigin="5775,5038" coordsize="2535,0" path="m5775,5038l8310,5038e" stroked="t" o:allowincell="f" style="position:absolute;left:5774;top:5040;width:253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3;top:5040;width:165;height:2">
                  <v:shape id="shape_0" coordorigin="5505,5038" coordsize="165,0" path="m5505,5038l5670,5038e" stroked="t" o:allowincell="f" style="position:absolute;left:5503;top:5040;width:16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2;top:5040;width:885;height:2">
                  <v:shape id="shape_0" coordorigin="4515,5038" coordsize="885,0" path="m4515,5038l5400,5038e" stroked="t" o:allowincell="f" style="position:absolute;left:4512;top:5040;width:88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35;top:5040;width:870;height:2">
                  <v:shape id="shape_0" coordorigin="3540,5038" coordsize="870,0" path="m3540,5038l4410,5038e" stroked="t" o:allowincell="f" style="position:absolute;left:3535;top:5040;width:8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9;top:5040;width:210;height:2">
                  <v:shape id="shape_0" coordorigin="3225,5038" coordsize="210,0" path="m3225,5038l3435,5038e" stroked="t" o:allowincell="f" style="position:absolute;left:3219;top:5040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5036;width:780;height:2">
                  <v:shape id="shape_0" coordorigin="2340,5034" coordsize="780,0" path="m2340,5034l3120,5034e" stroked="t" o:allowincell="f" style="position:absolute;left:2333;top:5036;width:7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3;top:4363;width:2808;height:2">
                  <v:shape id="shape_0" coordorigin="5505,4363" coordsize="2805,0" path="m5505,4363l8310,4363e" stroked="t" o:allowincell="f" style="position:absolute;left:5503;top:4363;width:280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2;top:4363;width:885;height:2">
                  <v:shape id="shape_0" coordorigin="4515,4363" coordsize="885,0" path="m4515,4363l5400,4363e" stroked="t" o:allowincell="f" style="position:absolute;left:4512;top:4363;width:88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35;top:4363;width:870;height:2">
                  <v:shape id="shape_0" coordorigin="3540,4363" coordsize="870,0" path="m3540,4363l4410,4363e" stroked="t" o:allowincell="f" style="position:absolute;left:3535;top:4363;width:8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9;top:4363;width:210;height:2">
                  <v:shape id="shape_0" coordorigin="3225,4363" coordsize="210,0" path="m3225,4363l3435,4363e" stroked="t" o:allowincell="f" style="position:absolute;left:3219;top:4363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4359;width:780;height:2">
                  <v:shape id="shape_0" coordorigin="2340,4359" coordsize="780,0" path="m2340,4359l3120,4359e" stroked="t" o:allowincell="f" style="position:absolute;left:2333;top:4359;width:7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3;top:3656;width:2808;height:2">
                  <v:shape id="shape_0" coordorigin="5505,3658" coordsize="2805,0" path="m5505,3658l8310,3658e" stroked="t" o:allowincell="f" style="position:absolute;left:5503;top:3656;width:280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2;top:3656;width:885;height:2">
                  <v:shape id="shape_0" coordorigin="4515,3658" coordsize="885,0" path="m4515,3658l5400,3658e" stroked="t" o:allowincell="f" style="position:absolute;left:4512;top:3656;width:88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35;top:3656;width:870;height:2">
                  <v:shape id="shape_0" coordorigin="3540,3658" coordsize="870,0" path="m3540,3658l4410,3658e" stroked="t" o:allowincell="f" style="position:absolute;left:3535;top:3656;width:8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9;top:3656;width:210;height:2">
                  <v:shape id="shape_0" coordorigin="3225,3658" coordsize="210,0" path="m3225,3658l3435,3658e" stroked="t" o:allowincell="f" style="position:absolute;left:3219;top:3656;width:2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3652;width:780;height:2">
                  <v:shape id="shape_0" coordorigin="2340,3654" coordsize="780,0" path="m2340,3654l3120,3654e" stroked="t" o:allowincell="f" style="position:absolute;left:2333;top:3652;width:7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9;top:2965;width:5092;height:2">
                  <v:shape id="shape_0" coordorigin="3225,2968" coordsize="5085,0" path="m3225,2968l8310,2968e" stroked="t" o:allowincell="f" style="position:absolute;left:3219;top:2965;width:509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2961;width:780;height:2">
                  <v:shape id="shape_0" coordorigin="2340,2964" coordsize="780,0" path="m2340,2964l3120,2964e" stroked="t" o:allowincell="f" style="position:absolute;left:2333;top:2961;width:77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2284;width:5979;height:2">
                  <v:shape id="shape_0" coordorigin="2340,2289" coordsize="5970,0" path="m2340,2289l8310,2289e" stroked="t" o:allowincell="f" style="position:absolute;left:2333;top:2284;width:597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78;top:1939;width:5934;height:5155">
                  <v:shape id="shape_0" coordorigin="2385,1944" coordsize="5925,5145" path="m2385,1944l8310,1944l8310,7089l2385,7089l2385,1944e" stroked="t" o:allowincell="f" style="position:absolute;left:2378;top:1939;width:5933;height:5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3;top:2765;width:2;height:4328">
                  <v:shape id="shape_0" coordorigin="2490,2769" coordsize="0,4320" path="m2490,2769l2490,7089e" stroked="t" o:allowincell="f" style="position:absolute;left:2483;top:2765;width:1;height:4327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438;top:2765;width:90;height:4328">
                  <v:shape id="shape_0" coordorigin="2445,2769" coordsize="90,4320" path="m2445,2769l2535,2769l2535,7089l2445,7089l2445,2769xe" stroked="t" o:allowincell="f" style="position:absolute;left:2438;top:2765;width:89;height:43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9;top:2991;width:2;height:4103">
                  <v:shape id="shape_0" coordorigin="2985,2994" coordsize="0,4095" path="m2985,2994l2985,7089e" stroked="t" o:allowincell="f" style="position:absolute;left:2979;top:2991;width:1;height:4102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934;top:2991;width:90;height:4103">
                  <v:shape id="shape_0" coordorigin="2940,2994" coordsize="90,4095" path="m2940,2994l3030,2994l3030,7089l2940,7089l2940,2994xe" stroked="t" o:allowincell="f" style="position:absolute;left:2934;top:2991;width:89;height:41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30;top:3622;width:105;height:3471">
                  <v:shape id="shape_0" coordorigin="3435,3624" coordsize="105,3465" path="m3435,3624l3540,3624l3540,7089l3435,7089l3435,3624xe" fillcolor="#9999ff" stroked="f" o:allowincell="f" style="position:absolute;left:3430;top:3622;width:104;height:3470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430;top:3622;width:105;height:3471">
                  <v:shape id="shape_0" coordorigin="3435,3624" coordsize="105,3465" path="m3435,3624l3540,3624l3540,7089l3435,7089l3435,3624xe" stroked="t" o:allowincell="f" style="position:absolute;left:3430;top:3622;width:104;height:34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71;top:3337;width:2;height:3757">
                  <v:shape id="shape_0" coordorigin="3975,3339" coordsize="0,3750" path="m3975,3339l3975,7089e" stroked="t" o:allowincell="f" style="position:absolute;left:3971;top:3337;width:1;height:3756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3926;top:3337;width:90;height:3757">
                  <v:shape id="shape_0" coordorigin="3930,3339" coordsize="90,3750" path="m3930,3339l4020,3339l4020,7089l3930,7089l3930,3339xe" stroked="t" o:allowincell="f" style="position:absolute;left:3926;top:3337;width:89;height:37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06;top:3307;width:105;height:3787">
                  <v:shape id="shape_0" coordorigin="4410,3309" coordsize="105,3780" path="m4410,3309l4515,3309l4515,7089l4410,7089l4410,3309xe" fillcolor="#9999ff" stroked="f" o:allowincell="f" style="position:absolute;left:4406;top:3307;width:104;height:3786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406;top:3307;width:105;height:3787">
                  <v:shape id="shape_0" coordorigin="4410,3309" coordsize="105,3780" path="m4410,3309l4515,3309l4515,7089l4410,7089l4410,3309xe" stroked="t" o:allowincell="f" style="position:absolute;left:4406;top:3307;width:104;height:37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62;top:3893;width:2;height:3201">
                  <v:shape id="shape_0" coordorigin="4965,3894" coordsize="0,3195" path="m4965,3894l4965,7089e" stroked="t" o:allowincell="f" style="position:absolute;left:4962;top:3893;width:1;height:3200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917;top:3893;width:90;height:3201">
                  <v:shape id="shape_0" coordorigin="4920,3894" coordsize="90,3195" path="m4920,3894l5010,3894l5010,7089l4920,7089l4920,3894xe" stroked="t" o:allowincell="f" style="position:absolute;left:4917;top:3893;width:89;height:32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98;top:3352;width:105;height:3742">
                  <v:shape id="shape_0" coordorigin="5400,3354" coordsize="105,3735" path="m5400,3354l5505,3354l5505,7089l5400,7089l5400,3354xe" fillcolor="#9999ff" stroked="f" o:allowincell="f" style="position:absolute;left:5398;top:3352;width:104;height:3741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398;top:3352;width:105;height:3742">
                  <v:shape id="shape_0" coordorigin="5400,3354" coordsize="105,3735" path="m5400,3354l5505,3354l5505,7089l5400,7089l5400,3354xe" stroked="t" o:allowincell="f" style="position:absolute;left:5398;top:3352;width:104;height:37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39;top:3352;width:2;height:3742">
                  <v:shape id="shape_0" coordorigin="5940,3354" coordsize="0,3735" path="m5940,3354l5940,7089e" stroked="t" o:allowincell="f" style="position:absolute;left:5939;top:3352;width:1;height:374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894;top:3352;width:90;height:3742">
                  <v:shape id="shape_0" coordorigin="5895,3354" coordsize="90,3735" path="m5895,3354l5985,3354l5985,7089l5895,7089l5895,3354xe" stroked="t" o:allowincell="f" style="position:absolute;left:5894;top:3352;width:89;height:37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50;top:2961;width:2;height:4133">
                  <v:shape id="shape_0" coordorigin="6450,2964" coordsize="0,4125" path="m6450,2964l6450,7089e" stroked="t" o:allowincell="f" style="position:absolute;left:6450;top:2961;width:1;height:4132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405;top:2961;width:90;height:4133">
                  <v:shape id="shape_0" coordorigin="6405,2964" coordsize="90,4125" path="m6405,2964l6495,2964l6495,7089l6405,7089l6405,2964xe" stroked="t" o:allowincell="f" style="position:absolute;left:6405;top:2961;width:89;height:41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31;top:2705;width:2;height:4388">
                  <v:shape id="shape_0" coordorigin="6930,2709" coordsize="0,4380" path="m6930,2709l6930,7089e" stroked="t" o:allowincell="f" style="position:absolute;left:6931;top:2705;width:1;height:4387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886;top:2705;width:90;height:4388">
                  <v:shape id="shape_0" coordorigin="6885,2709" coordsize="90,4380" path="m6885,2709l6975,2709l6975,7089l6885,7089l6885,2709xe" stroked="t" o:allowincell="f" style="position:absolute;left:6886;top:2705;width:89;height:43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27;top:2405;width:2;height:4689">
                  <v:shape id="shape_0" coordorigin="7425,2409" coordsize="0,4680" path="m7425,2409l7425,7089e" stroked="t" o:allowincell="f" style="position:absolute;left:7427;top:2405;width:1;height:4688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382;top:2405;width:90;height:4689">
                  <v:shape id="shape_0" coordorigin="7380,2409" coordsize="90,4680" path="m7380,2409l7470,2409l7470,7089l7380,7089l7380,2409xe" stroked="t" o:allowincell="f" style="position:absolute;left:7382;top:2405;width:89;height:46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22;top:2931;width:2;height:4163">
                  <v:shape id="shape_0" coordorigin="7920,2934" coordsize="0,4155" path="m7920,2934l7920,7089e" stroked="t" o:allowincell="f" style="position:absolute;left:7922;top:2931;width:1;height:4162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877;top:2931;width:90;height:4163">
                  <v:shape id="shape_0" coordorigin="7875,2934" coordsize="90,4155" path="m7875,2934l7965,2934l7965,7089l7875,7089l7875,2934xe" stroked="t" o:allowincell="f" style="position:absolute;left:7877;top:2931;width:89;height:4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8;top:6644;width:105;height:450">
                  <v:shape id="shape_0" coordorigin="2535,6639" coordsize="105,450" path="m2535,6639l2640,6639l2640,7089l2535,7089l2535,6639xe" fillcolor="#660066" stroked="f" o:allowincell="f" style="position:absolute;left:2528;top:6644;width:104;height:449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2528;top:6644;width:105;height:450">
                  <v:shape id="shape_0" coordorigin="2535,6639" coordsize="105,450" path="m2535,6639l2640,6639l2640,7089l2535,7089l2535,6639xe" stroked="t" o:allowincell="f" style="position:absolute;left:2528;top:6644;width:104;height:4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69;top:6359;width:2;height:735">
                  <v:shape id="shape_0" coordorigin="3075,6354" coordsize="0,735" path="m3075,6354l3075,7089e" stroked="t" o:allowincell="f" style="position:absolute;left:3069;top:6359;width:1;height:734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3024;top:6359;width:90;height:735">
                  <v:shape id="shape_0" coordorigin="3030,6354" coordsize="90,735" path="m3030,6354l3120,6354l3120,7089l3030,7089l3030,6354xe" stroked="t" o:allowincell="f" style="position:absolute;left:3024;top:6359;width:89;height:7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0;top:6193;width:2;height:901">
                  <v:shape id="shape_0" coordorigin="3585,6189" coordsize="0,900" path="m3585,6189l3585,7089e" stroked="t" o:allowincell="f" style="position:absolute;left:3580;top:6193;width:1;height:900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3535;top:6193;width:90;height:901">
                  <v:shape id="shape_0" coordorigin="3540,6189" coordsize="90,900" path="m3540,6189l3630,6189l3630,7089l3540,7089l3540,6189xe" stroked="t" o:allowincell="f" style="position:absolute;left:3535;top:6193;width:89;height:9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1;top:5772;width:2;height:1321">
                  <v:shape id="shape_0" coordorigin="4065,5769" coordsize="0,1320" path="m4065,5769l4065,7089e" stroked="t" o:allowincell="f" style="position:absolute;left:4061;top:5772;width:1;height:1320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4016;top:5772;width:90;height:1321">
                  <v:shape id="shape_0" coordorigin="4020,5769" coordsize="90,1320" path="m4020,5769l4110,5769l4110,7089l4020,7089l4020,5769xe" stroked="t" o:allowincell="f" style="position:absolute;left:4016;top:5772;width:89;height:13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7;top:5366;width:2;height:1727">
                  <v:shape id="shape_0" coordorigin="4560,5364" coordsize="0,1725" path="m4560,5364l4560,7089e" stroked="t" o:allowincell="f" style="position:absolute;left:4557;top:5366;width:1;height:1726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4512;top:5366;width:90;height:1727">
                  <v:shape id="shape_0" coordorigin="4515,5364" coordsize="90,1725" path="m4515,5364l4605,5364l4605,7089l4515,7089l4515,5364xe" stroked="t" o:allowincell="f" style="position:absolute;left:4512;top:5366;width:89;height:17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53;top:5171;width:2;height:1923">
                  <v:shape id="shape_0" coordorigin="5055,5169" coordsize="0,1920" path="m5055,5169l5055,7089e" stroked="t" o:allowincell="f" style="position:absolute;left:5053;top:5171;width:1;height:1922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5007;top:5171;width:90;height:1923">
                  <v:shape id="shape_0" coordorigin="5010,5169" coordsize="90,1920" path="m5010,5169l5100,5169l5100,7089l5010,7089l5010,5169xe" stroked="t" o:allowincell="f" style="position:absolute;left:5007;top:5171;width:89;height:19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48;top:4524;width:2;height:2569">
                  <v:shape id="shape_0" coordorigin="5550,4524" coordsize="0,2565" path="m5550,4524l5550,7089e" stroked="t" o:allowincell="f" style="position:absolute;left:5548;top:4524;width:1;height:2568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5503;top:4524;width:90;height:2569">
                  <v:shape id="shape_0" coordorigin="5505,4524" coordsize="90,2565" path="m5505,4524l5595,4524l5595,7089l5505,7089l5505,4524xe" stroked="t" o:allowincell="f" style="position:absolute;left:5503;top:4524;width:89;height:25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84;top:7050;width:105;height:2">
                  <v:shape id="shape_0" coordorigin="5985,7044" coordsize="105,0" path="m5985,7044l6090,7044e" stroked="t" o:allowincell="f" style="position:absolute;left:5984;top:7050;width:104;height:1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5984;top:7005;width:105;height:90">
                  <v:shape id="shape_0" coordorigin="5985,6999" coordsize="105,90" path="m5985,6999l6090,6999l6090,7089l5985,7089l5985,6999xe" stroked="t" o:allowincell="f" style="position:absolute;left:5984;top:7005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95;top:7088;width:90;height:2">
                  <v:shape id="shape_0" coordorigin="6495,7082" coordsize="90,0" path="m6495,7082l6585,7082e" stroked="t" o:allowincell="f" style="position:absolute;left:6495;top:7088;width:89;height:1;mso-wrap-style:none;v-text-anchor:middle;mso-position-horizontal-relative:page">
                    <v:fill o:detectmouseclick="t" on="false"/>
                    <v:stroke color="#660066" weight="10800" joinstyle="round" endcap="flat"/>
                    <w10:wrap type="none"/>
                  </v:shape>
                </v:group>
                <v:group id="shape_0" style="position:absolute;left:6495;top:7088;width:98;height:2">
                  <v:shape id="shape_0" coordorigin="6495,7082" coordsize="98,0" path="m6503,7082l6600,7082e" stroked="t" o:allowincell="f" style="position:absolute;left:6495;top:7088;width:97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6976;top:7073;width:105;height:2">
                  <v:shape id="shape_0" coordorigin="6975,7067" coordsize="105,0" path="m6975,7067l7080,7067e" stroked="t" o:allowincell="f" style="position:absolute;left:6976;top:7073;width:104;height:1;mso-wrap-style:none;v-text-anchor:middle;mso-position-horizontal-relative:page">
                    <v:fill o:detectmouseclick="t" on="false"/>
                    <v:stroke color="#660066" weight="29880" joinstyle="round" endcap="flat"/>
                    <w10:wrap type="none"/>
                  </v:shape>
                </v:group>
                <v:group id="shape_0" style="position:absolute;left:6976;top:7050;width:105;height:45">
                  <v:shape id="shape_0" coordorigin="6975,7044" coordsize="105,45" path="m6975,7044l7080,7044l7080,7089l6975,7089l6975,7044xe" stroked="t" o:allowincell="f" style="position:absolute;left:6976;top:7050;width:104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7;top:6975;width:2;height:120">
                  <v:shape id="shape_0" coordorigin="7515,6969" coordsize="0,120" path="m7515,6969l7515,7089e" stroked="t" o:allowincell="f" style="position:absolute;left:7517;top:6975;width:1;height:119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7472;top:6975;width:90;height:120">
                  <v:shape id="shape_0" coordorigin="7470,6969" coordsize="90,120" path="m7470,6969l7560,6969l7560,7089l7470,7089l7470,6969xe" stroked="t" o:allowincell="f" style="position:absolute;left:7472;top:6975;width:89;height:1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68;top:6825;width:105;height:270">
                  <v:shape id="shape_0" coordorigin="7965,6819" coordsize="105,270" path="m7965,6819l8070,6819l8070,7089l7965,7089l7965,6819xe" fillcolor="#660066" stroked="f" o:allowincell="f" style="position:absolute;left:7968;top:6825;width:104;height:269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7968;top:6825;width:105;height:270">
                  <v:shape id="shape_0" coordorigin="7965,6819" coordsize="105,270" path="m7965,6819l8070,6819l8070,7089l7965,7089l7965,6819xe" stroked="t" o:allowincell="f" style="position:absolute;left:7968;top:6825;width:104;height:2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71;top:2405;width:2;height:4689">
                  <v:shape id="shape_0" coordorigin="2678,2409" coordsize="0,4680" path="m2678,2409l2678,7089e" stroked="t" o:allowincell="f" style="position:absolute;left:2671;top:2405;width:1;height:4688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2633;top:2405;width:75;height:4689">
                  <v:shape id="shape_0" coordorigin="2640,2409" coordsize="75,4680" path="m2640,2409l2715,2409l2715,7089l2640,7089l2640,2409xe" stroked="t" o:allowincell="f" style="position:absolute;left:2633;top:2405;width:74;height:46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14;top:2901;width:105;height:4193">
                  <v:shape id="shape_0" coordorigin="3120,2904" coordsize="105,4185" path="m3120,2904l3225,2904l3225,7089l3120,7089l3120,2904xe" fillcolor="#ffffcc" stroked="f" o:allowincell="f" style="position:absolute;left:3114;top:2901;width:104;height:4192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3114;top:2901;width:105;height:4193">
                  <v:shape id="shape_0" coordorigin="3120,2904" coordsize="105,4185" path="m3120,2904l3225,2904l3225,7089l3120,7089l3120,2904xe" stroked="t" o:allowincell="f" style="position:absolute;left:3114;top:2901;width:104;height:41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63;top:2871;width:2;height:4223">
                  <v:shape id="shape_0" coordorigin="3668,2874" coordsize="0,4215" path="m3668,2874l3668,7089e" stroked="t" o:allowincell="f" style="position:absolute;left:3663;top:2871;width:1;height:4222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3625;top:2871;width:75;height:4223">
                  <v:shape id="shape_0" coordorigin="3630,2874" coordsize="75,4215" path="m3630,2874l3705,2874l3705,7089l3630,7089l3630,2874xe" stroked="t" o:allowincell="f" style="position:absolute;left:3625;top:2871;width:74;height:42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51;top:3051;width:2;height:4043">
                  <v:shape id="shape_0" coordorigin="4155,3054" coordsize="0,4035" path="m4155,3054l4155,7089e" stroked="t" o:allowincell="f" style="position:absolute;left:4151;top:3051;width:1;height:4042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106;top:3051;width:90;height:4043">
                  <v:shape id="shape_0" coordorigin="4110,3054" coordsize="90,4035" path="m4110,3054l4200,3054l4200,7089l4110,7089l4110,3054xe" stroked="t" o:allowincell="f" style="position:absolute;left:4106;top:3051;width:89;height:40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47;top:3337;width:2;height:3757">
                  <v:shape id="shape_0" coordorigin="4650,3339" coordsize="0,3750" path="m4650,3339l4650,7089e" stroked="t" o:allowincell="f" style="position:absolute;left:4647;top:3337;width:1;height:3756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602;top:3337;width:90;height:3757">
                  <v:shape id="shape_0" coordorigin="4605,3339" coordsize="90,3750" path="m4605,3339l4695,3339l4695,7089l4605,7089l4605,3339xe" stroked="t" o:allowincell="f" style="position:absolute;left:4602;top:3337;width:89;height:37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43;top:3277;width:2;height:3817">
                  <v:shape id="shape_0" coordorigin="5145,3279" coordsize="0,3810" path="m5145,3279l5145,7089e" stroked="t" o:allowincell="f" style="position:absolute;left:5143;top:3277;width:1;height:3816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5098;top:3277;width:90;height:3817">
                  <v:shape id="shape_0" coordorigin="5100,3279" coordsize="90,3810" path="m5100,3279l5190,3279l5190,7089l5100,7089l5100,3279xe" stroked="t" o:allowincell="f" style="position:absolute;left:5098;top:3277;width:89;height:38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32;top:3231;width:2;height:3862">
                  <v:shape id="shape_0" coordorigin="5633,3234" coordsize="0,3855" path="m5633,3234l5633,7089e" stroked="t" o:allowincell="f" style="position:absolute;left:5632;top:3231;width:1;height:3861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593;top:3231;width:75;height:3862">
                  <v:shape id="shape_0" coordorigin="5595,3234" coordsize="75,3855" path="m5595,3234l5670,3234l5670,7089l5595,7089l5595,3234xe" stroked="t" o:allowincell="f" style="position:absolute;left:5593;top:3231;width:74;height:386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34;top:2946;width:2;height:4148">
                  <v:shape id="shape_0" coordorigin="6135,2949" coordsize="0,4140" path="m6135,2949l6135,7089e" stroked="t" o:allowincell="f" style="position:absolute;left:6134;top:2946;width:1;height:4147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089;top:2946;width:90;height:4148">
                  <v:shape id="shape_0" coordorigin="6090,2949" coordsize="90,4140" path="m6090,2949l6180,2949l6180,7089l6090,7089l6090,2949xe" stroked="t" o:allowincell="f" style="position:absolute;left:6089;top:2946;width:89;height:4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23;top:2525;width:2;height:4569">
                  <v:shape id="shape_0" coordorigin="6623,2529" coordsize="0,4560" path="m6623,2529l6623,7089e" stroked="t" o:allowincell="f" style="position:absolute;left:6623;top:2525;width:1;height:4568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6585;top:2525;width:75;height:4569">
                  <v:shape id="shape_0" coordorigin="6585,2529" coordsize="75,4560" path="m6585,2529l6660,2529l6660,7089l6585,7089l6585,2529xe" stroked="t" o:allowincell="f" style="position:absolute;left:6585;top:2525;width:74;height:45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9;top:2645;width:2;height:4448">
                  <v:shape id="shape_0" coordorigin="7118,2649" coordsize="0,4440" path="m7118,2649l7118,7089e" stroked="t" o:allowincell="f" style="position:absolute;left:7119;top:2645;width:1;height:4447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7081;top:2645;width:75;height:4448">
                  <v:shape id="shape_0" coordorigin="7080,2649" coordsize="75,4440" path="m7080,2649l7155,2649l7155,7089l7080,7089l7080,2649xe" stroked="t" o:allowincell="f" style="position:absolute;left:7081;top:2645;width:74;height:44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07;top:2044;width:2;height:5050">
                  <v:shape id="shape_0" coordorigin="7605,2049" coordsize="0,5040" path="m7605,2049l7605,7089e" stroked="t" o:allowincell="f" style="position:absolute;left:7607;top:2044;width:1;height:5049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562;top:2044;width:90;height:5050">
                  <v:shape id="shape_0" coordorigin="7560,2049" coordsize="90,5040" path="m7560,2049l7650,2049l7650,7089l7560,7089l7560,2049xe" stroked="t" o:allowincell="f" style="position:absolute;left:7562;top:2044;width:89;height:50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11;top:2314;width:2;height:4779">
                  <v:shape id="shape_0" coordorigin="8108,2319" coordsize="0,4770" path="m8108,2319l8108,7089e" stroked="t" o:allowincell="f" style="position:absolute;left:8111;top:2314;width:1;height:4778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8073;top:2314;width:75;height:4779">
                  <v:shape id="shape_0" coordorigin="8070,2319" coordsize="75,4770" path="m8070,2319l8145,2319l8145,7089l8070,7089l8070,2319xe" stroked="t" o:allowincell="f" style="position:absolute;left:8073;top:2314;width:74;height:47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54;top:6524;width:2;height:570">
                  <v:shape id="shape_0" coordorigin="2760,6519" coordsize="0,570" path="m2760,6519l2760,7089e" stroked="t" o:allowincell="f" style="position:absolute;left:2754;top:6524;width:1;height:569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2709;top:6524;width:90;height:570">
                  <v:shape id="shape_0" coordorigin="2715,6519" coordsize="90,570" path="m2715,6519l2805,6519l2805,7089l2715,7089l2715,6519xe" stroked="t" o:allowincell="f" style="position:absolute;left:2709;top:6524;width:89;height:5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64;top:6268;width:2;height:825">
                  <v:shape id="shape_0" coordorigin="3270,6264" coordsize="0,825" path="m3270,6264l3270,7089e" stroked="t" o:allowincell="f" style="position:absolute;left:3264;top:6268;width:1;height:824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3219;top:6268;width:90;height:825">
                  <v:shape id="shape_0" coordorigin="3225,6264" coordsize="90,825" path="m3225,6264l3315,6264l3315,7089l3225,7089l3225,6264xe" stroked="t" o:allowincell="f" style="position:absolute;left:3219;top:6268;width:89;height:8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45;top:5908;width:2;height:1186">
                  <v:shape id="shape_0" coordorigin="3750,5904" coordsize="0,1185" path="m3750,5904l3750,7089e" stroked="t" o:allowincell="f" style="position:absolute;left:3745;top:5908;width:1;height:1185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3700;top:5908;width:90;height:1186">
                  <v:shape id="shape_0" coordorigin="3705,5904" coordsize="90,1185" path="m3705,5904l3795,5904l3795,7089l3705,7089l3705,5904xe" stroked="t" o:allowincell="f" style="position:absolute;left:3700;top:5908;width:89;height:118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41;top:5547;width:2;height:1547">
                  <v:shape id="shape_0" coordorigin="4245,5544" coordsize="0,1545" path="m4245,5544l4245,7089e" stroked="t" o:allowincell="f" style="position:absolute;left:4241;top:5547;width:1;height:1546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4196;top:5547;width:90;height:1547">
                  <v:shape id="shape_0" coordorigin="4200,5544" coordsize="90,1545" path="m4200,5544l4290,5544l4290,7089l4200,7089l4200,5544xe" stroked="t" o:allowincell="f" style="position:absolute;left:4196;top:5547;width:89;height:15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2;top:5276;width:105;height:1818">
                  <v:shape id="shape_0" coordorigin="4695,5274" coordsize="105,1815" path="m4695,5274l4800,5274l4800,7089l4695,7089l4695,5274xe" fillcolor="red" stroked="f" o:allowincell="f" style="position:absolute;left:4692;top:5276;width:104;height:18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692;top:5276;width:105;height:1818">
                  <v:shape id="shape_0" coordorigin="4695,5274" coordsize="105,1815" path="m4695,5274l4800,5274l4800,7089l4695,7089l4695,5274xe" stroked="t" o:allowincell="f" style="position:absolute;left:4692;top:5276;width:104;height:18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33;top:4720;width:2;height:2374">
                  <v:shape id="shape_0" coordorigin="5235,4719" coordsize="0,2370" path="m5235,4719l5235,7089e" stroked="t" o:allowincell="f" style="position:absolute;left:5233;top:4720;width:1;height:2373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5188;top:4720;width:90;height:2374">
                  <v:shape id="shape_0" coordorigin="5190,4719" coordsize="90,2370" path="m5190,4719l5280,4719l5280,7089l5190,7089l5190,4719xe" stroked="t" o:allowincell="f" style="position:absolute;left:5188;top:4720;width:89;height:237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69;top:4374;width:105;height:2720">
                  <v:shape id="shape_0" coordorigin="5670,4374" coordsize="105,2715" path="m5670,4374l5775,4374l5775,7089l5670,7089l5670,4374xe" fillcolor="red" stroked="f" o:allowincell="f" style="position:absolute;left:5669;top:4374;width:104;height:27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669;top:4374;width:105;height:2720">
                  <v:shape id="shape_0" coordorigin="5670,4374" coordsize="105,2715" path="m5670,4374l5775,4374l5775,7089l5670,7089l5670,4374xe" stroked="t" o:allowincell="f" style="position:absolute;left:5669;top:4374;width:104;height:27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25;top:6990;width:2;height:105">
                  <v:shape id="shape_0" coordorigin="6225,6984" coordsize="0,105" path="m6225,6984l6225,7089e" stroked="t" o:allowincell="f" style="position:absolute;left:6225;top:6990;width:1;height:104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6179;top:6990;width:90;height:105">
                  <v:shape id="shape_0" coordorigin="6180,6984" coordsize="90,105" path="m6180,6984l6270,6984l6270,7089l6180,7089l6180,6984xe" stroked="t" o:allowincell="f" style="position:absolute;left:6179;top:6990;width:8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0;top:7080;width:105;height:2">
                  <v:shape id="shape_0" coordorigin="6660,7074" coordsize="105,0" path="m6660,7074l6765,7074e" stroked="t" o:allowincell="f" style="position:absolute;left:6660;top:7080;width:104;height:1;mso-wrap-style:none;v-text-anchor:middle;mso-position-horizontal-relative:page">
                    <v:fill o:detectmouseclick="t" on="false"/>
                    <v:stroke color="red" weight="20160" joinstyle="round" endcap="flat"/>
                    <w10:wrap type="none"/>
                  </v:shape>
                </v:group>
                <v:group id="shape_0" style="position:absolute;left:6660;top:7080;width:113;height:2">
                  <v:shape id="shape_0" coordorigin="6660,7074" coordsize="113,0" path="m6668,7074l6780,7074e" stroked="t" o:allowincell="f" style="position:absolute;left:6660;top:7080;width:112;height:1;mso-wrap-style:none;v-text-anchor:middle;mso-position-horizontal-relative:page">
                    <v:fill o:detectmouseclick="t" on="false"/>
                    <v:stroke color="black" weight="29880" joinstyle="round" endcap="flat"/>
                    <w10:wrap type="none"/>
                  </v:shape>
                </v:group>
                <v:group id="shape_0" style="position:absolute;left:7156;top:7073;width:90;height:2">
                  <v:shape id="shape_0" coordorigin="7155,7067" coordsize="90,0" path="m7155,7067l7245,7067e" stroked="t" o:allowincell="f" style="position:absolute;left:7156;top:7073;width:89;height:1;mso-wrap-style:none;v-text-anchor:middle;mso-position-horizontal-relative:page">
                    <v:fill o:detectmouseclick="t" on="false"/>
                    <v:stroke color="red" weight="29880" joinstyle="round" endcap="flat"/>
                    <w10:wrap type="none"/>
                  </v:shape>
                </v:group>
                <v:group id="shape_0" style="position:absolute;left:7156;top:7050;width:90;height:45">
                  <v:shape id="shape_0" coordorigin="7155,7044" coordsize="90,45" path="m7155,7044l7245,7044l7245,7089l7155,7089l7155,7044xe" stroked="t" o:allowincell="f" style="position:absolute;left:7156;top:7050;width:89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52;top:6960;width:105;height:135">
                  <v:shape id="shape_0" coordorigin="7650,6954" coordsize="105,135" path="m7650,6954l7755,6954l7755,7089l7650,7089l7650,6954xe" fillcolor="red" stroked="f" o:allowincell="f" style="position:absolute;left:7652;top:6960;width:104;height:13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652;top:6960;width:105;height:135">
                  <v:shape id="shape_0" coordorigin="7650,6954" coordsize="105,135" path="m7650,6954l7755,6954l7755,7089l7650,7089l7650,6954xe" stroked="t" o:allowincell="f" style="position:absolute;left:7652;top:6960;width:104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93;top:6779;width:2;height:315">
                  <v:shape id="shape_0" coordorigin="8190,6774" coordsize="0,315" path="m8190,6774l8190,7089e" stroked="t" o:allowincell="f" style="position:absolute;left:8193;top:6779;width:1;height:314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8148;top:6779;width:90;height:315">
                  <v:shape id="shape_0" coordorigin="8145,6774" coordsize="90,315" path="m8145,6774l8235,6774l8235,7089l8145,7089l8145,6774xe" stroked="t" o:allowincell="f" style="position:absolute;left:8148;top:6779;width:89;height:3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78;top:1939;width:2;height:5200">
                  <v:shape id="shape_0" coordorigin="2385,1944" coordsize="0,5190" path="m2385,1944l2385,7134e" stroked="t" o:allowincell="f" style="position:absolute;left:2378;top:1939;width:1;height:51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7095;width:5979;height:2">
                  <v:shape id="shape_0" coordorigin="2340,7089" coordsize="5970,0" path="m2340,7089l8310,7089e" stroked="t" o:allowincell="f" style="position:absolute;left:2333;top:7095;width:597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9;top:7095;width:2;height:45">
                  <v:shape id="shape_0" coordorigin="2865,7089" coordsize="0,45" path="m2865,7134l2865,7089e" stroked="t" o:allowincell="f" style="position:absolute;left:2859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70;top:7095;width:2;height:45">
                  <v:shape id="shape_0" coordorigin="3375,7089" coordsize="0,45" path="m3375,7134l3375,7089e" stroked="t" o:allowincell="f" style="position:absolute;left:3370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7095;width:2;height:45">
                  <v:shape id="shape_0" coordorigin="3870,7089" coordsize="0,45" path="m3870,7134l3870,7089e" stroked="t" o:allowincell="f" style="position:absolute;left:3866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46;top:7095;width:2;height:45">
                  <v:shape id="shape_0" coordorigin="4350,7089" coordsize="0,45" path="m4350,7134l4350,7089e" stroked="t" o:allowincell="f" style="position:absolute;left:4346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57;top:7095;width:2;height:45">
                  <v:shape id="shape_0" coordorigin="4860,7089" coordsize="0,45" path="m4860,7134l4860,7089e" stroked="t" o:allowincell="f" style="position:absolute;left:4857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8;top:7095;width:2;height:45">
                  <v:shape id="shape_0" coordorigin="5340,7089" coordsize="0,45" path="m5340,7134l5340,7089e" stroked="t" o:allowincell="f" style="position:absolute;left:5338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34;top:7095;width:2;height:45">
                  <v:shape id="shape_0" coordorigin="5835,7089" coordsize="0,45" path="m5835,7134l5835,7089e" stroked="t" o:allowincell="f" style="position:absolute;left:5834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30;top:7095;width:2;height:45">
                  <v:shape id="shape_0" coordorigin="6330,7089" coordsize="0,45" path="m6330,7134l6330,7089e" stroked="t" o:allowincell="f" style="position:absolute;left:6330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6;top:7095;width:2;height:45">
                  <v:shape id="shape_0" coordorigin="6825,7089" coordsize="0,45" path="m6825,7134l6825,7089e" stroked="t" o:allowincell="f" style="position:absolute;left:6826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06;top:7095;width:2;height:45">
                  <v:shape id="shape_0" coordorigin="7305,7089" coordsize="0,45" path="m7305,7134l7305,7089e" stroked="t" o:allowincell="f" style="position:absolute;left:7306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17;top:7095;width:2;height:45">
                  <v:shape id="shape_0" coordorigin="7815,7089" coordsize="0,45" path="m7815,7134l7815,7089e" stroked="t" o:allowincell="f" style="position:absolute;left:7817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13;top:7095;width:2;height:45">
                  <v:shape id="shape_0" coordorigin="8310,7089" coordsize="0,45" path="m8310,7134l8310,7089e" stroked="t" o:allowincell="f" style="position:absolute;left:8313;top:7095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39;top:4570;width:1651;height:1923">
                  <v:shape id="shape_0" coordorigin="8535,4569" coordsize="1650,1920" path="m8535,6489l10185,6489l10185,4569l8535,4569l8535,6489xe" fillcolor="white" stroked="f" o:allowincell="f" style="position:absolute;left:8539;top:4570;width:1650;height:19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23;top:4554;width:1666;height:1938">
                  <v:shape id="shape_0" coordorigin="8520,4554" coordsize="1665,1935" path="m8520,6489l10185,6489l10185,4554l8520,4554l8520,6489xe" stroked="t" o:allowincell="f" style="position:absolute;left:8523;top:4554;width:1665;height:19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97;top:4645;width:2;height:90">
                  <v:shape id="shape_0" coordorigin="8693,4644" coordsize="0,90" path="m8693,4644l8693,4734e" stroked="t" o:allowincell="f" style="position:absolute;left:8697;top:4645;width:1;height:89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644;top:4630;width:90;height:105">
                  <v:shape id="shape_0" coordorigin="8640,4629" coordsize="90,105" path="m8640,4734l8730,4734l8730,4629l8640,4629l8640,4734xe" stroked="t" o:allowincell="f" style="position:absolute;left:8644;top:4630;width:8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59;top:5126;width:75;height:75">
                  <v:shape id="shape_0" coordorigin="8655,5124" coordsize="75,75" path="m8655,5162l8730,5162e" stroked="t" o:allowincell="f" style="position:absolute;left:8659;top:5126;width:74;height:74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8644;top:5111;width:90;height:90">
                  <v:shape id="shape_0" coordorigin="8640,5109" coordsize="90,90" path="m8640,5199l8730,5199l8730,5109l8640,5109l8640,5199xe" stroked="t" o:allowincell="f" style="position:absolute;left:8644;top:5111;width:89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97;top:5607;width:2;height:90">
                  <v:shape id="shape_0" coordorigin="8693,5604" coordsize="0,90" path="m8693,5604l8693,5694e" stroked="t" o:allowincell="f" style="position:absolute;left:8697;top:5607;width:1;height:89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8644;top:5592;width:90;height:105">
                  <v:shape id="shape_0" coordorigin="8640,5589" coordsize="90,105" path="m8640,5694l8730,5694l8730,5589l8640,5589l8640,5694xe" stroked="t" o:allowincell="f" style="position:absolute;left:8644;top:5592;width:8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59;top:6088;width:75;height:75">
                  <v:shape id="shape_0" coordorigin="8655,6084" coordsize="75,75" path="m8655,6122l8730,6122e" stroked="t" o:allowincell="f" style="position:absolute;left:8659;top:6088;width:74;height:74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8644;top:6073;width:90;height:90">
                  <v:shape id="shape_0" coordorigin="8640,6069" coordsize="90,90" path="m8640,6159l8730,6159l8730,6069l8640,6069l8640,6159xe" stroked="t" o:allowincell="f" style="position:absolute;left:8644;top:6073;width:89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007;width:8758;height:6673">
                  <v:shape id="shape_0" coordorigin="1530,1014" coordsize="8745,6660" path="m1530,7674l10275,7674l10275,1014l1530,1014l1530,7674xe" stroked="t" o:allowincell="f" style="position:absolute;left:1522;top:1007;width:8757;height:66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8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 xml:space="preserve">L  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AU</w:t>
      </w:r>
      <w:r>
        <w:rPr>
          <w:rFonts w:eastAsia="Arial" w:cs="Arial" w:ascii="Arial" w:hAnsi="Arial"/>
          <w:sz w:val="17"/>
          <w:szCs w:val="17"/>
        </w:rPr>
        <w:t xml:space="preserve">G 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6"/>
          <w:sz w:val="17"/>
          <w:szCs w:val="17"/>
        </w:rPr>
        <w:t>SE</w:t>
      </w:r>
      <w:r>
        <w:rPr>
          <w:rFonts w:eastAsia="Arial" w:cs="Arial" w:ascii="Arial" w:hAnsi="Arial"/>
          <w:sz w:val="17"/>
          <w:szCs w:val="17"/>
        </w:rPr>
        <w:t xml:space="preserve">P  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8"/>
          <w:sz w:val="17"/>
          <w:szCs w:val="17"/>
        </w:rPr>
        <w:t>OC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1"/>
          <w:sz w:val="17"/>
          <w:szCs w:val="17"/>
        </w:rPr>
        <w:t>NO</w:t>
      </w:r>
      <w:r>
        <w:rPr>
          <w:rFonts w:eastAsia="Arial" w:cs="Arial" w:ascii="Arial" w:hAnsi="Arial"/>
          <w:sz w:val="17"/>
          <w:szCs w:val="17"/>
        </w:rPr>
        <w:t xml:space="preserve">V 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3"/>
          <w:sz w:val="17"/>
          <w:szCs w:val="17"/>
        </w:rPr>
        <w:t>DE</w:t>
      </w:r>
      <w:r>
        <w:rPr>
          <w:rFonts w:eastAsia="Arial" w:cs="Arial" w:ascii="Arial" w:hAnsi="Arial"/>
          <w:sz w:val="17"/>
          <w:szCs w:val="17"/>
        </w:rPr>
        <w:t xml:space="preserve">C 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JA</w:t>
      </w:r>
      <w:r>
        <w:rPr>
          <w:rFonts w:eastAsia="Arial" w:cs="Arial" w:ascii="Arial" w:hAnsi="Arial"/>
          <w:sz w:val="17"/>
          <w:szCs w:val="17"/>
        </w:rPr>
        <w:t xml:space="preserve">N  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3"/>
          <w:sz w:val="17"/>
          <w:szCs w:val="17"/>
        </w:rPr>
        <w:t>FE</w:t>
      </w:r>
      <w:r>
        <w:rPr>
          <w:rFonts w:eastAsia="Arial" w:cs="Arial" w:ascii="Arial" w:hAnsi="Arial"/>
          <w:sz w:val="17"/>
          <w:szCs w:val="17"/>
        </w:rPr>
        <w:t xml:space="preserve">B 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MAR 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4"/>
          <w:sz w:val="17"/>
          <w:szCs w:val="17"/>
        </w:rPr>
        <w:t>AP</w:t>
      </w:r>
      <w:r>
        <w:rPr>
          <w:rFonts w:eastAsia="Arial" w:cs="Arial" w:ascii="Arial" w:hAnsi="Arial"/>
          <w:sz w:val="17"/>
          <w:szCs w:val="17"/>
        </w:rPr>
        <w:t xml:space="preserve">R 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MA</w:t>
      </w:r>
      <w:r>
        <w:rPr>
          <w:rFonts w:eastAsia="Arial" w:cs="Arial" w:ascii="Arial" w:hAnsi="Arial"/>
          <w:sz w:val="17"/>
          <w:szCs w:val="17"/>
        </w:rPr>
        <w:t xml:space="preserve">Y 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8"/>
          <w:sz w:val="17"/>
          <w:szCs w:val="17"/>
        </w:rPr>
        <w:t>JUN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92"/>
        <w:ind w:left="425" w:right="10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  <w:r>
        <w:rPr>
          <w:rFonts w:eastAsia="Arial" w:cs="Arial" w:ascii="Arial" w:hAnsi="Arial"/>
          <w:spacing w:val="-4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02</w:t>
      </w:r>
      <w:r>
        <w:rPr>
          <w:rFonts w:eastAsia="Arial" w:cs="Arial" w:ascii="Arial" w:hAnsi="Arial"/>
          <w:spacing w:val="-4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nding</w:t>
      </w:r>
    </w:p>
    <w:p>
      <w:pPr>
        <w:pStyle w:val="Normal"/>
        <w:spacing w:lineRule="exact" w:line="182"/>
        <w:ind w:left="425" w:right="10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2</w:t>
      </w:r>
    </w:p>
    <w:p>
      <w:pPr>
        <w:pStyle w:val="Normal"/>
        <w:spacing w:lineRule="auto" w:line="292" w:before="29" w:after="0"/>
        <w:ind w:left="425" w:right="10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  <w:r>
        <w:rPr>
          <w:rFonts w:eastAsia="Arial" w:cs="Arial" w:ascii="Arial" w:hAnsi="Arial"/>
          <w:spacing w:val="-4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03</w:t>
      </w:r>
      <w:r>
        <w:rPr>
          <w:rFonts w:eastAsia="Arial" w:cs="Arial" w:ascii="Arial" w:hAnsi="Arial"/>
          <w:spacing w:val="-4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nding</w:t>
      </w:r>
    </w:p>
    <w:p>
      <w:pPr>
        <w:pStyle w:val="Normal"/>
        <w:spacing w:lineRule="exact" w:line="182"/>
        <w:ind w:left="425" w:right="10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3</w:t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cols w:num="3" w:equalWidth="false" w:sep="false">
            <w:col w:w="991" w:space="40"/>
            <w:col w:w="5555" w:space="40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285" w:right="2370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6470</wp:posOffset>
                </wp:positionH>
                <wp:positionV relativeFrom="paragraph">
                  <wp:posOffset>-4225925</wp:posOffset>
                </wp:positionV>
                <wp:extent cx="5513705" cy="38087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3808800"/>
                          <a:chOff x="0" y="0"/>
                          <a:chExt cx="5513760" cy="38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3760" cy="38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3760" cy="38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0" h="5985">
                                  <a:moveTo>
                                    <a:pt x="1530" y="-663"/>
                                  </a:moveTo>
                                  <a:lnTo>
                                    <a:pt x="10200" y="-663"/>
                                  </a:lnTo>
                                  <a:lnTo>
                                    <a:pt x="10200" y="-6648"/>
                                  </a:lnTo>
                                  <a:lnTo>
                                    <a:pt x="1530" y="-6648"/>
                                  </a:lnTo>
                                  <a:lnTo>
                                    <a:pt x="1530" y="-6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535320"/>
                            <a:ext cx="3548520" cy="28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28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4515">
                                  <a:moveTo>
                                    <a:pt x="2775" y="-5808"/>
                                  </a:moveTo>
                                  <a:lnTo>
                                    <a:pt x="8355" y="-5808"/>
                                  </a:lnTo>
                                  <a:lnTo>
                                    <a:pt x="8355" y="-1293"/>
                                  </a:lnTo>
                                  <a:lnTo>
                                    <a:pt x="2775" y="-1293"/>
                                  </a:lnTo>
                                  <a:lnTo>
                                    <a:pt x="2775" y="-5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14460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0">
                                  <a:moveTo>
                                    <a:pt x="5730" y="-1709"/>
                                  </a:moveTo>
                                  <a:lnTo>
                                    <a:pt x="8355" y="-1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3144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4800" y="-1709"/>
                                  </a:moveTo>
                                  <a:lnTo>
                                    <a:pt x="5625" y="-1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3144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3870" y="-1709"/>
                                  </a:moveTo>
                                  <a:lnTo>
                                    <a:pt x="4695" y="-1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3144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2940" y="-1709"/>
                                  </a:moveTo>
                                  <a:lnTo>
                                    <a:pt x="3765" y="-1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314208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1713"/>
                                  </a:moveTo>
                                  <a:lnTo>
                                    <a:pt x="2835" y="-1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88684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0">
                                  <a:moveTo>
                                    <a:pt x="5730" y="-2114"/>
                                  </a:moveTo>
                                  <a:lnTo>
                                    <a:pt x="8355" y="-2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8868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4800" y="-2114"/>
                                  </a:moveTo>
                                  <a:lnTo>
                                    <a:pt x="5625" y="-2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28868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3870" y="-2114"/>
                                  </a:moveTo>
                                  <a:lnTo>
                                    <a:pt x="4695" y="-2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8868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2940" y="-2114"/>
                                  </a:moveTo>
                                  <a:lnTo>
                                    <a:pt x="3765" y="-2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28843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2118"/>
                                  </a:moveTo>
                                  <a:lnTo>
                                    <a:pt x="2835" y="-2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62908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0">
                                  <a:moveTo>
                                    <a:pt x="5730" y="-2519"/>
                                  </a:moveTo>
                                  <a:lnTo>
                                    <a:pt x="8355" y="-2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629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4800" y="-2519"/>
                                  </a:moveTo>
                                  <a:lnTo>
                                    <a:pt x="5625" y="-2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2629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3870" y="-2519"/>
                                  </a:moveTo>
                                  <a:lnTo>
                                    <a:pt x="4695" y="-2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629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2940" y="-2519"/>
                                  </a:moveTo>
                                  <a:lnTo>
                                    <a:pt x="3765" y="-2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262620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2523"/>
                                  </a:moveTo>
                                  <a:lnTo>
                                    <a:pt x="2835" y="-2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36160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0">
                                  <a:moveTo>
                                    <a:pt x="5730" y="-2939"/>
                                  </a:moveTo>
                                  <a:lnTo>
                                    <a:pt x="8355" y="-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361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4800" y="-2939"/>
                                  </a:moveTo>
                                  <a:lnTo>
                                    <a:pt x="5625" y="-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2361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3870" y="-2939"/>
                                  </a:moveTo>
                                  <a:lnTo>
                                    <a:pt x="4695" y="-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361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2940" y="-2939"/>
                                  </a:moveTo>
                                  <a:lnTo>
                                    <a:pt x="3765" y="-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235908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2943"/>
                                  </a:moveTo>
                                  <a:lnTo>
                                    <a:pt x="2835" y="-29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10384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0">
                                  <a:moveTo>
                                    <a:pt x="5730" y="-3344"/>
                                  </a:moveTo>
                                  <a:lnTo>
                                    <a:pt x="8355" y="-3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1038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4800" y="-3344"/>
                                  </a:moveTo>
                                  <a:lnTo>
                                    <a:pt x="5625" y="-3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21038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3870" y="-3344"/>
                                  </a:moveTo>
                                  <a:lnTo>
                                    <a:pt x="4695" y="-3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1038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2940" y="-3344"/>
                                  </a:moveTo>
                                  <a:lnTo>
                                    <a:pt x="3765" y="-3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21013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3348"/>
                                  </a:moveTo>
                                  <a:lnTo>
                                    <a:pt x="2835" y="-3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184608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0">
                                  <a:moveTo>
                                    <a:pt x="5730" y="-3749"/>
                                  </a:moveTo>
                                  <a:lnTo>
                                    <a:pt x="8355" y="-3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1846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4800" y="-3749"/>
                                  </a:moveTo>
                                  <a:lnTo>
                                    <a:pt x="5625" y="-3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1846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3870" y="-3749"/>
                                  </a:moveTo>
                                  <a:lnTo>
                                    <a:pt x="4695" y="-3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8460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2940" y="-3749"/>
                                  </a:moveTo>
                                  <a:lnTo>
                                    <a:pt x="3765" y="-3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84356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3753"/>
                                  </a:moveTo>
                                  <a:lnTo>
                                    <a:pt x="2835" y="-37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1578600"/>
                            <a:ext cx="16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0">
                                  <a:moveTo>
                                    <a:pt x="5730" y="-4169"/>
                                  </a:moveTo>
                                  <a:lnTo>
                                    <a:pt x="8355" y="-4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1578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4800" y="-4169"/>
                                  </a:moveTo>
                                  <a:lnTo>
                                    <a:pt x="5625" y="-4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1578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3870" y="-4169"/>
                                  </a:moveTo>
                                  <a:lnTo>
                                    <a:pt x="4695" y="-4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578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2940" y="-4169"/>
                                  </a:moveTo>
                                  <a:lnTo>
                                    <a:pt x="3765" y="-4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57608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4173"/>
                                  </a:moveTo>
                                  <a:lnTo>
                                    <a:pt x="2835" y="-4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320840"/>
                            <a:ext cx="344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5" h="0">
                                  <a:moveTo>
                                    <a:pt x="2940" y="-4574"/>
                                  </a:moveTo>
                                  <a:lnTo>
                                    <a:pt x="8355" y="-4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3183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730" y="-4578"/>
                                  </a:moveTo>
                                  <a:lnTo>
                                    <a:pt x="2835" y="-4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060560"/>
                            <a:ext cx="35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5" h="0">
                                  <a:moveTo>
                                    <a:pt x="2730" y="-4983"/>
                                  </a:moveTo>
                                  <a:lnTo>
                                    <a:pt x="8355" y="-49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793080"/>
                            <a:ext cx="35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5" h="0">
                                  <a:moveTo>
                                    <a:pt x="2730" y="-5403"/>
                                  </a:moveTo>
                                  <a:lnTo>
                                    <a:pt x="8355" y="-5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535320"/>
                            <a:ext cx="35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5" h="0">
                                  <a:moveTo>
                                    <a:pt x="2730" y="-5808"/>
                                  </a:moveTo>
                                  <a:lnTo>
                                    <a:pt x="8355" y="-5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535320"/>
                            <a:ext cx="3548520" cy="28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28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4515">
                                  <a:moveTo>
                                    <a:pt x="2775" y="-5808"/>
                                  </a:moveTo>
                                  <a:lnTo>
                                    <a:pt x="8355" y="-5808"/>
                                  </a:lnTo>
                                  <a:lnTo>
                                    <a:pt x="8355" y="-1293"/>
                                  </a:lnTo>
                                  <a:lnTo>
                                    <a:pt x="2775" y="-1293"/>
                                  </a:lnTo>
                                  <a:lnTo>
                                    <a:pt x="2775" y="-5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136520"/>
                            <a:ext cx="66600" cy="22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2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70">
                                  <a:moveTo>
                                    <a:pt x="2835" y="-4863"/>
                                  </a:moveTo>
                                  <a:lnTo>
                                    <a:pt x="2940" y="-4863"/>
                                  </a:lnTo>
                                  <a:lnTo>
                                    <a:pt x="2940" y="-1293"/>
                                  </a:lnTo>
                                  <a:lnTo>
                                    <a:pt x="2835" y="-1293"/>
                                  </a:lnTo>
                                  <a:lnTo>
                                    <a:pt x="2835" y="-4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136520"/>
                            <a:ext cx="66600" cy="22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2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70">
                                  <a:moveTo>
                                    <a:pt x="2835" y="-4863"/>
                                  </a:moveTo>
                                  <a:lnTo>
                                    <a:pt x="2940" y="-4863"/>
                                  </a:lnTo>
                                  <a:lnTo>
                                    <a:pt x="2940" y="-1293"/>
                                  </a:lnTo>
                                  <a:lnTo>
                                    <a:pt x="2835" y="-1293"/>
                                  </a:lnTo>
                                  <a:lnTo>
                                    <a:pt x="2835" y="-4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1231920"/>
                            <a:ext cx="144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0">
                                  <a:moveTo>
                                    <a:pt x="3353" y="-4713"/>
                                  </a:moveTo>
                                  <a:lnTo>
                                    <a:pt x="335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1231920"/>
                            <a:ext cx="4752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20">
                                  <a:moveTo>
                                    <a:pt x="3315" y="-4713"/>
                                  </a:moveTo>
                                  <a:lnTo>
                                    <a:pt x="3390" y="-4713"/>
                                  </a:lnTo>
                                  <a:lnTo>
                                    <a:pt x="3390" y="-1293"/>
                                  </a:lnTo>
                                  <a:lnTo>
                                    <a:pt x="3315" y="-1293"/>
                                  </a:lnTo>
                                  <a:lnTo>
                                    <a:pt x="3315" y="-4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1557000"/>
                            <a:ext cx="66600" cy="18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8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10">
                                  <a:moveTo>
                                    <a:pt x="3765" y="-4203"/>
                                  </a:moveTo>
                                  <a:lnTo>
                                    <a:pt x="3870" y="-4203"/>
                                  </a:lnTo>
                                  <a:lnTo>
                                    <a:pt x="3870" y="-1293"/>
                                  </a:lnTo>
                                  <a:lnTo>
                                    <a:pt x="3765" y="-1293"/>
                                  </a:lnTo>
                                  <a:lnTo>
                                    <a:pt x="3765" y="-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1557000"/>
                            <a:ext cx="66600" cy="18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8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10">
                                  <a:moveTo>
                                    <a:pt x="3765" y="-4203"/>
                                  </a:moveTo>
                                  <a:lnTo>
                                    <a:pt x="3870" y="-4203"/>
                                  </a:lnTo>
                                  <a:lnTo>
                                    <a:pt x="3870" y="-1293"/>
                                  </a:lnTo>
                                  <a:lnTo>
                                    <a:pt x="3765" y="-1293"/>
                                  </a:lnTo>
                                  <a:lnTo>
                                    <a:pt x="3765" y="-4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423080"/>
                            <a:ext cx="144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0">
                                  <a:moveTo>
                                    <a:pt x="4283" y="-4413"/>
                                  </a:moveTo>
                                  <a:lnTo>
                                    <a:pt x="428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1423080"/>
                            <a:ext cx="4752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20">
                                  <a:moveTo>
                                    <a:pt x="4245" y="-4413"/>
                                  </a:moveTo>
                                  <a:lnTo>
                                    <a:pt x="4320" y="-4413"/>
                                  </a:lnTo>
                                  <a:lnTo>
                                    <a:pt x="4320" y="-1293"/>
                                  </a:lnTo>
                                  <a:lnTo>
                                    <a:pt x="4245" y="-1293"/>
                                  </a:lnTo>
                                  <a:lnTo>
                                    <a:pt x="4245" y="-4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1404000"/>
                            <a:ext cx="6660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50">
                                  <a:moveTo>
                                    <a:pt x="4695" y="-4443"/>
                                  </a:moveTo>
                                  <a:lnTo>
                                    <a:pt x="4800" y="-4443"/>
                                  </a:lnTo>
                                  <a:lnTo>
                                    <a:pt x="4800" y="-1293"/>
                                  </a:lnTo>
                                  <a:lnTo>
                                    <a:pt x="4695" y="-1293"/>
                                  </a:lnTo>
                                  <a:lnTo>
                                    <a:pt x="4695" y="-4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1404000"/>
                            <a:ext cx="6660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50">
                                  <a:moveTo>
                                    <a:pt x="4695" y="-4443"/>
                                  </a:moveTo>
                                  <a:lnTo>
                                    <a:pt x="4800" y="-4443"/>
                                  </a:lnTo>
                                  <a:lnTo>
                                    <a:pt x="4800" y="-1293"/>
                                  </a:lnTo>
                                  <a:lnTo>
                                    <a:pt x="4695" y="-1293"/>
                                  </a:lnTo>
                                  <a:lnTo>
                                    <a:pt x="4695" y="-4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2520" y="1699920"/>
                            <a:ext cx="144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5">
                                  <a:moveTo>
                                    <a:pt x="5213" y="-3978"/>
                                  </a:moveTo>
                                  <a:lnTo>
                                    <a:pt x="521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0" y="1699920"/>
                            <a:ext cx="4752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685">
                                  <a:moveTo>
                                    <a:pt x="5175" y="-3978"/>
                                  </a:moveTo>
                                  <a:lnTo>
                                    <a:pt x="5250" y="-3978"/>
                                  </a:lnTo>
                                  <a:lnTo>
                                    <a:pt x="5250" y="-1293"/>
                                  </a:lnTo>
                                  <a:lnTo>
                                    <a:pt x="5175" y="-1293"/>
                                  </a:lnTo>
                                  <a:lnTo>
                                    <a:pt x="5175" y="-3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600" y="1432440"/>
                            <a:ext cx="66600" cy="19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05">
                                  <a:moveTo>
                                    <a:pt x="5625" y="-4398"/>
                                  </a:moveTo>
                                  <a:lnTo>
                                    <a:pt x="5730" y="-4398"/>
                                  </a:lnTo>
                                  <a:lnTo>
                                    <a:pt x="5730" y="-1293"/>
                                  </a:lnTo>
                                  <a:lnTo>
                                    <a:pt x="5625" y="-1293"/>
                                  </a:lnTo>
                                  <a:lnTo>
                                    <a:pt x="5625" y="-4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600" y="1432440"/>
                            <a:ext cx="66600" cy="19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05">
                                  <a:moveTo>
                                    <a:pt x="5625" y="-4398"/>
                                  </a:moveTo>
                                  <a:lnTo>
                                    <a:pt x="5730" y="-4398"/>
                                  </a:lnTo>
                                  <a:lnTo>
                                    <a:pt x="5730" y="-1293"/>
                                  </a:lnTo>
                                  <a:lnTo>
                                    <a:pt x="5625" y="-1293"/>
                                  </a:lnTo>
                                  <a:lnTo>
                                    <a:pt x="5625" y="-4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3640" y="1451520"/>
                            <a:ext cx="144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75">
                                  <a:moveTo>
                                    <a:pt x="6143" y="-4368"/>
                                  </a:moveTo>
                                  <a:lnTo>
                                    <a:pt x="614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1451520"/>
                            <a:ext cx="4752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75">
                                  <a:moveTo>
                                    <a:pt x="6105" y="-4368"/>
                                  </a:moveTo>
                                  <a:lnTo>
                                    <a:pt x="6180" y="-4368"/>
                                  </a:lnTo>
                                  <a:lnTo>
                                    <a:pt x="6180" y="-1293"/>
                                  </a:lnTo>
                                  <a:lnTo>
                                    <a:pt x="6105" y="-1293"/>
                                  </a:lnTo>
                                  <a:lnTo>
                                    <a:pt x="6105" y="-4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1241280"/>
                            <a:ext cx="1440" cy="21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5">
                                  <a:moveTo>
                                    <a:pt x="6600" y="-4698"/>
                                  </a:moveTo>
                                  <a:lnTo>
                                    <a:pt x="660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1241280"/>
                            <a:ext cx="57240" cy="21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05">
                                  <a:moveTo>
                                    <a:pt x="6555" y="-4698"/>
                                  </a:moveTo>
                                  <a:lnTo>
                                    <a:pt x="6645" y="-4698"/>
                                  </a:lnTo>
                                  <a:lnTo>
                                    <a:pt x="6645" y="-1293"/>
                                  </a:lnTo>
                                  <a:lnTo>
                                    <a:pt x="6555" y="-1293"/>
                                  </a:lnTo>
                                  <a:lnTo>
                                    <a:pt x="6555" y="-46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5480" y="1079640"/>
                            <a:ext cx="1440" cy="23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60">
                                  <a:moveTo>
                                    <a:pt x="7073" y="-4953"/>
                                  </a:moveTo>
                                  <a:lnTo>
                                    <a:pt x="707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1079640"/>
                            <a:ext cx="47520" cy="23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2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60">
                                  <a:moveTo>
                                    <a:pt x="7035" y="-4953"/>
                                  </a:moveTo>
                                  <a:lnTo>
                                    <a:pt x="7110" y="-4953"/>
                                  </a:lnTo>
                                  <a:lnTo>
                                    <a:pt x="7110" y="-1293"/>
                                  </a:lnTo>
                                  <a:lnTo>
                                    <a:pt x="7035" y="-1293"/>
                                  </a:lnTo>
                                  <a:lnTo>
                                    <a:pt x="7035" y="-49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360" y="878760"/>
                            <a:ext cx="144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5">
                                  <a:moveTo>
                                    <a:pt x="7530" y="-5268"/>
                                  </a:moveTo>
                                  <a:lnTo>
                                    <a:pt x="753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920" y="878760"/>
                            <a:ext cx="5724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75">
                                  <a:moveTo>
                                    <a:pt x="7485" y="-5268"/>
                                  </a:moveTo>
                                  <a:lnTo>
                                    <a:pt x="7575" y="-5268"/>
                                  </a:lnTo>
                                  <a:lnTo>
                                    <a:pt x="7575" y="-1293"/>
                                  </a:lnTo>
                                  <a:lnTo>
                                    <a:pt x="7485" y="-1293"/>
                                  </a:lnTo>
                                  <a:lnTo>
                                    <a:pt x="7485" y="-5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7320" y="1165320"/>
                            <a:ext cx="144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25">
                                  <a:moveTo>
                                    <a:pt x="8003" y="-4818"/>
                                  </a:moveTo>
                                  <a:lnTo>
                                    <a:pt x="800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1165320"/>
                            <a:ext cx="4752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24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25">
                                  <a:moveTo>
                                    <a:pt x="7965" y="-4818"/>
                                  </a:moveTo>
                                  <a:lnTo>
                                    <a:pt x="8040" y="-4818"/>
                                  </a:lnTo>
                                  <a:lnTo>
                                    <a:pt x="8040" y="-1293"/>
                                  </a:lnTo>
                                  <a:lnTo>
                                    <a:pt x="7965" y="-1293"/>
                                  </a:lnTo>
                                  <a:lnTo>
                                    <a:pt x="7965" y="-48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3132360"/>
                            <a:ext cx="1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2978" y="-1728"/>
                                  </a:moveTo>
                                  <a:lnTo>
                                    <a:pt x="297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3132360"/>
                            <a:ext cx="47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5">
                                  <a:moveTo>
                                    <a:pt x="2940" y="-1728"/>
                                  </a:moveTo>
                                  <a:lnTo>
                                    <a:pt x="3015" y="-1728"/>
                                  </a:lnTo>
                                  <a:lnTo>
                                    <a:pt x="3015" y="-1293"/>
                                  </a:lnTo>
                                  <a:lnTo>
                                    <a:pt x="2940" y="-1293"/>
                                  </a:lnTo>
                                  <a:lnTo>
                                    <a:pt x="2940" y="-17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2960280"/>
                            <a:ext cx="14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5">
                                  <a:moveTo>
                                    <a:pt x="3435" y="-1998"/>
                                  </a:moveTo>
                                  <a:lnTo>
                                    <a:pt x="343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2960280"/>
                            <a:ext cx="572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05">
                                  <a:moveTo>
                                    <a:pt x="3390" y="-1998"/>
                                  </a:moveTo>
                                  <a:lnTo>
                                    <a:pt x="3480" y="-1998"/>
                                  </a:lnTo>
                                  <a:lnTo>
                                    <a:pt x="3480" y="-1293"/>
                                  </a:lnTo>
                                  <a:lnTo>
                                    <a:pt x="3390" y="-1293"/>
                                  </a:lnTo>
                                  <a:lnTo>
                                    <a:pt x="3390" y="-1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720" y="2846160"/>
                            <a:ext cx="14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5">
                                  <a:moveTo>
                                    <a:pt x="3908" y="-2178"/>
                                  </a:moveTo>
                                  <a:lnTo>
                                    <a:pt x="390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2846160"/>
                            <a:ext cx="4752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85">
                                  <a:moveTo>
                                    <a:pt x="3870" y="-2178"/>
                                  </a:moveTo>
                                  <a:lnTo>
                                    <a:pt x="3945" y="-2178"/>
                                  </a:lnTo>
                                  <a:lnTo>
                                    <a:pt x="3945" y="-1293"/>
                                  </a:lnTo>
                                  <a:lnTo>
                                    <a:pt x="3870" y="-1293"/>
                                  </a:lnTo>
                                  <a:lnTo>
                                    <a:pt x="3870" y="-2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2578680"/>
                            <a:ext cx="14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5">
                                  <a:moveTo>
                                    <a:pt x="4365" y="-2598"/>
                                  </a:moveTo>
                                  <a:lnTo>
                                    <a:pt x="436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2578680"/>
                            <a:ext cx="572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05">
                                  <a:moveTo>
                                    <a:pt x="4320" y="-2598"/>
                                  </a:moveTo>
                                  <a:lnTo>
                                    <a:pt x="4410" y="-2598"/>
                                  </a:lnTo>
                                  <a:lnTo>
                                    <a:pt x="4410" y="-1293"/>
                                  </a:lnTo>
                                  <a:lnTo>
                                    <a:pt x="4320" y="-1293"/>
                                  </a:lnTo>
                                  <a:lnTo>
                                    <a:pt x="4320" y="-25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2320920"/>
                            <a:ext cx="144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0">
                                  <a:moveTo>
                                    <a:pt x="4838" y="-3003"/>
                                  </a:moveTo>
                                  <a:lnTo>
                                    <a:pt x="483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320920"/>
                            <a:ext cx="4752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10">
                                  <a:moveTo>
                                    <a:pt x="4800" y="-3003"/>
                                  </a:moveTo>
                                  <a:lnTo>
                                    <a:pt x="4875" y="-3003"/>
                                  </a:lnTo>
                                  <a:lnTo>
                                    <a:pt x="4875" y="-1293"/>
                                  </a:lnTo>
                                  <a:lnTo>
                                    <a:pt x="4800" y="-1293"/>
                                  </a:lnTo>
                                  <a:lnTo>
                                    <a:pt x="4800" y="-3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2206080"/>
                            <a:ext cx="14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0">
                                  <a:moveTo>
                                    <a:pt x="5295" y="-3183"/>
                                  </a:moveTo>
                                  <a:lnTo>
                                    <a:pt x="529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2206080"/>
                            <a:ext cx="572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90">
                                  <a:moveTo>
                                    <a:pt x="5250" y="-3183"/>
                                  </a:moveTo>
                                  <a:lnTo>
                                    <a:pt x="5340" y="-3183"/>
                                  </a:lnTo>
                                  <a:lnTo>
                                    <a:pt x="5340" y="-1293"/>
                                  </a:lnTo>
                                  <a:lnTo>
                                    <a:pt x="5250" y="-1293"/>
                                  </a:lnTo>
                                  <a:lnTo>
                                    <a:pt x="5250" y="-3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1814760"/>
                            <a:ext cx="144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5">
                                  <a:moveTo>
                                    <a:pt x="5768" y="-3798"/>
                                  </a:moveTo>
                                  <a:lnTo>
                                    <a:pt x="576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1814760"/>
                            <a:ext cx="4752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05">
                                  <a:moveTo>
                                    <a:pt x="5730" y="-3798"/>
                                  </a:moveTo>
                                  <a:lnTo>
                                    <a:pt x="5805" y="-3798"/>
                                  </a:lnTo>
                                  <a:lnTo>
                                    <a:pt x="5805" y="-1293"/>
                                  </a:lnTo>
                                  <a:lnTo>
                                    <a:pt x="5730" y="-1293"/>
                                  </a:lnTo>
                                  <a:lnTo>
                                    <a:pt x="5730" y="-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560" y="334260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6225" y="-1398"/>
                                  </a:moveTo>
                                  <a:lnTo>
                                    <a:pt x="622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760" y="334260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6180" y="-1398"/>
                                  </a:moveTo>
                                  <a:lnTo>
                                    <a:pt x="6270" y="-1398"/>
                                  </a:lnTo>
                                  <a:lnTo>
                                    <a:pt x="6270" y="-1293"/>
                                  </a:lnTo>
                                  <a:lnTo>
                                    <a:pt x="6180" y="-1293"/>
                                  </a:lnTo>
                                  <a:lnTo>
                                    <a:pt x="6180" y="-1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34048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6645" y="-1300"/>
                                  </a:moveTo>
                                  <a:lnTo>
                                    <a:pt x="6735" y="-13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3404880"/>
                            <a:ext cx="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6653" y="-1300"/>
                                  </a:moveTo>
                                  <a:lnTo>
                                    <a:pt x="6750" y="-130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339984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7110" y="-1308"/>
                                  </a:moveTo>
                                  <a:lnTo>
                                    <a:pt x="7200" y="-130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3399840"/>
                            <a:ext cx="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7118" y="-1308"/>
                                  </a:moveTo>
                                  <a:lnTo>
                                    <a:pt x="7215" y="-1308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3333240"/>
                            <a:ext cx="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7620" y="-1413"/>
                                  </a:moveTo>
                                  <a:lnTo>
                                    <a:pt x="762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4800" y="333324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7575" y="-1413"/>
                                  </a:moveTo>
                                  <a:lnTo>
                                    <a:pt x="7665" y="-1413"/>
                                  </a:lnTo>
                                  <a:lnTo>
                                    <a:pt x="7665" y="-1293"/>
                                  </a:lnTo>
                                  <a:lnTo>
                                    <a:pt x="7575" y="-1293"/>
                                  </a:lnTo>
                                  <a:lnTo>
                                    <a:pt x="7575" y="-1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32562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8085" y="-1533"/>
                                  </a:moveTo>
                                  <a:lnTo>
                                    <a:pt x="808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3256200"/>
                            <a:ext cx="572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8040" y="-1533"/>
                                  </a:moveTo>
                                  <a:lnTo>
                                    <a:pt x="8130" y="-1533"/>
                                  </a:lnTo>
                                  <a:lnTo>
                                    <a:pt x="8130" y="-1293"/>
                                  </a:lnTo>
                                  <a:lnTo>
                                    <a:pt x="8040" y="-1293"/>
                                  </a:lnTo>
                                  <a:lnTo>
                                    <a:pt x="8040" y="-15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888480"/>
                            <a:ext cx="1440" cy="25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0">
                                  <a:moveTo>
                                    <a:pt x="3060" y="-5253"/>
                                  </a:moveTo>
                                  <a:lnTo>
                                    <a:pt x="306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888480"/>
                            <a:ext cx="57240" cy="25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1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60">
                                  <a:moveTo>
                                    <a:pt x="3015" y="-5253"/>
                                  </a:moveTo>
                                  <a:lnTo>
                                    <a:pt x="3105" y="-5253"/>
                                  </a:lnTo>
                                  <a:lnTo>
                                    <a:pt x="3105" y="-1293"/>
                                  </a:lnTo>
                                  <a:lnTo>
                                    <a:pt x="3015" y="-1293"/>
                                  </a:lnTo>
                                  <a:lnTo>
                                    <a:pt x="3015" y="-5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1184400"/>
                            <a:ext cx="1440" cy="22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95">
                                  <a:moveTo>
                                    <a:pt x="3525" y="-4788"/>
                                  </a:moveTo>
                                  <a:lnTo>
                                    <a:pt x="352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1184400"/>
                            <a:ext cx="57240" cy="22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95">
                                  <a:moveTo>
                                    <a:pt x="3480" y="-4788"/>
                                  </a:moveTo>
                                  <a:lnTo>
                                    <a:pt x="3570" y="-4788"/>
                                  </a:lnTo>
                                  <a:lnTo>
                                    <a:pt x="3570" y="-1293"/>
                                  </a:lnTo>
                                  <a:lnTo>
                                    <a:pt x="3480" y="-1293"/>
                                  </a:lnTo>
                                  <a:lnTo>
                                    <a:pt x="3480" y="-4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1203480"/>
                            <a:ext cx="144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5">
                                  <a:moveTo>
                                    <a:pt x="3990" y="-4758"/>
                                  </a:moveTo>
                                  <a:lnTo>
                                    <a:pt x="399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1203480"/>
                            <a:ext cx="5724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65">
                                  <a:moveTo>
                                    <a:pt x="3945" y="-4758"/>
                                  </a:moveTo>
                                  <a:lnTo>
                                    <a:pt x="4035" y="-4758"/>
                                  </a:lnTo>
                                  <a:lnTo>
                                    <a:pt x="4035" y="-1293"/>
                                  </a:lnTo>
                                  <a:lnTo>
                                    <a:pt x="3945" y="-1293"/>
                                  </a:lnTo>
                                  <a:lnTo>
                                    <a:pt x="3945" y="-47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270080"/>
                            <a:ext cx="144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0">
                                  <a:moveTo>
                                    <a:pt x="4455" y="-4653"/>
                                  </a:moveTo>
                                  <a:lnTo>
                                    <a:pt x="445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1270080"/>
                            <a:ext cx="5724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3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60">
                                  <a:moveTo>
                                    <a:pt x="4410" y="-4653"/>
                                  </a:moveTo>
                                  <a:lnTo>
                                    <a:pt x="4500" y="-4653"/>
                                  </a:lnTo>
                                  <a:lnTo>
                                    <a:pt x="4500" y="-1293"/>
                                  </a:lnTo>
                                  <a:lnTo>
                                    <a:pt x="4410" y="-1293"/>
                                  </a:lnTo>
                                  <a:lnTo>
                                    <a:pt x="4410" y="-4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1480320"/>
                            <a:ext cx="144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0">
                                  <a:moveTo>
                                    <a:pt x="4920" y="-4323"/>
                                  </a:moveTo>
                                  <a:lnTo>
                                    <a:pt x="492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1480320"/>
                            <a:ext cx="5724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30">
                                  <a:moveTo>
                                    <a:pt x="4875" y="-4323"/>
                                  </a:moveTo>
                                  <a:lnTo>
                                    <a:pt x="4965" y="-4323"/>
                                  </a:lnTo>
                                  <a:lnTo>
                                    <a:pt x="4965" y="-1293"/>
                                  </a:lnTo>
                                  <a:lnTo>
                                    <a:pt x="4875" y="-1293"/>
                                  </a:lnTo>
                                  <a:lnTo>
                                    <a:pt x="4875" y="-4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0" y="1480320"/>
                            <a:ext cx="144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0">
                                  <a:moveTo>
                                    <a:pt x="5385" y="-4323"/>
                                  </a:moveTo>
                                  <a:lnTo>
                                    <a:pt x="538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480320"/>
                            <a:ext cx="5724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30">
                                  <a:moveTo>
                                    <a:pt x="5340" y="-4323"/>
                                  </a:moveTo>
                                  <a:lnTo>
                                    <a:pt x="5430" y="-4323"/>
                                  </a:lnTo>
                                  <a:lnTo>
                                    <a:pt x="5430" y="-1293"/>
                                  </a:lnTo>
                                  <a:lnTo>
                                    <a:pt x="5340" y="-1293"/>
                                  </a:lnTo>
                                  <a:lnTo>
                                    <a:pt x="5340" y="-4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520" y="1423080"/>
                            <a:ext cx="144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0">
                                  <a:moveTo>
                                    <a:pt x="5850" y="-4413"/>
                                  </a:moveTo>
                                  <a:lnTo>
                                    <a:pt x="585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1423080"/>
                            <a:ext cx="5724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20">
                                  <a:moveTo>
                                    <a:pt x="5805" y="-4413"/>
                                  </a:moveTo>
                                  <a:lnTo>
                                    <a:pt x="5895" y="-4413"/>
                                  </a:lnTo>
                                  <a:lnTo>
                                    <a:pt x="5895" y="-1293"/>
                                  </a:lnTo>
                                  <a:lnTo>
                                    <a:pt x="5805" y="-1293"/>
                                  </a:lnTo>
                                  <a:lnTo>
                                    <a:pt x="5805" y="-4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1251000"/>
                            <a:ext cx="144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0">
                                  <a:moveTo>
                                    <a:pt x="6315" y="-4683"/>
                                  </a:moveTo>
                                  <a:lnTo>
                                    <a:pt x="6315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1251000"/>
                            <a:ext cx="5724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5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90">
                                  <a:moveTo>
                                    <a:pt x="6270" y="-4683"/>
                                  </a:moveTo>
                                  <a:lnTo>
                                    <a:pt x="6360" y="-4683"/>
                                  </a:lnTo>
                                  <a:lnTo>
                                    <a:pt x="6360" y="-1293"/>
                                  </a:lnTo>
                                  <a:lnTo>
                                    <a:pt x="6270" y="-1293"/>
                                  </a:lnTo>
                                  <a:lnTo>
                                    <a:pt x="6270" y="-4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1012320"/>
                            <a:ext cx="1440" cy="23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5">
                                  <a:moveTo>
                                    <a:pt x="6780" y="-5058"/>
                                  </a:moveTo>
                                  <a:lnTo>
                                    <a:pt x="678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1012320"/>
                            <a:ext cx="57240" cy="23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65">
                                  <a:moveTo>
                                    <a:pt x="6735" y="-5058"/>
                                  </a:moveTo>
                                  <a:lnTo>
                                    <a:pt x="6825" y="-5058"/>
                                  </a:lnTo>
                                  <a:lnTo>
                                    <a:pt x="6825" y="-1293"/>
                                  </a:lnTo>
                                  <a:lnTo>
                                    <a:pt x="6735" y="-1293"/>
                                  </a:lnTo>
                                  <a:lnTo>
                                    <a:pt x="6735" y="-5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1060560"/>
                            <a:ext cx="1440" cy="23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0">
                                  <a:moveTo>
                                    <a:pt x="7238" y="-4983"/>
                                  </a:moveTo>
                                  <a:lnTo>
                                    <a:pt x="723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120" y="1060560"/>
                            <a:ext cx="47520" cy="23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90">
                                  <a:moveTo>
                                    <a:pt x="7200" y="-4983"/>
                                  </a:moveTo>
                                  <a:lnTo>
                                    <a:pt x="7275" y="-4983"/>
                                  </a:lnTo>
                                  <a:lnTo>
                                    <a:pt x="7275" y="-1293"/>
                                  </a:lnTo>
                                  <a:lnTo>
                                    <a:pt x="7200" y="-1293"/>
                                  </a:lnTo>
                                  <a:lnTo>
                                    <a:pt x="7200" y="-49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480" y="716400"/>
                            <a:ext cx="1440" cy="26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0">
                                  <a:moveTo>
                                    <a:pt x="7710" y="-5523"/>
                                  </a:moveTo>
                                  <a:lnTo>
                                    <a:pt x="771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040" y="716400"/>
                            <a:ext cx="57240" cy="26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30">
                                  <a:moveTo>
                                    <a:pt x="7665" y="-5523"/>
                                  </a:moveTo>
                                  <a:lnTo>
                                    <a:pt x="7755" y="-5523"/>
                                  </a:lnTo>
                                  <a:lnTo>
                                    <a:pt x="7755" y="-1293"/>
                                  </a:lnTo>
                                  <a:lnTo>
                                    <a:pt x="7665" y="-1293"/>
                                  </a:lnTo>
                                  <a:lnTo>
                                    <a:pt x="7665" y="-5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080" y="878760"/>
                            <a:ext cx="144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5">
                                  <a:moveTo>
                                    <a:pt x="8168" y="-5268"/>
                                  </a:moveTo>
                                  <a:lnTo>
                                    <a:pt x="816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878760"/>
                            <a:ext cx="4752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75">
                                  <a:moveTo>
                                    <a:pt x="8130" y="-5268"/>
                                  </a:moveTo>
                                  <a:lnTo>
                                    <a:pt x="8205" y="-5268"/>
                                  </a:lnTo>
                                  <a:lnTo>
                                    <a:pt x="8205" y="-1293"/>
                                  </a:lnTo>
                                  <a:lnTo>
                                    <a:pt x="8130" y="-1293"/>
                                  </a:lnTo>
                                  <a:lnTo>
                                    <a:pt x="8130" y="-5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3075480"/>
                            <a:ext cx="1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5">
                                  <a:moveTo>
                                    <a:pt x="3150" y="-1818"/>
                                  </a:moveTo>
                                  <a:lnTo>
                                    <a:pt x="315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3075480"/>
                            <a:ext cx="572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5">
                                  <a:moveTo>
                                    <a:pt x="3105" y="-1818"/>
                                  </a:moveTo>
                                  <a:lnTo>
                                    <a:pt x="3195" y="-1818"/>
                                  </a:lnTo>
                                  <a:lnTo>
                                    <a:pt x="3195" y="-1293"/>
                                  </a:lnTo>
                                  <a:lnTo>
                                    <a:pt x="3105" y="-1293"/>
                                  </a:lnTo>
                                  <a:lnTo>
                                    <a:pt x="3105" y="-18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2922120"/>
                            <a:ext cx="1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">
                                  <a:moveTo>
                                    <a:pt x="3608" y="-2058"/>
                                  </a:moveTo>
                                  <a:lnTo>
                                    <a:pt x="360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922120"/>
                            <a:ext cx="475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65">
                                  <a:moveTo>
                                    <a:pt x="3570" y="-2058"/>
                                  </a:moveTo>
                                  <a:lnTo>
                                    <a:pt x="3645" y="-2058"/>
                                  </a:lnTo>
                                  <a:lnTo>
                                    <a:pt x="3645" y="-1293"/>
                                  </a:lnTo>
                                  <a:lnTo>
                                    <a:pt x="3570" y="-1293"/>
                                  </a:lnTo>
                                  <a:lnTo>
                                    <a:pt x="3570" y="-2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2721600"/>
                            <a:ext cx="14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0">
                                  <a:moveTo>
                                    <a:pt x="4073" y="-2373"/>
                                  </a:moveTo>
                                  <a:lnTo>
                                    <a:pt x="407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2721600"/>
                            <a:ext cx="4752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0">
                                  <a:moveTo>
                                    <a:pt x="4035" y="-2373"/>
                                  </a:moveTo>
                                  <a:lnTo>
                                    <a:pt x="4110" y="-2373"/>
                                  </a:lnTo>
                                  <a:lnTo>
                                    <a:pt x="4110" y="-1293"/>
                                  </a:lnTo>
                                  <a:lnTo>
                                    <a:pt x="4035" y="-1293"/>
                                  </a:lnTo>
                                  <a:lnTo>
                                    <a:pt x="4035" y="-2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2502000"/>
                            <a:ext cx="14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5">
                                  <a:moveTo>
                                    <a:pt x="4538" y="-2718"/>
                                  </a:moveTo>
                                  <a:lnTo>
                                    <a:pt x="453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2502000"/>
                            <a:ext cx="4752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25">
                                  <a:moveTo>
                                    <a:pt x="4500" y="-2718"/>
                                  </a:moveTo>
                                  <a:lnTo>
                                    <a:pt x="4575" y="-2718"/>
                                  </a:lnTo>
                                  <a:lnTo>
                                    <a:pt x="4575" y="-1293"/>
                                  </a:lnTo>
                                  <a:lnTo>
                                    <a:pt x="4500" y="-1293"/>
                                  </a:lnTo>
                                  <a:lnTo>
                                    <a:pt x="4500" y="-2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2349360"/>
                            <a:ext cx="144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5">
                                  <a:moveTo>
                                    <a:pt x="5003" y="-2958"/>
                                  </a:moveTo>
                                  <a:lnTo>
                                    <a:pt x="500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2349360"/>
                            <a:ext cx="4752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65">
                                  <a:moveTo>
                                    <a:pt x="4965" y="-2958"/>
                                  </a:moveTo>
                                  <a:lnTo>
                                    <a:pt x="5040" y="-2958"/>
                                  </a:lnTo>
                                  <a:lnTo>
                                    <a:pt x="5040" y="-1293"/>
                                  </a:lnTo>
                                  <a:lnTo>
                                    <a:pt x="4965" y="-1293"/>
                                  </a:lnTo>
                                  <a:lnTo>
                                    <a:pt x="4965" y="-2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4520" y="2024280"/>
                            <a:ext cx="144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5">
                                  <a:moveTo>
                                    <a:pt x="5468" y="-3468"/>
                                  </a:moveTo>
                                  <a:lnTo>
                                    <a:pt x="546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2024280"/>
                            <a:ext cx="4752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75">
                                  <a:moveTo>
                                    <a:pt x="5430" y="-3468"/>
                                  </a:moveTo>
                                  <a:lnTo>
                                    <a:pt x="5505" y="-3468"/>
                                  </a:lnTo>
                                  <a:lnTo>
                                    <a:pt x="5505" y="-1293"/>
                                  </a:lnTo>
                                  <a:lnTo>
                                    <a:pt x="5430" y="-1293"/>
                                  </a:lnTo>
                                  <a:lnTo>
                                    <a:pt x="5430" y="-3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1795680"/>
                            <a:ext cx="144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5">
                                  <a:moveTo>
                                    <a:pt x="5933" y="-3828"/>
                                  </a:moveTo>
                                  <a:lnTo>
                                    <a:pt x="593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320" y="1795680"/>
                            <a:ext cx="4752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35">
                                  <a:moveTo>
                                    <a:pt x="5895" y="-3828"/>
                                  </a:moveTo>
                                  <a:lnTo>
                                    <a:pt x="5970" y="-3828"/>
                                  </a:lnTo>
                                  <a:lnTo>
                                    <a:pt x="5970" y="-1293"/>
                                  </a:lnTo>
                                  <a:lnTo>
                                    <a:pt x="5895" y="-1293"/>
                                  </a:lnTo>
                                  <a:lnTo>
                                    <a:pt x="5895" y="-3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360" y="334260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6398" y="-1398"/>
                                  </a:moveTo>
                                  <a:lnTo>
                                    <a:pt x="6398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3342600"/>
                            <a:ext cx="47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6360" y="-1398"/>
                                  </a:moveTo>
                                  <a:lnTo>
                                    <a:pt x="6435" y="-1398"/>
                                  </a:lnTo>
                                  <a:lnTo>
                                    <a:pt x="6435" y="-1293"/>
                                  </a:lnTo>
                                  <a:lnTo>
                                    <a:pt x="6360" y="-1293"/>
                                  </a:lnTo>
                                  <a:lnTo>
                                    <a:pt x="6360" y="-1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3399840"/>
                            <a:ext cx="475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825" y="-1300"/>
                                  </a:moveTo>
                                  <a:lnTo>
                                    <a:pt x="6900" y="-13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3404880"/>
                            <a:ext cx="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6833" y="-1300"/>
                                  </a:moveTo>
                                  <a:lnTo>
                                    <a:pt x="6915" y="-130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339984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7275" y="-1308"/>
                                  </a:moveTo>
                                  <a:lnTo>
                                    <a:pt x="7365" y="-130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3399840"/>
                            <a:ext cx="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7283" y="-1308"/>
                                  </a:moveTo>
                                  <a:lnTo>
                                    <a:pt x="7380" y="-1308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3400" y="3333240"/>
                            <a:ext cx="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7793" y="-1413"/>
                                  </a:moveTo>
                                  <a:lnTo>
                                    <a:pt x="7793" y="-129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3333240"/>
                            <a:ext cx="47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7755" y="-1413"/>
                                  </a:moveTo>
                                  <a:lnTo>
                                    <a:pt x="7830" y="-1413"/>
                                  </a:lnTo>
                                  <a:lnTo>
                                    <a:pt x="7830" y="-1293"/>
                                  </a:lnTo>
                                  <a:lnTo>
                                    <a:pt x="7755" y="-1293"/>
                                  </a:lnTo>
                                  <a:lnTo>
                                    <a:pt x="7755" y="-1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4280" y="3246840"/>
                            <a:ext cx="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8250" y="-1548"/>
                                  </a:moveTo>
                                  <a:lnTo>
                                    <a:pt x="8250" y="-12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480" y="3246840"/>
                            <a:ext cx="57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">
                                  <a:moveTo>
                                    <a:pt x="8205" y="-1548"/>
                                  </a:moveTo>
                                  <a:lnTo>
                                    <a:pt x="8295" y="-1548"/>
                                  </a:lnTo>
                                  <a:lnTo>
                                    <a:pt x="8295" y="-1293"/>
                                  </a:lnTo>
                                  <a:lnTo>
                                    <a:pt x="8205" y="-1293"/>
                                  </a:lnTo>
                                  <a:lnTo>
                                    <a:pt x="8205" y="-1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535320"/>
                            <a:ext cx="144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0">
                                  <a:moveTo>
                                    <a:pt x="2775" y="-5808"/>
                                  </a:moveTo>
                                  <a:lnTo>
                                    <a:pt x="2775" y="-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3409200"/>
                            <a:ext cx="35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5" h="0">
                                  <a:moveTo>
                                    <a:pt x="2730" y="-1293"/>
                                  </a:moveTo>
                                  <a:lnTo>
                                    <a:pt x="835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255" y="-1248"/>
                                  </a:moveTo>
                                  <a:lnTo>
                                    <a:pt x="325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705" y="-1248"/>
                                  </a:moveTo>
                                  <a:lnTo>
                                    <a:pt x="370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85" y="-1248"/>
                                  </a:moveTo>
                                  <a:lnTo>
                                    <a:pt x="418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635" y="-1248"/>
                                  </a:moveTo>
                                  <a:lnTo>
                                    <a:pt x="463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115" y="-1248"/>
                                  </a:moveTo>
                                  <a:lnTo>
                                    <a:pt x="511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08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565" y="-1248"/>
                                  </a:moveTo>
                                  <a:lnTo>
                                    <a:pt x="556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045" y="-1248"/>
                                  </a:moveTo>
                                  <a:lnTo>
                                    <a:pt x="604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495" y="-1248"/>
                                  </a:moveTo>
                                  <a:lnTo>
                                    <a:pt x="649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960" y="-1248"/>
                                  </a:moveTo>
                                  <a:lnTo>
                                    <a:pt x="6960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425" y="-1248"/>
                                  </a:moveTo>
                                  <a:lnTo>
                                    <a:pt x="742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890" y="-1248"/>
                                  </a:moveTo>
                                  <a:lnTo>
                                    <a:pt x="7890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880" y="3409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355" y="-1248"/>
                                  </a:moveTo>
                                  <a:lnTo>
                                    <a:pt x="8355" y="-1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560" y="2148840"/>
                            <a:ext cx="1058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1890">
                                  <a:moveTo>
                                    <a:pt x="8475" y="-1383"/>
                                  </a:moveTo>
                                  <a:lnTo>
                                    <a:pt x="10140" y="-1383"/>
                                  </a:lnTo>
                                  <a:lnTo>
                                    <a:pt x="10140" y="-3273"/>
                                  </a:lnTo>
                                  <a:lnTo>
                                    <a:pt x="8475" y="-3273"/>
                                  </a:lnTo>
                                  <a:lnTo>
                                    <a:pt x="8475" y="-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7480" y="2139480"/>
                            <a:ext cx="106740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12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05">
                                  <a:moveTo>
                                    <a:pt x="8460" y="-1383"/>
                                  </a:moveTo>
                                  <a:lnTo>
                                    <a:pt x="10140" y="-1383"/>
                                  </a:lnTo>
                                  <a:lnTo>
                                    <a:pt x="10140" y="-3288"/>
                                  </a:lnTo>
                                  <a:lnTo>
                                    <a:pt x="8460" y="-3288"/>
                                  </a:lnTo>
                                  <a:lnTo>
                                    <a:pt x="8460" y="-1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000" y="2196360"/>
                            <a:ext cx="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8633" y="-3198"/>
                                  </a:moveTo>
                                  <a:lnTo>
                                    <a:pt x="8633" y="-31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218700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8580" y="-3108"/>
                                  </a:moveTo>
                                  <a:lnTo>
                                    <a:pt x="8670" y="-3108"/>
                                  </a:lnTo>
                                  <a:lnTo>
                                    <a:pt x="8670" y="-3213"/>
                                  </a:lnTo>
                                  <a:lnTo>
                                    <a:pt x="8580" y="-3213"/>
                                  </a:lnTo>
                                  <a:lnTo>
                                    <a:pt x="8580" y="-3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880" y="250200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8595" y="-2680"/>
                                  </a:moveTo>
                                  <a:lnTo>
                                    <a:pt x="8670" y="-268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24922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580" y="-2643"/>
                                  </a:moveTo>
                                  <a:lnTo>
                                    <a:pt x="8670" y="-2643"/>
                                  </a:lnTo>
                                  <a:lnTo>
                                    <a:pt x="8670" y="-2733"/>
                                  </a:lnTo>
                                  <a:lnTo>
                                    <a:pt x="8580" y="-2733"/>
                                  </a:lnTo>
                                  <a:lnTo>
                                    <a:pt x="8580" y="-2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000" y="2788200"/>
                            <a:ext cx="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8633" y="-2268"/>
                                  </a:moveTo>
                                  <a:lnTo>
                                    <a:pt x="8633" y="-217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277884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8580" y="-2178"/>
                                  </a:moveTo>
                                  <a:lnTo>
                                    <a:pt x="8670" y="-2178"/>
                                  </a:lnTo>
                                  <a:lnTo>
                                    <a:pt x="8670" y="-2283"/>
                                  </a:lnTo>
                                  <a:lnTo>
                                    <a:pt x="8580" y="-2283"/>
                                  </a:lnTo>
                                  <a:lnTo>
                                    <a:pt x="8580" y="-2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880" y="309420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8595" y="-1750"/>
                                  </a:moveTo>
                                  <a:lnTo>
                                    <a:pt x="8670" y="-175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308484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580" y="-1713"/>
                                  </a:moveTo>
                                  <a:lnTo>
                                    <a:pt x="8670" y="-1713"/>
                                  </a:lnTo>
                                  <a:lnTo>
                                    <a:pt x="8670" y="-1803"/>
                                  </a:lnTo>
                                  <a:lnTo>
                                    <a:pt x="8580" y="-1803"/>
                                  </a:lnTo>
                                  <a:lnTo>
                                    <a:pt x="8580" y="-1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13760" cy="38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3760" cy="38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0" h="5985">
                                  <a:moveTo>
                                    <a:pt x="1530" y="-663"/>
                                  </a:moveTo>
                                  <a:lnTo>
                                    <a:pt x="10200" y="-663"/>
                                  </a:lnTo>
                                  <a:lnTo>
                                    <a:pt x="10200" y="-6648"/>
                                  </a:lnTo>
                                  <a:lnTo>
                                    <a:pt x="1530" y="-6648"/>
                                  </a:lnTo>
                                  <a:lnTo>
                                    <a:pt x="1530" y="-6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-332.75pt;width:434.15pt;height:299.9pt" coordorigin="1522,-6655" coordsize="8683,5998">
                <v:group id="shape_0" style="position:absolute;left:1522;top:-6655;width:8683;height:5998">
                  <v:shape id="shape_0" coordorigin="1530,4294960648" coordsize="8670,5985" path="l10200,-663l10200,-6648l1530,-6648l1530,-663xe" stroked="t" o:allowincell="f" style="position:absolute;left:1522;top:-6655;width:8682;height:59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-5812;width:5588;height:4525">
                  <v:shape id="shape_0" coordorigin="2775,4294961488" coordsize="5580,4515" path="l8355,-5808l8355,-1293l2775,-1293l2775,-5808xe" stroked="t" o:allowincell="f" style="position:absolute;left:2769;top:-5812;width:5587;height:45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-1703;width:2628;height:2">
                  <v:shape id="shape_0" coordorigin="5730,4294965587" coordsize="2625,0" path="l8355,-1709e" stroked="t" o:allowincell="f" style="position:absolute;left:5729;top:-1703;width:26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-1703;width:825;height:2">
                  <v:shape id="shape_0" coordorigin="4800,4294965587" coordsize="825,0" path="l5625,-1709e" stroked="t" o:allowincell="f" style="position:absolute;left:4797;top:-170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-1703;width:825;height:2">
                  <v:shape id="shape_0" coordorigin="3870,4294965587" coordsize="825,0" path="l4695,-1709e" stroked="t" o:allowincell="f" style="position:absolute;left:3866;top:-170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1703;width:825;height:2">
                  <v:shape id="shape_0" coordorigin="2940,4294965587" coordsize="825,0" path="l3765,-1709e" stroked="t" o:allowincell="f" style="position:absolute;left:2934;top:-170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1707;width:105;height:2">
                  <v:shape id="shape_0" coordorigin="2730,4294965583" coordsize="105,0" path="l2835,-1713e" stroked="t" o:allowincell="f" style="position:absolute;left:2724;top:-1707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-2109;width:2628;height:2">
                  <v:shape id="shape_0" coordorigin="5730,4294965182" coordsize="2625,0" path="l8355,-2114e" stroked="t" o:allowincell="f" style="position:absolute;left:5729;top:-2109;width:26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-2109;width:825;height:2">
                  <v:shape id="shape_0" coordorigin="4800,4294965182" coordsize="825,0" path="l5625,-2114e" stroked="t" o:allowincell="f" style="position:absolute;left:4797;top:-210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-2109;width:825;height:2">
                  <v:shape id="shape_0" coordorigin="3870,4294965182" coordsize="825,0" path="l4695,-2114e" stroked="t" o:allowincell="f" style="position:absolute;left:3866;top:-210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2109;width:825;height:2">
                  <v:shape id="shape_0" coordorigin="2940,4294965182" coordsize="825,0" path="l3765,-2114e" stroked="t" o:allowincell="f" style="position:absolute;left:2934;top:-210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2113;width:105;height:2">
                  <v:shape id="shape_0" coordorigin="2730,4294965178" coordsize="105,0" path="l2835,-2118e" stroked="t" o:allowincell="f" style="position:absolute;left:2724;top:-2113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-2515;width:2628;height:2">
                  <v:shape id="shape_0" coordorigin="5730,4294964777" coordsize="2625,0" path="l8355,-2519e" stroked="t" o:allowincell="f" style="position:absolute;left:5729;top:-2515;width:26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-2515;width:825;height:2">
                  <v:shape id="shape_0" coordorigin="4800,4294964777" coordsize="825,0" path="l5625,-2519e" stroked="t" o:allowincell="f" style="position:absolute;left:4797;top:-2515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-2515;width:825;height:2">
                  <v:shape id="shape_0" coordorigin="3870,4294964777" coordsize="825,0" path="l4695,-2519e" stroked="t" o:allowincell="f" style="position:absolute;left:3866;top:-2515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2515;width:825;height:2">
                  <v:shape id="shape_0" coordorigin="2940,4294964777" coordsize="825,0" path="l3765,-2519e" stroked="t" o:allowincell="f" style="position:absolute;left:2934;top:-2515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2519;width:105;height:2">
                  <v:shape id="shape_0" coordorigin="2730,4294964773" coordsize="105,0" path="l2835,-2523e" stroked="t" o:allowincell="f" style="position:absolute;left:2724;top:-2519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-2936;width:2628;height:2">
                  <v:shape id="shape_0" coordorigin="5730,4294964357" coordsize="2625,0" path="l8355,-2939e" stroked="t" o:allowincell="f" style="position:absolute;left:5729;top:-2936;width:26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-2936;width:825;height:2">
                  <v:shape id="shape_0" coordorigin="4800,4294964357" coordsize="825,0" path="l5625,-2939e" stroked="t" o:allowincell="f" style="position:absolute;left:4797;top:-2936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-2936;width:825;height:2">
                  <v:shape id="shape_0" coordorigin="3870,4294964357" coordsize="825,0" path="l4695,-2939e" stroked="t" o:allowincell="f" style="position:absolute;left:3866;top:-2936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2936;width:825;height:2">
                  <v:shape id="shape_0" coordorigin="2940,4294964357" coordsize="825,0" path="l3765,-2939e" stroked="t" o:allowincell="f" style="position:absolute;left:2934;top:-2936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2940;width:105;height:2">
                  <v:shape id="shape_0" coordorigin="2730,4294964353" coordsize="105,0" path="l2835,-2943e" stroked="t" o:allowincell="f" style="position:absolute;left:2724;top:-2940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-3342;width:2628;height:2">
                  <v:shape id="shape_0" coordorigin="5730,4294963952" coordsize="2625,0" path="l8355,-3344e" stroked="t" o:allowincell="f" style="position:absolute;left:5729;top:-3342;width:26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-3342;width:825;height:2">
                  <v:shape id="shape_0" coordorigin="4800,4294963952" coordsize="825,0" path="l5625,-3344e" stroked="t" o:allowincell="f" style="position:absolute;left:4797;top:-3342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-3342;width:825;height:2">
                  <v:shape id="shape_0" coordorigin="3870,4294963952" coordsize="825,0" path="l4695,-3344e" stroked="t" o:allowincell="f" style="position:absolute;left:3866;top:-3342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3342;width:825;height:2">
                  <v:shape id="shape_0" coordorigin="2940,4294963952" coordsize="825,0" path="l3765,-3344e" stroked="t" o:allowincell="f" style="position:absolute;left:2934;top:-3342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3346;width:105;height:2">
                  <v:shape id="shape_0" coordorigin="2730,4294963948" coordsize="105,0" path="l2835,-3348e" stroked="t" o:allowincell="f" style="position:absolute;left:2724;top:-3346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-3748;width:2628;height:2">
                  <v:shape id="shape_0" coordorigin="5730,4294963547" coordsize="2625,0" path="l8355,-3749e" stroked="t" o:allowincell="f" style="position:absolute;left:5729;top:-3748;width:26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-3748;width:825;height:2">
                  <v:shape id="shape_0" coordorigin="4800,4294963547" coordsize="825,0" path="l5625,-3749e" stroked="t" o:allowincell="f" style="position:absolute;left:4797;top:-3748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-3748;width:825;height:2">
                  <v:shape id="shape_0" coordorigin="3870,4294963547" coordsize="825,0" path="l4695,-3749e" stroked="t" o:allowincell="f" style="position:absolute;left:3866;top:-3748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3748;width:825;height:2">
                  <v:shape id="shape_0" coordorigin="2940,4294963547" coordsize="825,0" path="l3765,-3749e" stroked="t" o:allowincell="f" style="position:absolute;left:2934;top:-3748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3752;width:105;height:2">
                  <v:shape id="shape_0" coordorigin="2730,4294963543" coordsize="105,0" path="l2835,-3753e" stroked="t" o:allowincell="f" style="position:absolute;left:2724;top:-3752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-4169;width:2628;height:2">
                  <v:shape id="shape_0" coordorigin="5730,4294963127" coordsize="2625,0" path="l8355,-4169e" stroked="t" o:allowincell="f" style="position:absolute;left:5729;top:-4169;width:26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-4169;width:825;height:2">
                  <v:shape id="shape_0" coordorigin="4800,4294963127" coordsize="825,0" path="l5625,-4169e" stroked="t" o:allowincell="f" style="position:absolute;left:4797;top:-416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-4169;width:825;height:2">
                  <v:shape id="shape_0" coordorigin="3870,4294963127" coordsize="825,0" path="l4695,-4169e" stroked="t" o:allowincell="f" style="position:absolute;left:3866;top:-416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4169;width:825;height:2">
                  <v:shape id="shape_0" coordorigin="2940,4294963127" coordsize="825,0" path="l3765,-4169e" stroked="t" o:allowincell="f" style="position:absolute;left:2934;top:-416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4173;width:105;height:2">
                  <v:shape id="shape_0" coordorigin="2730,4294963123" coordsize="105,0" path="l2835,-4173e" stroked="t" o:allowincell="f" style="position:absolute;left:2724;top:-4173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4;top:-4575;width:5423;height:2">
                  <v:shape id="shape_0" coordorigin="2940,4294962722" coordsize="5415,0" path="l8355,-4574e" stroked="t" o:allowincell="f" style="position:absolute;left:2934;top:-4575;width:542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4579;width:105;height:2">
                  <v:shape id="shape_0" coordorigin="2730,4294962718" coordsize="105,0" path="l2835,-4578e" stroked="t" o:allowincell="f" style="position:absolute;left:2724;top:-4579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4985;width:5633;height:2">
                  <v:shape id="shape_0" coordorigin="2730,4294962313" coordsize="5625,0" path="l8355,-4983e" stroked="t" o:allowincell="f" style="position:absolute;left:2724;top:-4985;width:56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5406;width:5633;height:2">
                  <v:shape id="shape_0" coordorigin="2730,4294961893" coordsize="5625,0" path="l8355,-5403e" stroked="t" o:allowincell="f" style="position:absolute;left:2724;top:-5406;width:56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5812;width:5633;height:2">
                  <v:shape id="shape_0" coordorigin="2730,4294961488" coordsize="5625,0" path="l8355,-5808e" stroked="t" o:allowincell="f" style="position:absolute;left:2724;top:-5812;width:56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-5812;width:5588;height:4525">
                  <v:shape id="shape_0" coordorigin="2775,4294961488" coordsize="5580,4515" path="l8355,-5808l8355,-1293l2775,-1293l2775,-5808e" stroked="t" o:allowincell="f" style="position:absolute;left:2769;top:-5812;width:5587;height:45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29;top:-4865;width:105;height:3577">
                  <v:shape id="shape_0" coordorigin="2835,4294962433" coordsize="105,3570" path="l2940,-4863l2940,-1293l2835,-1293l2835,-4863xe" fillcolor="#9999ff" stroked="f" o:allowincell="f" style="position:absolute;left:2829;top:-4865;width:104;height:3576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2829;top:-4865;width:105;height:3577">
                  <v:shape id="shape_0" coordorigin="2835,4294962433" coordsize="105,3570" path="l2940,-4863l2940,-1293l2835,-1293l2835,-4863xe" stroked="t" o:allowincell="f" style="position:absolute;left:2829;top:-4865;width:104;height:35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48;top:-4715;width:2;height:3427">
                  <v:shape id="shape_0" coordorigin="3353,4294962583" coordsize="0,3420" path="l3353,-1293e" stroked="t" o:allowincell="f" style="position:absolute;left:3348;top:-4715;width:1;height:3426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310;top:-4715;width:75;height:3427">
                  <v:shape id="shape_0" coordorigin="3315,4294962583" coordsize="75,3420" path="l3390,-4713l3390,-1293l3315,-1293l3315,-4713xe" stroked="t" o:allowincell="f" style="position:absolute;left:3310;top:-4715;width:74;height:34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60;top:-4203;width:105;height:2916">
                  <v:shape id="shape_0" coordorigin="3765,4294963093" coordsize="105,2910" path="l3870,-4203l3870,-1293l3765,-1293l3765,-4203xe" fillcolor="#9999ff" stroked="f" o:allowincell="f" style="position:absolute;left:3760;top:-4203;width:104;height:2915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760;top:-4203;width:105;height:2916">
                  <v:shape id="shape_0" coordorigin="3765,4294963093" coordsize="105,2910" path="l3870,-4203l3870,-1293l3765,-1293l3765,-4203xe" stroked="t" o:allowincell="f" style="position:absolute;left:3760;top:-4203;width:104;height:29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9;top:-4414;width:2;height:3126">
                  <v:shape id="shape_0" coordorigin="4283,4294962883" coordsize="0,3120" path="l4283,-1293e" stroked="t" o:allowincell="f" style="position:absolute;left:4279;top:-4414;width:1;height:3125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241;top:-4414;width:75;height:3126">
                  <v:shape id="shape_0" coordorigin="4245,4294962883" coordsize="75,3120" path="l4320,-4413l4320,-1293l4245,-1293l4245,-4413xe" stroked="t" o:allowincell="f" style="position:absolute;left:4241;top:-4414;width:74;height:31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2;top:-4444;width:105;height:3156">
                  <v:shape id="shape_0" coordorigin="4695,4294962853" coordsize="105,3150" path="l4800,-4443l4800,-1293l4695,-1293l4695,-4443xe" fillcolor="#9999ff" stroked="f" o:allowincell="f" style="position:absolute;left:4692;top:-4444;width:104;height:3155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692;top:-4444;width:105;height:3156">
                  <v:shape id="shape_0" coordorigin="4695,4294962853" coordsize="105,3150" path="l4800,-4443l4800,-1293l4695,-1293l4695,-4443xe" stroked="t" o:allowincell="f" style="position:absolute;left:4692;top:-4444;width:104;height:31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11;top:-3978;width:2;height:2690">
                  <v:shape id="shape_0" coordorigin="5213,4294963318" coordsize="0,2685" path="l5213,-1293e" stroked="t" o:allowincell="f" style="position:absolute;left:5211;top:-3978;width:1;height:2689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173;top:-3978;width:75;height:2690">
                  <v:shape id="shape_0" coordorigin="5175,4294963318" coordsize="75,2685" path="l5250,-3978l5250,-1293l5175,-1293l5175,-3978xe" stroked="t" o:allowincell="f" style="position:absolute;left:5173;top:-3978;width:74;height:26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24;top:-4399;width:105;height:3111">
                  <v:shape id="shape_0" coordorigin="5625,4294962898" coordsize="105,3105" path="l5730,-4398l5730,-1293l5625,-1293l5625,-4398xe" fillcolor="#9999ff" stroked="f" o:allowincell="f" style="position:absolute;left:5624;top:-4399;width:104;height:3110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624;top:-4399;width:105;height:3111">
                  <v:shape id="shape_0" coordorigin="5625,4294962898" coordsize="105,3105" path="l5730,-4398l5730,-1293l5625,-1293l5625,-4398xe" stroked="t" o:allowincell="f" style="position:absolute;left:5624;top:-4399;width:104;height:31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42;top:-4369;width:2;height:3081">
                  <v:shape id="shape_0" coordorigin="6143,4294962928" coordsize="0,3075" path="l6143,-1293e" stroked="t" o:allowincell="f" style="position:absolute;left:6142;top:-4369;width:1;height:3080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104;top:-4369;width:75;height:3081">
                  <v:shape id="shape_0" coordorigin="6105,4294962928" coordsize="75,3075" path="l6180,-4368l6180,-1293l6105,-1293l6105,-4368xe" stroked="t" o:allowincell="f" style="position:absolute;left:6104;top:-4369;width:74;height:30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00;top:-4700;width:2;height:3412">
                  <v:shape id="shape_0" coordorigin="6600,4294962598" coordsize="0,3405" path="l6600,-1293e" stroked="t" o:allowincell="f" style="position:absolute;left:6600;top:-4700;width:1;height:341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555;top:-4700;width:90;height:3412">
                  <v:shape id="shape_0" coordorigin="6555,4294962598" coordsize="90,3405" path="l6645,-4698l6645,-1293l6555,-1293l6555,-4698xe" stroked="t" o:allowincell="f" style="position:absolute;left:6555;top:-4700;width:89;height:34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74;top:-4955;width:2;height:3668">
                  <v:shape id="shape_0" coordorigin="7073,4294962343" coordsize="0,3660" path="l7073,-1293e" stroked="t" o:allowincell="f" style="position:absolute;left:7074;top:-4955;width:1;height:3667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036;top:-4955;width:75;height:3668">
                  <v:shape id="shape_0" coordorigin="7035,4294962343" coordsize="75,3660" path="l7110,-4953l7110,-1293l7035,-1293l7035,-4953xe" stroked="t" o:allowincell="f" style="position:absolute;left:7036;top:-4955;width:74;height:36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32;top:-5271;width:2;height:3983">
                  <v:shape id="shape_0" coordorigin="7530,4294962028" coordsize="0,3975" path="l7530,-1293e" stroked="t" o:allowincell="f" style="position:absolute;left:7532;top:-5271;width:1;height:3982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487;top:-5271;width:90;height:3983">
                  <v:shape id="shape_0" coordorigin="7485,4294962028" coordsize="90,3975" path="l7575,-5268l7575,-1293l7485,-1293l7485,-5268xe" stroked="t" o:allowincell="f" style="position:absolute;left:7487;top:-5271;width:89;height:39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06;top:-4820;width:2;height:3532">
                  <v:shape id="shape_0" coordorigin="8003,4294962478" coordsize="0,3525" path="l8003,-1293e" stroked="t" o:allowincell="f" style="position:absolute;left:8006;top:-4820;width:1;height:3531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968;top:-4820;width:75;height:3532">
                  <v:shape id="shape_0" coordorigin="7965,4294962478" coordsize="75,3525" path="l8040,-4818l8040,-1293l7965,-1293l7965,-4818xe" stroked="t" o:allowincell="f" style="position:absolute;left:7968;top:-4820;width:74;height:35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2;top:-1722;width:2;height:435">
                  <v:shape id="shape_0" coordorigin="2978,4294965568" coordsize="0,435" path="l2978,-1293e" stroked="t" o:allowincell="f" style="position:absolute;left:2972;top:-1722;width:1;height:434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2934;top:-1722;width:75;height:435">
                  <v:shape id="shape_0" coordorigin="2940,4294965568" coordsize="75,435" path="l3015,-1728l3015,-1293l2940,-1293l2940,-1728xe" stroked="t" o:allowincell="f" style="position:absolute;left:2934;top:-1722;width:74;height:4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30;top:-1993;width:2;height:705">
                  <v:shape id="shape_0" coordorigin="3435,4294965298" coordsize="0,705" path="l3435,-1293e" stroked="t" o:allowincell="f" style="position:absolute;left:3430;top:-1993;width:1;height:704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3385;top:-1993;width:90;height:705">
                  <v:shape id="shape_0" coordorigin="3390,4294965298" coordsize="90,705" path="l3480,-1998l3480,-1293l3390,-1293l3390,-1998xe" stroked="t" o:allowincell="f" style="position:absolute;left:3385;top:-1993;width:89;height:7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04;top:-2173;width:2;height:886">
                  <v:shape id="shape_0" coordorigin="3908,4294965118" coordsize="0,885" path="l3908,-1293e" stroked="t" o:allowincell="f" style="position:absolute;left:3904;top:-2173;width:1;height:885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3866;top:-2173;width:75;height:886">
                  <v:shape id="shape_0" coordorigin="3870,4294965118" coordsize="75,885" path="l3945,-2178l3945,-1293l3870,-1293l3870,-2178xe" stroked="t" o:allowincell="f" style="position:absolute;left:3866;top:-2173;width:74;height:88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1;top:-2594;width:2;height:1307">
                  <v:shape id="shape_0" coordorigin="4365,4294964698" coordsize="0,1305" path="l4365,-1293e" stroked="t" o:allowincell="f" style="position:absolute;left:4361;top:-2594;width:1;height:1306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4316;top:-2594;width:90;height:1307">
                  <v:shape id="shape_0" coordorigin="4320,4294964698" coordsize="90,1305" path="l4410,-2598l4410,-1293l4320,-1293l4320,-2598xe" stroked="t" o:allowincell="f" style="position:absolute;left:4316;top:-2594;width:89;height:130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35;top:-3000;width:2;height:1713">
                  <v:shape id="shape_0" coordorigin="4838,4294964293" coordsize="0,1710" path="l4838,-1293e" stroked="t" o:allowincell="f" style="position:absolute;left:4835;top:-3000;width:1;height:1712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4797;top:-3000;width:75;height:1713">
                  <v:shape id="shape_0" coordorigin="4800,4294964293" coordsize="75,1710" path="l4875,-3003l4875,-1293l4800,-1293l4800,-3003xe" stroked="t" o:allowincell="f" style="position:absolute;left:4797;top:-3000;width:74;height:171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93;top:-3181;width:2;height:1893">
                  <v:shape id="shape_0" coordorigin="5295,4294964113" coordsize="0,1890" path="l5295,-1293e" stroked="t" o:allowincell="f" style="position:absolute;left:5293;top:-3181;width:1;height:1892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5248;top:-3181;width:90;height:1893">
                  <v:shape id="shape_0" coordorigin="5250,4294964113" coordsize="90,1890" path="l5340,-3183l5340,-1293l5250,-1293l5250,-3183xe" stroked="t" o:allowincell="f" style="position:absolute;left:5248;top:-3181;width:89;height:18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67;top:-3797;width:2;height:2510">
                  <v:shape id="shape_0" coordorigin="5768,4294963498" coordsize="0,2505" path="l5768,-1293e" stroked="t" o:allowincell="f" style="position:absolute;left:5767;top:-3797;width:1;height:2509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5729;top:-3797;width:75;height:2510">
                  <v:shape id="shape_0" coordorigin="5730,4294963498" coordsize="75,2505" path="l5805,-3798l5805,-1293l5730,-1293l5730,-3798xe" stroked="t" o:allowincell="f" style="position:absolute;left:5729;top:-3797;width:74;height:25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25;top:-1391;width:2;height:105">
                  <v:shape id="shape_0" coordorigin="6225,4294965898" coordsize="0,105" path="l6225,-1293e" stroked="t" o:allowincell="f" style="position:absolute;left:6225;top:-1391;width:1;height:104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6180;top:-1391;width:90;height:105">
                  <v:shape id="shape_0" coordorigin="6180,4294965898" coordsize="90,105" path="l6270,-1398l6270,-1293l6180,-1293l6180,-1398xe" stroked="t" o:allowincell="f" style="position:absolute;left:6180;top:-1391;width:8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5;top:-1293;width:90;height:2">
                  <v:shape id="shape_0" coordorigin="6645,4294965996" coordsize="90,0" path="l6735,-1300e" stroked="t" o:allowincell="f" style="position:absolute;left:6645;top:-1293;width:89;height:1;mso-wrap-style:none;v-text-anchor:middle;mso-position-horizontal-relative:page">
                    <v:fill o:detectmouseclick="t" on="false"/>
                    <v:stroke color="#660066" weight="10800" joinstyle="round" endcap="flat"/>
                    <w10:wrap type="none"/>
                  </v:shape>
                </v:group>
                <v:group id="shape_0" style="position:absolute;left:6645;top:-1293;width:98;height:2">
                  <v:shape id="shape_0" coordorigin="6645,4294965996" coordsize="98,0" path="l6750,-1300e" stroked="t" o:allowincell="f" style="position:absolute;left:6645;top:-1293;width:97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111;top:-1301;width:90;height:2">
                  <v:shape id="shape_0" coordorigin="7110,4294965988" coordsize="90,0" path="l7200,-1308e" stroked="t" o:allowincell="f" style="position:absolute;left:7111;top:-1301;width:89;height:1;mso-wrap-style:none;v-text-anchor:middle;mso-position-horizontal-relative:page">
                    <v:fill o:detectmouseclick="t" on="false"/>
                    <v:stroke color="#660066" weight="20160" joinstyle="round" endcap="flat"/>
                    <w10:wrap type="none"/>
                  </v:shape>
                </v:group>
                <v:group id="shape_0" style="position:absolute;left:7111;top:-1301;width:98;height:2">
                  <v:shape id="shape_0" coordorigin="7110,4294965988" coordsize="98,0" path="l7215,-1308e" stroked="t" o:allowincell="f" style="position:absolute;left:7111;top:-1301;width:97;height:1;mso-wrap-style:none;v-text-anchor:middle;mso-position-horizontal-relative:page">
                    <v:fill o:detectmouseclick="t" on="false"/>
                    <v:stroke color="black" weight="29880" joinstyle="round" endcap="flat"/>
                    <w10:wrap type="none"/>
                  </v:shape>
                </v:group>
                <v:group id="shape_0" style="position:absolute;left:7622;top:-1406;width:2;height:120">
                  <v:shape id="shape_0" coordorigin="7620,4294965883" coordsize="0,120" path="l7620,-1293e" stroked="t" o:allowincell="f" style="position:absolute;left:7622;top:-1406;width:1;height:119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7577;top:-1406;width:90;height:120">
                  <v:shape id="shape_0" coordorigin="7575,4294965883" coordsize="90,120" path="l7665,-1413l7665,-1293l7575,-1293l7575,-1413xe" stroked="t" o:allowincell="f" style="position:absolute;left:7577;top:-1406;width:89;height:1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88;top:-1527;width:2;height:240">
                  <v:shape id="shape_0" coordorigin="8085,4294965763" coordsize="0,240" path="l8085,-1293e" stroked="t" o:allowincell="f" style="position:absolute;left:8088;top:-1527;width:1;height:239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8043;top:-1527;width:90;height:240">
                  <v:shape id="shape_0" coordorigin="8040,4294965763" coordsize="90,240" path="l8130,-1533l8130,-1293l8040,-1293l8040,-1533xe" stroked="t" o:allowincell="f" style="position:absolute;left:8043;top:-1527;width:89;height:2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54;top:-5256;width:2;height:3968">
                  <v:shape id="shape_0" coordorigin="3060,4294962043" coordsize="0,3960" path="l3060,-1293e" stroked="t" o:allowincell="f" style="position:absolute;left:3054;top:-5256;width:1;height:3967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009;top:-5256;width:90;height:3968">
                  <v:shape id="shape_0" coordorigin="3015,4294962043" coordsize="90,3960" path="l3105,-5253l3105,-1293l3015,-1293l3015,-5253xe" stroked="t" o:allowincell="f" style="position:absolute;left:3009;top:-5256;width:89;height:39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20;top:-4790;width:2;height:3502">
                  <v:shape id="shape_0" coordorigin="3525,4294962508" coordsize="0,3495" path="l3525,-1293e" stroked="t" o:allowincell="f" style="position:absolute;left:3520;top:-4790;width:1;height:350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475;top:-4790;width:90;height:3502">
                  <v:shape id="shape_0" coordorigin="3480,4294962508" coordsize="90,3495" path="l3570,-4788l3570,-1293l3480,-1293l3480,-4788xe" stroked="t" o:allowincell="f" style="position:absolute;left:3475;top:-4790;width:89;height:350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6;top:-4760;width:2;height:3472">
                  <v:shape id="shape_0" coordorigin="3990,4294962538" coordsize="0,3465" path="l3990,-1293e" stroked="t" o:allowincell="f" style="position:absolute;left:3986;top:-4760;width:1;height:347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941;top:-4760;width:90;height:3472">
                  <v:shape id="shape_0" coordorigin="3945,4294962538" coordsize="90,3465" path="l4035,-4758l4035,-1293l3945,-1293l3945,-4758xe" stroked="t" o:allowincell="f" style="position:absolute;left:3941;top:-4760;width:89;height:34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52;top:-4655;width:2;height:3367">
                  <v:shape id="shape_0" coordorigin="4455,4294962643" coordsize="0,3360" path="l4455,-1293e" stroked="t" o:allowincell="f" style="position:absolute;left:4452;top:-4655;width:1;height:3366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406;top:-4655;width:90;height:3367">
                  <v:shape id="shape_0" coordorigin="4410,4294962643" coordsize="90,3360" path="l4500,-4653l4500,-1293l4410,-1293l4410,-4653xe" stroked="t" o:allowincell="f" style="position:absolute;left:4406;top:-4655;width:89;height:336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17;top:-4324;width:2;height:3036">
                  <v:shape id="shape_0" coordorigin="4920,4294962973" coordsize="0,3030" path="l4920,-1293e" stroked="t" o:allowincell="f" style="position:absolute;left:4917;top:-4324;width:1;height:3035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872;top:-4324;width:90;height:3036">
                  <v:shape id="shape_0" coordorigin="4875,4294962973" coordsize="90,3030" path="l4965,-4323l4965,-1293l4875,-1293l4875,-4323xe" stroked="t" o:allowincell="f" style="position:absolute;left:4872;top:-4324;width:89;height:30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83;top:-4324;width:2;height:3036">
                  <v:shape id="shape_0" coordorigin="5385,4294962973" coordsize="0,3030" path="l5385,-1293e" stroked="t" o:allowincell="f" style="position:absolute;left:5383;top:-4324;width:1;height:3035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5338;top:-4324;width:90;height:3036">
                  <v:shape id="shape_0" coordorigin="5340,4294962973" coordsize="90,3030" path="l5430,-4323l5430,-1293l5340,-1293l5340,-4323xe" stroked="t" o:allowincell="f" style="position:absolute;left:5338;top:-4324;width:89;height:30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49;top:-4414;width:2;height:3126">
                  <v:shape id="shape_0" coordorigin="5850,4294962883" coordsize="0,3120" path="l5850,-1293e" stroked="t" o:allowincell="f" style="position:absolute;left:5849;top:-4414;width:1;height:3125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5804;top:-4414;width:90;height:3126">
                  <v:shape id="shape_0" coordorigin="5805,4294962883" coordsize="90,3120" path="l5895,-4413l5895,-1293l5805,-1293l5805,-4413xe" stroked="t" o:allowincell="f" style="position:absolute;left:5804;top:-4414;width:89;height:31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15;top:-4685;width:2;height:3397">
                  <v:shape id="shape_0" coordorigin="6315,4294962613" coordsize="0,3390" path="l6315,-1293e" stroked="t" o:allowincell="f" style="position:absolute;left:6315;top:-4685;width:1;height:3396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270;top:-4685;width:90;height:3397">
                  <v:shape id="shape_0" coordorigin="6270,4294962613" coordsize="90,3390" path="l6360,-4683l6360,-1293l6270,-1293l6270,-4683xe" stroked="t" o:allowincell="f" style="position:absolute;left:6270;top:-4685;width:89;height:339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81;top:-5061;width:2;height:3773">
                  <v:shape id="shape_0" coordorigin="6780,4294962238" coordsize="0,3765" path="l6780,-1293e" stroked="t" o:allowincell="f" style="position:absolute;left:6781;top:-5061;width:1;height:3772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736;top:-5061;width:90;height:3773">
                  <v:shape id="shape_0" coordorigin="6735,4294962238" coordsize="90,3765" path="l6825,-5058l6825,-1293l6735,-1293l6735,-5058xe" stroked="t" o:allowincell="f" style="position:absolute;left:6736;top:-5061;width:89;height:37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39;top:-4985;width:2;height:3698">
                  <v:shape id="shape_0" coordorigin="7238,4294962313" coordsize="0,3690" path="l7238,-1293e" stroked="t" o:allowincell="f" style="position:absolute;left:7239;top:-4985;width:1;height:3697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7201;top:-4985;width:75;height:3698">
                  <v:shape id="shape_0" coordorigin="7200,4294962313" coordsize="75,3690" path="l7275,-4983l7275,-1293l7200,-1293l7200,-4983xe" stroked="t" o:allowincell="f" style="position:absolute;left:7201;top:-4985;width:74;height:36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12;top:-5527;width:2;height:4239">
                  <v:shape id="shape_0" coordorigin="7710,4294961773" coordsize="0,4230" path="l7710,-1293e" stroked="t" o:allowincell="f" style="position:absolute;left:7712;top:-5527;width:1;height:4238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667;top:-5527;width:90;height:4239">
                  <v:shape id="shape_0" coordorigin="7665,4294961773" coordsize="90,4230" path="l7755,-5523l7755,-1293l7665,-1293l7665,-5523xe" stroked="t" o:allowincell="f" style="position:absolute;left:7667;top:-5527;width:89;height:42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71;top:-5271;width:2;height:3983">
                  <v:shape id="shape_0" coordorigin="8168,4294962028" coordsize="0,3975" path="l8168,-1293e" stroked="t" o:allowincell="f" style="position:absolute;left:8171;top:-5271;width:1;height:3982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8133;top:-5271;width:75;height:3983">
                  <v:shape id="shape_0" coordorigin="8130,4294962028" coordsize="75,3975" path="l8205,-5268l8205,-1293l8130,-1293l8130,-5268xe" stroked="t" o:allowincell="f" style="position:absolute;left:8133;top:-5271;width:74;height:39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44;top:-1812;width:2;height:525">
                  <v:shape id="shape_0" coordorigin="3150,4294965478" coordsize="0,525" path="l3150,-1293e" stroked="t" o:allowincell="f" style="position:absolute;left:3144;top:-1812;width:1;height:524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3099;top:-1812;width:90;height:525">
                  <v:shape id="shape_0" coordorigin="3105,4294965478" coordsize="90,525" path="l3195,-1818l3195,-1293l3105,-1293l3105,-1818xe" stroked="t" o:allowincell="f" style="position:absolute;left:3099;top:-1812;width:89;height:5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3;top:-2053;width:2;height:765">
                  <v:shape id="shape_0" coordorigin="3608,4294965238" coordsize="0,765" path="l3608,-1293e" stroked="t" o:allowincell="f" style="position:absolute;left:3603;top:-2053;width:1;height:764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3565;top:-2053;width:75;height:765">
                  <v:shape id="shape_0" coordorigin="3570,4294965238" coordsize="75,765" path="l3645,-2058l3645,-1293l3570,-1293l3570,-2058xe" stroked="t" o:allowincell="f" style="position:absolute;left:3565;top:-2053;width:74;height:7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-2369;width:2;height:1081">
                  <v:shape id="shape_0" coordorigin="4073,4294964923" coordsize="0,1080" path="l4073,-1293e" stroked="t" o:allowincell="f" style="position:absolute;left:4069;top:-2369;width:1;height:1080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4031;top:-2369;width:75;height:1081">
                  <v:shape id="shape_0" coordorigin="4035,4294964923" coordsize="75,1080" path="l4110,-2373l4110,-1293l4035,-1293l4035,-2373xe" stroked="t" o:allowincell="f" style="position:absolute;left:4031;top:-2369;width:74;height:10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35;top:-2715;width:2;height:1427">
                  <v:shape id="shape_0" coordorigin="4538,4294964578" coordsize="0,1425" path="l4538,-1293e" stroked="t" o:allowincell="f" style="position:absolute;left:4535;top:-2715;width:1;height:1426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4497;top:-2715;width:75;height:1427">
                  <v:shape id="shape_0" coordorigin="4500,4294964578" coordsize="75,1425" path="l4575,-2718l4575,-1293l4500,-1293l4500,-2718xe" stroked="t" o:allowincell="f" style="position:absolute;left:4497;top:-2715;width:74;height:14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01;top:-2955;width:2;height:1668">
                  <v:shape id="shape_0" coordorigin="5003,4294964338" coordsize="0,1665" path="l5003,-1293e" stroked="t" o:allowincell="f" style="position:absolute;left:5001;top:-2955;width:1;height:1667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4962;top:-2955;width:75;height:1668">
                  <v:shape id="shape_0" coordorigin="4965,4294964338" coordsize="75,1665" path="l5040,-2958l5040,-1293l4965,-1293l4965,-2958xe" stroked="t" o:allowincell="f" style="position:absolute;left:4962;top:-2955;width:74;height:16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66;top:-3467;width:2;height:2179">
                  <v:shape id="shape_0" coordorigin="5468,4294963828" coordsize="0,2175" path="l5468,-1293e" stroked="t" o:allowincell="f" style="position:absolute;left:5466;top:-3467;width:1;height:2178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5428;top:-3467;width:75;height:2179">
                  <v:shape id="shape_0" coordorigin="5430,4294963828" coordsize="75,2175" path="l5505,-3468l5505,-1293l5430,-1293l5430,-3468xe" stroked="t" o:allowincell="f" style="position:absolute;left:5428;top:-3467;width:74;height:21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32;top:-3827;width:2;height:2540">
                  <v:shape id="shape_0" coordorigin="5933,4294963468" coordsize="0,2535" path="l5933,-1293e" stroked="t" o:allowincell="f" style="position:absolute;left:5932;top:-3827;width:1;height:2539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5894;top:-3827;width:75;height:2540">
                  <v:shape id="shape_0" coordorigin="5895,4294963468" coordsize="75,2535" path="l5970,-3828l5970,-1293l5895,-1293l5895,-3828xe" stroked="t" o:allowincell="f" style="position:absolute;left:5894;top:-3827;width:74;height:2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98;top:-1391;width:2;height:105">
                  <v:shape id="shape_0" coordorigin="6398,4294965898" coordsize="0,105" path="l6398,-1293e" stroked="t" o:allowincell="f" style="position:absolute;left:6398;top:-1391;width:1;height:104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6360;top:-1391;width:75;height:105">
                  <v:shape id="shape_0" coordorigin="6360,4294965898" coordsize="75,105" path="l6435,-1398l6435,-1293l6360,-1293l6360,-1398xe" stroked="t" o:allowincell="f" style="position:absolute;left:6360;top:-1391;width:74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6;top:-1301;width:75;height:15">
                  <v:shape id="shape_0" coordorigin="6825,4294965988" coordsize="75,15" path="l6900,-1300e" stroked="t" o:allowincell="f" style="position:absolute;left:6826;top:-1301;width:74;height:14;mso-wrap-style:none;v-text-anchor:middle;mso-position-horizontal-relative:page">
                    <v:fill o:detectmouseclick="t" on="false"/>
                    <v:stroke color="red" weight="10800" joinstyle="round" endcap="flat"/>
                    <w10:wrap type="none"/>
                  </v:shape>
                </v:group>
                <v:group id="shape_0" style="position:absolute;left:6826;top:-1293;width:83;height:2">
                  <v:shape id="shape_0" coordorigin="6825,4294965996" coordsize="83,0" path="l6915,-1300e" stroked="t" o:allowincell="f" style="position:absolute;left:6826;top:-1293;width:82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276;top:-1301;width:90;height:2">
                  <v:shape id="shape_0" coordorigin="7275,4294965988" coordsize="90,0" path="l7365,-1308e" stroked="t" o:allowincell="f" style="position:absolute;left:7276;top:-1301;width:89;height:1;mso-wrap-style:none;v-text-anchor:middle;mso-position-horizontal-relative:page">
                    <v:fill o:detectmouseclick="t" on="false"/>
                    <v:stroke color="red" weight="20160" joinstyle="round" endcap="flat"/>
                    <w10:wrap type="none"/>
                  </v:shape>
                </v:group>
                <v:group id="shape_0" style="position:absolute;left:7276;top:-1301;width:98;height:2">
                  <v:shape id="shape_0" coordorigin="7275,4294965988" coordsize="98,0" path="l7380,-1308e" stroked="t" o:allowincell="f" style="position:absolute;left:7276;top:-1301;width:97;height:1;mso-wrap-style:none;v-text-anchor:middle;mso-position-horizontal-relative:page">
                    <v:fill o:detectmouseclick="t" on="false"/>
                    <v:stroke color="black" weight="29880" joinstyle="round" endcap="flat"/>
                    <w10:wrap type="none"/>
                  </v:shape>
                </v:group>
                <v:group id="shape_0" style="position:absolute;left:7795;top:-1406;width:2;height:120">
                  <v:shape id="shape_0" coordorigin="7793,4294965883" coordsize="0,120" path="l7793,-1293e" stroked="t" o:allowincell="f" style="position:absolute;left:7795;top:-1406;width:1;height:119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7757;top:-1406;width:75;height:120">
                  <v:shape id="shape_0" coordorigin="7755,4294965883" coordsize="75,120" path="l7830,-1413l7830,-1293l7755,-1293l7755,-1413xe" stroked="t" o:allowincell="f" style="position:absolute;left:7757;top:-1406;width:74;height:1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53;top:-1542;width:2;height:255">
                  <v:shape id="shape_0" coordorigin="8250,4294965748" coordsize="0,255" path="l8250,-1293e" stroked="t" o:allowincell="f" style="position:absolute;left:8253;top:-1542;width:1;height:254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8208;top:-1542;width:90;height:255">
                  <v:shape id="shape_0" coordorigin="8205,4294965748" coordsize="90,255" path="l8295,-1548l8295,-1293l8205,-1293l8205,-1548xe" stroked="t" o:allowincell="f" style="position:absolute;left:8208;top:-1542;width:89;height:2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-5812;width:2;height:4570">
                  <v:shape id="shape_0" coordorigin="2775,4294961488" coordsize="0,4560" path="l2775,-1248e" stroked="t" o:allowincell="f" style="position:absolute;left:2769;top:-5812;width:1;height:45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-1286;width:5633;height:2">
                  <v:shape id="shape_0" coordorigin="2730,4294966003" coordsize="5625,0" path="l8355,-1293e" stroked="t" o:allowincell="f" style="position:absolute;left:2724;top:-1286;width:56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49;top:-1286;width:2;height:45">
                  <v:shape id="shape_0" coordorigin="3255,4294966003" coordsize="0,45" path="l3255,-1293e" stroked="t" o:allowincell="f" style="position:absolute;left:3249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0;top:-1286;width:2;height:45">
                  <v:shape id="shape_0" coordorigin="3705,4294966003" coordsize="0,45" path="l3705,-1293e" stroked="t" o:allowincell="f" style="position:absolute;left:3700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81;top:-1286;width:2;height:45">
                  <v:shape id="shape_0" coordorigin="4185,4294966003" coordsize="0,45" path="l4185,-1293e" stroked="t" o:allowincell="f" style="position:absolute;left:4181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32;top:-1286;width:2;height:45">
                  <v:shape id="shape_0" coordorigin="4635,4294966003" coordsize="0,45" path="l4635,-1293e" stroked="t" o:allowincell="f" style="position:absolute;left:4632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13;top:-1286;width:2;height:45">
                  <v:shape id="shape_0" coordorigin="5115,4294966003" coordsize="0,45" path="l5115,-1293e" stroked="t" o:allowincell="f" style="position:absolute;left:5113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63;top:-1286;width:2;height:45">
                  <v:shape id="shape_0" coordorigin="5565,4294966003" coordsize="0,45" path="l5565,-1293e" stroked="t" o:allowincell="f" style="position:absolute;left:5563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44;top:-1286;width:2;height:45">
                  <v:shape id="shape_0" coordorigin="6045,4294966003" coordsize="0,45" path="l6045,-1293e" stroked="t" o:allowincell="f" style="position:absolute;left:6044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95;top:-1286;width:2;height:45">
                  <v:shape id="shape_0" coordorigin="6495,4294966003" coordsize="0,45" path="l6495,-1293e" stroked="t" o:allowincell="f" style="position:absolute;left:6495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1;top:-1286;width:2;height:45">
                  <v:shape id="shape_0" coordorigin="6960,4294966003" coordsize="0,45" path="l6960,-1293e" stroked="t" o:allowincell="f" style="position:absolute;left:6961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27;top:-1286;width:2;height:45">
                  <v:shape id="shape_0" coordorigin="7425,4294966003" coordsize="0,45" path="l7425,-1293e" stroked="t" o:allowincell="f" style="position:absolute;left:7427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93;top:-1286;width:2;height:45">
                  <v:shape id="shape_0" coordorigin="7890,4294966003" coordsize="0,45" path="l7890,-1293e" stroked="t" o:allowincell="f" style="position:absolute;left:7893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58;top:-1286;width:2;height:45">
                  <v:shape id="shape_0" coordorigin="8355,4294966003" coordsize="0,45" path="l8355,-1293e" stroked="t" o:allowincell="f" style="position:absolute;left:8358;top:-128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79;top:-3271;width:1666;height:1893">
                  <v:shape id="shape_0" coordorigin="8475,4294964023" coordsize="1665,1890" path="l10140,-1383l10140,-3273l8475,-3273l8475,-1383xe" fillcolor="white" stroked="f" o:allowincell="f" style="position:absolute;left:8479;top:-3271;width:1665;height:18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63;top:-3286;width:1681;height:1908">
                  <v:shape id="shape_0" coordorigin="8460,4294964008" coordsize="1680,1905" path="l10140,-1383l10140,-3288l8460,-3288l8460,-1383xe" stroked="t" o:allowincell="f" style="position:absolute;left:8463;top:-3286;width:1680;height:19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37;top:-3196;width:2;height:90">
                  <v:shape id="shape_0" coordorigin="8633,4294964098" coordsize="0,90" path="l8633,-3108e" stroked="t" o:allowincell="f" style="position:absolute;left:8637;top:-3196;width:1;height:89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584;top:-3211;width:90;height:105">
                  <v:shape id="shape_0" coordorigin="8580,4294964083" coordsize="90,105" path="l8670,-3108l8670,-3213l8580,-3213l8580,-3108xe" stroked="t" o:allowincell="f" style="position:absolute;left:8584;top:-3211;width:8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99;top:-2715;width:75;height:75">
                  <v:shape id="shape_0" coordorigin="8595,4294964578" coordsize="75,75" path="l8670,-2680e" stroked="t" o:allowincell="f" style="position:absolute;left:8599;top:-2715;width:74;height:74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8584;top:-2730;width:90;height:90">
                  <v:shape id="shape_0" coordorigin="8580,4294964563" coordsize="90,90" path="l8670,-2643l8670,-2733l8580,-2733l8580,-2643xe" stroked="t" o:allowincell="f" style="position:absolute;left:8584;top:-2730;width:89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37;top:-2264;width:2;height:90">
                  <v:shape id="shape_0" coordorigin="8633,4294965028" coordsize="0,90" path="l8633,-2178e" stroked="t" o:allowincell="f" style="position:absolute;left:8637;top:-2264;width:1;height:89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8584;top:-2279;width:90;height:105">
                  <v:shape id="shape_0" coordorigin="8580,4294965013" coordsize="90,105" path="l8670,-2178l8670,-2283l8580,-2283l8580,-2178xe" stroked="t" o:allowincell="f" style="position:absolute;left:8584;top:-2279;width:89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99;top:-1782;width:75;height:75">
                  <v:shape id="shape_0" coordorigin="8595,4294965508" coordsize="75,75" path="l8670,-1750e" stroked="t" o:allowincell="f" style="position:absolute;left:8599;top:-1782;width:74;height:74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8584;top:-1797;width:90;height:90">
                  <v:shape id="shape_0" coordorigin="8580,4294965493" coordsize="90,90" path="l8670,-1713l8670,-1803l8580,-1803l8580,-1713xe" stroked="t" o:allowincell="f" style="position:absolute;left:8584;top:-1797;width:89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-6655;width:8683;height:5998">
                  <v:shape id="shape_0" coordorigin="1530,4294960648" coordsize="8670,5985" path="l10200,-663l10200,-6648l1530,-6648l1530,-663xe" stroked="t" o:allowincell="f" style="position:absolute;left:1522;top:-6655;width:8682;height:59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6</w:t>
      </w:r>
      <w:r>
        <w:rPr>
          <w:rFonts w:eastAsia="Arial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GENERA</w:t>
      </w:r>
      <w:r>
        <w:rPr>
          <w:rFonts w:eastAsia="Arial" w:cs="Arial" w:ascii="Arial" w:hAnsi="Arial"/>
          <w:b/>
          <w:bCs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GOV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COST,</w:t>
      </w:r>
    </w:p>
    <w:p>
      <w:pPr>
        <w:pStyle w:val="Normal"/>
        <w:spacing w:before="36" w:after="0"/>
        <w:ind w:right="6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2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and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70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6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39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9005</wp:posOffset>
                </wp:positionH>
                <wp:positionV relativeFrom="paragraph">
                  <wp:posOffset>-220345</wp:posOffset>
                </wp:positionV>
                <wp:extent cx="511810" cy="135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b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-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15pt;margin-top:-17.4pt;width:40.2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b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-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7"/>
          <w:sz w:val="17"/>
          <w:szCs w:val="17"/>
        </w:rPr>
        <w:t>40</w:t>
      </w:r>
    </w:p>
    <w:p>
      <w:pPr>
        <w:pStyle w:val="Normal"/>
        <w:spacing w:lineRule="exact" w:line="11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20"/>
        <w:ind w:left="6653" w:right="38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  <w:r>
        <w:rPr>
          <w:rFonts w:eastAsia="Arial" w:cs="Arial" w:ascii="Arial" w:hAnsi="Arial"/>
          <w:spacing w:val="-4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02</w:t>
      </w:r>
    </w:p>
    <w:p>
      <w:pPr>
        <w:pStyle w:val="Normal"/>
        <w:spacing w:lineRule="exact" w:line="99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30</w:t>
      </w:r>
    </w:p>
    <w:p>
      <w:pPr>
        <w:pStyle w:val="Normal"/>
        <w:spacing w:lineRule="exact" w:line="156"/>
        <w:ind w:left="6653" w:right="11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ding</w:t>
      </w:r>
    </w:p>
    <w:p>
      <w:pPr>
        <w:pStyle w:val="Normal"/>
        <w:spacing w:before="14" w:after="0"/>
        <w:ind w:left="6653" w:right="95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2</w:t>
      </w:r>
    </w:p>
    <w:p>
      <w:pPr>
        <w:pStyle w:val="Normal"/>
        <w:tabs>
          <w:tab w:val="clear" w:pos="720"/>
          <w:tab w:val="left" w:pos="6719" w:leader="none"/>
        </w:tabs>
        <w:spacing w:lineRule="exact" w:line="260" w:before="74" w:after="0"/>
        <w:ind w:right="38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position w:val="-7"/>
          <w:sz w:val="17"/>
          <w:szCs w:val="17"/>
        </w:rPr>
        <w:t>2</w:t>
      </w:r>
      <w:r>
        <w:rPr>
          <w:rFonts w:eastAsia="Arial" w:cs="Arial" w:ascii="Arial" w:hAnsi="Arial"/>
          <w:position w:val="-7"/>
          <w:sz w:val="17"/>
          <w:szCs w:val="17"/>
        </w:rPr>
        <w:t>0</w:t>
        <w:tab/>
      </w: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</w:p>
    <w:p>
      <w:pPr>
        <w:pStyle w:val="Normal"/>
        <w:spacing w:lineRule="exact" w:line="161"/>
        <w:ind w:left="6653" w:right="40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3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03</w:t>
      </w:r>
    </w:p>
    <w:p>
      <w:pPr>
        <w:pStyle w:val="Normal"/>
        <w:spacing w:before="59" w:after="0"/>
        <w:ind w:left="6653" w:right="115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ending</w:t>
      </w:r>
    </w:p>
    <w:p>
      <w:pPr>
        <w:pStyle w:val="Normal"/>
        <w:tabs>
          <w:tab w:val="clear" w:pos="720"/>
          <w:tab w:val="left" w:pos="7109" w:leader="none"/>
        </w:tabs>
        <w:spacing w:before="14" w:after="0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position w:val="-5"/>
          <w:sz w:val="17"/>
          <w:szCs w:val="17"/>
        </w:rPr>
        <w:t>1</w:t>
      </w:r>
      <w:r>
        <w:rPr>
          <w:rFonts w:eastAsia="Arial" w:cs="Arial" w:ascii="Arial" w:hAnsi="Arial"/>
          <w:position w:val="-5"/>
          <w:sz w:val="17"/>
          <w:szCs w:val="17"/>
        </w:rPr>
        <w:t>0</w:t>
        <w:tab/>
      </w: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48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</w:t>
      </w:r>
    </w:p>
    <w:p>
      <w:pPr>
        <w:pStyle w:val="Normal"/>
        <w:spacing w:before="44" w:after="0"/>
        <w:ind w:left="81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3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 xml:space="preserve">L  </w:t>
      </w:r>
      <w:r>
        <w:rPr>
          <w:rFonts w:eastAsia="Arial" w:cs="Arial" w:ascii="Arial" w:hAnsi="Arial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0"/>
          <w:sz w:val="17"/>
          <w:szCs w:val="17"/>
        </w:rPr>
        <w:t>AU</w:t>
      </w:r>
      <w:r>
        <w:rPr>
          <w:rFonts w:eastAsia="Arial" w:cs="Arial" w:ascii="Arial" w:hAnsi="Arial"/>
          <w:sz w:val="17"/>
          <w:szCs w:val="17"/>
        </w:rPr>
        <w:t xml:space="preserve">G  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6"/>
          <w:sz w:val="17"/>
          <w:szCs w:val="17"/>
        </w:rPr>
        <w:t>SE</w:t>
      </w:r>
      <w:r>
        <w:rPr>
          <w:rFonts w:eastAsia="Arial" w:cs="Arial" w:ascii="Arial" w:hAnsi="Arial"/>
          <w:sz w:val="17"/>
          <w:szCs w:val="17"/>
        </w:rPr>
        <w:t xml:space="preserve">P  </w:t>
      </w:r>
      <w:r>
        <w:rPr>
          <w:rFonts w:eastAsia="Arial" w:cs="Arial" w:ascii="Arial" w:hAnsi="Arial"/>
          <w:spacing w:val="4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7"/>
          <w:sz w:val="17"/>
          <w:szCs w:val="17"/>
        </w:rPr>
        <w:t>OC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0"/>
          <w:sz w:val="17"/>
          <w:szCs w:val="17"/>
        </w:rPr>
        <w:t>NO</w:t>
      </w:r>
      <w:r>
        <w:rPr>
          <w:rFonts w:eastAsia="Arial" w:cs="Arial" w:ascii="Arial" w:hAnsi="Arial"/>
          <w:sz w:val="17"/>
          <w:szCs w:val="17"/>
        </w:rPr>
        <w:t xml:space="preserve">V  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2"/>
          <w:sz w:val="17"/>
          <w:szCs w:val="17"/>
        </w:rPr>
        <w:t>DE</w:t>
      </w:r>
      <w:r>
        <w:rPr>
          <w:rFonts w:eastAsia="Arial" w:cs="Arial" w:ascii="Arial" w:hAnsi="Arial"/>
          <w:sz w:val="17"/>
          <w:szCs w:val="17"/>
        </w:rPr>
        <w:t xml:space="preserve">C  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</w:rPr>
        <w:t>JA</w:t>
      </w:r>
      <w:r>
        <w:rPr>
          <w:rFonts w:eastAsia="Arial" w:cs="Arial" w:ascii="Arial" w:hAnsi="Arial"/>
          <w:sz w:val="17"/>
          <w:szCs w:val="17"/>
        </w:rPr>
        <w:t xml:space="preserve">N  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3"/>
          <w:sz w:val="17"/>
          <w:szCs w:val="17"/>
        </w:rPr>
        <w:t>FE</w:t>
      </w:r>
      <w:r>
        <w:rPr>
          <w:rFonts w:eastAsia="Arial" w:cs="Arial" w:ascii="Arial" w:hAnsi="Arial"/>
          <w:sz w:val="17"/>
          <w:szCs w:val="17"/>
        </w:rPr>
        <w:t xml:space="preserve">B  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MA</w:t>
      </w:r>
      <w:r>
        <w:rPr>
          <w:rFonts w:eastAsia="Arial" w:cs="Arial" w:ascii="Arial" w:hAnsi="Arial"/>
          <w:sz w:val="17"/>
          <w:szCs w:val="17"/>
        </w:rPr>
        <w:t xml:space="preserve">R </w:t>
      </w:r>
      <w:r>
        <w:rPr>
          <w:rFonts w:eastAsia="Arial" w:cs="Arial" w:ascii="Arial" w:hAnsi="Arial"/>
          <w:spacing w:val="4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9"/>
          <w:sz w:val="17"/>
          <w:szCs w:val="17"/>
        </w:rPr>
        <w:t>AP</w:t>
      </w:r>
      <w:r>
        <w:rPr>
          <w:rFonts w:eastAsia="Arial" w:cs="Arial" w:ascii="Arial" w:hAnsi="Arial"/>
          <w:sz w:val="17"/>
          <w:szCs w:val="17"/>
        </w:rPr>
        <w:t xml:space="preserve">R </w:t>
      </w:r>
      <w:r>
        <w:rPr>
          <w:rFonts w:eastAsia="Arial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MA</w:t>
      </w:r>
      <w:r>
        <w:rPr>
          <w:rFonts w:eastAsia="Arial" w:cs="Arial" w:ascii="Arial" w:hAnsi="Arial"/>
          <w:sz w:val="17"/>
          <w:szCs w:val="17"/>
        </w:rPr>
        <w:t xml:space="preserve">Y  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3"/>
          <w:sz w:val="17"/>
          <w:szCs w:val="17"/>
        </w:rPr>
        <w:t>JUN</w:t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2285" w:right="247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-7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7</w:t>
      </w:r>
      <w:r>
        <w:rPr>
          <w:rFonts w:eastAsia="Arial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ONCESSIONA</w:t>
      </w:r>
      <w:r>
        <w:rPr>
          <w:rFonts w:eastAsia="Arial" w:cs="Arial" w:ascii="Arial" w:hAnsi="Arial"/>
          <w:b/>
          <w:bCs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PRESCRIPTIONS,</w:t>
      </w:r>
    </w:p>
    <w:p>
      <w:pPr>
        <w:pStyle w:val="Normal"/>
        <w:spacing w:before="36" w:after="0"/>
        <w:ind w:right="20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2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and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3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67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2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1" w:after="0"/>
        <w:ind w:left="67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7"/>
          <w:sz w:val="17"/>
          <w:szCs w:val="17"/>
        </w:rPr>
        <w:t>1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1" w:after="0"/>
        <w:ind w:left="7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1" w:after="0"/>
        <w:ind w:left="7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52525</wp:posOffset>
                </wp:positionH>
                <wp:positionV relativeFrom="paragraph">
                  <wp:posOffset>-233680</wp:posOffset>
                </wp:positionV>
                <wp:extent cx="426085" cy="135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b/>
                                <w:spacing w:val="-2"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75pt;margin-top:-18.45pt;width:33.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b/>
                          <w:spacing w:val="-2"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6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680" w:right="1680" w:gutter="0" w:header="0" w:top="158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4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</w:t>
      </w:r>
    </w:p>
    <w:p>
      <w:pPr>
        <w:pStyle w:val="Normal"/>
        <w:spacing w:before="44" w:after="0"/>
        <w:ind w:left="108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6470</wp:posOffset>
                </wp:positionH>
                <wp:positionV relativeFrom="paragraph">
                  <wp:posOffset>743585</wp:posOffset>
                </wp:positionV>
                <wp:extent cx="5485130" cy="42087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208760"/>
                          <a:chOff x="0" y="0"/>
                          <a:chExt cx="5484960" cy="42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420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420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5" h="6615">
                                  <a:moveTo>
                                    <a:pt x="1530" y="7793"/>
                                  </a:moveTo>
                                  <a:lnTo>
                                    <a:pt x="10155" y="7793"/>
                                  </a:lnTo>
                                  <a:lnTo>
                                    <a:pt x="10155" y="1178"/>
                                  </a:lnTo>
                                  <a:lnTo>
                                    <a:pt x="1530" y="1178"/>
                                  </a:lnTo>
                                  <a:lnTo>
                                    <a:pt x="1530" y="7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591840"/>
                            <a:ext cx="362448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4480" cy="32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5100">
                                  <a:moveTo>
                                    <a:pt x="2475" y="2108"/>
                                  </a:moveTo>
                                  <a:lnTo>
                                    <a:pt x="8175" y="2108"/>
                                  </a:lnTo>
                                  <a:lnTo>
                                    <a:pt x="8175" y="7208"/>
                                  </a:lnTo>
                                  <a:lnTo>
                                    <a:pt x="2475" y="7208"/>
                                  </a:lnTo>
                                  <a:lnTo>
                                    <a:pt x="2475" y="2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3381840"/>
                            <a:ext cx="274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3855" y="6492"/>
                                  </a:moveTo>
                                  <a:lnTo>
                                    <a:pt x="8175" y="64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338184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585" y="6492"/>
                                  </a:moveTo>
                                  <a:lnTo>
                                    <a:pt x="3750" y="64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38184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2640" y="6492"/>
                                  </a:moveTo>
                                  <a:lnTo>
                                    <a:pt x="3480" y="64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3793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430" y="6488"/>
                                  </a:moveTo>
                                  <a:lnTo>
                                    <a:pt x="2535" y="6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904480"/>
                            <a:ext cx="291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0" h="0">
                                  <a:moveTo>
                                    <a:pt x="3585" y="5742"/>
                                  </a:moveTo>
                                  <a:lnTo>
                                    <a:pt x="8175" y="57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290448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2640" y="5742"/>
                                  </a:moveTo>
                                  <a:lnTo>
                                    <a:pt x="3480" y="57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290196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430" y="5738"/>
                                  </a:moveTo>
                                  <a:lnTo>
                                    <a:pt x="2535" y="5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446200"/>
                            <a:ext cx="291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0" h="0">
                                  <a:moveTo>
                                    <a:pt x="3585" y="5022"/>
                                  </a:moveTo>
                                  <a:lnTo>
                                    <a:pt x="8175" y="50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244620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2640" y="5022"/>
                                  </a:moveTo>
                                  <a:lnTo>
                                    <a:pt x="3480" y="50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24433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430" y="5018"/>
                                  </a:moveTo>
                                  <a:lnTo>
                                    <a:pt x="2535" y="50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1988280"/>
                            <a:ext cx="35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0">
                                  <a:moveTo>
                                    <a:pt x="2640" y="4302"/>
                                  </a:moveTo>
                                  <a:lnTo>
                                    <a:pt x="8175" y="4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98576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2430" y="4298"/>
                                  </a:moveTo>
                                  <a:lnTo>
                                    <a:pt x="2535" y="4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527120"/>
                            <a:ext cx="36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5" h="0">
                                  <a:moveTo>
                                    <a:pt x="2430" y="3578"/>
                                  </a:moveTo>
                                  <a:lnTo>
                                    <a:pt x="8175" y="3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049760"/>
                            <a:ext cx="36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5" h="0">
                                  <a:moveTo>
                                    <a:pt x="2430" y="2828"/>
                                  </a:moveTo>
                                  <a:lnTo>
                                    <a:pt x="8175" y="28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591840"/>
                            <a:ext cx="36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5" h="0">
                                  <a:moveTo>
                                    <a:pt x="2430" y="2108"/>
                                  </a:moveTo>
                                  <a:lnTo>
                                    <a:pt x="8175" y="2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591840"/>
                            <a:ext cx="362448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4480" cy="32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5100">
                                  <a:moveTo>
                                    <a:pt x="2475" y="2108"/>
                                  </a:moveTo>
                                  <a:lnTo>
                                    <a:pt x="8175" y="2108"/>
                                  </a:lnTo>
                                  <a:lnTo>
                                    <a:pt x="8175" y="7208"/>
                                  </a:lnTo>
                                  <a:lnTo>
                                    <a:pt x="2475" y="7208"/>
                                  </a:lnTo>
                                  <a:lnTo>
                                    <a:pt x="2475" y="2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679400"/>
                            <a:ext cx="66600" cy="21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90">
                                  <a:moveTo>
                                    <a:pt x="2535" y="3818"/>
                                  </a:moveTo>
                                  <a:lnTo>
                                    <a:pt x="2640" y="3818"/>
                                  </a:lnTo>
                                  <a:lnTo>
                                    <a:pt x="2640" y="7208"/>
                                  </a:lnTo>
                                  <a:lnTo>
                                    <a:pt x="2535" y="7208"/>
                                  </a:lnTo>
                                  <a:lnTo>
                                    <a:pt x="2535" y="3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679400"/>
                            <a:ext cx="66600" cy="21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90">
                                  <a:moveTo>
                                    <a:pt x="2535" y="3818"/>
                                  </a:moveTo>
                                  <a:lnTo>
                                    <a:pt x="2640" y="3818"/>
                                  </a:lnTo>
                                  <a:lnTo>
                                    <a:pt x="2640" y="7208"/>
                                  </a:lnTo>
                                  <a:lnTo>
                                    <a:pt x="2535" y="7208"/>
                                  </a:lnTo>
                                  <a:lnTo>
                                    <a:pt x="2535" y="38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1851840"/>
                            <a:ext cx="144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0">
                                  <a:moveTo>
                                    <a:pt x="3060" y="4088"/>
                                  </a:moveTo>
                                  <a:lnTo>
                                    <a:pt x="306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851840"/>
                            <a:ext cx="5724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20">
                                  <a:moveTo>
                                    <a:pt x="3015" y="4088"/>
                                  </a:moveTo>
                                  <a:lnTo>
                                    <a:pt x="3105" y="4088"/>
                                  </a:lnTo>
                                  <a:lnTo>
                                    <a:pt x="3105" y="7208"/>
                                  </a:lnTo>
                                  <a:lnTo>
                                    <a:pt x="3015" y="7208"/>
                                  </a:lnTo>
                                  <a:lnTo>
                                    <a:pt x="3015" y="4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2214360"/>
                            <a:ext cx="6660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550">
                                  <a:moveTo>
                                    <a:pt x="3480" y="4658"/>
                                  </a:moveTo>
                                  <a:lnTo>
                                    <a:pt x="3585" y="4658"/>
                                  </a:lnTo>
                                  <a:lnTo>
                                    <a:pt x="3585" y="7208"/>
                                  </a:lnTo>
                                  <a:lnTo>
                                    <a:pt x="3480" y="7208"/>
                                  </a:lnTo>
                                  <a:lnTo>
                                    <a:pt x="3480" y="4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2214360"/>
                            <a:ext cx="6660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550">
                                  <a:moveTo>
                                    <a:pt x="3480" y="4658"/>
                                  </a:moveTo>
                                  <a:lnTo>
                                    <a:pt x="3585" y="4658"/>
                                  </a:lnTo>
                                  <a:lnTo>
                                    <a:pt x="3585" y="7208"/>
                                  </a:lnTo>
                                  <a:lnTo>
                                    <a:pt x="3480" y="7208"/>
                                  </a:lnTo>
                                  <a:lnTo>
                                    <a:pt x="3480" y="4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213804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0">
                                  <a:moveTo>
                                    <a:pt x="4020" y="4538"/>
                                  </a:moveTo>
                                  <a:lnTo>
                                    <a:pt x="402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2138040"/>
                            <a:ext cx="572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70">
                                  <a:moveTo>
                                    <a:pt x="3975" y="4538"/>
                                  </a:moveTo>
                                  <a:lnTo>
                                    <a:pt x="4065" y="4538"/>
                                  </a:lnTo>
                                  <a:lnTo>
                                    <a:pt x="4065" y="7208"/>
                                  </a:lnTo>
                                  <a:lnTo>
                                    <a:pt x="3975" y="7208"/>
                                  </a:lnTo>
                                  <a:lnTo>
                                    <a:pt x="3975" y="4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2214360"/>
                            <a:ext cx="144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0">
                                  <a:moveTo>
                                    <a:pt x="4500" y="4658"/>
                                  </a:moveTo>
                                  <a:lnTo>
                                    <a:pt x="450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2214360"/>
                            <a:ext cx="5724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0">
                                  <a:moveTo>
                                    <a:pt x="4455" y="4658"/>
                                  </a:moveTo>
                                  <a:lnTo>
                                    <a:pt x="4545" y="4658"/>
                                  </a:lnTo>
                                  <a:lnTo>
                                    <a:pt x="4545" y="7208"/>
                                  </a:lnTo>
                                  <a:lnTo>
                                    <a:pt x="4455" y="7208"/>
                                  </a:lnTo>
                                  <a:lnTo>
                                    <a:pt x="4455" y="4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249120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5">
                                  <a:moveTo>
                                    <a:pt x="4965" y="5093"/>
                                  </a:moveTo>
                                  <a:lnTo>
                                    <a:pt x="496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2491200"/>
                            <a:ext cx="572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15">
                                  <a:moveTo>
                                    <a:pt x="4920" y="5093"/>
                                  </a:moveTo>
                                  <a:lnTo>
                                    <a:pt x="5010" y="5093"/>
                                  </a:lnTo>
                                  <a:lnTo>
                                    <a:pt x="5010" y="7208"/>
                                  </a:lnTo>
                                  <a:lnTo>
                                    <a:pt x="4920" y="7208"/>
                                  </a:lnTo>
                                  <a:lnTo>
                                    <a:pt x="4920" y="5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760" y="2214360"/>
                            <a:ext cx="144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0">
                                  <a:moveTo>
                                    <a:pt x="5445" y="4658"/>
                                  </a:moveTo>
                                  <a:lnTo>
                                    <a:pt x="544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2214360"/>
                            <a:ext cx="5724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0">
                                  <a:moveTo>
                                    <a:pt x="5400" y="4658"/>
                                  </a:moveTo>
                                  <a:lnTo>
                                    <a:pt x="5490" y="4658"/>
                                  </a:lnTo>
                                  <a:lnTo>
                                    <a:pt x="5490" y="7208"/>
                                  </a:lnTo>
                                  <a:lnTo>
                                    <a:pt x="5400" y="7208"/>
                                  </a:lnTo>
                                  <a:lnTo>
                                    <a:pt x="5400" y="4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5680" y="1746720"/>
                            <a:ext cx="14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5">
                                  <a:moveTo>
                                    <a:pt x="5910" y="3923"/>
                                  </a:moveTo>
                                  <a:lnTo>
                                    <a:pt x="591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240" y="1746720"/>
                            <a:ext cx="572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0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85">
                                  <a:moveTo>
                                    <a:pt x="5865" y="3923"/>
                                  </a:moveTo>
                                  <a:lnTo>
                                    <a:pt x="5955" y="3923"/>
                                  </a:lnTo>
                                  <a:lnTo>
                                    <a:pt x="5955" y="7208"/>
                                  </a:lnTo>
                                  <a:lnTo>
                                    <a:pt x="5865" y="7208"/>
                                  </a:lnTo>
                                  <a:lnTo>
                                    <a:pt x="5865" y="39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1536840"/>
                            <a:ext cx="1440" cy="23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15">
                                  <a:moveTo>
                                    <a:pt x="6390" y="3593"/>
                                  </a:moveTo>
                                  <a:lnTo>
                                    <a:pt x="639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1536840"/>
                            <a:ext cx="57240" cy="23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15">
                                  <a:moveTo>
                                    <a:pt x="6345" y="3593"/>
                                  </a:moveTo>
                                  <a:lnTo>
                                    <a:pt x="6435" y="3593"/>
                                  </a:lnTo>
                                  <a:lnTo>
                                    <a:pt x="6435" y="7208"/>
                                  </a:lnTo>
                                  <a:lnTo>
                                    <a:pt x="6345" y="7208"/>
                                  </a:lnTo>
                                  <a:lnTo>
                                    <a:pt x="6345" y="35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6600" y="1364760"/>
                            <a:ext cx="1440" cy="247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85">
                                  <a:moveTo>
                                    <a:pt x="6870" y="3323"/>
                                  </a:moveTo>
                                  <a:lnTo>
                                    <a:pt x="687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1364760"/>
                            <a:ext cx="57240" cy="247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7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85">
                                  <a:moveTo>
                                    <a:pt x="6825" y="3323"/>
                                  </a:moveTo>
                                  <a:lnTo>
                                    <a:pt x="6915" y="3323"/>
                                  </a:lnTo>
                                  <a:lnTo>
                                    <a:pt x="6915" y="7208"/>
                                  </a:lnTo>
                                  <a:lnTo>
                                    <a:pt x="6825" y="7208"/>
                                  </a:lnTo>
                                  <a:lnTo>
                                    <a:pt x="6825" y="3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1173960"/>
                            <a:ext cx="144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5">
                                  <a:moveTo>
                                    <a:pt x="7350" y="3023"/>
                                  </a:moveTo>
                                  <a:lnTo>
                                    <a:pt x="735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1173960"/>
                            <a:ext cx="5724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85">
                                  <a:moveTo>
                                    <a:pt x="7305" y="3023"/>
                                  </a:moveTo>
                                  <a:lnTo>
                                    <a:pt x="7395" y="3023"/>
                                  </a:lnTo>
                                  <a:lnTo>
                                    <a:pt x="7395" y="7208"/>
                                  </a:lnTo>
                                  <a:lnTo>
                                    <a:pt x="7305" y="7208"/>
                                  </a:lnTo>
                                  <a:lnTo>
                                    <a:pt x="7305" y="30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440" y="1593720"/>
                            <a:ext cx="1440" cy="22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25">
                                  <a:moveTo>
                                    <a:pt x="7815" y="3683"/>
                                  </a:moveTo>
                                  <a:lnTo>
                                    <a:pt x="781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8640" y="1593720"/>
                            <a:ext cx="57240" cy="22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25">
                                  <a:moveTo>
                                    <a:pt x="7770" y="3683"/>
                                  </a:moveTo>
                                  <a:lnTo>
                                    <a:pt x="7860" y="3683"/>
                                  </a:lnTo>
                                  <a:lnTo>
                                    <a:pt x="7860" y="7208"/>
                                  </a:lnTo>
                                  <a:lnTo>
                                    <a:pt x="7770" y="7208"/>
                                  </a:lnTo>
                                  <a:lnTo>
                                    <a:pt x="7770" y="3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343656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0">
                                  <a:moveTo>
                                    <a:pt x="2678" y="6578"/>
                                  </a:moveTo>
                                  <a:lnTo>
                                    <a:pt x="2678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436560"/>
                            <a:ext cx="475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0">
                                  <a:moveTo>
                                    <a:pt x="2640" y="6578"/>
                                  </a:moveTo>
                                  <a:lnTo>
                                    <a:pt x="2715" y="6578"/>
                                  </a:lnTo>
                                  <a:lnTo>
                                    <a:pt x="2715" y="7208"/>
                                  </a:lnTo>
                                  <a:lnTo>
                                    <a:pt x="2640" y="7208"/>
                                  </a:lnTo>
                                  <a:lnTo>
                                    <a:pt x="2640" y="6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3236040"/>
                            <a:ext cx="14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5">
                                  <a:moveTo>
                                    <a:pt x="3150" y="6263"/>
                                  </a:moveTo>
                                  <a:lnTo>
                                    <a:pt x="315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3236040"/>
                            <a:ext cx="572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5">
                                  <a:moveTo>
                                    <a:pt x="3105" y="6263"/>
                                  </a:moveTo>
                                  <a:lnTo>
                                    <a:pt x="3195" y="6263"/>
                                  </a:lnTo>
                                  <a:lnTo>
                                    <a:pt x="3195" y="7208"/>
                                  </a:lnTo>
                                  <a:lnTo>
                                    <a:pt x="3105" y="7208"/>
                                  </a:lnTo>
                                  <a:lnTo>
                                    <a:pt x="3105" y="6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3140640"/>
                            <a:ext cx="14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5">
                                  <a:moveTo>
                                    <a:pt x="3630" y="6113"/>
                                  </a:moveTo>
                                  <a:lnTo>
                                    <a:pt x="363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3140640"/>
                            <a:ext cx="572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95">
                                  <a:moveTo>
                                    <a:pt x="3585" y="6113"/>
                                  </a:moveTo>
                                  <a:lnTo>
                                    <a:pt x="3675" y="6113"/>
                                  </a:lnTo>
                                  <a:lnTo>
                                    <a:pt x="3675" y="7208"/>
                                  </a:lnTo>
                                  <a:lnTo>
                                    <a:pt x="3585" y="7208"/>
                                  </a:lnTo>
                                  <a:lnTo>
                                    <a:pt x="3585" y="6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2844720"/>
                            <a:ext cx="144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0">
                                  <a:moveTo>
                                    <a:pt x="4110" y="5648"/>
                                  </a:moveTo>
                                  <a:lnTo>
                                    <a:pt x="411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2844720"/>
                            <a:ext cx="5724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60">
                                  <a:moveTo>
                                    <a:pt x="4065" y="5648"/>
                                  </a:moveTo>
                                  <a:lnTo>
                                    <a:pt x="4155" y="5648"/>
                                  </a:lnTo>
                                  <a:lnTo>
                                    <a:pt x="4155" y="7208"/>
                                  </a:lnTo>
                                  <a:lnTo>
                                    <a:pt x="4065" y="7208"/>
                                  </a:lnTo>
                                  <a:lnTo>
                                    <a:pt x="4065" y="5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2596680"/>
                            <a:ext cx="144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0">
                                  <a:moveTo>
                                    <a:pt x="4583" y="5258"/>
                                  </a:moveTo>
                                  <a:lnTo>
                                    <a:pt x="4583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2596680"/>
                            <a:ext cx="4752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50">
                                  <a:moveTo>
                                    <a:pt x="4545" y="5258"/>
                                  </a:moveTo>
                                  <a:lnTo>
                                    <a:pt x="4620" y="5258"/>
                                  </a:lnTo>
                                  <a:lnTo>
                                    <a:pt x="4620" y="7208"/>
                                  </a:lnTo>
                                  <a:lnTo>
                                    <a:pt x="4545" y="7208"/>
                                  </a:lnTo>
                                  <a:lnTo>
                                    <a:pt x="4545" y="5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539440"/>
                            <a:ext cx="144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0">
                                  <a:moveTo>
                                    <a:pt x="5055" y="5168"/>
                                  </a:moveTo>
                                  <a:lnTo>
                                    <a:pt x="505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2539440"/>
                            <a:ext cx="5724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0">
                                  <a:moveTo>
                                    <a:pt x="5010" y="5168"/>
                                  </a:moveTo>
                                  <a:lnTo>
                                    <a:pt x="5100" y="5168"/>
                                  </a:lnTo>
                                  <a:lnTo>
                                    <a:pt x="5100" y="7208"/>
                                  </a:lnTo>
                                  <a:lnTo>
                                    <a:pt x="5010" y="7208"/>
                                  </a:lnTo>
                                  <a:lnTo>
                                    <a:pt x="5010" y="5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2367360"/>
                            <a:ext cx="14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0">
                                  <a:moveTo>
                                    <a:pt x="5528" y="4898"/>
                                  </a:moveTo>
                                  <a:lnTo>
                                    <a:pt x="5528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2367360"/>
                            <a:ext cx="4752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10">
                                  <a:moveTo>
                                    <a:pt x="5490" y="4898"/>
                                  </a:moveTo>
                                  <a:lnTo>
                                    <a:pt x="5565" y="4898"/>
                                  </a:lnTo>
                                  <a:lnTo>
                                    <a:pt x="5565" y="7208"/>
                                  </a:lnTo>
                                  <a:lnTo>
                                    <a:pt x="5490" y="7208"/>
                                  </a:lnTo>
                                  <a:lnTo>
                                    <a:pt x="5490" y="4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381384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5955" y="7171"/>
                                  </a:moveTo>
                                  <a:lnTo>
                                    <a:pt x="6045" y="717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3789720"/>
                            <a:ext cx="57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5955" y="7133"/>
                                  </a:moveTo>
                                  <a:lnTo>
                                    <a:pt x="6045" y="7133"/>
                                  </a:lnTo>
                                  <a:lnTo>
                                    <a:pt x="6045" y="7208"/>
                                  </a:lnTo>
                                  <a:lnTo>
                                    <a:pt x="5955" y="7208"/>
                                  </a:lnTo>
                                  <a:lnTo>
                                    <a:pt x="5955" y="7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383292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6435" y="7201"/>
                                  </a:moveTo>
                                  <a:lnTo>
                                    <a:pt x="6525" y="720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3832920"/>
                            <a:ext cx="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6443" y="7201"/>
                                  </a:moveTo>
                                  <a:lnTo>
                                    <a:pt x="6540" y="720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38181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6915" y="7178"/>
                                  </a:moveTo>
                                  <a:lnTo>
                                    <a:pt x="7005" y="717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3799080"/>
                            <a:ext cx="572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0">
                                  <a:moveTo>
                                    <a:pt x="6915" y="7148"/>
                                  </a:moveTo>
                                  <a:lnTo>
                                    <a:pt x="7005" y="7148"/>
                                  </a:lnTo>
                                  <a:lnTo>
                                    <a:pt x="7005" y="7208"/>
                                  </a:lnTo>
                                  <a:lnTo>
                                    <a:pt x="6915" y="7208"/>
                                  </a:lnTo>
                                  <a:lnTo>
                                    <a:pt x="6915" y="7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800" y="3704040"/>
                            <a:ext cx="1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">
                                  <a:moveTo>
                                    <a:pt x="7433" y="6998"/>
                                  </a:moveTo>
                                  <a:lnTo>
                                    <a:pt x="7433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0680" y="3704040"/>
                            <a:ext cx="47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0">
                                  <a:moveTo>
                                    <a:pt x="7395" y="6998"/>
                                  </a:moveTo>
                                  <a:lnTo>
                                    <a:pt x="7470" y="6998"/>
                                  </a:lnTo>
                                  <a:lnTo>
                                    <a:pt x="7470" y="7208"/>
                                  </a:lnTo>
                                  <a:lnTo>
                                    <a:pt x="7395" y="7208"/>
                                  </a:lnTo>
                                  <a:lnTo>
                                    <a:pt x="7395" y="6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040" y="3579480"/>
                            <a:ext cx="14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5">
                                  <a:moveTo>
                                    <a:pt x="7905" y="6803"/>
                                  </a:moveTo>
                                  <a:lnTo>
                                    <a:pt x="790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6600" y="3579480"/>
                            <a:ext cx="572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05">
                                  <a:moveTo>
                                    <a:pt x="7860" y="6803"/>
                                  </a:moveTo>
                                  <a:lnTo>
                                    <a:pt x="7950" y="6803"/>
                                  </a:lnTo>
                                  <a:lnTo>
                                    <a:pt x="7950" y="7208"/>
                                  </a:lnTo>
                                  <a:lnTo>
                                    <a:pt x="7860" y="7208"/>
                                  </a:lnTo>
                                  <a:lnTo>
                                    <a:pt x="7860" y="68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432080"/>
                            <a:ext cx="14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0">
                                  <a:moveTo>
                                    <a:pt x="2760" y="3428"/>
                                  </a:moveTo>
                                  <a:lnTo>
                                    <a:pt x="276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432080"/>
                            <a:ext cx="572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80">
                                  <a:moveTo>
                                    <a:pt x="2715" y="3428"/>
                                  </a:moveTo>
                                  <a:lnTo>
                                    <a:pt x="2805" y="3428"/>
                                  </a:lnTo>
                                  <a:lnTo>
                                    <a:pt x="2805" y="7208"/>
                                  </a:lnTo>
                                  <a:lnTo>
                                    <a:pt x="2715" y="7208"/>
                                  </a:lnTo>
                                  <a:lnTo>
                                    <a:pt x="2715" y="3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1803960"/>
                            <a:ext cx="1440" cy="20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5">
                                  <a:moveTo>
                                    <a:pt x="3240" y="4013"/>
                                  </a:moveTo>
                                  <a:lnTo>
                                    <a:pt x="324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1803960"/>
                            <a:ext cx="57240" cy="20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0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95">
                                  <a:moveTo>
                                    <a:pt x="3195" y="4013"/>
                                  </a:moveTo>
                                  <a:lnTo>
                                    <a:pt x="3285" y="4013"/>
                                  </a:lnTo>
                                  <a:lnTo>
                                    <a:pt x="3285" y="7208"/>
                                  </a:lnTo>
                                  <a:lnTo>
                                    <a:pt x="3195" y="7208"/>
                                  </a:lnTo>
                                  <a:lnTo>
                                    <a:pt x="3195" y="40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1937520"/>
                            <a:ext cx="144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5">
                                  <a:moveTo>
                                    <a:pt x="3713" y="4223"/>
                                  </a:moveTo>
                                  <a:lnTo>
                                    <a:pt x="3713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937520"/>
                            <a:ext cx="4752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9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985">
                                  <a:moveTo>
                                    <a:pt x="3675" y="4223"/>
                                  </a:moveTo>
                                  <a:lnTo>
                                    <a:pt x="3750" y="4223"/>
                                  </a:lnTo>
                                  <a:lnTo>
                                    <a:pt x="3750" y="7208"/>
                                  </a:lnTo>
                                  <a:lnTo>
                                    <a:pt x="3675" y="7208"/>
                                  </a:lnTo>
                                  <a:lnTo>
                                    <a:pt x="3675" y="4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2061720"/>
                            <a:ext cx="1440" cy="17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0">
                                  <a:moveTo>
                                    <a:pt x="4200" y="4418"/>
                                  </a:moveTo>
                                  <a:lnTo>
                                    <a:pt x="420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061720"/>
                            <a:ext cx="57240" cy="17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7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90">
                                  <a:moveTo>
                                    <a:pt x="4155" y="4418"/>
                                  </a:moveTo>
                                  <a:lnTo>
                                    <a:pt x="4245" y="4418"/>
                                  </a:lnTo>
                                  <a:lnTo>
                                    <a:pt x="4245" y="7208"/>
                                  </a:lnTo>
                                  <a:lnTo>
                                    <a:pt x="4155" y="7208"/>
                                  </a:lnTo>
                                  <a:lnTo>
                                    <a:pt x="4155" y="4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2291040"/>
                            <a:ext cx="144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0">
                                  <a:moveTo>
                                    <a:pt x="4665" y="4778"/>
                                  </a:moveTo>
                                  <a:lnTo>
                                    <a:pt x="466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2291040"/>
                            <a:ext cx="5724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30">
                                  <a:moveTo>
                                    <a:pt x="4620" y="4778"/>
                                  </a:moveTo>
                                  <a:lnTo>
                                    <a:pt x="4710" y="4778"/>
                                  </a:lnTo>
                                  <a:lnTo>
                                    <a:pt x="4710" y="7208"/>
                                  </a:lnTo>
                                  <a:lnTo>
                                    <a:pt x="4620" y="7208"/>
                                  </a:lnTo>
                                  <a:lnTo>
                                    <a:pt x="4620" y="4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9320" y="2348280"/>
                            <a:ext cx="144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40">
                                  <a:moveTo>
                                    <a:pt x="5145" y="4868"/>
                                  </a:moveTo>
                                  <a:lnTo>
                                    <a:pt x="514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880" y="2348280"/>
                            <a:ext cx="5724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40">
                                  <a:moveTo>
                                    <a:pt x="5100" y="4868"/>
                                  </a:moveTo>
                                  <a:lnTo>
                                    <a:pt x="5190" y="4868"/>
                                  </a:lnTo>
                                  <a:lnTo>
                                    <a:pt x="5190" y="7208"/>
                                  </a:lnTo>
                                  <a:lnTo>
                                    <a:pt x="5100" y="7208"/>
                                  </a:lnTo>
                                  <a:lnTo>
                                    <a:pt x="5100" y="4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2223720"/>
                            <a:ext cx="1440" cy="16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5">
                                  <a:moveTo>
                                    <a:pt x="5610" y="4673"/>
                                  </a:moveTo>
                                  <a:lnTo>
                                    <a:pt x="561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2223720"/>
                            <a:ext cx="57240" cy="16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35">
                                  <a:moveTo>
                                    <a:pt x="5565" y="4673"/>
                                  </a:moveTo>
                                  <a:lnTo>
                                    <a:pt x="5655" y="4673"/>
                                  </a:lnTo>
                                  <a:lnTo>
                                    <a:pt x="5655" y="7208"/>
                                  </a:lnTo>
                                  <a:lnTo>
                                    <a:pt x="5565" y="7208"/>
                                  </a:lnTo>
                                  <a:lnTo>
                                    <a:pt x="5565" y="46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1555920"/>
                            <a:ext cx="14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5">
                                  <a:moveTo>
                                    <a:pt x="6090" y="3623"/>
                                  </a:moveTo>
                                  <a:lnTo>
                                    <a:pt x="609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555920"/>
                            <a:ext cx="572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85">
                                  <a:moveTo>
                                    <a:pt x="6045" y="3623"/>
                                  </a:moveTo>
                                  <a:lnTo>
                                    <a:pt x="6135" y="3623"/>
                                  </a:lnTo>
                                  <a:lnTo>
                                    <a:pt x="6135" y="7208"/>
                                  </a:lnTo>
                                  <a:lnTo>
                                    <a:pt x="6045" y="7208"/>
                                  </a:lnTo>
                                  <a:lnTo>
                                    <a:pt x="6045" y="3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269360"/>
                            <a:ext cx="144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5">
                                  <a:moveTo>
                                    <a:pt x="6563" y="3173"/>
                                  </a:moveTo>
                                  <a:lnTo>
                                    <a:pt x="6563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1269360"/>
                            <a:ext cx="4752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35">
                                  <a:moveTo>
                                    <a:pt x="6525" y="3173"/>
                                  </a:moveTo>
                                  <a:lnTo>
                                    <a:pt x="6600" y="3173"/>
                                  </a:lnTo>
                                  <a:lnTo>
                                    <a:pt x="6600" y="7208"/>
                                  </a:lnTo>
                                  <a:lnTo>
                                    <a:pt x="6525" y="7208"/>
                                  </a:lnTo>
                                  <a:lnTo>
                                    <a:pt x="6525" y="3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1326600"/>
                            <a:ext cx="1440" cy="25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5">
                                  <a:moveTo>
                                    <a:pt x="7050" y="3263"/>
                                  </a:moveTo>
                                  <a:lnTo>
                                    <a:pt x="705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1326600"/>
                            <a:ext cx="57240" cy="25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45">
                                  <a:moveTo>
                                    <a:pt x="7005" y="3263"/>
                                  </a:moveTo>
                                  <a:lnTo>
                                    <a:pt x="7095" y="3263"/>
                                  </a:lnTo>
                                  <a:lnTo>
                                    <a:pt x="7095" y="7208"/>
                                  </a:lnTo>
                                  <a:lnTo>
                                    <a:pt x="7005" y="7208"/>
                                  </a:lnTo>
                                  <a:lnTo>
                                    <a:pt x="7005" y="3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1020960"/>
                            <a:ext cx="1440" cy="28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5">
                                  <a:moveTo>
                                    <a:pt x="7515" y="2783"/>
                                  </a:moveTo>
                                  <a:lnTo>
                                    <a:pt x="751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1020960"/>
                            <a:ext cx="57240" cy="28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8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425">
                                  <a:moveTo>
                                    <a:pt x="7470" y="2783"/>
                                  </a:moveTo>
                                  <a:lnTo>
                                    <a:pt x="7560" y="2783"/>
                                  </a:lnTo>
                                  <a:lnTo>
                                    <a:pt x="7560" y="7208"/>
                                  </a:lnTo>
                                  <a:lnTo>
                                    <a:pt x="7470" y="7208"/>
                                  </a:lnTo>
                                  <a:lnTo>
                                    <a:pt x="7470" y="27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2280" y="1297800"/>
                            <a:ext cx="1440" cy="253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90">
                                  <a:moveTo>
                                    <a:pt x="7995" y="3218"/>
                                  </a:moveTo>
                                  <a:lnTo>
                                    <a:pt x="799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1297800"/>
                            <a:ext cx="57240" cy="253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90">
                                  <a:moveTo>
                                    <a:pt x="7950" y="3218"/>
                                  </a:moveTo>
                                  <a:lnTo>
                                    <a:pt x="8040" y="3218"/>
                                  </a:lnTo>
                                  <a:lnTo>
                                    <a:pt x="8040" y="7208"/>
                                  </a:lnTo>
                                  <a:lnTo>
                                    <a:pt x="7950" y="7208"/>
                                  </a:lnTo>
                                  <a:lnTo>
                                    <a:pt x="7950" y="3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3312000"/>
                            <a:ext cx="14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5">
                                  <a:moveTo>
                                    <a:pt x="2850" y="6383"/>
                                  </a:moveTo>
                                  <a:lnTo>
                                    <a:pt x="285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3312000"/>
                            <a:ext cx="572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25">
                                  <a:moveTo>
                                    <a:pt x="2805" y="6383"/>
                                  </a:moveTo>
                                  <a:lnTo>
                                    <a:pt x="2895" y="6383"/>
                                  </a:lnTo>
                                  <a:lnTo>
                                    <a:pt x="2895" y="7208"/>
                                  </a:lnTo>
                                  <a:lnTo>
                                    <a:pt x="2805" y="7208"/>
                                  </a:lnTo>
                                  <a:lnTo>
                                    <a:pt x="2805" y="6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3121560"/>
                            <a:ext cx="144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5">
                                  <a:moveTo>
                                    <a:pt x="3323" y="6083"/>
                                  </a:moveTo>
                                  <a:lnTo>
                                    <a:pt x="3323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3121560"/>
                            <a:ext cx="475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5">
                                  <a:moveTo>
                                    <a:pt x="3285" y="6083"/>
                                  </a:moveTo>
                                  <a:lnTo>
                                    <a:pt x="3360" y="6083"/>
                                  </a:lnTo>
                                  <a:lnTo>
                                    <a:pt x="3360" y="7208"/>
                                  </a:lnTo>
                                  <a:lnTo>
                                    <a:pt x="3285" y="7208"/>
                                  </a:lnTo>
                                  <a:lnTo>
                                    <a:pt x="3285" y="6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92600"/>
                            <a:ext cx="6660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85">
                                  <a:moveTo>
                                    <a:pt x="3750" y="5723"/>
                                  </a:moveTo>
                                  <a:lnTo>
                                    <a:pt x="3855" y="5723"/>
                                  </a:lnTo>
                                  <a:lnTo>
                                    <a:pt x="3855" y="7208"/>
                                  </a:lnTo>
                                  <a:lnTo>
                                    <a:pt x="3750" y="7208"/>
                                  </a:lnTo>
                                  <a:lnTo>
                                    <a:pt x="3750" y="5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92600"/>
                            <a:ext cx="6660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85">
                                  <a:moveTo>
                                    <a:pt x="3750" y="5723"/>
                                  </a:moveTo>
                                  <a:lnTo>
                                    <a:pt x="3855" y="5723"/>
                                  </a:lnTo>
                                  <a:lnTo>
                                    <a:pt x="3855" y="7208"/>
                                  </a:lnTo>
                                  <a:lnTo>
                                    <a:pt x="3750" y="7208"/>
                                  </a:lnTo>
                                  <a:lnTo>
                                    <a:pt x="3750" y="57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2653560"/>
                            <a:ext cx="144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0">
                                  <a:moveTo>
                                    <a:pt x="4283" y="5348"/>
                                  </a:moveTo>
                                  <a:lnTo>
                                    <a:pt x="4283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2653560"/>
                            <a:ext cx="4752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60">
                                  <a:moveTo>
                                    <a:pt x="4245" y="5348"/>
                                  </a:moveTo>
                                  <a:lnTo>
                                    <a:pt x="4320" y="5348"/>
                                  </a:lnTo>
                                  <a:lnTo>
                                    <a:pt x="4320" y="7208"/>
                                  </a:lnTo>
                                  <a:lnTo>
                                    <a:pt x="4245" y="7208"/>
                                  </a:lnTo>
                                  <a:lnTo>
                                    <a:pt x="4245" y="5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2529720"/>
                            <a:ext cx="144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5">
                                  <a:moveTo>
                                    <a:pt x="4755" y="5153"/>
                                  </a:moveTo>
                                  <a:lnTo>
                                    <a:pt x="475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2529720"/>
                            <a:ext cx="5724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55">
                                  <a:moveTo>
                                    <a:pt x="4710" y="5153"/>
                                  </a:moveTo>
                                  <a:lnTo>
                                    <a:pt x="4800" y="5153"/>
                                  </a:lnTo>
                                  <a:lnTo>
                                    <a:pt x="4800" y="7208"/>
                                  </a:lnTo>
                                  <a:lnTo>
                                    <a:pt x="4710" y="7208"/>
                                  </a:lnTo>
                                  <a:lnTo>
                                    <a:pt x="4710" y="5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2233440"/>
                            <a:ext cx="144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0">
                                  <a:moveTo>
                                    <a:pt x="5228" y="4688"/>
                                  </a:moveTo>
                                  <a:lnTo>
                                    <a:pt x="5228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760" y="2233440"/>
                            <a:ext cx="4752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20">
                                  <a:moveTo>
                                    <a:pt x="5190" y="4688"/>
                                  </a:moveTo>
                                  <a:lnTo>
                                    <a:pt x="5265" y="4688"/>
                                  </a:lnTo>
                                  <a:lnTo>
                                    <a:pt x="5265" y="7208"/>
                                  </a:lnTo>
                                  <a:lnTo>
                                    <a:pt x="5190" y="7208"/>
                                  </a:lnTo>
                                  <a:lnTo>
                                    <a:pt x="5190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2242800"/>
                            <a:ext cx="144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5">
                                  <a:moveTo>
                                    <a:pt x="5700" y="4703"/>
                                  </a:moveTo>
                                  <a:lnTo>
                                    <a:pt x="5700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2242800"/>
                            <a:ext cx="5724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5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05">
                                  <a:moveTo>
                                    <a:pt x="5655" y="4703"/>
                                  </a:moveTo>
                                  <a:lnTo>
                                    <a:pt x="5745" y="4703"/>
                                  </a:lnTo>
                                  <a:lnTo>
                                    <a:pt x="5745" y="7208"/>
                                  </a:lnTo>
                                  <a:lnTo>
                                    <a:pt x="5655" y="7208"/>
                                  </a:lnTo>
                                  <a:lnTo>
                                    <a:pt x="5655" y="4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3440" y="3780000"/>
                            <a:ext cx="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6173" y="7118"/>
                                  </a:moveTo>
                                  <a:lnTo>
                                    <a:pt x="6173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9320" y="3780000"/>
                            <a:ext cx="47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6135" y="7118"/>
                                  </a:moveTo>
                                  <a:lnTo>
                                    <a:pt x="6210" y="7118"/>
                                  </a:lnTo>
                                  <a:lnTo>
                                    <a:pt x="6210" y="7208"/>
                                  </a:lnTo>
                                  <a:lnTo>
                                    <a:pt x="6135" y="7208"/>
                                  </a:lnTo>
                                  <a:lnTo>
                                    <a:pt x="6135" y="7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38329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6600" y="7201"/>
                                  </a:moveTo>
                                  <a:lnTo>
                                    <a:pt x="6705" y="720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38329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6608" y="7201"/>
                                  </a:moveTo>
                                  <a:lnTo>
                                    <a:pt x="6720" y="720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9520" y="3799080"/>
                            <a:ext cx="47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095" y="7178"/>
                                  </a:moveTo>
                                  <a:lnTo>
                                    <a:pt x="7170" y="717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9520" y="3799080"/>
                            <a:ext cx="47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095" y="7148"/>
                                  </a:moveTo>
                                  <a:lnTo>
                                    <a:pt x="7170" y="7148"/>
                                  </a:lnTo>
                                  <a:lnTo>
                                    <a:pt x="7170" y="7208"/>
                                  </a:lnTo>
                                  <a:lnTo>
                                    <a:pt x="7095" y="7208"/>
                                  </a:lnTo>
                                  <a:lnTo>
                                    <a:pt x="7095" y="7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369432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7605" y="6983"/>
                                  </a:moveTo>
                                  <a:lnTo>
                                    <a:pt x="7605" y="72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3694320"/>
                            <a:ext cx="57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7560" y="6983"/>
                                  </a:moveTo>
                                  <a:lnTo>
                                    <a:pt x="7650" y="6983"/>
                                  </a:lnTo>
                                  <a:lnTo>
                                    <a:pt x="7650" y="7208"/>
                                  </a:lnTo>
                                  <a:lnTo>
                                    <a:pt x="7560" y="7208"/>
                                  </a:lnTo>
                                  <a:lnTo>
                                    <a:pt x="7560" y="69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4840" y="3531960"/>
                            <a:ext cx="14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8078" y="6728"/>
                                  </a:moveTo>
                                  <a:lnTo>
                                    <a:pt x="8078" y="72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3531960"/>
                            <a:ext cx="47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80">
                                  <a:moveTo>
                                    <a:pt x="8040" y="6728"/>
                                  </a:moveTo>
                                  <a:lnTo>
                                    <a:pt x="8115" y="6728"/>
                                  </a:lnTo>
                                  <a:lnTo>
                                    <a:pt x="8115" y="7208"/>
                                  </a:lnTo>
                                  <a:lnTo>
                                    <a:pt x="8040" y="7208"/>
                                  </a:lnTo>
                                  <a:lnTo>
                                    <a:pt x="8040" y="67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591840"/>
                            <a:ext cx="1440" cy="32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5">
                                  <a:moveTo>
                                    <a:pt x="2475" y="2108"/>
                                  </a:moveTo>
                                  <a:lnTo>
                                    <a:pt x="2475" y="7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837240"/>
                            <a:ext cx="36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5" h="0">
                                  <a:moveTo>
                                    <a:pt x="2430" y="7208"/>
                                  </a:moveTo>
                                  <a:lnTo>
                                    <a:pt x="8175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955" y="7253"/>
                                  </a:moveTo>
                                  <a:lnTo>
                                    <a:pt x="2955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420" y="7253"/>
                                  </a:moveTo>
                                  <a:lnTo>
                                    <a:pt x="3420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915" y="7253"/>
                                  </a:moveTo>
                                  <a:lnTo>
                                    <a:pt x="3915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380" y="7253"/>
                                  </a:moveTo>
                                  <a:lnTo>
                                    <a:pt x="4380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860" y="7253"/>
                                  </a:moveTo>
                                  <a:lnTo>
                                    <a:pt x="4860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325" y="7253"/>
                                  </a:moveTo>
                                  <a:lnTo>
                                    <a:pt x="5325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805" y="7253"/>
                                  </a:moveTo>
                                  <a:lnTo>
                                    <a:pt x="5805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270" y="7253"/>
                                  </a:moveTo>
                                  <a:lnTo>
                                    <a:pt x="6270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0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765" y="7253"/>
                                  </a:moveTo>
                                  <a:lnTo>
                                    <a:pt x="6765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230" y="7253"/>
                                  </a:moveTo>
                                  <a:lnTo>
                                    <a:pt x="7230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48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710" y="7253"/>
                                  </a:moveTo>
                                  <a:lnTo>
                                    <a:pt x="7710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400" y="38372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175" y="7253"/>
                                  </a:moveTo>
                                  <a:lnTo>
                                    <a:pt x="8175" y="7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880" y="1956600"/>
                            <a:ext cx="110628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28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785">
                                  <a:moveTo>
                                    <a:pt x="8355" y="6038"/>
                                  </a:moveTo>
                                  <a:lnTo>
                                    <a:pt x="10095" y="6038"/>
                                  </a:lnTo>
                                  <a:lnTo>
                                    <a:pt x="10095" y="4253"/>
                                  </a:lnTo>
                                  <a:lnTo>
                                    <a:pt x="8355" y="4253"/>
                                  </a:lnTo>
                                  <a:lnTo>
                                    <a:pt x="8355" y="6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1946880"/>
                            <a:ext cx="11156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800">
                                  <a:moveTo>
                                    <a:pt x="8340" y="6038"/>
                                  </a:moveTo>
                                  <a:lnTo>
                                    <a:pt x="10095" y="6038"/>
                                  </a:lnTo>
                                  <a:lnTo>
                                    <a:pt x="10095" y="4238"/>
                                  </a:lnTo>
                                  <a:lnTo>
                                    <a:pt x="8340" y="4238"/>
                                  </a:lnTo>
                                  <a:lnTo>
                                    <a:pt x="8340" y="6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20289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4366"/>
                                  </a:moveTo>
                                  <a:lnTo>
                                    <a:pt x="8595" y="436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199512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490" y="4403"/>
                                  </a:moveTo>
                                  <a:lnTo>
                                    <a:pt x="8595" y="4403"/>
                                  </a:lnTo>
                                  <a:lnTo>
                                    <a:pt x="8595" y="4313"/>
                                  </a:lnTo>
                                  <a:lnTo>
                                    <a:pt x="8490" y="4313"/>
                                  </a:lnTo>
                                  <a:lnTo>
                                    <a:pt x="8490" y="4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231012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4808"/>
                                  </a:moveTo>
                                  <a:lnTo>
                                    <a:pt x="8595" y="4808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27196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490" y="4853"/>
                                  </a:moveTo>
                                  <a:lnTo>
                                    <a:pt x="8595" y="4853"/>
                                  </a:lnTo>
                                  <a:lnTo>
                                    <a:pt x="8595" y="4748"/>
                                  </a:lnTo>
                                  <a:lnTo>
                                    <a:pt x="8490" y="4748"/>
                                  </a:lnTo>
                                  <a:lnTo>
                                    <a:pt x="8490" y="4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258264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5236"/>
                                  </a:moveTo>
                                  <a:lnTo>
                                    <a:pt x="8595" y="523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5488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490" y="5273"/>
                                  </a:moveTo>
                                  <a:lnTo>
                                    <a:pt x="8595" y="5273"/>
                                  </a:lnTo>
                                  <a:lnTo>
                                    <a:pt x="8595" y="5183"/>
                                  </a:lnTo>
                                  <a:lnTo>
                                    <a:pt x="8490" y="5183"/>
                                  </a:lnTo>
                                  <a:lnTo>
                                    <a:pt x="8490" y="5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28594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5671"/>
                                  </a:moveTo>
                                  <a:lnTo>
                                    <a:pt x="8595" y="567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82564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490" y="5708"/>
                                  </a:moveTo>
                                  <a:lnTo>
                                    <a:pt x="8595" y="5708"/>
                                  </a:lnTo>
                                  <a:lnTo>
                                    <a:pt x="8595" y="5618"/>
                                  </a:lnTo>
                                  <a:lnTo>
                                    <a:pt x="8490" y="5618"/>
                                  </a:lnTo>
                                  <a:lnTo>
                                    <a:pt x="8490" y="57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84960" cy="420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420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5" h="6615">
                                  <a:moveTo>
                                    <a:pt x="1530" y="7793"/>
                                  </a:moveTo>
                                  <a:lnTo>
                                    <a:pt x="10155" y="7793"/>
                                  </a:lnTo>
                                  <a:lnTo>
                                    <a:pt x="10155" y="1178"/>
                                  </a:lnTo>
                                  <a:lnTo>
                                    <a:pt x="1530" y="1178"/>
                                  </a:lnTo>
                                  <a:lnTo>
                                    <a:pt x="1530" y="7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58.55pt;width:431.9pt;height:331.4pt" coordorigin="1522,1171" coordsize="8638,6628">
                <v:group id="shape_0" style="position:absolute;left:1522;top:1171;width:8638;height:6628">
                  <v:shape id="shape_0" coordorigin="1530,1178" coordsize="8625,6615" path="m1530,7793l10155,7793l10155,1178l1530,1178l1530,7793xe" stroked="t" o:allowincell="f" style="position:absolute;left:1522;top:1171;width:8637;height:66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8;top:2103;width:5708;height:5110">
                  <v:shape id="shape_0" coordorigin="2475,2108" coordsize="5700,5100" path="m2475,2108l8175,2108l8175,7208l2475,7208l2475,2108xe" stroked="t" o:allowincell="f" style="position:absolute;left:2468;top:2103;width:5707;height:51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51;top:6497;width:4326;height:2">
                  <v:shape id="shape_0" coordorigin="3855,6492" coordsize="4320,0" path="m3855,6492l8175,6492e" stroked="t" o:allowincell="f" style="position:absolute;left:3851;top:6497;width:432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0;top:6497;width:165;height:2">
                  <v:shape id="shape_0" coordorigin="3585,6492" coordsize="165,0" path="m3585,6492l3750,6492e" stroked="t" o:allowincell="f" style="position:absolute;left:3580;top:6497;width:16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3;top:6497;width:840;height:2">
                  <v:shape id="shape_0" coordorigin="2640,6492" coordsize="840,0" path="m2640,6492l3480,6492e" stroked="t" o:allowincell="f" style="position:absolute;left:2633;top:6497;width:83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6493;width:105;height:2">
                  <v:shape id="shape_0" coordorigin="2430,6488" coordsize="105,0" path="m2430,6488l2535,6488e" stroked="t" o:allowincell="f" style="position:absolute;left:2423;top:6493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0;top:5745;width:4596;height:2">
                  <v:shape id="shape_0" coordorigin="3585,5742" coordsize="4590,0" path="m3585,5742l8175,5742e" stroked="t" o:allowincell="f" style="position:absolute;left:3580;top:5745;width:459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3;top:5745;width:840;height:2">
                  <v:shape id="shape_0" coordorigin="2640,5742" coordsize="840,0" path="m2640,5742l3480,5742e" stroked="t" o:allowincell="f" style="position:absolute;left:2633;top:5745;width:83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5741;width:105;height:2">
                  <v:shape id="shape_0" coordorigin="2430,5738" coordsize="105,0" path="m2430,5738l2535,5738e" stroked="t" o:allowincell="f" style="position:absolute;left:2423;top:5741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0;top:5024;width:4596;height:2">
                  <v:shape id="shape_0" coordorigin="3585,5022" coordsize="4590,0" path="m3585,5022l8175,5022e" stroked="t" o:allowincell="f" style="position:absolute;left:3580;top:5024;width:459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3;top:5024;width:840;height:2">
                  <v:shape id="shape_0" coordorigin="2640,5022" coordsize="840,0" path="m2640,5022l3480,5022e" stroked="t" o:allowincell="f" style="position:absolute;left:2633;top:5024;width:83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5019;width:105;height:2">
                  <v:shape id="shape_0" coordorigin="2430,5018" coordsize="105,0" path="m2430,5018l2535,5018e" stroked="t" o:allowincell="f" style="position:absolute;left:2423;top:5019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3;top:4302;width:5543;height:2">
                  <v:shape id="shape_0" coordorigin="2640,4302" coordsize="5535,0" path="m2640,4302l8175,4302e" stroked="t" o:allowincell="f" style="position:absolute;left:2633;top:4302;width:554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4298;width:105;height:2">
                  <v:shape id="shape_0" coordorigin="2430,4298" coordsize="105,0" path="m2430,4298l2535,4298e" stroked="t" o:allowincell="f" style="position:absolute;left:2423;top:4298;width:10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3576;width:5753;height:2">
                  <v:shape id="shape_0" coordorigin="2430,3578" coordsize="5745,0" path="m2430,3578l8175,3578e" stroked="t" o:allowincell="f" style="position:absolute;left:2423;top:3576;width:57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2824;width:5753;height:2">
                  <v:shape id="shape_0" coordorigin="2430,2828" coordsize="5745,0" path="m2430,2828l8175,2828e" stroked="t" o:allowincell="f" style="position:absolute;left:2423;top:2824;width:57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2103;width:5753;height:2">
                  <v:shape id="shape_0" coordorigin="2430,2108" coordsize="5745,0" path="m2430,2108l8175,2108e" stroked="t" o:allowincell="f" style="position:absolute;left:2423;top:2103;width:57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8;top:2103;width:5708;height:5110">
                  <v:shape id="shape_0" coordorigin="2475,2108" coordsize="5700,5100" path="m2475,2108l8175,2108l8175,7208l2475,7208l2475,2108e" stroked="t" o:allowincell="f" style="position:absolute;left:2468;top:2103;width:5707;height:51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8;top:3816;width:105;height:3396">
                  <v:shape id="shape_0" coordorigin="2535,3818" coordsize="105,3390" path="m2535,3818l2640,3818l2640,7208l2535,7208l2535,3818xe" fillcolor="#9999ff" stroked="f" o:allowincell="f" style="position:absolute;left:2528;top:3816;width:104;height:3395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2528;top:3816;width:105;height:3396">
                  <v:shape id="shape_0" coordorigin="2535,3818" coordsize="105,3390" path="m2535,3818l2640,3818l2640,7208l2535,7208l2535,3818xe" stroked="t" o:allowincell="f" style="position:absolute;left:2528;top:3816;width:104;height:33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54;top:4088;width:2;height:3126">
                  <v:shape id="shape_0" coordorigin="3060,4088" coordsize="0,3120" path="m3060,4088l3060,7208e" stroked="t" o:allowincell="f" style="position:absolute;left:3054;top:4088;width:1;height:3125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3009;top:4088;width:90;height:3126">
                  <v:shape id="shape_0" coordorigin="3015,4088" coordsize="90,3120" path="m3015,4088l3105,4088l3105,7208l3015,7208l3015,4088xe" stroked="t" o:allowincell="f" style="position:absolute;left:3009;top:4088;width:89;height:31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75;top:4658;width:105;height:2554">
                  <v:shape id="shape_0" coordorigin="3480,4658" coordsize="105,2550" path="m3480,4658l3585,4658l3585,7208l3480,7208l3480,4658xe" fillcolor="#9999ff" stroked="f" o:allowincell="f" style="position:absolute;left:3475;top:4658;width:104;height:2553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475;top:4658;width:105;height:2554">
                  <v:shape id="shape_0" coordorigin="3480,4658" coordsize="105,2550" path="m3480,4658l3585,4658l3585,7208l3480,7208l3480,4658xe" stroked="t" o:allowincell="f" style="position:absolute;left:3475;top:4658;width:104;height:25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16;top:4538;width:2;height:2675">
                  <v:shape id="shape_0" coordorigin="4020,4538" coordsize="0,2670" path="m4020,4538l4020,7208e" stroked="t" o:allowincell="f" style="position:absolute;left:4016;top:4538;width:1;height:2674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3971;top:4538;width:90;height:2675">
                  <v:shape id="shape_0" coordorigin="3975,4538" coordsize="90,2670" path="m3975,4538l4065,4538l4065,7208l3975,7208l3975,4538xe" stroked="t" o:allowincell="f" style="position:absolute;left:3971;top:4538;width:89;height:26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97;top:4658;width:2;height:2554">
                  <v:shape id="shape_0" coordorigin="4500,4658" coordsize="0,2550" path="m4500,4658l4500,7208e" stroked="t" o:allowincell="f" style="position:absolute;left:4497;top:4658;width:1;height:2553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452;top:4658;width:90;height:2554">
                  <v:shape id="shape_0" coordorigin="4455,4658" coordsize="90,2550" path="m4455,4658l4545,4658l4545,7208l4455,7208l4455,4658xe" stroked="t" o:allowincell="f" style="position:absolute;left:4452;top:4658;width:89;height:25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62;top:5094;width:2;height:2118">
                  <v:shape id="shape_0" coordorigin="4965,5093" coordsize="0,2115" path="m4965,5093l4965,7208e" stroked="t" o:allowincell="f" style="position:absolute;left:4962;top:5094;width:1;height:2117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917;top:5094;width:90;height:2118">
                  <v:shape id="shape_0" coordorigin="4920,5093" coordsize="90,2115" path="m4920,5093l5010,5093l5010,7208l4920,7208l4920,5093xe" stroked="t" o:allowincell="f" style="position:absolute;left:4917;top:5094;width:89;height:21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43;top:4658;width:2;height:2554">
                  <v:shape id="shape_0" coordorigin="5445,4658" coordsize="0,2550" path="m5445,4658l5445,7208e" stroked="t" o:allowincell="f" style="position:absolute;left:5443;top:4658;width:1;height:2553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398;top:4658;width:90;height:2554">
                  <v:shape id="shape_0" coordorigin="5400,4658" coordsize="90,2550" path="m5400,4658l5490,4658l5490,7208l5400,7208l5400,4658xe" stroked="t" o:allowincell="f" style="position:absolute;left:5398;top:4658;width:89;height:25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09;top:3922;width:2;height:3291">
                  <v:shape id="shape_0" coordorigin="5910,3923" coordsize="0,3285" path="m5910,3923l5910,7208e" stroked="t" o:allowincell="f" style="position:absolute;left:5909;top:3922;width:1;height:3290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864;top:3922;width:90;height:3291">
                  <v:shape id="shape_0" coordorigin="5865,3923" coordsize="90,3285" path="m5865,3923l5955,3923l5955,7208l5865,7208l5865,3923xe" stroked="t" o:allowincell="f" style="position:absolute;left:5864;top:3922;width:89;height:329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90;top:3591;width:2;height:3622">
                  <v:shape id="shape_0" coordorigin="6390,3593" coordsize="0,3615" path="m6390,3593l6390,7208e" stroked="t" o:allowincell="f" style="position:absolute;left:6390;top:3591;width:1;height:362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345;top:3591;width:90;height:3622">
                  <v:shape id="shape_0" coordorigin="6345,3593" coordsize="90,3615" path="m6345,3593l6435,3593l6435,7208l6345,7208l6345,3593xe" stroked="t" o:allowincell="f" style="position:absolute;left:6345;top:3591;width:89;height:362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71;top:3321;width:2;height:3892">
                  <v:shape id="shape_0" coordorigin="6870,3323" coordsize="0,3885" path="m6870,3323l6870,7208e" stroked="t" o:allowincell="f" style="position:absolute;left:6871;top:3321;width:1;height:389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826;top:3321;width:90;height:3892">
                  <v:shape id="shape_0" coordorigin="6825,3323" coordsize="90,3885" path="m6825,3323l6915,3323l6915,7208l6825,7208l6825,3323xe" stroked="t" o:allowincell="f" style="position:absolute;left:6826;top:3321;width:89;height:38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52;top:3020;width:2;height:4193">
                  <v:shape id="shape_0" coordorigin="7350,3023" coordsize="0,4185" path="m7350,3023l7350,7208e" stroked="t" o:allowincell="f" style="position:absolute;left:7352;top:3020;width:1;height:4192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307;top:3020;width:90;height:4193">
                  <v:shape id="shape_0" coordorigin="7305,3023" coordsize="90,4185" path="m7305,3023l7395,3023l7395,7208l7305,7208l7305,3023xe" stroked="t" o:allowincell="f" style="position:absolute;left:7307;top:3020;width:89;height:41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17;top:3681;width:2;height:3531">
                  <v:shape id="shape_0" coordorigin="7815,3683" coordsize="0,3525" path="m7815,3683l7815,7208e" stroked="t" o:allowincell="f" style="position:absolute;left:7817;top:3681;width:1;height:3530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772;top:3681;width:90;height:3531">
                  <v:shape id="shape_0" coordorigin="7770,3683" coordsize="90,3525" path="m7770,3683l7860,3683l7860,7208l7770,7208l7770,3683xe" stroked="t" o:allowincell="f" style="position:absolute;left:7772;top:3681;width:89;height:35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71;top:6583;width:2;height:630">
                  <v:shape id="shape_0" coordorigin="2678,6578" coordsize="0,630" path="m2678,6578l2678,7208e" stroked="t" o:allowincell="f" style="position:absolute;left:2671;top:6583;width:1;height:629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2633;top:6583;width:75;height:630">
                  <v:shape id="shape_0" coordorigin="2640,6578" coordsize="75,630" path="m2640,6578l2715,6578l2715,7208l2640,7208l2640,6578xe" stroked="t" o:allowincell="f" style="position:absolute;left:2633;top:6583;width:74;height:6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44;top:6267;width:2;height:946">
                  <v:shape id="shape_0" coordorigin="3150,6263" coordsize="0,945" path="m3150,6263l3150,7208e" stroked="t" o:allowincell="f" style="position:absolute;left:3144;top:6267;width:1;height:945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3099;top:6267;width:90;height:946">
                  <v:shape id="shape_0" coordorigin="3105,6263" coordsize="90,945" path="m3105,6263l3195,6263l3195,7208l3105,7208l3105,6263xe" stroked="t" o:allowincell="f" style="position:absolute;left:3099;top:6267;width:89;height:9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5;top:6117;width:2;height:1096">
                  <v:shape id="shape_0" coordorigin="3630,6113" coordsize="0,1095" path="m3630,6113l3630,7208e" stroked="t" o:allowincell="f" style="position:absolute;left:3625;top:6117;width:1;height:1095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3580;top:6117;width:90;height:1096">
                  <v:shape id="shape_0" coordorigin="3585,6113" coordsize="90,1095" path="m3585,6113l3675,6113l3675,7208l3585,7208l3585,6113xe" stroked="t" o:allowincell="f" style="position:absolute;left:3580;top:6117;width:89;height:10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06;top:5651;width:2;height:1562">
                  <v:shape id="shape_0" coordorigin="4110,5648" coordsize="0,1560" path="m4110,5648l4110,7208e" stroked="t" o:allowincell="f" style="position:absolute;left:4106;top:5651;width:1;height:1561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4061;top:5651;width:90;height:1562">
                  <v:shape id="shape_0" coordorigin="4065,5648" coordsize="90,1560" path="m4065,5648l4155,5648l4155,7208l4065,7208l4065,5648xe" stroked="t" o:allowincell="f" style="position:absolute;left:4061;top:5651;width:89;height:156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0;top:5261;width:2;height:1953">
                  <v:shape id="shape_0" coordorigin="4583,5258" coordsize="0,1950" path="m4583,5258l4583,7208e" stroked="t" o:allowincell="f" style="position:absolute;left:4580;top:5261;width:1;height:1952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4542;top:5261;width:75;height:1953">
                  <v:shape id="shape_0" coordorigin="4545,5258" coordsize="75,1950" path="m4545,5258l4620,5258l4620,7208l4545,7208l4545,5258xe" stroked="t" o:allowincell="f" style="position:absolute;left:4542;top:5261;width:74;height:19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53;top:5170;width:2;height:2043">
                  <v:shape id="shape_0" coordorigin="5055,5168" coordsize="0,2040" path="m5055,5168l5055,7208e" stroked="t" o:allowincell="f" style="position:absolute;left:5053;top:5170;width:1;height:2042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5008;top:5170;width:90;height:2043">
                  <v:shape id="shape_0" coordorigin="5010,5168" coordsize="90,2040" path="m5010,5168l5100,5168l5100,7208l5010,7208l5010,5168xe" stroked="t" o:allowincell="f" style="position:absolute;left:5008;top:5170;width:89;height:20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26;top:4899;width:2;height:2314">
                  <v:shape id="shape_0" coordorigin="5528,4898" coordsize="0,2310" path="m5528,4898l5528,7208e" stroked="t" o:allowincell="f" style="position:absolute;left:5526;top:4899;width:1;height:2313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5488;top:4899;width:75;height:2314">
                  <v:shape id="shape_0" coordorigin="5490,4898" coordsize="75,2310" path="m5490,4898l5565,4898l5565,7208l5490,7208l5490,4898xe" stroked="t" o:allowincell="f" style="position:absolute;left:5488;top:4899;width:74;height:23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54;top:7177;width:90;height:2">
                  <v:shape id="shape_0" coordorigin="5955,7171" coordsize="90,0" path="m5955,7171l6045,7171e" stroked="t" o:allowincell="f" style="position:absolute;left:5954;top:7177;width:89;height:1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5954;top:7139;width:90;height:75">
                  <v:shape id="shape_0" coordorigin="5955,7133" coordsize="90,75" path="m5955,7133l6045,7133l6045,7208l5955,7208l5955,7133xe" stroked="t" o:allowincell="f" style="position:absolute;left:5954;top:7139;width:89;height: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35;top:7207;width:90;height:2">
                  <v:shape id="shape_0" coordorigin="6435,7201" coordsize="90,0" path="m6435,7201l6525,7201e" stroked="t" o:allowincell="f" style="position:absolute;left:6435;top:7207;width:89;height:1;mso-wrap-style:none;v-text-anchor:middle;mso-position-horizontal-relative:page">
                    <v:fill o:detectmouseclick="t" on="false"/>
                    <v:stroke color="#660066" weight="10800" joinstyle="round" endcap="flat"/>
                    <w10:wrap type="none"/>
                  </v:shape>
                </v:group>
                <v:group id="shape_0" style="position:absolute;left:6435;top:7207;width:98;height:2">
                  <v:shape id="shape_0" coordorigin="6435,7201" coordsize="98,0" path="m6443,7201l6540,7201e" stroked="t" o:allowincell="f" style="position:absolute;left:6435;top:7207;width:97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6916;top:7184;width:90;height:2">
                  <v:shape id="shape_0" coordorigin="6915,7178" coordsize="90,0" path="m6915,7178l7005,7178e" stroked="t" o:allowincell="f" style="position:absolute;left:6916;top:7184;width:89;height:1;mso-wrap-style:none;v-text-anchor:middle;mso-position-horizontal-relative:page">
                    <v:fill o:detectmouseclick="t" on="false"/>
                    <v:stroke color="#660066" weight="39240" joinstyle="round" endcap="flat"/>
                    <w10:wrap type="none"/>
                  </v:shape>
                </v:group>
                <v:group id="shape_0" style="position:absolute;left:6916;top:7154;width:90;height:60">
                  <v:shape id="shape_0" coordorigin="6915,7148" coordsize="90,60" path="m6915,7148l7005,7148l7005,7208l6915,7208l6915,7148xe" stroked="t" o:allowincell="f" style="position:absolute;left:6916;top:7154;width:89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35;top:7004;width:2;height:210">
                  <v:shape id="shape_0" coordorigin="7433,6998" coordsize="0,210" path="m7433,6998l7433,7208e" stroked="t" o:allowincell="f" style="position:absolute;left:7435;top:7004;width:1;height:209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7397;top:7004;width:75;height:210">
                  <v:shape id="shape_0" coordorigin="7395,6998" coordsize="75,210" path="m7395,6998l7470,6998l7470,7208l7395,7208l7395,6998xe" stroked="t" o:allowincell="f" style="position:absolute;left:7397;top:7004;width:74;height:2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08;top:6808;width:2;height:405">
                  <v:shape id="shape_0" coordorigin="7905,6803" coordsize="0,405" path="m7905,6803l7905,7208e" stroked="t" o:allowincell="f" style="position:absolute;left:7908;top:6808;width:1;height:404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7863;top:6808;width:90;height:405">
                  <v:shape id="shape_0" coordorigin="7860,6803" coordsize="90,405" path="m7860,6803l7950,6803l7950,7208l7860,7208l7860,6803xe" stroked="t" o:allowincell="f" style="position:absolute;left:7863;top:6808;width:89;height:4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54;top:3427;width:2;height:3787">
                  <v:shape id="shape_0" coordorigin="2760,3428" coordsize="0,3780" path="m2760,3428l2760,7208e" stroked="t" o:allowincell="f" style="position:absolute;left:2754;top:3427;width:1;height:3786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2709;top:3427;width:90;height:3787">
                  <v:shape id="shape_0" coordorigin="2715,3428" coordsize="90,3780" path="m2715,3428l2805,3428l2805,7208l2715,7208l2715,3428xe" stroked="t" o:allowincell="f" style="position:absolute;left:2709;top:3427;width:89;height:37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4;top:4012;width:2;height:3201">
                  <v:shape id="shape_0" coordorigin="3240,4013" coordsize="0,3195" path="m3240,4013l3240,7208e" stroked="t" o:allowincell="f" style="position:absolute;left:3234;top:4012;width:1;height:3200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189;top:4012;width:90;height:3201">
                  <v:shape id="shape_0" coordorigin="3195,4013" coordsize="90,3195" path="m3195,4013l3285,4013l3285,7208l3195,7208l3195,4013xe" stroked="t" o:allowincell="f" style="position:absolute;left:3189;top:4012;width:89;height:32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8;top:4222;width:2;height:2990">
                  <v:shape id="shape_0" coordorigin="3713,4223" coordsize="0,2985" path="m3713,4223l3713,7208e" stroked="t" o:allowincell="f" style="position:absolute;left:3708;top:4222;width:1;height:2989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3670;top:4222;width:75;height:2990">
                  <v:shape id="shape_0" coordorigin="3675,4223" coordsize="75,2985" path="m3675,4223l3750,4223l3750,7208l3675,7208l3675,4223xe" stroked="t" o:allowincell="f" style="position:absolute;left:3670;top:4222;width:74;height:29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6;top:4418;width:2;height:2795">
                  <v:shape id="shape_0" coordorigin="4200,4418" coordsize="0,2790" path="m4200,4418l4200,7208e" stroked="t" o:allowincell="f" style="position:absolute;left:4196;top:4418;width:1;height:2794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151;top:4418;width:90;height:2795">
                  <v:shape id="shape_0" coordorigin="4155,4418" coordsize="90,2790" path="m4155,4418l4245,4418l4245,7208l4155,7208l4155,4418xe" stroked="t" o:allowincell="f" style="position:absolute;left:4151;top:4418;width:89;height:27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62;top:4779;width:2;height:2434">
                  <v:shape id="shape_0" coordorigin="4665,4778" coordsize="0,2430" path="m4665,4778l4665,7208e" stroked="t" o:allowincell="f" style="position:absolute;left:4662;top:4779;width:1;height:2433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617;top:4779;width:90;height:2434">
                  <v:shape id="shape_0" coordorigin="4620,4778" coordsize="90,2430" path="m4620,4778l4710,4778l4710,7208l4620,7208l4620,4778xe" stroked="t" o:allowincell="f" style="position:absolute;left:4617;top:4779;width:89;height:24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43;top:4869;width:2;height:2344">
                  <v:shape id="shape_0" coordorigin="5145,4868" coordsize="0,2340" path="m5145,4868l5145,7208e" stroked="t" o:allowincell="f" style="position:absolute;left:5143;top:4869;width:1;height:2343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5098;top:4869;width:90;height:2344">
                  <v:shape id="shape_0" coordorigin="5100,4868" coordsize="90,2340" path="m5100,4868l5190,4868l5190,7208l5100,7208l5100,4868xe" stroked="t" o:allowincell="f" style="position:absolute;left:5098;top:4869;width:89;height:23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9;top:4673;width:2;height:2539">
                  <v:shape id="shape_0" coordorigin="5610,4673" coordsize="0,2535" path="m5610,4673l5610,7208e" stroked="t" o:allowincell="f" style="position:absolute;left:5609;top:4673;width:1;height:2538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5564;top:4673;width:90;height:2539">
                  <v:shape id="shape_0" coordorigin="5565,4673" coordsize="90,2535" path="m5565,4673l5655,4673l5655,7208l5565,7208l5565,4673xe" stroked="t" o:allowincell="f" style="position:absolute;left:5564;top:4673;width:89;height:25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89;top:3622;width:2;height:3592">
                  <v:shape id="shape_0" coordorigin="6090,3623" coordsize="0,3585" path="m6090,3623l6090,7208e" stroked="t" o:allowincell="f" style="position:absolute;left:6089;top:3622;width:1;height:359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044;top:3622;width:90;height:3592">
                  <v:shape id="shape_0" coordorigin="6045,3623" coordsize="90,3585" path="m6045,3623l6135,3623l6135,7208l6045,7208l6045,3623xe" stroked="t" o:allowincell="f" style="position:absolute;left:6044;top:3622;width:89;height:35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63;top:3170;width:2;height:4043">
                  <v:shape id="shape_0" coordorigin="6563,3173" coordsize="0,4035" path="m6563,3173l6563,7208e" stroked="t" o:allowincell="f" style="position:absolute;left:6563;top:3170;width:1;height:4042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6525;top:3170;width:75;height:4043">
                  <v:shape id="shape_0" coordorigin="6525,3173" coordsize="75,4035" path="m6525,3173l6600,3173l6600,7208l6525,7208l6525,3173xe" stroked="t" o:allowincell="f" style="position:absolute;left:6525;top:3170;width:74;height:40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51;top:3260;width:2;height:3952">
                  <v:shape id="shape_0" coordorigin="7050,3263" coordsize="0,3945" path="m7050,3263l7050,7208e" stroked="t" o:allowincell="f" style="position:absolute;left:7051;top:3260;width:1;height:395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006;top:3260;width:90;height:3952">
                  <v:shape id="shape_0" coordorigin="7005,3263" coordsize="90,3945" path="m7005,3263l7095,3263l7095,7208l7005,7208l7005,3263xe" stroked="t" o:allowincell="f" style="position:absolute;left:7006;top:3260;width:89;height:39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7;top:2779;width:2;height:4434">
                  <v:shape id="shape_0" coordorigin="7515,2783" coordsize="0,4425" path="m7515,2783l7515,7208e" stroked="t" o:allowincell="f" style="position:absolute;left:7517;top:2779;width:1;height:4433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472;top:2779;width:90;height:4434">
                  <v:shape id="shape_0" coordorigin="7470,2783" coordsize="90,4425" path="m7470,2783l7560,2783l7560,7208l7470,7208l7470,2783xe" stroked="t" o:allowincell="f" style="position:absolute;left:7472;top:2779;width:89;height:44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98;top:3215;width:2;height:3998">
                  <v:shape id="shape_0" coordorigin="7995,3218" coordsize="0,3990" path="m7995,3218l7995,7208e" stroked="t" o:allowincell="f" style="position:absolute;left:7998;top:3215;width:1;height:3997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953;top:3215;width:90;height:3998">
                  <v:shape id="shape_0" coordorigin="7950,3218" coordsize="90,3990" path="m7950,3218l8040,3218l8040,7208l7950,7208l7950,3218xe" stroked="t" o:allowincell="f" style="position:absolute;left:7953;top:3215;width:89;height:39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44;top:6387;width:2;height:825">
                  <v:shape id="shape_0" coordorigin="2850,6383" coordsize="0,825" path="m2850,6383l2850,7208e" stroked="t" o:allowincell="f" style="position:absolute;left:2844;top:6387;width:1;height:824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2799;top:6387;width:90;height:825">
                  <v:shape id="shape_0" coordorigin="2805,6383" coordsize="90,825" path="m2805,6383l2895,6383l2895,7208l2805,7208l2805,6383xe" stroked="t" o:allowincell="f" style="position:absolute;left:2799;top:6387;width:89;height:8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18;top:6087;width:2;height:1126">
                  <v:shape id="shape_0" coordorigin="3323,6083" coordsize="0,1125" path="m3323,6083l3323,7208e" stroked="t" o:allowincell="f" style="position:absolute;left:3318;top:6087;width:1;height:1125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3280;top:6087;width:75;height:1126">
                  <v:shape id="shape_0" coordorigin="3285,6083" coordsize="75,1125" path="m3285,6083l3360,6083l3360,7208l3285,7208l3285,6083xe" stroked="t" o:allowincell="f" style="position:absolute;left:3280;top:6087;width:74;height:11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45;top:5727;width:105;height:1487">
                  <v:shape id="shape_0" coordorigin="3750,5723" coordsize="105,1485" path="m3750,5723l3855,5723l3855,7208l3750,7208l3750,5723xe" fillcolor="red" stroked="f" o:allowincell="f" style="position:absolute;left:3745;top:5727;width:104;height:148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745;top:5727;width:105;height:1487">
                  <v:shape id="shape_0" coordorigin="3750,5723" coordsize="105,1485" path="m3750,5723l3855,5723l3855,7208l3750,7208l3750,5723xe" stroked="t" o:allowincell="f" style="position:absolute;left:3745;top:5727;width:104;height:14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9;top:5350;width:2;height:1863">
                  <v:shape id="shape_0" coordorigin="4283,5348" coordsize="0,1860" path="m4283,5348l4283,7208e" stroked="t" o:allowincell="f" style="position:absolute;left:4279;top:5350;width:1;height:1862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4241;top:5350;width:75;height:1863">
                  <v:shape id="shape_0" coordorigin="4245,5348" coordsize="75,1860" path="m4245,5348l4320,5348l4320,7208l4245,7208l4245,5348xe" stroked="t" o:allowincell="f" style="position:absolute;left:4241;top:5350;width:74;height:18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52;top:5155;width:2;height:2058">
                  <v:shape id="shape_0" coordorigin="4755,5153" coordsize="0,2055" path="m4755,5153l4755,7208e" stroked="t" o:allowincell="f" style="position:absolute;left:4752;top:5155;width:1;height:2057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4707;top:5155;width:90;height:2058">
                  <v:shape id="shape_0" coordorigin="4710,5153" coordsize="90,2055" path="m4710,5153l4800,5153l4800,7208l4710,7208l4710,5153xe" stroked="t" o:allowincell="f" style="position:absolute;left:4707;top:5155;width:89;height:20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6;top:4689;width:2;height:2524">
                  <v:shape id="shape_0" coordorigin="5228,4688" coordsize="0,2520" path="m5228,4688l5228,7208e" stroked="t" o:allowincell="f" style="position:absolute;left:5226;top:4689;width:1;height:2523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5188;top:4689;width:75;height:2524">
                  <v:shape id="shape_0" coordorigin="5190,4688" coordsize="75,2520" path="m5190,4688l5265,4688l5265,7208l5190,7208l5190,4688xe" stroked="t" o:allowincell="f" style="position:absolute;left:5188;top:4689;width:74;height:25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99;top:4703;width:2;height:2509">
                  <v:shape id="shape_0" coordorigin="5700,4703" coordsize="0,2505" path="m5700,4703l5700,7208e" stroked="t" o:allowincell="f" style="position:absolute;left:5699;top:4703;width:1;height:2508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5654;top:4703;width:90;height:2509">
                  <v:shape id="shape_0" coordorigin="5655,4703" coordsize="90,2505" path="m5655,4703l5745,4703l5745,7208l5655,7208l5655,4703xe" stroked="t" o:allowincell="f" style="position:absolute;left:5654;top:4703;width:89;height:25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73;top:7124;width:2;height:90">
                  <v:shape id="shape_0" coordorigin="6173,7118" coordsize="0,90" path="m6173,7118l6173,7208e" stroked="t" o:allowincell="f" style="position:absolute;left:6173;top:7124;width:1;height:89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6135;top:7124;width:75;height:90">
                  <v:shape id="shape_0" coordorigin="6135,7118" coordsize="75,90" path="m6135,7118l6210,7118l6210,7208l6135,7208l6135,7118xe" stroked="t" o:allowincell="f" style="position:absolute;left:6135;top:7124;width:7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00;top:7207;width:105;height:2">
                  <v:shape id="shape_0" coordorigin="6600,7201" coordsize="105,0" path="m6600,7201l6705,7201e" stroked="t" o:allowincell="f" style="position:absolute;left:6600;top:7207;width:104;height:1;mso-wrap-style:none;v-text-anchor:middle;mso-position-horizontal-relative:page">
                    <v:fill o:detectmouseclick="t" on="false"/>
                    <v:stroke color="red" weight="10800" joinstyle="round" endcap="flat"/>
                    <w10:wrap type="none"/>
                  </v:shape>
                </v:group>
                <v:group id="shape_0" style="position:absolute;left:6600;top:7207;width:113;height:2">
                  <v:shape id="shape_0" coordorigin="6600,7201" coordsize="113,0" path="m6608,7201l6720,7201e" stroked="t" o:allowincell="f" style="position:absolute;left:6600;top:7207;width:112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096;top:7154;width:75;height:60">
                  <v:shape id="shape_0" coordorigin="7095,7148" coordsize="75,60" path="m7095,7178l7170,7178e" stroked="t" o:allowincell="f" style="position:absolute;left:7096;top:7154;width:74;height:59;mso-wrap-style:none;v-text-anchor:middle;mso-position-horizontal-relative:page">
                    <v:fill o:detectmouseclick="t" on="false"/>
                    <v:stroke color="red" weight="39240" joinstyle="round" endcap="flat"/>
                    <w10:wrap type="none"/>
                  </v:shape>
                </v:group>
                <v:group id="shape_0" style="position:absolute;left:7096;top:7154;width:75;height:60">
                  <v:shape id="shape_0" coordorigin="7095,7148" coordsize="75,60" path="m7095,7148l7170,7148l7170,7208l7095,7208l7095,7148xe" stroked="t" o:allowincell="f" style="position:absolute;left:7096;top:7154;width:74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07;top:6989;width:2;height:225">
                  <v:shape id="shape_0" coordorigin="7605,6983" coordsize="0,225" path="m7605,6983l7605,7208e" stroked="t" o:allowincell="f" style="position:absolute;left:7607;top:6989;width:1;height:224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7562;top:6989;width:90;height:225">
                  <v:shape id="shape_0" coordorigin="7560,6983" coordsize="90,225" path="m7560,6983l7650,6983l7650,7208l7560,7208l7560,6983xe" stroked="t" o:allowincell="f" style="position:absolute;left:7562;top:6989;width:89;height:2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81;top:6733;width:2;height:480">
                  <v:shape id="shape_0" coordorigin="8078,6728" coordsize="0,480" path="m8078,6728l8078,7208e" stroked="t" o:allowincell="f" style="position:absolute;left:8081;top:6733;width:1;height:479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8043;top:6733;width:75;height:480">
                  <v:shape id="shape_0" coordorigin="8040,6728" coordsize="75,480" path="m8040,6728l8115,6728l8115,7208l8040,7208l8040,6728xe" stroked="t" o:allowincell="f" style="position:absolute;left:8043;top:6733;width:74;height:4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8;top:2103;width:2;height:5155">
                  <v:shape id="shape_0" coordorigin="2475,2108" coordsize="0,5145" path="m2475,2108l2475,7253e" stroked="t" o:allowincell="f" style="position:absolute;left:2468;top:2103;width:1;height:5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3;top:7214;width:5753;height:2">
                  <v:shape id="shape_0" coordorigin="2430,7208" coordsize="5745,0" path="m2430,7208l8175,7208e" stroked="t" o:allowincell="f" style="position:absolute;left:2423;top:7214;width:57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49;top:7214;width:2;height:45">
                  <v:shape id="shape_0" coordorigin="2955,7208" coordsize="0,45" path="m2955,7253l2955,7208e" stroked="t" o:allowincell="f" style="position:absolute;left:2949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15;top:7214;width:2;height:45">
                  <v:shape id="shape_0" coordorigin="3420,7208" coordsize="0,45" path="m3420,7253l3420,7208e" stroked="t" o:allowincell="f" style="position:absolute;left:3415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11;top:7214;width:2;height:45">
                  <v:shape id="shape_0" coordorigin="3915,7208" coordsize="0,45" path="m3915,7253l3915,7208e" stroked="t" o:allowincell="f" style="position:absolute;left:3911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76;top:7214;width:2;height:45">
                  <v:shape id="shape_0" coordorigin="4380,7208" coordsize="0,45" path="m4380,7253l4380,7208e" stroked="t" o:allowincell="f" style="position:absolute;left:4376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57;top:7214;width:2;height:45">
                  <v:shape id="shape_0" coordorigin="4860,7208" coordsize="0,45" path="m4860,7253l4860,7208e" stroked="t" o:allowincell="f" style="position:absolute;left:4857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23;top:7214;width:2;height:45">
                  <v:shape id="shape_0" coordorigin="5325,7208" coordsize="0,45" path="m5325,7253l5325,7208e" stroked="t" o:allowincell="f" style="position:absolute;left:5323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04;top:7214;width:2;height:45">
                  <v:shape id="shape_0" coordorigin="5805,7208" coordsize="0,45" path="m5805,7253l5805,7208e" stroked="t" o:allowincell="f" style="position:absolute;left:5804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70;top:7214;width:2;height:45">
                  <v:shape id="shape_0" coordorigin="6270,7208" coordsize="0,45" path="m6270,7253l6270,7208e" stroked="t" o:allowincell="f" style="position:absolute;left:6270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66;top:7214;width:2;height:45">
                  <v:shape id="shape_0" coordorigin="6765,7208" coordsize="0,45" path="m6765,7253l6765,7208e" stroked="t" o:allowincell="f" style="position:absolute;left:6766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31;top:7214;width:2;height:45">
                  <v:shape id="shape_0" coordorigin="7230,7208" coordsize="0,45" path="m7230,7253l7230,7208e" stroked="t" o:allowincell="f" style="position:absolute;left:7231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12;top:7214;width:2;height:45">
                  <v:shape id="shape_0" coordorigin="7710,7208" coordsize="0,45" path="m7710,7253l7710,7208e" stroked="t" o:allowincell="f" style="position:absolute;left:7712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78;top:7214;width:2;height:45">
                  <v:shape id="shape_0" coordorigin="8175,7208" coordsize="0,45" path="m8175,7253l8175,7208e" stroked="t" o:allowincell="f" style="position:absolute;left:8178;top:7214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58;top:4253;width:1742;height:1788">
                  <v:shape id="shape_0" coordorigin="8355,4253" coordsize="1740,1785" path="m8355,6038l10095,6038l10095,4253l8355,4253l8355,6038xe" fillcolor="white" stroked="f" o:allowincell="f" style="position:absolute;left:8358;top:4253;width:1741;height:17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43;top:4237;width:1757;height:1803">
                  <v:shape id="shape_0" coordorigin="8340,4238" coordsize="1755,1800" path="m8340,6038l10095,6038l10095,4238l8340,4238l8340,6038xe" stroked="t" o:allowincell="f" style="position:absolute;left:8343;top:4237;width:1756;height:18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4366;width:90;height:2">
                  <v:shape id="shape_0" coordorigin="8505,4366" coordsize="90,0" path="m8505,4366l8595,4366e" stroked="t" o:allowincell="f" style="position:absolute;left:8509;top:4366;width:89;height:1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494;top:4313;width:105;height:90">
                  <v:shape id="shape_0" coordorigin="8490,4313" coordsize="105,90" path="m8490,4403l8595,4403l8595,4313l8490,4313l8490,4403xe" stroked="t" o:allowincell="f" style="position:absolute;left:8494;top:4313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4809;width:90;height:2">
                  <v:shape id="shape_0" coordorigin="8505,4808" coordsize="90,0" path="m8505,4808l8595,4808e" stroked="t" o:allowincell="f" style="position:absolute;left:8509;top:4809;width:89;height:1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8494;top:4749;width:105;height:105">
                  <v:shape id="shape_0" coordorigin="8490,4748" coordsize="105,105" path="m8490,4853l8595,4853l8595,4748l8490,4748l8490,4853xe" stroked="t" o:allowincell="f" style="position:absolute;left:8494;top:4749;width:104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5238;width:90;height:2">
                  <v:shape id="shape_0" coordorigin="8505,5236" coordsize="90,0" path="m8505,5236l8595,5236e" stroked="t" o:allowincell="f" style="position:absolute;left:8509;top:5238;width:89;height:1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8494;top:5185;width:105;height:90">
                  <v:shape id="shape_0" coordorigin="8490,5183" coordsize="105,90" path="m8490,5273l8595,5273l8595,5183l8490,5183l8490,5273xe" stroked="t" o:allowincell="f" style="position:absolute;left:8494;top:5185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5674;width:90;height:2">
                  <v:shape id="shape_0" coordorigin="8505,5671" coordsize="90,0" path="m8505,5671l8595,5671e" stroked="t" o:allowincell="f" style="position:absolute;left:8509;top:5674;width:89;height:1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8494;top:5621;width:105;height:90">
                  <v:shape id="shape_0" coordorigin="8490,5618" coordsize="105,90" path="m8490,5708l8595,5708l8595,5618l8490,5618l8490,5708xe" stroked="t" o:allowincell="f" style="position:absolute;left:8494;top:5621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171;width:8638;height:6628">
                  <v:shape id="shape_0" coordorigin="1530,1178" coordsize="8625,6615" path="m1530,7793l10155,7793l10155,1178l1530,1178l1530,7793xe" stroked="t" o:allowincell="f" style="position:absolute;left:1522;top:1171;width:8637;height:66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8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 xml:space="preserve">L  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1"/>
          <w:sz w:val="17"/>
          <w:szCs w:val="17"/>
        </w:rPr>
        <w:t>AU</w:t>
      </w:r>
      <w:r>
        <w:rPr>
          <w:rFonts w:eastAsia="Arial" w:cs="Arial" w:ascii="Arial" w:hAnsi="Arial"/>
          <w:sz w:val="17"/>
          <w:szCs w:val="17"/>
        </w:rPr>
        <w:t xml:space="preserve">G  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6"/>
          <w:sz w:val="17"/>
          <w:szCs w:val="17"/>
        </w:rPr>
        <w:t>SE</w:t>
      </w:r>
      <w:r>
        <w:rPr>
          <w:rFonts w:eastAsia="Arial" w:cs="Arial" w:ascii="Arial" w:hAnsi="Arial"/>
          <w:sz w:val="17"/>
          <w:szCs w:val="17"/>
        </w:rPr>
        <w:t xml:space="preserve">P  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7"/>
          <w:sz w:val="17"/>
          <w:szCs w:val="17"/>
        </w:rPr>
        <w:t>OC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6"/>
          <w:sz w:val="17"/>
          <w:szCs w:val="17"/>
        </w:rPr>
        <w:t>NO</w:t>
      </w:r>
      <w:r>
        <w:rPr>
          <w:rFonts w:eastAsia="Arial" w:cs="Arial" w:ascii="Arial" w:hAnsi="Arial"/>
          <w:sz w:val="17"/>
          <w:szCs w:val="17"/>
        </w:rPr>
        <w:t xml:space="preserve">V 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2"/>
          <w:sz w:val="17"/>
          <w:szCs w:val="17"/>
        </w:rPr>
        <w:t>DE</w:t>
      </w:r>
      <w:r>
        <w:rPr>
          <w:rFonts w:eastAsia="Arial" w:cs="Arial" w:ascii="Arial" w:hAnsi="Arial"/>
          <w:sz w:val="17"/>
          <w:szCs w:val="17"/>
        </w:rPr>
        <w:t xml:space="preserve">C 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pacing w:val="9"/>
          <w:sz w:val="17"/>
          <w:szCs w:val="17"/>
        </w:rPr>
        <w:t>JA</w:t>
      </w:r>
      <w:r>
        <w:rPr>
          <w:rFonts w:eastAsia="Arial" w:cs="Arial" w:ascii="Arial" w:hAnsi="Arial"/>
          <w:sz w:val="17"/>
          <w:szCs w:val="17"/>
        </w:rPr>
        <w:t xml:space="preserve">N  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3"/>
          <w:sz w:val="17"/>
          <w:szCs w:val="17"/>
        </w:rPr>
        <w:t>FE</w:t>
      </w:r>
      <w:r>
        <w:rPr>
          <w:rFonts w:eastAsia="Arial" w:cs="Arial" w:ascii="Arial" w:hAnsi="Arial"/>
          <w:sz w:val="17"/>
          <w:szCs w:val="17"/>
        </w:rPr>
        <w:t xml:space="preserve">B 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pacing w:val="5"/>
          <w:sz w:val="17"/>
          <w:szCs w:val="17"/>
        </w:rPr>
        <w:t>M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9"/>
          <w:sz w:val="17"/>
          <w:szCs w:val="17"/>
        </w:rPr>
        <w:t>AP</w:t>
      </w:r>
      <w:r>
        <w:rPr>
          <w:rFonts w:eastAsia="Arial" w:cs="Arial" w:ascii="Arial" w:hAnsi="Arial"/>
          <w:sz w:val="17"/>
          <w:szCs w:val="17"/>
        </w:rPr>
        <w:t xml:space="preserve">R 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MA</w:t>
      </w:r>
      <w:r>
        <w:rPr>
          <w:rFonts w:eastAsia="Arial" w:cs="Arial" w:ascii="Arial" w:hAnsi="Arial"/>
          <w:sz w:val="17"/>
          <w:szCs w:val="17"/>
        </w:rPr>
        <w:t xml:space="preserve">Y 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3"/>
          <w:sz w:val="17"/>
          <w:szCs w:val="17"/>
        </w:rPr>
        <w:t>JUN</w:t>
      </w:r>
    </w:p>
    <w:p>
      <w:pPr>
        <w:pStyle w:val="Normal"/>
        <w:spacing w:lineRule="auto" w:line="268" w:before="81" w:after="0"/>
        <w:ind w:left="440" w:right="18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  <w:r>
        <w:rPr>
          <w:rFonts w:eastAsia="Arial" w:cs="Arial" w:ascii="Arial" w:hAnsi="Arial"/>
          <w:spacing w:val="-4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02</w:t>
      </w:r>
      <w:r>
        <w:rPr>
          <w:rFonts w:eastAsia="Arial" w:cs="Arial" w:ascii="Arial" w:hAnsi="Arial"/>
          <w:spacing w:val="-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ending</w:t>
      </w:r>
      <w:r>
        <w:rPr>
          <w:rFonts w:eastAsia="Arial" w:cs="Arial" w:ascii="Arial" w:hAnsi="Arial"/>
          <w:spacing w:val="-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2</w:t>
      </w:r>
    </w:p>
    <w:p>
      <w:pPr>
        <w:pStyle w:val="Normal"/>
        <w:spacing w:lineRule="exact" w:line="186"/>
        <w:ind w:left="440" w:right="1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</w:p>
    <w:p>
      <w:pPr>
        <w:pStyle w:val="Normal"/>
        <w:spacing w:lineRule="auto" w:line="266" w:before="29" w:after="0"/>
        <w:ind w:left="440" w:right="18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3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03</w:t>
      </w:r>
      <w:r>
        <w:rPr>
          <w:rFonts w:eastAsia="Arial" w:cs="Arial" w:ascii="Arial" w:hAnsi="Arial"/>
          <w:spacing w:val="-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ending</w:t>
      </w:r>
      <w:r>
        <w:rPr>
          <w:rFonts w:eastAsia="Arial" w:cs="Arial" w:ascii="Arial" w:hAnsi="Arial"/>
          <w:spacing w:val="-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3</w:t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cols w:num="2" w:equalWidth="false" w:sep="false">
            <w:col w:w="6495" w:space="40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4" w:after="0"/>
        <w:ind w:right="205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66470</wp:posOffset>
                </wp:positionH>
                <wp:positionV relativeFrom="paragraph">
                  <wp:posOffset>-4368800</wp:posOffset>
                </wp:positionV>
                <wp:extent cx="5494655" cy="3837305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3837240"/>
                          <a:chOff x="0" y="0"/>
                          <a:chExt cx="549468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4680" cy="38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4680" cy="38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6030">
                                  <a:moveTo>
                                    <a:pt x="1530" y="-843"/>
                                  </a:moveTo>
                                  <a:lnTo>
                                    <a:pt x="10170" y="-843"/>
                                  </a:lnTo>
                                  <a:lnTo>
                                    <a:pt x="10170" y="-6873"/>
                                  </a:lnTo>
                                  <a:lnTo>
                                    <a:pt x="1530" y="-6873"/>
                                  </a:lnTo>
                                  <a:lnTo>
                                    <a:pt x="1530" y="-8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573480"/>
                            <a:ext cx="355788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29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4560">
                                  <a:moveTo>
                                    <a:pt x="2670" y="-5973"/>
                                  </a:moveTo>
                                  <a:lnTo>
                                    <a:pt x="8265" y="-5973"/>
                                  </a:lnTo>
                                  <a:lnTo>
                                    <a:pt x="8265" y="-1413"/>
                                  </a:lnTo>
                                  <a:lnTo>
                                    <a:pt x="2670" y="-1413"/>
                                  </a:lnTo>
                                  <a:lnTo>
                                    <a:pt x="2670" y="-59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299160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7950" y="-2174"/>
                                  </a:moveTo>
                                  <a:lnTo>
                                    <a:pt x="8265" y="-2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2991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020" y="-2174"/>
                                  </a:moveTo>
                                  <a:lnTo>
                                    <a:pt x="7845" y="-2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299160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6090" y="-2174"/>
                                  </a:moveTo>
                                  <a:lnTo>
                                    <a:pt x="6915" y="-2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840" y="299160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5715" y="-2174"/>
                                  </a:moveTo>
                                  <a:lnTo>
                                    <a:pt x="5985" y="-2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299160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5160" y="-2174"/>
                                  </a:moveTo>
                                  <a:lnTo>
                                    <a:pt x="5610" y="-2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2989080"/>
                            <a:ext cx="154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2625" y="-2178"/>
                                  </a:moveTo>
                                  <a:lnTo>
                                    <a:pt x="5055" y="-2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25138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7950" y="-2924"/>
                                  </a:moveTo>
                                  <a:lnTo>
                                    <a:pt x="8265" y="-2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25138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020" y="-2924"/>
                                  </a:moveTo>
                                  <a:lnTo>
                                    <a:pt x="7845" y="-2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251388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6090" y="-2924"/>
                                  </a:moveTo>
                                  <a:lnTo>
                                    <a:pt x="6915" y="-2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840" y="2513880"/>
                            <a:ext cx="1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5715" y="-2924"/>
                                  </a:moveTo>
                                  <a:lnTo>
                                    <a:pt x="5985" y="-2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251388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5160" y="-2924"/>
                                  </a:moveTo>
                                  <a:lnTo>
                                    <a:pt x="5610" y="-2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2511360"/>
                            <a:ext cx="154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0">
                                  <a:moveTo>
                                    <a:pt x="2625" y="-2928"/>
                                  </a:moveTo>
                                  <a:lnTo>
                                    <a:pt x="5055" y="-29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203652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7950" y="-3674"/>
                                  </a:moveTo>
                                  <a:lnTo>
                                    <a:pt x="8265" y="-3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203652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020" y="-3674"/>
                                  </a:moveTo>
                                  <a:lnTo>
                                    <a:pt x="7845" y="-3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203652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6090" y="-3674"/>
                                  </a:moveTo>
                                  <a:lnTo>
                                    <a:pt x="6915" y="-3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2034000"/>
                            <a:ext cx="21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2625" y="-3678"/>
                                  </a:moveTo>
                                  <a:lnTo>
                                    <a:pt x="5985" y="-3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15404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7950" y="-4454"/>
                                  </a:moveTo>
                                  <a:lnTo>
                                    <a:pt x="8265" y="-44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1540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7020" y="-4454"/>
                                  </a:moveTo>
                                  <a:lnTo>
                                    <a:pt x="7845" y="-44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1540440"/>
                            <a:ext cx="52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0">
                                  <a:moveTo>
                                    <a:pt x="6090" y="-4454"/>
                                  </a:moveTo>
                                  <a:lnTo>
                                    <a:pt x="6915" y="-44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537920"/>
                            <a:ext cx="21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2625" y="-4458"/>
                                  </a:moveTo>
                                  <a:lnTo>
                                    <a:pt x="5985" y="-4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1063080"/>
                            <a:ext cx="79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0">
                                  <a:moveTo>
                                    <a:pt x="7020" y="-5204"/>
                                  </a:moveTo>
                                  <a:lnTo>
                                    <a:pt x="8265" y="-5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060560"/>
                            <a:ext cx="27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0" h="0">
                                  <a:moveTo>
                                    <a:pt x="2625" y="-5208"/>
                                  </a:moveTo>
                                  <a:lnTo>
                                    <a:pt x="6915" y="-5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573480"/>
                            <a:ext cx="358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2625" y="-5973"/>
                                  </a:moveTo>
                                  <a:lnTo>
                                    <a:pt x="8265" y="-59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573480"/>
                            <a:ext cx="355788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29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5" h="4560">
                                  <a:moveTo>
                                    <a:pt x="2670" y="-5973"/>
                                  </a:moveTo>
                                  <a:lnTo>
                                    <a:pt x="8265" y="-5973"/>
                                  </a:lnTo>
                                  <a:lnTo>
                                    <a:pt x="8265" y="-1413"/>
                                  </a:lnTo>
                                  <a:lnTo>
                                    <a:pt x="2670" y="-1413"/>
                                  </a:lnTo>
                                  <a:lnTo>
                                    <a:pt x="2670" y="-59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1193760"/>
                            <a:ext cx="14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5">
                                  <a:moveTo>
                                    <a:pt x="2775" y="-4998"/>
                                  </a:moveTo>
                                  <a:lnTo>
                                    <a:pt x="277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193760"/>
                            <a:ext cx="572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85">
                                  <a:moveTo>
                                    <a:pt x="2730" y="-4998"/>
                                  </a:moveTo>
                                  <a:lnTo>
                                    <a:pt x="2820" y="-4998"/>
                                  </a:lnTo>
                                  <a:lnTo>
                                    <a:pt x="2820" y="-1413"/>
                                  </a:lnTo>
                                  <a:lnTo>
                                    <a:pt x="2730" y="-1413"/>
                                  </a:lnTo>
                                  <a:lnTo>
                                    <a:pt x="2730" y="-4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1356480"/>
                            <a:ext cx="1440" cy="211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0">
                                  <a:moveTo>
                                    <a:pt x="3248" y="-4743"/>
                                  </a:moveTo>
                                  <a:lnTo>
                                    <a:pt x="324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1356480"/>
                            <a:ext cx="47520" cy="211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30">
                                  <a:moveTo>
                                    <a:pt x="3210" y="-4743"/>
                                  </a:moveTo>
                                  <a:lnTo>
                                    <a:pt x="3285" y="-4743"/>
                                  </a:lnTo>
                                  <a:lnTo>
                                    <a:pt x="3285" y="-1413"/>
                                  </a:lnTo>
                                  <a:lnTo>
                                    <a:pt x="3210" y="-1413"/>
                                  </a:lnTo>
                                  <a:lnTo>
                                    <a:pt x="3210" y="-4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1728360"/>
                            <a:ext cx="1440" cy="17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5">
                                  <a:moveTo>
                                    <a:pt x="3705" y="-4158"/>
                                  </a:moveTo>
                                  <a:lnTo>
                                    <a:pt x="370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1728360"/>
                            <a:ext cx="57240" cy="17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45">
                                  <a:moveTo>
                                    <a:pt x="3660" y="-4158"/>
                                  </a:moveTo>
                                  <a:lnTo>
                                    <a:pt x="3750" y="-4158"/>
                                  </a:lnTo>
                                  <a:lnTo>
                                    <a:pt x="3750" y="-1413"/>
                                  </a:lnTo>
                                  <a:lnTo>
                                    <a:pt x="3660" y="-1413"/>
                                  </a:lnTo>
                                  <a:lnTo>
                                    <a:pt x="3660" y="-4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1671480"/>
                            <a:ext cx="144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5">
                                  <a:moveTo>
                                    <a:pt x="4178" y="-4248"/>
                                  </a:moveTo>
                                  <a:lnTo>
                                    <a:pt x="417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671480"/>
                            <a:ext cx="4752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8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35">
                                  <a:moveTo>
                                    <a:pt x="4140" y="-4248"/>
                                  </a:moveTo>
                                  <a:lnTo>
                                    <a:pt x="4215" y="-4248"/>
                                  </a:lnTo>
                                  <a:lnTo>
                                    <a:pt x="4215" y="-1413"/>
                                  </a:lnTo>
                                  <a:lnTo>
                                    <a:pt x="4140" y="-1413"/>
                                  </a:lnTo>
                                  <a:lnTo>
                                    <a:pt x="4140" y="-4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177624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0">
                                  <a:moveTo>
                                    <a:pt x="4635" y="-4083"/>
                                  </a:moveTo>
                                  <a:lnTo>
                                    <a:pt x="463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1776240"/>
                            <a:ext cx="572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70">
                                  <a:moveTo>
                                    <a:pt x="4590" y="-4083"/>
                                  </a:moveTo>
                                  <a:lnTo>
                                    <a:pt x="4680" y="-4083"/>
                                  </a:lnTo>
                                  <a:lnTo>
                                    <a:pt x="4680" y="-1413"/>
                                  </a:lnTo>
                                  <a:lnTo>
                                    <a:pt x="4590" y="-1413"/>
                                  </a:lnTo>
                                  <a:lnTo>
                                    <a:pt x="4590" y="-4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091600"/>
                            <a:ext cx="6660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5">
                                  <a:moveTo>
                                    <a:pt x="5055" y="-3588"/>
                                  </a:moveTo>
                                  <a:lnTo>
                                    <a:pt x="5160" y="-3588"/>
                                  </a:lnTo>
                                  <a:lnTo>
                                    <a:pt x="5160" y="-1413"/>
                                  </a:lnTo>
                                  <a:lnTo>
                                    <a:pt x="5055" y="-1413"/>
                                  </a:lnTo>
                                  <a:lnTo>
                                    <a:pt x="5055" y="-3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091600"/>
                            <a:ext cx="6660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5">
                                  <a:moveTo>
                                    <a:pt x="5055" y="-3588"/>
                                  </a:moveTo>
                                  <a:lnTo>
                                    <a:pt x="5160" y="-3588"/>
                                  </a:lnTo>
                                  <a:lnTo>
                                    <a:pt x="5160" y="-1413"/>
                                  </a:lnTo>
                                  <a:lnTo>
                                    <a:pt x="5055" y="-1413"/>
                                  </a:lnTo>
                                  <a:lnTo>
                                    <a:pt x="5055" y="-35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180540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5">
                                  <a:moveTo>
                                    <a:pt x="5573" y="-4038"/>
                                  </a:moveTo>
                                  <a:lnTo>
                                    <a:pt x="557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1805400"/>
                            <a:ext cx="4752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625">
                                  <a:moveTo>
                                    <a:pt x="5535" y="-4038"/>
                                  </a:moveTo>
                                  <a:lnTo>
                                    <a:pt x="5610" y="-4038"/>
                                  </a:lnTo>
                                  <a:lnTo>
                                    <a:pt x="5610" y="-1413"/>
                                  </a:lnTo>
                                  <a:lnTo>
                                    <a:pt x="5535" y="-1413"/>
                                  </a:lnTo>
                                  <a:lnTo>
                                    <a:pt x="5535" y="-4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1346760"/>
                            <a:ext cx="66600" cy="21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45">
                                  <a:moveTo>
                                    <a:pt x="5985" y="-4758"/>
                                  </a:moveTo>
                                  <a:lnTo>
                                    <a:pt x="6090" y="-4758"/>
                                  </a:lnTo>
                                  <a:lnTo>
                                    <a:pt x="6090" y="-1413"/>
                                  </a:lnTo>
                                  <a:lnTo>
                                    <a:pt x="5985" y="-1413"/>
                                  </a:lnTo>
                                  <a:lnTo>
                                    <a:pt x="5985" y="-4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1346760"/>
                            <a:ext cx="66600" cy="21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1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45">
                                  <a:moveTo>
                                    <a:pt x="5985" y="-4758"/>
                                  </a:moveTo>
                                  <a:lnTo>
                                    <a:pt x="6090" y="-4758"/>
                                  </a:lnTo>
                                  <a:lnTo>
                                    <a:pt x="6090" y="-1413"/>
                                  </a:lnTo>
                                  <a:lnTo>
                                    <a:pt x="5985" y="-1413"/>
                                  </a:lnTo>
                                  <a:lnTo>
                                    <a:pt x="5985" y="-47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1127160"/>
                            <a:ext cx="1440" cy="23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90">
                                  <a:moveTo>
                                    <a:pt x="6503" y="-5103"/>
                                  </a:moveTo>
                                  <a:lnTo>
                                    <a:pt x="650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1127160"/>
                            <a:ext cx="47520" cy="23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90">
                                  <a:moveTo>
                                    <a:pt x="6465" y="-5103"/>
                                  </a:moveTo>
                                  <a:lnTo>
                                    <a:pt x="6540" y="-5103"/>
                                  </a:lnTo>
                                  <a:lnTo>
                                    <a:pt x="6540" y="-1413"/>
                                  </a:lnTo>
                                  <a:lnTo>
                                    <a:pt x="6465" y="-1413"/>
                                  </a:lnTo>
                                  <a:lnTo>
                                    <a:pt x="6465" y="-5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964440"/>
                            <a:ext cx="66600" cy="251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5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945">
                                  <a:moveTo>
                                    <a:pt x="6915" y="-5358"/>
                                  </a:moveTo>
                                  <a:lnTo>
                                    <a:pt x="7020" y="-5358"/>
                                  </a:lnTo>
                                  <a:lnTo>
                                    <a:pt x="7020" y="-1413"/>
                                  </a:lnTo>
                                  <a:lnTo>
                                    <a:pt x="6915" y="-1413"/>
                                  </a:lnTo>
                                  <a:lnTo>
                                    <a:pt x="6915" y="-5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964440"/>
                            <a:ext cx="66600" cy="251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5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945">
                                  <a:moveTo>
                                    <a:pt x="6915" y="-5358"/>
                                  </a:moveTo>
                                  <a:lnTo>
                                    <a:pt x="7020" y="-5358"/>
                                  </a:lnTo>
                                  <a:lnTo>
                                    <a:pt x="7020" y="-1413"/>
                                  </a:lnTo>
                                  <a:lnTo>
                                    <a:pt x="6915" y="-1413"/>
                                  </a:lnTo>
                                  <a:lnTo>
                                    <a:pt x="6915" y="-5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800" y="774000"/>
                            <a:ext cx="1440" cy="27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45">
                                  <a:moveTo>
                                    <a:pt x="7433" y="-5658"/>
                                  </a:moveTo>
                                  <a:lnTo>
                                    <a:pt x="743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0680" y="774000"/>
                            <a:ext cx="47520" cy="27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0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45">
                                  <a:moveTo>
                                    <a:pt x="7395" y="-5658"/>
                                  </a:moveTo>
                                  <a:lnTo>
                                    <a:pt x="7470" y="-5658"/>
                                  </a:lnTo>
                                  <a:lnTo>
                                    <a:pt x="7470" y="-1413"/>
                                  </a:lnTo>
                                  <a:lnTo>
                                    <a:pt x="7395" y="-1413"/>
                                  </a:lnTo>
                                  <a:lnTo>
                                    <a:pt x="7395" y="-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520" y="1193760"/>
                            <a:ext cx="6660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85">
                                  <a:moveTo>
                                    <a:pt x="7845" y="-4998"/>
                                  </a:moveTo>
                                  <a:lnTo>
                                    <a:pt x="7950" y="-4998"/>
                                  </a:lnTo>
                                  <a:lnTo>
                                    <a:pt x="7950" y="-1413"/>
                                  </a:lnTo>
                                  <a:lnTo>
                                    <a:pt x="7845" y="-1413"/>
                                  </a:lnTo>
                                  <a:lnTo>
                                    <a:pt x="7845" y="-4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520" y="1193760"/>
                            <a:ext cx="6660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2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85">
                                  <a:moveTo>
                                    <a:pt x="7845" y="-4998"/>
                                  </a:moveTo>
                                  <a:lnTo>
                                    <a:pt x="7950" y="-4998"/>
                                  </a:lnTo>
                                  <a:lnTo>
                                    <a:pt x="7950" y="-1413"/>
                                  </a:lnTo>
                                  <a:lnTo>
                                    <a:pt x="7845" y="-1413"/>
                                  </a:lnTo>
                                  <a:lnTo>
                                    <a:pt x="7845" y="-4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3084840"/>
                            <a:ext cx="1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5">
                                  <a:moveTo>
                                    <a:pt x="2865" y="-2028"/>
                                  </a:moveTo>
                                  <a:lnTo>
                                    <a:pt x="286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084840"/>
                            <a:ext cx="572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15">
                                  <a:moveTo>
                                    <a:pt x="2820" y="-2028"/>
                                  </a:moveTo>
                                  <a:lnTo>
                                    <a:pt x="2910" y="-2028"/>
                                  </a:lnTo>
                                  <a:lnTo>
                                    <a:pt x="2910" y="-1413"/>
                                  </a:lnTo>
                                  <a:lnTo>
                                    <a:pt x="2820" y="-1413"/>
                                  </a:lnTo>
                                  <a:lnTo>
                                    <a:pt x="2820" y="-20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0" y="2893680"/>
                            <a:ext cx="1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3330" y="-2328"/>
                                  </a:moveTo>
                                  <a:lnTo>
                                    <a:pt x="333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893680"/>
                            <a:ext cx="572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5">
                                  <a:moveTo>
                                    <a:pt x="3285" y="-2328"/>
                                  </a:moveTo>
                                  <a:lnTo>
                                    <a:pt x="3375" y="-2328"/>
                                  </a:lnTo>
                                  <a:lnTo>
                                    <a:pt x="3375" y="-1413"/>
                                  </a:lnTo>
                                  <a:lnTo>
                                    <a:pt x="3285" y="-1413"/>
                                  </a:lnTo>
                                  <a:lnTo>
                                    <a:pt x="3285" y="-2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2788200"/>
                            <a:ext cx="14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0">
                                  <a:moveTo>
                                    <a:pt x="3795" y="-2493"/>
                                  </a:moveTo>
                                  <a:lnTo>
                                    <a:pt x="379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788200"/>
                            <a:ext cx="572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0">
                                  <a:moveTo>
                                    <a:pt x="3750" y="-2493"/>
                                  </a:moveTo>
                                  <a:lnTo>
                                    <a:pt x="3840" y="-2493"/>
                                  </a:lnTo>
                                  <a:lnTo>
                                    <a:pt x="3840" y="-1413"/>
                                  </a:lnTo>
                                  <a:lnTo>
                                    <a:pt x="3750" y="-1413"/>
                                  </a:lnTo>
                                  <a:lnTo>
                                    <a:pt x="3750" y="-2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521080"/>
                            <a:ext cx="14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0">
                                  <a:moveTo>
                                    <a:pt x="4260" y="-2913"/>
                                  </a:moveTo>
                                  <a:lnTo>
                                    <a:pt x="426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2521080"/>
                            <a:ext cx="572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0">
                                  <a:moveTo>
                                    <a:pt x="4215" y="-2913"/>
                                  </a:moveTo>
                                  <a:lnTo>
                                    <a:pt x="4305" y="-2913"/>
                                  </a:lnTo>
                                  <a:lnTo>
                                    <a:pt x="4305" y="-1413"/>
                                  </a:lnTo>
                                  <a:lnTo>
                                    <a:pt x="4215" y="-1413"/>
                                  </a:lnTo>
                                  <a:lnTo>
                                    <a:pt x="4215" y="-29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840" y="2301120"/>
                            <a:ext cx="14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45">
                                  <a:moveTo>
                                    <a:pt x="4725" y="-3258"/>
                                  </a:moveTo>
                                  <a:lnTo>
                                    <a:pt x="472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3400" y="2301120"/>
                            <a:ext cx="57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45">
                                  <a:moveTo>
                                    <a:pt x="4680" y="-3258"/>
                                  </a:moveTo>
                                  <a:lnTo>
                                    <a:pt x="4770" y="-3258"/>
                                  </a:lnTo>
                                  <a:lnTo>
                                    <a:pt x="4770" y="-1413"/>
                                  </a:lnTo>
                                  <a:lnTo>
                                    <a:pt x="4680" y="-1413"/>
                                  </a:lnTo>
                                  <a:lnTo>
                                    <a:pt x="4680" y="-3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2244240"/>
                            <a:ext cx="14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5">
                                  <a:moveTo>
                                    <a:pt x="5198" y="-3348"/>
                                  </a:moveTo>
                                  <a:lnTo>
                                    <a:pt x="519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2244240"/>
                            <a:ext cx="475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35">
                                  <a:moveTo>
                                    <a:pt x="5160" y="-3348"/>
                                  </a:moveTo>
                                  <a:lnTo>
                                    <a:pt x="5235" y="-3348"/>
                                  </a:lnTo>
                                  <a:lnTo>
                                    <a:pt x="5235" y="-1413"/>
                                  </a:lnTo>
                                  <a:lnTo>
                                    <a:pt x="5160" y="-1413"/>
                                  </a:lnTo>
                                  <a:lnTo>
                                    <a:pt x="5160" y="-3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2101320"/>
                            <a:ext cx="6660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7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60">
                                  <a:moveTo>
                                    <a:pt x="5610" y="-3573"/>
                                  </a:moveTo>
                                  <a:lnTo>
                                    <a:pt x="5715" y="-3573"/>
                                  </a:lnTo>
                                  <a:lnTo>
                                    <a:pt x="5715" y="-1413"/>
                                  </a:lnTo>
                                  <a:lnTo>
                                    <a:pt x="5610" y="-1413"/>
                                  </a:lnTo>
                                  <a:lnTo>
                                    <a:pt x="5610" y="-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2101320"/>
                            <a:ext cx="6660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7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60">
                                  <a:moveTo>
                                    <a:pt x="5610" y="-3573"/>
                                  </a:moveTo>
                                  <a:lnTo>
                                    <a:pt x="5715" y="-3573"/>
                                  </a:lnTo>
                                  <a:lnTo>
                                    <a:pt x="5715" y="-1413"/>
                                  </a:lnTo>
                                  <a:lnTo>
                                    <a:pt x="5610" y="-1413"/>
                                  </a:lnTo>
                                  <a:lnTo>
                                    <a:pt x="5610" y="-35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342828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90" y="-1450"/>
                                  </a:moveTo>
                                  <a:lnTo>
                                    <a:pt x="6165" y="-145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342828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90" y="-1488"/>
                                  </a:moveTo>
                                  <a:lnTo>
                                    <a:pt x="6165" y="-1488"/>
                                  </a:lnTo>
                                  <a:lnTo>
                                    <a:pt x="6165" y="-1413"/>
                                  </a:lnTo>
                                  <a:lnTo>
                                    <a:pt x="6090" y="-1413"/>
                                  </a:lnTo>
                                  <a:lnTo>
                                    <a:pt x="6090" y="-1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4714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6540" y="-1420"/>
                                  </a:moveTo>
                                  <a:lnTo>
                                    <a:pt x="6630" y="-142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471480"/>
                            <a:ext cx="6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6548" y="-1420"/>
                                  </a:moveTo>
                                  <a:lnTo>
                                    <a:pt x="6645" y="-14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3438000"/>
                            <a:ext cx="47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020" y="-1443"/>
                                  </a:moveTo>
                                  <a:lnTo>
                                    <a:pt x="7095" y="-144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3438000"/>
                            <a:ext cx="47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020" y="-1473"/>
                                  </a:moveTo>
                                  <a:lnTo>
                                    <a:pt x="7095" y="-1473"/>
                                  </a:lnTo>
                                  <a:lnTo>
                                    <a:pt x="7095" y="-1413"/>
                                  </a:lnTo>
                                  <a:lnTo>
                                    <a:pt x="7020" y="-1413"/>
                                  </a:lnTo>
                                  <a:lnTo>
                                    <a:pt x="7020" y="-1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3342600"/>
                            <a:ext cx="1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">
                                  <a:moveTo>
                                    <a:pt x="7515" y="-1623"/>
                                  </a:moveTo>
                                  <a:lnTo>
                                    <a:pt x="751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3342600"/>
                            <a:ext cx="572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0">
                                  <a:moveTo>
                                    <a:pt x="7470" y="-1623"/>
                                  </a:moveTo>
                                  <a:lnTo>
                                    <a:pt x="7560" y="-1623"/>
                                  </a:lnTo>
                                  <a:lnTo>
                                    <a:pt x="7560" y="-1413"/>
                                  </a:lnTo>
                                  <a:lnTo>
                                    <a:pt x="7470" y="-1413"/>
                                  </a:lnTo>
                                  <a:lnTo>
                                    <a:pt x="7470" y="-1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960" y="3237120"/>
                            <a:ext cx="14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">
                                  <a:moveTo>
                                    <a:pt x="7988" y="-1788"/>
                                  </a:moveTo>
                                  <a:lnTo>
                                    <a:pt x="798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3237120"/>
                            <a:ext cx="47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5">
                                  <a:moveTo>
                                    <a:pt x="7950" y="-1788"/>
                                  </a:moveTo>
                                  <a:lnTo>
                                    <a:pt x="8025" y="-1788"/>
                                  </a:lnTo>
                                  <a:lnTo>
                                    <a:pt x="8025" y="-1413"/>
                                  </a:lnTo>
                                  <a:lnTo>
                                    <a:pt x="7950" y="-1413"/>
                                  </a:lnTo>
                                  <a:lnTo>
                                    <a:pt x="7950" y="-1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060560"/>
                            <a:ext cx="144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5">
                                  <a:moveTo>
                                    <a:pt x="2955" y="-5208"/>
                                  </a:moveTo>
                                  <a:lnTo>
                                    <a:pt x="295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1060560"/>
                            <a:ext cx="5724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95">
                                  <a:moveTo>
                                    <a:pt x="2910" y="-5208"/>
                                  </a:moveTo>
                                  <a:lnTo>
                                    <a:pt x="3000" y="-5208"/>
                                  </a:lnTo>
                                  <a:lnTo>
                                    <a:pt x="3000" y="-1413"/>
                                  </a:lnTo>
                                  <a:lnTo>
                                    <a:pt x="2910" y="-1413"/>
                                  </a:lnTo>
                                  <a:lnTo>
                                    <a:pt x="2910" y="-5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1461240"/>
                            <a:ext cx="1440" cy="20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5">
                                  <a:moveTo>
                                    <a:pt x="3413" y="-4578"/>
                                  </a:moveTo>
                                  <a:lnTo>
                                    <a:pt x="341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461240"/>
                            <a:ext cx="47520" cy="20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65">
                                  <a:moveTo>
                                    <a:pt x="3375" y="-4578"/>
                                  </a:moveTo>
                                  <a:lnTo>
                                    <a:pt x="3450" y="-4578"/>
                                  </a:lnTo>
                                  <a:lnTo>
                                    <a:pt x="3450" y="-1413"/>
                                  </a:lnTo>
                                  <a:lnTo>
                                    <a:pt x="3375" y="-1413"/>
                                  </a:lnTo>
                                  <a:lnTo>
                                    <a:pt x="3375" y="-4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1595160"/>
                            <a:ext cx="144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5">
                                  <a:moveTo>
                                    <a:pt x="3885" y="-4368"/>
                                  </a:moveTo>
                                  <a:lnTo>
                                    <a:pt x="388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1595160"/>
                            <a:ext cx="5724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55">
                                  <a:moveTo>
                                    <a:pt x="3840" y="-4368"/>
                                  </a:moveTo>
                                  <a:lnTo>
                                    <a:pt x="3930" y="-4368"/>
                                  </a:lnTo>
                                  <a:lnTo>
                                    <a:pt x="3930" y="-1413"/>
                                  </a:lnTo>
                                  <a:lnTo>
                                    <a:pt x="3840" y="-1413"/>
                                  </a:lnTo>
                                  <a:lnTo>
                                    <a:pt x="3840" y="-4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1747440"/>
                            <a:ext cx="144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5">
                                  <a:moveTo>
                                    <a:pt x="4343" y="-4128"/>
                                  </a:moveTo>
                                  <a:lnTo>
                                    <a:pt x="434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1747440"/>
                            <a:ext cx="4752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7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15">
                                  <a:moveTo>
                                    <a:pt x="4305" y="-4128"/>
                                  </a:moveTo>
                                  <a:lnTo>
                                    <a:pt x="4380" y="-4128"/>
                                  </a:lnTo>
                                  <a:lnTo>
                                    <a:pt x="4380" y="-1413"/>
                                  </a:lnTo>
                                  <a:lnTo>
                                    <a:pt x="4305" y="-1413"/>
                                  </a:lnTo>
                                  <a:lnTo>
                                    <a:pt x="4305" y="-4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080" y="1995840"/>
                            <a:ext cx="144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5">
                                  <a:moveTo>
                                    <a:pt x="4815" y="-3738"/>
                                  </a:moveTo>
                                  <a:lnTo>
                                    <a:pt x="481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95840"/>
                            <a:ext cx="5724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25">
                                  <a:moveTo>
                                    <a:pt x="4770" y="-3738"/>
                                  </a:moveTo>
                                  <a:lnTo>
                                    <a:pt x="4860" y="-3738"/>
                                  </a:lnTo>
                                  <a:lnTo>
                                    <a:pt x="4860" y="-1413"/>
                                  </a:lnTo>
                                  <a:lnTo>
                                    <a:pt x="4770" y="-1413"/>
                                  </a:lnTo>
                                  <a:lnTo>
                                    <a:pt x="4770" y="-37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2063160"/>
                            <a:ext cx="5832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20">
                                  <a:moveTo>
                                    <a:pt x="5234" y="-1413"/>
                                  </a:moveTo>
                                  <a:lnTo>
                                    <a:pt x="5326" y="-1413"/>
                                  </a:lnTo>
                                  <a:lnTo>
                                    <a:pt x="5326" y="-3633"/>
                                  </a:lnTo>
                                  <a:lnTo>
                                    <a:pt x="5234" y="-3633"/>
                                  </a:lnTo>
                                  <a:lnTo>
                                    <a:pt x="5234" y="-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6560" y="2063160"/>
                            <a:ext cx="5724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20">
                                  <a:moveTo>
                                    <a:pt x="5235" y="-3633"/>
                                  </a:moveTo>
                                  <a:lnTo>
                                    <a:pt x="5325" y="-3633"/>
                                  </a:lnTo>
                                  <a:lnTo>
                                    <a:pt x="5325" y="-1413"/>
                                  </a:lnTo>
                                  <a:lnTo>
                                    <a:pt x="5235" y="-1413"/>
                                  </a:lnTo>
                                  <a:lnTo>
                                    <a:pt x="5235" y="-36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1948320"/>
                            <a:ext cx="1440" cy="152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0">
                                  <a:moveTo>
                                    <a:pt x="5753" y="-3813"/>
                                  </a:moveTo>
                                  <a:lnTo>
                                    <a:pt x="575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840" y="1948320"/>
                            <a:ext cx="47520" cy="152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5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0">
                                  <a:moveTo>
                                    <a:pt x="5715" y="-3813"/>
                                  </a:moveTo>
                                  <a:lnTo>
                                    <a:pt x="5790" y="-3813"/>
                                  </a:lnTo>
                                  <a:lnTo>
                                    <a:pt x="5790" y="-1413"/>
                                  </a:lnTo>
                                  <a:lnTo>
                                    <a:pt x="5715" y="-1413"/>
                                  </a:lnTo>
                                  <a:lnTo>
                                    <a:pt x="5715" y="-38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840" y="1308600"/>
                            <a:ext cx="1440" cy="21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5">
                                  <a:moveTo>
                                    <a:pt x="6210" y="-4818"/>
                                  </a:moveTo>
                                  <a:lnTo>
                                    <a:pt x="621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8400" y="1308600"/>
                            <a:ext cx="57240" cy="21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1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05">
                                  <a:moveTo>
                                    <a:pt x="6165" y="-4818"/>
                                  </a:moveTo>
                                  <a:lnTo>
                                    <a:pt x="6255" y="-4818"/>
                                  </a:lnTo>
                                  <a:lnTo>
                                    <a:pt x="6255" y="-1413"/>
                                  </a:lnTo>
                                  <a:lnTo>
                                    <a:pt x="6165" y="-1413"/>
                                  </a:lnTo>
                                  <a:lnTo>
                                    <a:pt x="6165" y="-48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040" y="1041480"/>
                            <a:ext cx="1440" cy="243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5">
                                  <a:moveTo>
                                    <a:pt x="6675" y="-5238"/>
                                  </a:moveTo>
                                  <a:lnTo>
                                    <a:pt x="667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0" y="1041480"/>
                            <a:ext cx="57240" cy="243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3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25">
                                  <a:moveTo>
                                    <a:pt x="6630" y="-5238"/>
                                  </a:moveTo>
                                  <a:lnTo>
                                    <a:pt x="6720" y="-5238"/>
                                  </a:lnTo>
                                  <a:lnTo>
                                    <a:pt x="6720" y="-1413"/>
                                  </a:lnTo>
                                  <a:lnTo>
                                    <a:pt x="6630" y="-1413"/>
                                  </a:lnTo>
                                  <a:lnTo>
                                    <a:pt x="6630" y="-5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060560"/>
                            <a:ext cx="144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5">
                                  <a:moveTo>
                                    <a:pt x="7140" y="-5208"/>
                                  </a:moveTo>
                                  <a:lnTo>
                                    <a:pt x="714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9520" y="1060560"/>
                            <a:ext cx="5724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95">
                                  <a:moveTo>
                                    <a:pt x="7095" y="-5208"/>
                                  </a:moveTo>
                                  <a:lnTo>
                                    <a:pt x="7185" y="-5208"/>
                                  </a:lnTo>
                                  <a:lnTo>
                                    <a:pt x="7185" y="-1413"/>
                                  </a:lnTo>
                                  <a:lnTo>
                                    <a:pt x="7095" y="-1413"/>
                                  </a:lnTo>
                                  <a:lnTo>
                                    <a:pt x="7095" y="-5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812160"/>
                            <a:ext cx="1440" cy="266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5">
                                  <a:moveTo>
                                    <a:pt x="7605" y="-5598"/>
                                  </a:moveTo>
                                  <a:lnTo>
                                    <a:pt x="760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812160"/>
                            <a:ext cx="57240" cy="266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6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85">
                                  <a:moveTo>
                                    <a:pt x="7560" y="-5598"/>
                                  </a:moveTo>
                                  <a:lnTo>
                                    <a:pt x="7650" y="-5598"/>
                                  </a:lnTo>
                                  <a:lnTo>
                                    <a:pt x="7650" y="-1413"/>
                                  </a:lnTo>
                                  <a:lnTo>
                                    <a:pt x="7560" y="-1413"/>
                                  </a:lnTo>
                                  <a:lnTo>
                                    <a:pt x="7560" y="-55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800" y="1079640"/>
                            <a:ext cx="1440" cy="23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5">
                                  <a:moveTo>
                                    <a:pt x="8070" y="-5178"/>
                                  </a:moveTo>
                                  <a:lnTo>
                                    <a:pt x="8070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1360" y="1079640"/>
                            <a:ext cx="57240" cy="23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3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65">
                                  <a:moveTo>
                                    <a:pt x="8025" y="-5178"/>
                                  </a:moveTo>
                                  <a:lnTo>
                                    <a:pt x="8115" y="-5178"/>
                                  </a:lnTo>
                                  <a:lnTo>
                                    <a:pt x="8115" y="-1413"/>
                                  </a:lnTo>
                                  <a:lnTo>
                                    <a:pt x="8025" y="-1413"/>
                                  </a:lnTo>
                                  <a:lnTo>
                                    <a:pt x="8025" y="-5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2989080"/>
                            <a:ext cx="1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">
                                  <a:moveTo>
                                    <a:pt x="3038" y="-2178"/>
                                  </a:moveTo>
                                  <a:lnTo>
                                    <a:pt x="303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989080"/>
                            <a:ext cx="475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65">
                                  <a:moveTo>
                                    <a:pt x="3000" y="-2178"/>
                                  </a:moveTo>
                                  <a:lnTo>
                                    <a:pt x="3075" y="-2178"/>
                                  </a:lnTo>
                                  <a:lnTo>
                                    <a:pt x="3075" y="-1413"/>
                                  </a:lnTo>
                                  <a:lnTo>
                                    <a:pt x="3000" y="-1413"/>
                                  </a:lnTo>
                                  <a:lnTo>
                                    <a:pt x="3000" y="-2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2827080"/>
                            <a:ext cx="14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0">
                                  <a:moveTo>
                                    <a:pt x="3495" y="-2433"/>
                                  </a:moveTo>
                                  <a:lnTo>
                                    <a:pt x="349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2827080"/>
                            <a:ext cx="57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0">
                                  <a:moveTo>
                                    <a:pt x="3450" y="-2433"/>
                                  </a:moveTo>
                                  <a:lnTo>
                                    <a:pt x="3540" y="-2433"/>
                                  </a:lnTo>
                                  <a:lnTo>
                                    <a:pt x="3540" y="-1413"/>
                                  </a:lnTo>
                                  <a:lnTo>
                                    <a:pt x="3450" y="-1413"/>
                                  </a:lnTo>
                                  <a:lnTo>
                                    <a:pt x="3450" y="-2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2626200"/>
                            <a:ext cx="144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5">
                                  <a:moveTo>
                                    <a:pt x="3968" y="-2748"/>
                                  </a:moveTo>
                                  <a:lnTo>
                                    <a:pt x="396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2626200"/>
                            <a:ext cx="4752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35">
                                  <a:moveTo>
                                    <a:pt x="3930" y="-2748"/>
                                  </a:moveTo>
                                  <a:lnTo>
                                    <a:pt x="4005" y="-2748"/>
                                  </a:lnTo>
                                  <a:lnTo>
                                    <a:pt x="4005" y="-1413"/>
                                  </a:lnTo>
                                  <a:lnTo>
                                    <a:pt x="3930" y="-1413"/>
                                  </a:lnTo>
                                  <a:lnTo>
                                    <a:pt x="3930" y="-2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2406600"/>
                            <a:ext cx="144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0">
                                  <a:moveTo>
                                    <a:pt x="4425" y="-3093"/>
                                  </a:moveTo>
                                  <a:lnTo>
                                    <a:pt x="4425" y="-141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2406600"/>
                            <a:ext cx="5724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80">
                                  <a:moveTo>
                                    <a:pt x="4380" y="-3093"/>
                                  </a:moveTo>
                                  <a:lnTo>
                                    <a:pt x="4470" y="-3093"/>
                                  </a:lnTo>
                                  <a:lnTo>
                                    <a:pt x="4470" y="-1413"/>
                                  </a:lnTo>
                                  <a:lnTo>
                                    <a:pt x="4380" y="-1413"/>
                                  </a:lnTo>
                                  <a:lnTo>
                                    <a:pt x="4380" y="-30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2311560"/>
                            <a:ext cx="144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0">
                                  <a:moveTo>
                                    <a:pt x="4898" y="-3243"/>
                                  </a:moveTo>
                                  <a:lnTo>
                                    <a:pt x="489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2311560"/>
                            <a:ext cx="4752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30">
                                  <a:moveTo>
                                    <a:pt x="4860" y="-3243"/>
                                  </a:moveTo>
                                  <a:lnTo>
                                    <a:pt x="4935" y="-3243"/>
                                  </a:lnTo>
                                  <a:lnTo>
                                    <a:pt x="4935" y="-1413"/>
                                  </a:lnTo>
                                  <a:lnTo>
                                    <a:pt x="4860" y="-1413"/>
                                  </a:lnTo>
                                  <a:lnTo>
                                    <a:pt x="4860" y="-3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2053440"/>
                            <a:ext cx="5832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35">
                                  <a:moveTo>
                                    <a:pt x="5324" y="-1413"/>
                                  </a:moveTo>
                                  <a:lnTo>
                                    <a:pt x="5416" y="-1413"/>
                                  </a:lnTo>
                                  <a:lnTo>
                                    <a:pt x="5416" y="-3648"/>
                                  </a:lnTo>
                                  <a:lnTo>
                                    <a:pt x="5324" y="-3648"/>
                                  </a:lnTo>
                                  <a:lnTo>
                                    <a:pt x="5324" y="-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053440"/>
                            <a:ext cx="57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35">
                                  <a:moveTo>
                                    <a:pt x="5325" y="-3648"/>
                                  </a:moveTo>
                                  <a:lnTo>
                                    <a:pt x="5415" y="-3648"/>
                                  </a:lnTo>
                                  <a:lnTo>
                                    <a:pt x="5415" y="-1413"/>
                                  </a:lnTo>
                                  <a:lnTo>
                                    <a:pt x="5325" y="-1413"/>
                                  </a:lnTo>
                                  <a:lnTo>
                                    <a:pt x="5325" y="-3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2072520"/>
                            <a:ext cx="1440" cy="14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5">
                                  <a:moveTo>
                                    <a:pt x="5828" y="-3618"/>
                                  </a:moveTo>
                                  <a:lnTo>
                                    <a:pt x="582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720" y="2072520"/>
                            <a:ext cx="47520" cy="14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05">
                                  <a:moveTo>
                                    <a:pt x="5790" y="-3618"/>
                                  </a:moveTo>
                                  <a:lnTo>
                                    <a:pt x="5865" y="-3618"/>
                                  </a:lnTo>
                                  <a:lnTo>
                                    <a:pt x="5865" y="-1413"/>
                                  </a:lnTo>
                                  <a:lnTo>
                                    <a:pt x="5790" y="-1413"/>
                                  </a:lnTo>
                                  <a:lnTo>
                                    <a:pt x="5790" y="-3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5280" y="345240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6255" y="-1450"/>
                                  </a:moveTo>
                                  <a:lnTo>
                                    <a:pt x="6345" y="-145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5280" y="3428280"/>
                            <a:ext cx="57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255" y="-1488"/>
                                  </a:moveTo>
                                  <a:lnTo>
                                    <a:pt x="6345" y="-1488"/>
                                  </a:lnTo>
                                  <a:lnTo>
                                    <a:pt x="6345" y="-1413"/>
                                  </a:lnTo>
                                  <a:lnTo>
                                    <a:pt x="6255" y="-1413"/>
                                  </a:lnTo>
                                  <a:lnTo>
                                    <a:pt x="6255" y="-1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3466440"/>
                            <a:ext cx="475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720" y="-1420"/>
                                  </a:moveTo>
                                  <a:lnTo>
                                    <a:pt x="6795" y="-142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3471480"/>
                            <a:ext cx="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6728" y="-1420"/>
                                  </a:moveTo>
                                  <a:lnTo>
                                    <a:pt x="6810" y="-14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3438000"/>
                            <a:ext cx="47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185" y="-1443"/>
                                  </a:moveTo>
                                  <a:lnTo>
                                    <a:pt x="7260" y="-144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3438000"/>
                            <a:ext cx="47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185" y="-1473"/>
                                  </a:moveTo>
                                  <a:lnTo>
                                    <a:pt x="7260" y="-1473"/>
                                  </a:lnTo>
                                  <a:lnTo>
                                    <a:pt x="7260" y="-1413"/>
                                  </a:lnTo>
                                  <a:lnTo>
                                    <a:pt x="7185" y="-1413"/>
                                  </a:lnTo>
                                  <a:lnTo>
                                    <a:pt x="7185" y="-1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0" y="3342600"/>
                            <a:ext cx="1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">
                                  <a:moveTo>
                                    <a:pt x="7688" y="-1623"/>
                                  </a:moveTo>
                                  <a:lnTo>
                                    <a:pt x="7688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3342600"/>
                            <a:ext cx="47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0">
                                  <a:moveTo>
                                    <a:pt x="7650" y="-1623"/>
                                  </a:moveTo>
                                  <a:lnTo>
                                    <a:pt x="7725" y="-1623"/>
                                  </a:lnTo>
                                  <a:lnTo>
                                    <a:pt x="7725" y="-1413"/>
                                  </a:lnTo>
                                  <a:lnTo>
                                    <a:pt x="7650" y="-1413"/>
                                  </a:lnTo>
                                  <a:lnTo>
                                    <a:pt x="7650" y="-1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3208680"/>
                            <a:ext cx="1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0">
                                  <a:moveTo>
                                    <a:pt x="8153" y="-1833"/>
                                  </a:moveTo>
                                  <a:lnTo>
                                    <a:pt x="8153" y="-141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8600" y="3208680"/>
                            <a:ext cx="475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0">
                                  <a:moveTo>
                                    <a:pt x="8115" y="-1833"/>
                                  </a:moveTo>
                                  <a:lnTo>
                                    <a:pt x="8190" y="-1833"/>
                                  </a:lnTo>
                                  <a:lnTo>
                                    <a:pt x="8190" y="-1413"/>
                                  </a:lnTo>
                                  <a:lnTo>
                                    <a:pt x="8115" y="-1413"/>
                                  </a:lnTo>
                                  <a:lnTo>
                                    <a:pt x="8115" y="-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573480"/>
                            <a:ext cx="1440" cy="29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05">
                                  <a:moveTo>
                                    <a:pt x="2670" y="-5973"/>
                                  </a:moveTo>
                                  <a:lnTo>
                                    <a:pt x="2670" y="-1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3476160"/>
                            <a:ext cx="358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2625" y="-1413"/>
                                  </a:moveTo>
                                  <a:lnTo>
                                    <a:pt x="826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35" y="-1368"/>
                                  </a:moveTo>
                                  <a:lnTo>
                                    <a:pt x="313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600" y="-1368"/>
                                  </a:moveTo>
                                  <a:lnTo>
                                    <a:pt x="360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065" y="-1368"/>
                                  </a:moveTo>
                                  <a:lnTo>
                                    <a:pt x="406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530" y="-1368"/>
                                  </a:moveTo>
                                  <a:lnTo>
                                    <a:pt x="4530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995" y="-1368"/>
                                  </a:moveTo>
                                  <a:lnTo>
                                    <a:pt x="499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475" y="-1368"/>
                                  </a:moveTo>
                                  <a:lnTo>
                                    <a:pt x="547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925" y="-1368"/>
                                  </a:moveTo>
                                  <a:lnTo>
                                    <a:pt x="592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405" y="-1368"/>
                                  </a:moveTo>
                                  <a:lnTo>
                                    <a:pt x="640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855" y="-1368"/>
                                  </a:moveTo>
                                  <a:lnTo>
                                    <a:pt x="685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252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335" y="-1368"/>
                                  </a:moveTo>
                                  <a:lnTo>
                                    <a:pt x="733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836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785" y="-1368"/>
                                  </a:moveTo>
                                  <a:lnTo>
                                    <a:pt x="778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3640" y="34761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265" y="-1368"/>
                                  </a:moveTo>
                                  <a:lnTo>
                                    <a:pt x="8265" y="-1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2330280"/>
                            <a:ext cx="108648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800">
                                  <a:moveTo>
                                    <a:pt x="8370" y="-1413"/>
                                  </a:moveTo>
                                  <a:lnTo>
                                    <a:pt x="10080" y="-1413"/>
                                  </a:lnTo>
                                  <a:lnTo>
                                    <a:pt x="10080" y="-3213"/>
                                  </a:lnTo>
                                  <a:lnTo>
                                    <a:pt x="8370" y="-3213"/>
                                  </a:lnTo>
                                  <a:lnTo>
                                    <a:pt x="8370" y="-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880" y="2320920"/>
                            <a:ext cx="10958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8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815">
                                  <a:moveTo>
                                    <a:pt x="8355" y="-1413"/>
                                  </a:moveTo>
                                  <a:lnTo>
                                    <a:pt x="10080" y="-1413"/>
                                  </a:lnTo>
                                  <a:lnTo>
                                    <a:pt x="10080" y="-3228"/>
                                  </a:lnTo>
                                  <a:lnTo>
                                    <a:pt x="8355" y="-3228"/>
                                  </a:lnTo>
                                  <a:lnTo>
                                    <a:pt x="8355" y="-1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240660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-3093"/>
                                  </a:moveTo>
                                  <a:lnTo>
                                    <a:pt x="8595" y="-3093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36844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490" y="-3048"/>
                                  </a:moveTo>
                                  <a:lnTo>
                                    <a:pt x="8595" y="-3048"/>
                                  </a:lnTo>
                                  <a:lnTo>
                                    <a:pt x="8595" y="-3153"/>
                                  </a:lnTo>
                                  <a:lnTo>
                                    <a:pt x="8490" y="-3153"/>
                                  </a:lnTo>
                                  <a:lnTo>
                                    <a:pt x="8490" y="-3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26884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-2650"/>
                                  </a:moveTo>
                                  <a:lnTo>
                                    <a:pt x="8595" y="-265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6550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490" y="-2613"/>
                                  </a:moveTo>
                                  <a:lnTo>
                                    <a:pt x="8595" y="-2613"/>
                                  </a:lnTo>
                                  <a:lnTo>
                                    <a:pt x="8595" y="-2703"/>
                                  </a:lnTo>
                                  <a:lnTo>
                                    <a:pt x="8490" y="-2703"/>
                                  </a:lnTo>
                                  <a:lnTo>
                                    <a:pt x="8490" y="-26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29559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-2230"/>
                                  </a:moveTo>
                                  <a:lnTo>
                                    <a:pt x="8595" y="-223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92212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490" y="-2193"/>
                                  </a:moveTo>
                                  <a:lnTo>
                                    <a:pt x="8595" y="-2193"/>
                                  </a:lnTo>
                                  <a:lnTo>
                                    <a:pt x="8595" y="-2283"/>
                                  </a:lnTo>
                                  <a:lnTo>
                                    <a:pt x="8490" y="-2283"/>
                                  </a:lnTo>
                                  <a:lnTo>
                                    <a:pt x="8490" y="-2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32421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8505" y="-1780"/>
                                  </a:moveTo>
                                  <a:lnTo>
                                    <a:pt x="8595" y="-178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320868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490" y="-1743"/>
                                  </a:moveTo>
                                  <a:lnTo>
                                    <a:pt x="8595" y="-1743"/>
                                  </a:lnTo>
                                  <a:lnTo>
                                    <a:pt x="8595" y="-1833"/>
                                  </a:lnTo>
                                  <a:lnTo>
                                    <a:pt x="8490" y="-1833"/>
                                  </a:lnTo>
                                  <a:lnTo>
                                    <a:pt x="8490" y="-1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94680" cy="38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4680" cy="38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6030">
                                  <a:moveTo>
                                    <a:pt x="1530" y="-843"/>
                                  </a:moveTo>
                                  <a:lnTo>
                                    <a:pt x="10170" y="-843"/>
                                  </a:lnTo>
                                  <a:lnTo>
                                    <a:pt x="10170" y="-6873"/>
                                  </a:lnTo>
                                  <a:lnTo>
                                    <a:pt x="1530" y="-6873"/>
                                  </a:lnTo>
                                  <a:lnTo>
                                    <a:pt x="1530" y="-8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-344pt;width:432.65pt;height:302.15pt" coordorigin="1522,-6880" coordsize="8653,6043">
                <v:group id="shape_0" style="position:absolute;left:1522;top:-6880;width:8653;height:6043">
                  <v:shape id="shape_0" coordorigin="1530,4294960423" coordsize="8640,6030" path="l10170,-843l10170,-6873l1530,-6873l1530,-843xe" stroked="t" o:allowincell="f" style="position:absolute;left:1522;top:-6880;width:8652;height:60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3;top:-5977;width:5603;height:4570">
                  <v:shape id="shape_0" coordorigin="2670,4294961323" coordsize="5595,4560" path="l8265,-5973l8265,-1413l2670,-1413l2670,-5973xe" stroked="t" o:allowincell="f" style="position:absolute;left:2663;top:-5977;width:5602;height:45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53;top:-2169;width:315;height:2">
                  <v:shape id="shape_0" coordorigin="7950,4294965122" coordsize="315,0" path="l8265,-2174e" stroked="t" o:allowincell="f" style="position:absolute;left:7953;top:-2169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-2169;width:825;height:2">
                  <v:shape id="shape_0" coordorigin="7020,4294965122" coordsize="825,0" path="l7845,-2174e" stroked="t" o:allowincell="f" style="position:absolute;left:7021;top:-216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89;top:-2169;width:825;height:2">
                  <v:shape id="shape_0" coordorigin="6090,4294965122" coordsize="825,0" path="l6915,-2174e" stroked="t" o:allowincell="f" style="position:absolute;left:6089;top:-2169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14;top:-2169;width:270;height:2">
                  <v:shape id="shape_0" coordorigin="5715,4294965122" coordsize="270,0" path="l5985,-2174e" stroked="t" o:allowincell="f" style="position:absolute;left:5714;top:-2169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58;top:-2169;width:450;height:2">
                  <v:shape id="shape_0" coordorigin="5160,4294965122" coordsize="450,0" path="l5610,-2174e" stroked="t" o:allowincell="f" style="position:absolute;left:5158;top:-2169;width:44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8;top:-2173;width:2433;height:2">
                  <v:shape id="shape_0" coordorigin="2625,4294965118" coordsize="2430,0" path="l5055,-2178e" stroked="t" o:allowincell="f" style="position:absolute;left:2618;top:-2173;width:24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53;top:-2921;width:315;height:2">
                  <v:shape id="shape_0" coordorigin="7950,4294964372" coordsize="315,0" path="l8265,-2924e" stroked="t" o:allowincell="f" style="position:absolute;left:7953;top:-2921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-2921;width:825;height:2">
                  <v:shape id="shape_0" coordorigin="7020,4294964372" coordsize="825,0" path="l7845,-2924e" stroked="t" o:allowincell="f" style="position:absolute;left:7021;top:-2921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89;top:-2921;width:825;height:2">
                  <v:shape id="shape_0" coordorigin="6090,4294964372" coordsize="825,0" path="l6915,-2924e" stroked="t" o:allowincell="f" style="position:absolute;left:6089;top:-2921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14;top:-2921;width:270;height:2">
                  <v:shape id="shape_0" coordorigin="5715,4294964372" coordsize="270,0" path="l5985,-2924e" stroked="t" o:allowincell="f" style="position:absolute;left:5714;top:-2921;width:2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58;top:-2921;width:450;height:2">
                  <v:shape id="shape_0" coordorigin="5160,4294964372" coordsize="450,0" path="l5610,-2924e" stroked="t" o:allowincell="f" style="position:absolute;left:5158;top:-2921;width:44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8;top:-2925;width:2433;height:2">
                  <v:shape id="shape_0" coordorigin="2625,4294964368" coordsize="2430,0" path="l5055,-2928e" stroked="t" o:allowincell="f" style="position:absolute;left:2618;top:-2925;width:24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53;top:-3673;width:315;height:2">
                  <v:shape id="shape_0" coordorigin="7950,4294963622" coordsize="315,0" path="l8265,-3674e" stroked="t" o:allowincell="f" style="position:absolute;left:7953;top:-3673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-3673;width:825;height:2">
                  <v:shape id="shape_0" coordorigin="7020,4294963622" coordsize="825,0" path="l7845,-3674e" stroked="t" o:allowincell="f" style="position:absolute;left:7021;top:-367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89;top:-3673;width:825;height:2">
                  <v:shape id="shape_0" coordorigin="6090,4294963622" coordsize="825,0" path="l6915,-3674e" stroked="t" o:allowincell="f" style="position:absolute;left:6089;top:-3673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8;top:-3677;width:3364;height:2">
                  <v:shape id="shape_0" coordorigin="2625,4294963618" coordsize="3360,0" path="l5985,-3678e" stroked="t" o:allowincell="f" style="position:absolute;left:2618;top:-3677;width:336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53;top:-4454;width:315;height:2">
                  <v:shape id="shape_0" coordorigin="7950,4294962842" coordsize="315,0" path="l8265,-4454e" stroked="t" o:allowincell="f" style="position:absolute;left:7953;top:-4454;width: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-4454;width:825;height:2">
                  <v:shape id="shape_0" coordorigin="7020,4294962842" coordsize="825,0" path="l7845,-4454e" stroked="t" o:allowincell="f" style="position:absolute;left:7021;top:-4454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89;top:-4454;width:825;height:2">
                  <v:shape id="shape_0" coordorigin="6090,4294962842" coordsize="825,0" path="l6915,-4454e" stroked="t" o:allowincell="f" style="position:absolute;left:6089;top:-4454;width:8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8;top:-4458;width:3364;height:2">
                  <v:shape id="shape_0" coordorigin="2625,4294962838" coordsize="3360,0" path="l5985,-4458e" stroked="t" o:allowincell="f" style="position:absolute;left:2618;top:-4458;width:336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-5206;width:1246;height:2">
                  <v:shape id="shape_0" coordorigin="7020,4294962092" coordsize="1245,0" path="l8265,-5204e" stroked="t" o:allowincell="f" style="position:absolute;left:7021;top:-5206;width:124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8;top:-5210;width:4296;height:2">
                  <v:shape id="shape_0" coordorigin="2625,4294962088" coordsize="4290,0" path="l6915,-5208e" stroked="t" o:allowincell="f" style="position:absolute;left:2618;top:-5210;width:429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8;top:-5977;width:5648;height:2">
                  <v:shape id="shape_0" coordorigin="2625,4294961323" coordsize="5640,0" path="l8265,-5973e" stroked="t" o:allowincell="f" style="position:absolute;left:2618;top:-5977;width:564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3;top:-5977;width:5603;height:4570">
                  <v:shape id="shape_0" coordorigin="2670,4294961323" coordsize="5595,4560" path="l8265,-5973l8265,-1413l2670,-1413l2670,-5973e" stroked="t" o:allowincell="f" style="position:absolute;left:2663;top:-5977;width:5602;height:45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-5000;width:2;height:3592">
                  <v:shape id="shape_0" coordorigin="2775,4294962298" coordsize="0,3585" path="l2775,-1413e" stroked="t" o:allowincell="f" style="position:absolute;left:2769;top:-5000;width:1;height:359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724;top:-5000;width:90;height:3592">
                  <v:shape id="shape_0" coordorigin="2730,4294962298" coordsize="90,3585" path="l2820,-4998l2820,-1413l2730,-1413l2730,-4998xe" stroked="t" o:allowincell="f" style="position:absolute;left:2724;top:-5000;width:89;height:35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42;top:-4744;width:2;height:3337">
                  <v:shape id="shape_0" coordorigin="3248,4294962553" coordsize="0,3330" path="l3248,-1413e" stroked="t" o:allowincell="f" style="position:absolute;left:3242;top:-4744;width:1;height:3336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204;top:-4744;width:75;height:3337">
                  <v:shape id="shape_0" coordorigin="3210,4294962553" coordsize="75,3330" path="l3285,-4743l3285,-1413l3210,-1413l3210,-4743xe" stroked="t" o:allowincell="f" style="position:absolute;left:3204;top:-4744;width:74;height:33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0;top:-4158;width:2;height:2750">
                  <v:shape id="shape_0" coordorigin="3705,4294963138" coordsize="0,2745" path="l3705,-1413e" stroked="t" o:allowincell="f" style="position:absolute;left:3700;top:-4158;width:1;height:2749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3655;top:-4158;width:90;height:2750">
                  <v:shape id="shape_0" coordorigin="3660,4294963138" coordsize="90,2745" path="l3750,-4158l3750,-1413l3660,-1413l3660,-4158xe" stroked="t" o:allowincell="f" style="position:absolute;left:3655;top:-4158;width:89;height:27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74;top:-4248;width:2;height:2841">
                  <v:shape id="shape_0" coordorigin="4178,4294963048" coordsize="0,2835" path="l4178,-1413e" stroked="t" o:allowincell="f" style="position:absolute;left:4174;top:-4248;width:1;height:2840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136;top:-4248;width:75;height:2841">
                  <v:shape id="shape_0" coordorigin="4140,4294963048" coordsize="75,2835" path="l4215,-4248l4215,-1413l4140,-1413l4140,-4248xe" stroked="t" o:allowincell="f" style="position:absolute;left:4136;top:-4248;width:74;height:28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32;top:-4083;width:2;height:2675">
                  <v:shape id="shape_0" coordorigin="4635,4294963213" coordsize="0,2670" path="l4635,-1413e" stroked="t" o:allowincell="f" style="position:absolute;left:4632;top:-4083;width:1;height:2674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587;top:-4083;width:90;height:2675">
                  <v:shape id="shape_0" coordorigin="4590,4294963213" coordsize="90,2670" path="l4680,-4083l4680,-1413l4590,-1413l4590,-4083xe" stroked="t" o:allowincell="f" style="position:absolute;left:4587;top:-4083;width:89;height:26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53;top:-3586;width:105;height:2179">
                  <v:shape id="shape_0" coordorigin="5055,4294963708" coordsize="105,2175" path="l5160,-3588l5160,-1413l5055,-1413l5055,-3588xe" fillcolor="#9999ff" stroked="f" o:allowincell="f" style="position:absolute;left:5053;top:-3586;width:104;height:2178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053;top:-3586;width:105;height:2179">
                  <v:shape id="shape_0" coordorigin="5055,4294963708" coordsize="105,2175" path="l5160,-3588l5160,-1413l5055,-1413l5055,-3588xe" stroked="t" o:allowincell="f" style="position:absolute;left:5053;top:-3586;width:104;height:21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72;top:-4037;width:2;height:2630">
                  <v:shape id="shape_0" coordorigin="5573,4294963258" coordsize="0,2625" path="l5573,-1413e" stroked="t" o:allowincell="f" style="position:absolute;left:5572;top:-4037;width:1;height:2629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533;top:-4037;width:75;height:2630">
                  <v:shape id="shape_0" coordorigin="5535,4294963258" coordsize="75,2625" path="l5610,-4038l5610,-1413l5535,-1413l5535,-4038xe" stroked="t" o:allowincell="f" style="position:absolute;left:5533;top:-4037;width:74;height:26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84;top:-4759;width:105;height:3352">
                  <v:shape id="shape_0" coordorigin="5985,4294962538" coordsize="105,3345" path="l6090,-4758l6090,-1413l5985,-1413l5985,-4758xe" fillcolor="#9999ff" stroked="f" o:allowincell="f" style="position:absolute;left:5984;top:-4759;width:104;height:3351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984;top:-4759;width:105;height:3352">
                  <v:shape id="shape_0" coordorigin="5985,4294962538" coordsize="105,3345" path="l6090,-4758l6090,-1413l5985,-1413l5985,-4758xe" stroked="t" o:allowincell="f" style="position:absolute;left:5984;top:-4759;width:104;height:33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03;top:-5105;width:2;height:3698">
                  <v:shape id="shape_0" coordorigin="6503,4294962193" coordsize="0,3690" path="l6503,-1413e" stroked="t" o:allowincell="f" style="position:absolute;left:6503;top:-5105;width:1;height:3697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465;top:-5105;width:75;height:3698">
                  <v:shape id="shape_0" coordorigin="6465,4294962193" coordsize="75,3690" path="l6540,-5103l6540,-1413l6465,-1413l6465,-5103xe" stroked="t" o:allowincell="f" style="position:absolute;left:6465;top:-5105;width:74;height:36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16;top:-5361;width:105;height:3953">
                  <v:shape id="shape_0" coordorigin="6915,4294961938" coordsize="105,3945" path="l7020,-5358l7020,-1413l6915,-1413l6915,-5358xe" fillcolor="#9999ff" stroked="f" o:allowincell="f" style="position:absolute;left:6916;top:-5361;width:104;height:3952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6916;top:-5361;width:105;height:3953">
                  <v:shape id="shape_0" coordorigin="6915,4294961938" coordsize="105,3945" path="l7020,-5358l7020,-1413l6915,-1413l6915,-5358xe" stroked="t" o:allowincell="f" style="position:absolute;left:6916;top:-5361;width:104;height:39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35;top:-5661;width:2;height:4254">
                  <v:shape id="shape_0" coordorigin="7433,4294961638" coordsize="0,4245" path="l7433,-1413e" stroked="t" o:allowincell="f" style="position:absolute;left:7435;top:-5661;width:1;height:4253;mso-wrap-style:none;v-text-anchor:middle;mso-position-horizont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397;top:-5661;width:75;height:4254">
                  <v:shape id="shape_0" coordorigin="7395,4294961638" coordsize="75,4245" path="l7470,-5658l7470,-1413l7395,-1413l7395,-5658xe" stroked="t" o:allowincell="f" style="position:absolute;left:7397;top:-5661;width:74;height:42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47;top:-5000;width:105;height:3592">
                  <v:shape id="shape_0" coordorigin="7845,4294962298" coordsize="105,3585" path="l7950,-4998l7950,-1413l7845,-1413l7845,-4998xe" fillcolor="#9999ff" stroked="f" o:allowincell="f" style="position:absolute;left:7847;top:-5000;width:104;height:3591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847;top:-5000;width:105;height:3592">
                  <v:shape id="shape_0" coordorigin="7845,4294962298" coordsize="105,3585" path="l7950,-4998l7950,-1413l7845,-1413l7845,-4998xe" stroked="t" o:allowincell="f" style="position:absolute;left:7847;top:-5000;width:104;height:35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9;top:-2022;width:2;height:615">
                  <v:shape id="shape_0" coordorigin="2865,4294965268" coordsize="0,615" path="l2865,-1413e" stroked="t" o:allowincell="f" style="position:absolute;left:2859;top:-2022;width:1;height:614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2814;top:-2022;width:90;height:615">
                  <v:shape id="shape_0" coordorigin="2820,4294965268" coordsize="90,615" path="l2910,-2028l2910,-1413l2820,-1413l2820,-2028xe" stroked="t" o:allowincell="f" style="position:absolute;left:2814;top:-2022;width:89;height:6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25;top:-2323;width:2;height:916">
                  <v:shape id="shape_0" coordorigin="3330,4294964968" coordsize="0,915" path="l3330,-1413e" stroked="t" o:allowincell="f" style="position:absolute;left:3325;top:-2323;width:1;height:915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3280;top:-2323;width:90;height:916">
                  <v:shape id="shape_0" coordorigin="3285,4294964968" coordsize="90,915" path="l3375,-2328l3375,-1413l3285,-1413l3285,-2328xe" stroked="t" o:allowincell="f" style="position:absolute;left:3280;top:-2323;width:89;height:9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90;top:-2489;width:2;height:1081">
                  <v:shape id="shape_0" coordorigin="3795,4294964803" coordsize="0,1080" path="l3795,-1413e" stroked="t" o:allowincell="f" style="position:absolute;left:3790;top:-2489;width:1;height:1080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3745;top:-2489;width:90;height:1081">
                  <v:shape id="shape_0" coordorigin="3750,4294964803" coordsize="90,1080" path="l3840,-2493l3840,-1413l3750,-1413l3750,-2493xe" stroked="t" o:allowincell="f" style="position:absolute;left:3745;top:-2489;width:89;height:10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6;top:-2910;width:2;height:1502">
                  <v:shape id="shape_0" coordorigin="4260,4294964383" coordsize="0,1500" path="l4260,-1413e" stroked="t" o:allowincell="f" style="position:absolute;left:4256;top:-2910;width:1;height:1501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4211;top:-2910;width:90;height:1502">
                  <v:shape id="shape_0" coordorigin="4215,4294964383" coordsize="90,1500" path="l4305,-2913l4305,-1413l4215,-1413l4215,-2913xe" stroked="t" o:allowincell="f" style="position:absolute;left:4211;top:-2910;width:89;height:150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22;top:-3256;width:2;height:1848">
                  <v:shape id="shape_0" coordorigin="4725,4294964038" coordsize="0,1845" path="l4725,-1413e" stroked="t" o:allowincell="f" style="position:absolute;left:4722;top:-3256;width:1;height:1847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4677;top:-3256;width:90;height:1848">
                  <v:shape id="shape_0" coordorigin="4680,4294964038" coordsize="90,1845" path="l4770,-3258l4770,-1413l4680,-1413l4680,-3258xe" stroked="t" o:allowincell="f" style="position:absolute;left:4677;top:-3256;width:89;height:18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96;top:-3346;width:2;height:1938">
                  <v:shape id="shape_0" coordorigin="5198,4294963948" coordsize="0,1935" path="l5198,-1413e" stroked="t" o:allowincell="f" style="position:absolute;left:5196;top:-3346;width:1;height:1937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5158;top:-3346;width:75;height:1938">
                  <v:shape id="shape_0" coordorigin="5160,4294963948" coordsize="75,1935" path="l5235,-3348l5235,-1413l5160,-1413l5160,-3348xe" stroked="t" o:allowincell="f" style="position:absolute;left:5158;top:-3346;width:74;height:19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9;top:-3571;width:105;height:2164">
                  <v:shape id="shape_0" coordorigin="5610,4294963723" coordsize="105,2160" path="l5715,-3573l5715,-1413l5610,-1413l5610,-3573xe" fillcolor="#660066" stroked="f" o:allowincell="f" style="position:absolute;left:5609;top:-3571;width:104;height:2163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5609;top:-3571;width:105;height:2164">
                  <v:shape id="shape_0" coordorigin="5610,4294963723" coordsize="105,2160" path="l5715,-3573l5715,-1413l5610,-1413l5610,-3573xe" stroked="t" o:allowincell="f" style="position:absolute;left:5609;top:-3571;width:104;height:21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89;top:-1481;width:75;height:75">
                  <v:shape id="shape_0" coordorigin="6090,4294965808" coordsize="75,75" path="l6165,-1450e" stroked="t" o:allowincell="f" style="position:absolute;left:6089;top:-1481;width:74;height:74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6089;top:-1481;width:75;height:75">
                  <v:shape id="shape_0" coordorigin="6090,4294965808" coordsize="75,75" path="l6165,-1488l6165,-1413l6090,-1413l6090,-1488xe" stroked="t" o:allowincell="f" style="position:absolute;left:6089;top:-1481;width:74;height: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40;top:-1413;width:90;height:2">
                  <v:shape id="shape_0" coordorigin="6540,4294965876" coordsize="90,0" path="l6630,-1420e" stroked="t" o:allowincell="f" style="position:absolute;left:6540;top:-1413;width:89;height:1;mso-wrap-style:none;v-text-anchor:middle;mso-position-horizontal-relative:page">
                    <v:fill o:detectmouseclick="t" on="false"/>
                    <v:stroke color="#660066" weight="10800" joinstyle="round" endcap="flat"/>
                    <w10:wrap type="none"/>
                  </v:shape>
                </v:group>
                <v:group id="shape_0" style="position:absolute;left:6540;top:-1413;width:98;height:2">
                  <v:shape id="shape_0" coordorigin="6540,4294965876" coordsize="98,0" path="l6645,-1420e" stroked="t" o:allowincell="f" style="position:absolute;left:6540;top:-1413;width:97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021;top:-1466;width:75;height:60">
                  <v:shape id="shape_0" coordorigin="7020,4294965823" coordsize="75,60" path="l7095,-1443e" stroked="t" o:allowincell="f" style="position:absolute;left:7021;top:-1466;width:74;height:59;mso-wrap-style:none;v-text-anchor:middle;mso-position-horizontal-relative:page">
                    <v:fill o:detectmouseclick="t" on="false"/>
                    <v:stroke color="#660066" weight="39240" joinstyle="round" endcap="flat"/>
                    <w10:wrap type="none"/>
                  </v:shape>
                </v:group>
                <v:group id="shape_0" style="position:absolute;left:7021;top:-1466;width:75;height:60">
                  <v:shape id="shape_0" coordorigin="7020,4294965823" coordsize="75,60" path="l7095,-1473l7095,-1413l7020,-1413l7020,-1473xe" stroked="t" o:allowincell="f" style="position:absolute;left:7021;top:-1466;width:74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7;top:-1616;width:2;height:210">
                  <v:shape id="shape_0" coordorigin="7515,4294965673" coordsize="0,210" path="l7515,-1413e" stroked="t" o:allowincell="f" style="position:absolute;left:7517;top:-1616;width:1;height:209;mso-wrap-style:none;v-text-anchor:middle;mso-position-horizontal-relative:page">
                    <v:fill o:detectmouseclick="t" on="false"/>
                    <v:stroke color="#660066" weight="58320" joinstyle="round" endcap="flat"/>
                    <w10:wrap type="none"/>
                  </v:shape>
                </v:group>
                <v:group id="shape_0" style="position:absolute;left:7472;top:-1616;width:90;height:210">
                  <v:shape id="shape_0" coordorigin="7470,4294965673" coordsize="90,210" path="l7560,-1623l7560,-1413l7470,-1413l7470,-1623xe" stroked="t" o:allowincell="f" style="position:absolute;left:7472;top:-1616;width:89;height:2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91;top:-1782;width:2;height:375">
                  <v:shape id="shape_0" coordorigin="7988,4294965508" coordsize="0,375" path="l7988,-1413e" stroked="t" o:allowincell="f" style="position:absolute;left:7991;top:-1782;width:1;height:374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7953;top:-1782;width:75;height:375">
                  <v:shape id="shape_0" coordorigin="7950,4294965508" coordsize="75,375" path="l8025,-1788l8025,-1413l7950,-1413l7950,-1788xe" stroked="t" o:allowincell="f" style="position:absolute;left:7953;top:-1782;width:74;height:3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49;top:-5210;width:2;height:3803">
                  <v:shape id="shape_0" coordorigin="2955,4294962088" coordsize="0,3795" path="l2955,-1413e" stroked="t" o:allowincell="f" style="position:absolute;left:2949;top:-5210;width:1;height:3802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2904;top:-5210;width:90;height:3803">
                  <v:shape id="shape_0" coordorigin="2910,4294962088" coordsize="90,3795" path="l3000,-5208l3000,-1413l2910,-1413l2910,-5208xe" stroked="t" o:allowincell="f" style="position:absolute;left:2904;top:-5210;width:89;height:38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8;top:-4579;width:2;height:3171">
                  <v:shape id="shape_0" coordorigin="3413,4294962718" coordsize="0,3165" path="l3413,-1413e" stroked="t" o:allowincell="f" style="position:absolute;left:3408;top:-4579;width:1;height:3170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3370;top:-4579;width:75;height:3171">
                  <v:shape id="shape_0" coordorigin="3375,4294962718" coordsize="75,3165" path="l3450,-4578l3450,-1413l3375,-1413l3375,-4578xe" stroked="t" o:allowincell="f" style="position:absolute;left:3370;top:-4579;width:74;height:31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81;top:-4368;width:2;height:2961">
                  <v:shape id="shape_0" coordorigin="3885,4294962928" coordsize="0,2955" path="l3885,-1413e" stroked="t" o:allowincell="f" style="position:absolute;left:3881;top:-4368;width:1;height:2960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3836;top:-4368;width:90;height:2961">
                  <v:shape id="shape_0" coordorigin="3840,4294962928" coordsize="90,2955" path="l3930,-4368l3930,-1413l3840,-1413l3840,-4368xe" stroked="t" o:allowincell="f" style="position:absolute;left:3836;top:-4368;width:89;height:29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39;top:-4128;width:2;height:2720">
                  <v:shape id="shape_0" coordorigin="4343,4294963168" coordsize="0,2715" path="l4343,-1413e" stroked="t" o:allowincell="f" style="position:absolute;left:4339;top:-4128;width:1;height:2719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4301;top:-4128;width:75;height:2720">
                  <v:shape id="shape_0" coordorigin="4305,4294963168" coordsize="75,2715" path="l4380,-4128l4380,-1413l4305,-1413l4305,-4128xe" stroked="t" o:allowincell="f" style="position:absolute;left:4301;top:-4128;width:74;height:27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12;top:-3737;width:2;height:2329">
                  <v:shape id="shape_0" coordorigin="4815,4294963558" coordsize="0,2325" path="l4815,-1413e" stroked="t" o:allowincell="f" style="position:absolute;left:4812;top:-3737;width:1;height:2328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4767;top:-3737;width:90;height:2329">
                  <v:shape id="shape_0" coordorigin="4770,4294963558" coordsize="90,2325" path="l4860,-3738l4860,-1413l4770,-1413l4770,-3738xe" stroked="t" o:allowincell="f" style="position:absolute;left:4767;top:-3737;width:89;height:23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32;top:-3631;width:92;height:2224">
                  <v:shape id="shape_0" coordorigin="5234,4294963663" coordsize="92,2220" path="l5326,-1413l5326,-3633l5234,-3633l5234,-1413xe" fillcolor="#ffffcc" stroked="f" o:allowincell="f" style="position:absolute;left:5232;top:-3631;width:91;height:2223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5233;top:-3631;width:90;height:2224">
                  <v:shape id="shape_0" coordorigin="5235,4294963663" coordsize="90,2220" path="l5325,-3633l5325,-1413l5235,-1413l5235,-3633xe" stroked="t" o:allowincell="f" style="position:absolute;left:5233;top:-3631;width:89;height:22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52;top:-3812;width:2;height:2404">
                  <v:shape id="shape_0" coordorigin="5753,4294963483" coordsize="0,2400" path="l5753,-1413e" stroked="t" o:allowincell="f" style="position:absolute;left:5752;top:-3812;width:1;height:2403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5714;top:-3812;width:75;height:2404">
                  <v:shape id="shape_0" coordorigin="5715,4294963483" coordsize="75,2400" path="l5790,-3813l5790,-1413l5715,-1413l5715,-3813xe" stroked="t" o:allowincell="f" style="position:absolute;left:5714;top:-3812;width:74;height:24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10;top:-4819;width:2;height:3412">
                  <v:shape id="shape_0" coordorigin="6210,4294962478" coordsize="0,3405" path="l6210,-1413e" stroked="t" o:allowincell="f" style="position:absolute;left:6210;top:-4819;width:1;height:341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165;top:-4819;width:90;height:3412">
                  <v:shape id="shape_0" coordorigin="6165,4294962478" coordsize="90,3405" path="l6255,-4818l6255,-1413l6165,-1413l6165,-4818xe" stroked="t" o:allowincell="f" style="position:absolute;left:6165;top:-4819;width:89;height:34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75;top:-5240;width:2;height:3833">
                  <v:shape id="shape_0" coordorigin="6675,4294962058" coordsize="0,3825" path="l6675,-1413e" stroked="t" o:allowincell="f" style="position:absolute;left:6675;top:-5240;width:1;height:3832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6630;top:-5240;width:90;height:3833">
                  <v:shape id="shape_0" coordorigin="6630,4294962058" coordsize="90,3825" path="l6720,-5238l6720,-1413l6630,-1413l6630,-5238xe" stroked="t" o:allowincell="f" style="position:absolute;left:6630;top:-5240;width:89;height:38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41;top:-5210;width:2;height:3803">
                  <v:shape id="shape_0" coordorigin="7140,4294962088" coordsize="0,3795" path="l7140,-1413e" stroked="t" o:allowincell="f" style="position:absolute;left:7141;top:-5210;width:1;height:3802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096;top:-5210;width:90;height:3803">
                  <v:shape id="shape_0" coordorigin="7095,4294962088" coordsize="90,3795" path="l7185,-5208l7185,-1413l7095,-1413l7095,-5208xe" stroked="t" o:allowincell="f" style="position:absolute;left:7096;top:-5210;width:89;height:38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07;top:-5601;width:2;height:4194">
                  <v:shape id="shape_0" coordorigin="7605,4294961698" coordsize="0,4185" path="l7605,-1413e" stroked="t" o:allowincell="f" style="position:absolute;left:7607;top:-5601;width:1;height:4193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7562;top:-5601;width:90;height:4194">
                  <v:shape id="shape_0" coordorigin="7560,4294961698" coordsize="90,4185" path="l7650,-5598l7650,-1413l7560,-1413l7560,-5598xe" stroked="t" o:allowincell="f" style="position:absolute;left:7562;top:-5601;width:89;height:41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73;top:-5180;width:2;height:3773">
                  <v:shape id="shape_0" coordorigin="8070,4294962118" coordsize="0,3765" path="l8070,-1413e" stroked="t" o:allowincell="f" style="position:absolute;left:8073;top:-5180;width:1;height:3772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8028;top:-5180;width:90;height:3773">
                  <v:shape id="shape_0" coordorigin="8025,4294962118" coordsize="90,3765" path="l8115,-5178l8115,-1413l8025,-1413l8025,-5178xe" stroked="t" o:allowincell="f" style="position:absolute;left:8028;top:-5180;width:89;height:37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32;top:-2173;width:2;height:765">
                  <v:shape id="shape_0" coordorigin="3038,4294965118" coordsize="0,765" path="l3038,-1413e" stroked="t" o:allowincell="f" style="position:absolute;left:3032;top:-2173;width:1;height:764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2994;top:-2173;width:75;height:765">
                  <v:shape id="shape_0" coordorigin="3000,4294965118" coordsize="75,765" path="l3075,-2178l3075,-1413l3000,-1413l3000,-2178xe" stroked="t" o:allowincell="f" style="position:absolute;left:2994;top:-2173;width:74;height:7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0;top:-2428;width:2;height:1021">
                  <v:shape id="shape_0" coordorigin="3495,4294964863" coordsize="0,1020" path="l3495,-1413e" stroked="t" o:allowincell="f" style="position:absolute;left:3490;top:-2428;width:1;height:1020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3445;top:-2428;width:90;height:1021">
                  <v:shape id="shape_0" coordorigin="3450,4294964863" coordsize="90,1020" path="l3540,-2433l3540,-1413l3450,-1413l3450,-2433xe" stroked="t" o:allowincell="f" style="position:absolute;left:3445;top:-2428;width:89;height:10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4;top:-2745;width:2;height:1337">
                  <v:shape id="shape_0" coordorigin="3968,4294964548" coordsize="0,1335" path="l3968,-1413e" stroked="t" o:allowincell="f" style="position:absolute;left:3964;top:-2745;width:1;height:1336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3926;top:-2745;width:75;height:1337">
                  <v:shape id="shape_0" coordorigin="3930,4294964548" coordsize="75,1335" path="l4005,-2748l4005,-1413l3930,-1413l3930,-2748xe" stroked="t" o:allowincell="f" style="position:absolute;left:3926;top:-2745;width:74;height:13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22;top:-3090;width:2;height:1683">
                  <v:shape id="shape_0" coordorigin="4425,4294964203" coordsize="0,1680" path="l4425,-1413e" stroked="t" o:allowincell="f" style="position:absolute;left:4422;top:-3090;width:1;height:1682;mso-wrap-style:none;v-text-anchor:middle;mso-position-horizontal-relative:page">
                    <v:fill o:detectmouseclick="t" on="false"/>
                    <v:stroke color="red" weight="58320" joinstyle="round" endcap="flat"/>
                    <w10:wrap type="none"/>
                  </v:shape>
                </v:group>
                <v:group id="shape_0" style="position:absolute;left:4376;top:-3090;width:90;height:1683">
                  <v:shape id="shape_0" coordorigin="4380,4294964203" coordsize="90,1680" path="l4470,-3093l4470,-1413l4380,-1413l4380,-3093xe" stroked="t" o:allowincell="f" style="position:absolute;left:4376;top:-3090;width:89;height:16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95;top:-3240;width:2;height:1833">
                  <v:shape id="shape_0" coordorigin="4898,4294964053" coordsize="0,1830" path="l4898,-1413e" stroked="t" o:allowincell="f" style="position:absolute;left:4895;top:-3240;width:1;height:1832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4857;top:-3240;width:75;height:1833">
                  <v:shape id="shape_0" coordorigin="4860,4294964053" coordsize="75,1830" path="l4935,-3243l4935,-1413l4860,-1413l4860,-3243xe" stroked="t" o:allowincell="f" style="position:absolute;left:4857;top:-3240;width:74;height:18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22;top:-3646;width:92;height:2239">
                  <v:shape id="shape_0" coordorigin="5324,4294963648" coordsize="92,2235" path="l5416,-1413l5416,-3648l5324,-3648l5324,-1413xe" fillcolor="red" stroked="f" o:allowincell="f" style="position:absolute;left:5322;top:-3646;width:91;height:223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323;top:-3646;width:90;height:2239">
                  <v:shape id="shape_0" coordorigin="5325,4294963648" coordsize="90,2235" path="l5415,-3648l5415,-1413l5325,-1413l5325,-3648xe" stroked="t" o:allowincell="f" style="position:absolute;left:5323;top:-3646;width:89;height:22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27;top:-3616;width:2;height:2209">
                  <v:shape id="shape_0" coordorigin="5828,4294963678" coordsize="0,2205" path="l5828,-1413e" stroked="t" o:allowincell="f" style="position:absolute;left:5827;top:-3616;width:1;height:2208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5789;top:-3616;width:75;height:2209">
                  <v:shape id="shape_0" coordorigin="5790,4294963678" coordsize="75,2205" path="l5865,-3618l5865,-1413l5790,-1413l5790,-3618xe" stroked="t" o:allowincell="f" style="position:absolute;left:5789;top:-3616;width:74;height:22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55;top:-1443;width:90;height:2">
                  <v:shape id="shape_0" coordorigin="6255,4294965846" coordsize="90,0" path="l6345,-1450e" stroked="t" o:allowincell="f" style="position:absolute;left:6255;top:-1443;width:89;height:1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6255;top:-1481;width:90;height:75">
                  <v:shape id="shape_0" coordorigin="6255,4294965808" coordsize="90,75" path="l6345,-1488l6345,-1413l6255,-1413l6255,-1488xe" stroked="t" o:allowincell="f" style="position:absolute;left:6255;top:-1481;width:89;height: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21;top:-1421;width:75;height:15">
                  <v:shape id="shape_0" coordorigin="6720,4294965868" coordsize="75,15" path="l6795,-1420e" stroked="t" o:allowincell="f" style="position:absolute;left:6721;top:-1421;width:74;height:14;mso-wrap-style:none;v-text-anchor:middle;mso-position-horizontal-relative:page">
                    <v:fill o:detectmouseclick="t" on="false"/>
                    <v:stroke color="red" weight="10800" joinstyle="round" endcap="flat"/>
                    <w10:wrap type="none"/>
                  </v:shape>
                </v:group>
                <v:group id="shape_0" style="position:absolute;left:6721;top:-1413;width:83;height:2">
                  <v:shape id="shape_0" coordorigin="6720,4294965876" coordsize="83,0" path="l6810,-1420e" stroked="t" o:allowincell="f" style="position:absolute;left:6721;top:-1413;width:82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186;top:-1466;width:75;height:60">
                  <v:shape id="shape_0" coordorigin="7185,4294965823" coordsize="75,60" path="l7260,-1443e" stroked="t" o:allowincell="f" style="position:absolute;left:7186;top:-1466;width:74;height:59;mso-wrap-style:none;v-text-anchor:middle;mso-position-horizontal-relative:page">
                    <v:fill o:detectmouseclick="t" on="false"/>
                    <v:stroke color="red" weight="39240" joinstyle="round" endcap="flat"/>
                    <w10:wrap type="none"/>
                  </v:shape>
                </v:group>
                <v:group id="shape_0" style="position:absolute;left:7186;top:-1466;width:75;height:60">
                  <v:shape id="shape_0" coordorigin="7185,4294965823" coordsize="75,60" path="l7260,-1473l7260,-1413l7185,-1413l7185,-1473xe" stroked="t" o:allowincell="f" style="position:absolute;left:7186;top:-1466;width:74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90;top:-1616;width:2;height:210">
                  <v:shape id="shape_0" coordorigin="7688,4294965673" coordsize="0,210" path="l7688,-1413e" stroked="t" o:allowincell="f" style="position:absolute;left:7690;top:-1616;width:1;height:209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7652;top:-1616;width:75;height:210">
                  <v:shape id="shape_0" coordorigin="7650,4294965673" coordsize="75,210" path="l7725,-1623l7725,-1413l7650,-1413l7650,-1623xe" stroked="t" o:allowincell="f" style="position:absolute;left:7652;top:-1616;width:74;height:2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56;top:-1827;width:2;height:420">
                  <v:shape id="shape_0" coordorigin="8153,4294965463" coordsize="0,420" path="l8153,-1413e" stroked="t" o:allowincell="f" style="position:absolute;left:8156;top:-1827;width:1;height:419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8118;top:-1827;width:75;height:420">
                  <v:shape id="shape_0" coordorigin="8115,4294965463" coordsize="75,420" path="l8190,-1833l8190,-1413l8115,-1413l8115,-1833xe" stroked="t" o:allowincell="f" style="position:absolute;left:8118;top:-1827;width:74;height:4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3;top:-5977;width:2;height:4615">
                  <v:shape id="shape_0" coordorigin="2670,4294961323" coordsize="0,4605" path="l2670,-1368e" stroked="t" o:allowincell="f" style="position:absolute;left:2663;top:-5977;width:1;height:46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8;top:-1406;width:5648;height:2">
                  <v:shape id="shape_0" coordorigin="2625,4294965883" coordsize="5640,0" path="l8265,-1413e" stroked="t" o:allowincell="f" style="position:absolute;left:2618;top:-1406;width:564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29;top:-1406;width:2;height:45">
                  <v:shape id="shape_0" coordorigin="3135,4294965883" coordsize="0,45" path="l3135,-1413e" stroked="t" o:allowincell="f" style="position:absolute;left:3129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95;top:-1406;width:2;height:45">
                  <v:shape id="shape_0" coordorigin="3600,4294965883" coordsize="0,45" path="l3600,-1413e" stroked="t" o:allowincell="f" style="position:absolute;left:3595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1;top:-1406;width:2;height:45">
                  <v:shape id="shape_0" coordorigin="4065,4294965883" coordsize="0,45" path="l4065,-1413e" stroked="t" o:allowincell="f" style="position:absolute;left:4061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27;top:-1406;width:2;height:45">
                  <v:shape id="shape_0" coordorigin="4530,4294965883" coordsize="0,45" path="l4530,-1413e" stroked="t" o:allowincell="f" style="position:absolute;left:4527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3;top:-1406;width:2;height:45">
                  <v:shape id="shape_0" coordorigin="4995,4294965883" coordsize="0,45" path="l4995,-1413e" stroked="t" o:allowincell="f" style="position:absolute;left:4993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73;top:-1406;width:2;height:45">
                  <v:shape id="shape_0" coordorigin="5475,4294965883" coordsize="0,45" path="l5475,-1413e" stroked="t" o:allowincell="f" style="position:absolute;left:5473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24;top:-1406;width:2;height:45">
                  <v:shape id="shape_0" coordorigin="5925,4294965883" coordsize="0,45" path="l5925,-1413e" stroked="t" o:allowincell="f" style="position:absolute;left:5924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05;top:-1406;width:2;height:45">
                  <v:shape id="shape_0" coordorigin="6405,4294965883" coordsize="0,45" path="l6405,-1413e" stroked="t" o:allowincell="f" style="position:absolute;left:6405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56;top:-1406;width:2;height:45">
                  <v:shape id="shape_0" coordorigin="6855,4294965883" coordsize="0,45" path="l6855,-1413e" stroked="t" o:allowincell="f" style="position:absolute;left:6856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37;top:-1406;width:2;height:45">
                  <v:shape id="shape_0" coordorigin="7335,4294965883" coordsize="0,45" path="l7335,-1413e" stroked="t" o:allowincell="f" style="position:absolute;left:7337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87;top:-1406;width:2;height:45">
                  <v:shape id="shape_0" coordorigin="7785,4294965883" coordsize="0,45" path="l7785,-1413e" stroked="t" o:allowincell="f" style="position:absolute;left:7787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8;top:-1406;width:2;height:45">
                  <v:shape id="shape_0" coordorigin="8265,4294965883" coordsize="0,45" path="l8265,-1413e" stroked="t" o:allowincell="f" style="position:absolute;left:8268;top:-1406;width:1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73;top:-3211;width:1711;height:1803">
                  <v:shape id="shape_0" coordorigin="8370,4294964083" coordsize="1710,1800" path="l10080,-1413l10080,-3213l8370,-3213l8370,-1413xe" fillcolor="white" stroked="f" o:allowincell="f" style="position:absolute;left:8373;top:-3211;width:1710;height:18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58;top:-3225;width:1726;height:1818">
                  <v:shape id="shape_0" coordorigin="8355,4294964068" coordsize="1725,1815" path="l10080,-1413l10080,-3228l8355,-3228l8355,-1413xe" stroked="t" o:allowincell="f" style="position:absolute;left:8358;top:-3225;width:1725;height:18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-3090;width:90;height:2">
                  <v:shape id="shape_0" coordorigin="8505,4294964203" coordsize="90,0" path="l8595,-3093e" stroked="t" o:allowincell="f" style="position:absolute;left:8509;top:-3090;width:89;height: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8494;top:-3150;width:105;height:105">
                  <v:shape id="shape_0" coordorigin="8490,4294964143" coordsize="105,105" path="l8595,-3048l8595,-3153l8490,-3153l8490,-3048xe" stroked="t" o:allowincell="f" style="position:absolute;left:8494;top:-3150;width:104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-2646;width:90;height:2">
                  <v:shape id="shape_0" coordorigin="8505,4294964646" coordsize="90,0" path="l8595,-2650e" stroked="t" o:allowincell="f" style="position:absolute;left:8509;top:-2646;width:89;height:1;mso-wrap-style:none;v-text-anchor:middle;mso-position-horizontal-relative:page">
                    <v:fill o:detectmouseclick="t" on="false"/>
                    <v:stroke color="#660066" weight="48960" joinstyle="round" endcap="flat"/>
                    <w10:wrap type="none"/>
                  </v:shape>
                </v:group>
                <v:group id="shape_0" style="position:absolute;left:8494;top:-2699;width:105;height:90">
                  <v:shape id="shape_0" coordorigin="8490,4294964593" coordsize="105,90" path="l8595,-2613l8595,-2703l8490,-2703l8490,-2613xe" stroked="t" o:allowincell="f" style="position:absolute;left:8494;top:-2699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-2225;width:90;height:2">
                  <v:shape id="shape_0" coordorigin="8505,4294965066" coordsize="90,0" path="l8595,-2230e" stroked="t" o:allowincell="f" style="position:absolute;left:8509;top:-2225;width:89;height:1;mso-wrap-style:none;v-text-anchor:middle;mso-position-horizontal-relative:page">
                    <v:fill o:detectmouseclick="t" on="false"/>
                    <v:stroke color="#ffffcc" weight="48960" joinstyle="round" endcap="flat"/>
                    <w10:wrap type="none"/>
                  </v:shape>
                </v:group>
                <v:group id="shape_0" style="position:absolute;left:8494;top:-2278;width:105;height:90">
                  <v:shape id="shape_0" coordorigin="8490,4294965013" coordsize="105,90" path="l8595,-2193l8595,-2283l8490,-2283l8490,-2193xe" stroked="t" o:allowincell="f" style="position:absolute;left:8494;top:-2278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9;top:-1774;width:90;height:2">
                  <v:shape id="shape_0" coordorigin="8505,4294965516" coordsize="90,0" path="l8595,-1780e" stroked="t" o:allowincell="f" style="position:absolute;left:8509;top:-1774;width:89;height:1;mso-wrap-style:none;v-text-anchor:middle;mso-position-horizontal-relative:page">
                    <v:fill o:detectmouseclick="t" on="false"/>
                    <v:stroke color="red" weight="48960" joinstyle="round" endcap="flat"/>
                    <w10:wrap type="none"/>
                  </v:shape>
                </v:group>
                <v:group id="shape_0" style="position:absolute;left:8494;top:-1827;width:105;height:90">
                  <v:shape id="shape_0" coordorigin="8490,4294965463" coordsize="105,90" path="l8595,-1743l8595,-1833l8490,-1833l8490,-1743xe" stroked="t" o:allowincell="f" style="position:absolute;left:8494;top:-1827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-6880;width:8653;height:6043">
                  <v:shape id="shape_0" coordorigin="1530,4294960423" coordsize="8640,6030" path="l10170,-843l10170,-6873l1530,-6873l1530,-843xe" stroked="t" o:allowincell="f" style="position:absolute;left:1522;top:-6880;width:8652;height:60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har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8</w:t>
      </w:r>
      <w:r>
        <w:rPr>
          <w:rFonts w:eastAsia="Arial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ONCESSIONA</w:t>
      </w:r>
      <w:r>
        <w:rPr>
          <w:rFonts w:eastAsia="Arial" w:cs="Arial" w:ascii="Arial" w:hAnsi="Arial"/>
          <w:b/>
          <w:bCs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GOV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COST,</w:t>
      </w:r>
    </w:p>
    <w:p>
      <w:pPr>
        <w:pStyle w:val="Normal"/>
        <w:spacing w:before="36" w:after="0"/>
        <w:ind w:right="19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2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and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year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ending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June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3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>3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>3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>2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39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29005</wp:posOffset>
                </wp:positionH>
                <wp:positionV relativeFrom="paragraph">
                  <wp:posOffset>-96520</wp:posOffset>
                </wp:positionV>
                <wp:extent cx="511810" cy="1358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b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-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ill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15pt;margin-top:-7.65pt;width:40.2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b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-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ill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2"/>
          <w:sz w:val="17"/>
          <w:szCs w:val="17"/>
        </w:rPr>
        <w:t>200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>150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>100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8"/>
        <w:ind w:left="390" w:right="17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  <w:r>
        <w:rPr>
          <w:rFonts w:eastAsia="Arial" w:cs="Arial" w:ascii="Arial" w:hAnsi="Arial"/>
          <w:spacing w:val="-4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02</w:t>
      </w:r>
      <w:r>
        <w:rPr>
          <w:rFonts w:eastAsia="Arial" w:cs="Arial" w:ascii="Arial" w:hAnsi="Arial"/>
          <w:spacing w:val="-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nding</w:t>
      </w:r>
      <w:r>
        <w:rPr>
          <w:rFonts w:eastAsia="Arial" w:cs="Arial" w:ascii="Arial" w:hAnsi="Arial"/>
          <w:spacing w:val="-2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2</w:t>
      </w:r>
    </w:p>
    <w:p>
      <w:pPr>
        <w:pStyle w:val="Normal"/>
        <w:spacing w:lineRule="exact" w:line="171"/>
        <w:ind w:left="3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>Non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year</w:t>
      </w:r>
    </w:p>
    <w:p>
      <w:pPr>
        <w:pStyle w:val="Normal"/>
        <w:spacing w:lineRule="auto" w:line="276" w:before="29" w:after="0"/>
        <w:ind w:left="390" w:right="17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3"/>
          <w:sz w:val="17"/>
          <w:szCs w:val="17"/>
        </w:rPr>
        <w:t>endin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03</w:t>
      </w:r>
      <w:r>
        <w:rPr>
          <w:rFonts w:eastAsia="Arial" w:cs="Arial" w:ascii="Arial" w:hAnsi="Arial"/>
          <w:spacing w:val="-3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Snet</w:t>
      </w:r>
      <w:r>
        <w:rPr>
          <w:rFonts w:eastAsia="Arial" w:cs="Arial" w:ascii="Arial" w:hAnsi="Arial"/>
          <w:sz w:val="17"/>
          <w:szCs w:val="17"/>
        </w:rPr>
        <w:t>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yea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ending</w:t>
      </w:r>
      <w:r>
        <w:rPr>
          <w:rFonts w:eastAsia="Arial" w:cs="Arial" w:ascii="Arial" w:hAnsi="Arial"/>
          <w:spacing w:val="-2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03</w:t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cols w:num="2" w:equalWidth="false" w:sep="false">
            <w:col w:w="691" w:space="5894"/>
            <w:col w:w="1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80" w:after="0"/>
        <w:ind w:left="48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7"/>
          <w:sz w:val="17"/>
          <w:szCs w:val="17"/>
        </w:rPr>
        <w:t>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58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</w:t>
      </w:r>
    </w:p>
    <w:p>
      <w:pPr>
        <w:pStyle w:val="Normal"/>
        <w:spacing w:before="44" w:after="0"/>
        <w:ind w:left="9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8"/>
          <w:sz w:val="17"/>
          <w:szCs w:val="17"/>
        </w:rPr>
        <w:t>JU</w:t>
      </w:r>
      <w:r>
        <w:rPr>
          <w:rFonts w:eastAsia="Arial" w:cs="Arial" w:ascii="Arial" w:hAnsi="Arial"/>
          <w:sz w:val="17"/>
          <w:szCs w:val="17"/>
        </w:rPr>
        <w:t xml:space="preserve">L  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UG </w:t>
      </w:r>
      <w:r>
        <w:rPr>
          <w:rFonts w:eastAsia="Arial" w:cs="Arial" w:ascii="Arial" w:hAnsi="Arial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1"/>
          <w:sz w:val="17"/>
          <w:szCs w:val="17"/>
        </w:rPr>
        <w:t>SE</w:t>
      </w:r>
      <w:r>
        <w:rPr>
          <w:rFonts w:eastAsia="Arial" w:cs="Arial" w:ascii="Arial" w:hAnsi="Arial"/>
          <w:sz w:val="17"/>
          <w:szCs w:val="17"/>
        </w:rPr>
        <w:t xml:space="preserve">P  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7"/>
          <w:sz w:val="17"/>
          <w:szCs w:val="17"/>
        </w:rPr>
        <w:t>OC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5"/>
          <w:sz w:val="17"/>
          <w:szCs w:val="17"/>
        </w:rPr>
        <w:t>NO</w:t>
      </w:r>
      <w:r>
        <w:rPr>
          <w:rFonts w:eastAsia="Arial" w:cs="Arial" w:ascii="Arial" w:hAnsi="Arial"/>
          <w:sz w:val="17"/>
          <w:szCs w:val="17"/>
        </w:rPr>
        <w:t xml:space="preserve">V </w:t>
      </w:r>
      <w:r>
        <w:rPr>
          <w:rFonts w:eastAsia="Arial" w:cs="Arial" w:ascii="Arial" w:hAnsi="Arial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2"/>
          <w:sz w:val="17"/>
          <w:szCs w:val="17"/>
        </w:rPr>
        <w:t>DE</w:t>
      </w:r>
      <w:r>
        <w:rPr>
          <w:rFonts w:eastAsia="Arial" w:cs="Arial" w:ascii="Arial" w:hAnsi="Arial"/>
          <w:sz w:val="17"/>
          <w:szCs w:val="17"/>
        </w:rPr>
        <w:t xml:space="preserve">C </w:t>
      </w:r>
      <w:r>
        <w:rPr>
          <w:rFonts w:eastAsia="Arial" w:cs="Arial" w:ascii="Arial" w:hAnsi="Arial"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</w:rPr>
        <w:t>JA</w:t>
      </w:r>
      <w:r>
        <w:rPr>
          <w:rFonts w:eastAsia="Arial" w:cs="Arial" w:ascii="Arial" w:hAnsi="Arial"/>
          <w:sz w:val="17"/>
          <w:szCs w:val="17"/>
        </w:rPr>
        <w:t xml:space="preserve">N  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3"/>
          <w:sz w:val="17"/>
          <w:szCs w:val="17"/>
        </w:rPr>
        <w:t>FE</w:t>
      </w:r>
      <w:r>
        <w:rPr>
          <w:rFonts w:eastAsia="Arial" w:cs="Arial" w:ascii="Arial" w:hAnsi="Arial"/>
          <w:sz w:val="17"/>
          <w:szCs w:val="17"/>
        </w:rPr>
        <w:t xml:space="preserve">B   </w:t>
      </w:r>
      <w:r>
        <w:rPr>
          <w:rFonts w:eastAsia="Arial" w:cs="Arial" w:ascii="Arial" w:hAnsi="Arial"/>
          <w:spacing w:val="-4"/>
          <w:sz w:val="17"/>
          <w:szCs w:val="17"/>
        </w:rPr>
        <w:t>MA</w:t>
      </w:r>
      <w:r>
        <w:rPr>
          <w:rFonts w:eastAsia="Arial" w:cs="Arial" w:ascii="Arial" w:hAnsi="Arial"/>
          <w:sz w:val="17"/>
          <w:szCs w:val="17"/>
        </w:rPr>
        <w:t xml:space="preserve">R 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9"/>
          <w:sz w:val="17"/>
          <w:szCs w:val="17"/>
        </w:rPr>
        <w:t>AP</w:t>
      </w:r>
      <w:r>
        <w:rPr>
          <w:rFonts w:eastAsia="Arial" w:cs="Arial" w:ascii="Arial" w:hAnsi="Arial"/>
          <w:sz w:val="17"/>
          <w:szCs w:val="17"/>
        </w:rPr>
        <w:t xml:space="preserve">R 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MA</w:t>
      </w:r>
      <w:r>
        <w:rPr>
          <w:rFonts w:eastAsia="Arial" w:cs="Arial" w:ascii="Arial" w:hAnsi="Arial"/>
          <w:sz w:val="17"/>
          <w:szCs w:val="17"/>
        </w:rPr>
        <w:t xml:space="preserve">Y  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8"/>
          <w:sz w:val="17"/>
          <w:szCs w:val="17"/>
        </w:rPr>
        <w:t>JUN</w:t>
      </w:r>
    </w:p>
    <w:p>
      <w:pPr>
        <w:sectPr>
          <w:type w:val="continuous"/>
          <w:pgSz w:w="11920" w:h="16838"/>
          <w:pgMar w:left="1680" w:right="1680" w:gutter="0" w:header="0" w:top="158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74" w:after="0"/>
        <w:ind w:left="3423" w:right="3505" w:firstLine="10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</w:rPr>
        <w:t>Char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9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Averag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Gov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co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p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script,</w:t>
      </w:r>
      <w:r>
        <w:rPr>
          <w:rFonts w:eastAsia="Arial" w:cs="Arial" w:ascii="Arial" w:hAnsi="Arial"/>
          <w:b/>
          <w:bCs/>
          <w:spacing w:val="-2"/>
          <w:w w:val="10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e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ndin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Ju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200</w:t>
      </w:r>
      <w:r>
        <w:rPr>
          <w:rFonts w:eastAsia="Arial" w:cs="Arial" w:ascii="Arial" w:hAnsi="Arial"/>
          <w:b/>
          <w:bCs/>
        </w:rPr>
        <w:t>0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e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Ju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8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200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255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8480</wp:posOffset>
                </wp:positionH>
                <wp:positionV relativeFrom="paragraph">
                  <wp:posOffset>100330</wp:posOffset>
                </wp:positionV>
                <wp:extent cx="6771005" cy="4161790"/>
                <wp:effectExtent l="5080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4161960"/>
                          <a:chOff x="0" y="0"/>
                          <a:chExt cx="6770880" cy="4161960"/>
                        </a:xfrm>
                      </wpg:grpSpPr>
                      <wpg:grpSp>
                        <wpg:cNvGrpSpPr/>
                        <wpg:grpSpPr>
                          <a:xfrm>
                            <a:off x="285840" y="1641600"/>
                            <a:ext cx="324000" cy="24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0">
                                  <a:moveTo>
                                    <a:pt x="1305" y="2745"/>
                                  </a:moveTo>
                                  <a:lnTo>
                                    <a:pt x="1815" y="2745"/>
                                  </a:lnTo>
                                  <a:lnTo>
                                    <a:pt x="1815" y="6645"/>
                                  </a:lnTo>
                                  <a:lnTo>
                                    <a:pt x="1305" y="6645"/>
                                  </a:lnTo>
                                  <a:lnTo>
                                    <a:pt x="1305" y="2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641600"/>
                            <a:ext cx="324000" cy="24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4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0">
                                  <a:moveTo>
                                    <a:pt x="1305" y="2745"/>
                                  </a:moveTo>
                                  <a:lnTo>
                                    <a:pt x="1815" y="2745"/>
                                  </a:lnTo>
                                  <a:lnTo>
                                    <a:pt x="1815" y="6645"/>
                                  </a:lnTo>
                                  <a:lnTo>
                                    <a:pt x="1305" y="6645"/>
                                  </a:lnTo>
                                  <a:lnTo>
                                    <a:pt x="1305" y="2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63400"/>
                            <a:ext cx="333360" cy="35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595">
                                  <a:moveTo>
                                    <a:pt x="1815" y="1050"/>
                                  </a:moveTo>
                                  <a:lnTo>
                                    <a:pt x="2340" y="1050"/>
                                  </a:lnTo>
                                  <a:lnTo>
                                    <a:pt x="2340" y="6645"/>
                                  </a:lnTo>
                                  <a:lnTo>
                                    <a:pt x="1815" y="6645"/>
                                  </a:lnTo>
                                  <a:lnTo>
                                    <a:pt x="1815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63400"/>
                            <a:ext cx="333360" cy="35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595">
                                  <a:moveTo>
                                    <a:pt x="1815" y="1050"/>
                                  </a:moveTo>
                                  <a:lnTo>
                                    <a:pt x="2340" y="1050"/>
                                  </a:lnTo>
                                  <a:lnTo>
                                    <a:pt x="2340" y="6645"/>
                                  </a:lnTo>
                                  <a:lnTo>
                                    <a:pt x="1815" y="6645"/>
                                  </a:lnTo>
                                  <a:lnTo>
                                    <a:pt x="1815" y="1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479600"/>
                            <a:ext cx="333360" cy="26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64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155">
                                  <a:moveTo>
                                    <a:pt x="2340" y="2490"/>
                                  </a:moveTo>
                                  <a:lnTo>
                                    <a:pt x="2865" y="2490"/>
                                  </a:lnTo>
                                  <a:lnTo>
                                    <a:pt x="2865" y="6645"/>
                                  </a:lnTo>
                                  <a:lnTo>
                                    <a:pt x="2340" y="6645"/>
                                  </a:lnTo>
                                  <a:lnTo>
                                    <a:pt x="2340" y="2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479600"/>
                            <a:ext cx="333360" cy="26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64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155">
                                  <a:moveTo>
                                    <a:pt x="2340" y="2490"/>
                                  </a:moveTo>
                                  <a:lnTo>
                                    <a:pt x="2865" y="2490"/>
                                  </a:lnTo>
                                  <a:lnTo>
                                    <a:pt x="2865" y="6645"/>
                                  </a:lnTo>
                                  <a:lnTo>
                                    <a:pt x="2340" y="6645"/>
                                  </a:lnTo>
                                  <a:lnTo>
                                    <a:pt x="2340" y="2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1355040"/>
                            <a:ext cx="333360" cy="27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7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350">
                                  <a:moveTo>
                                    <a:pt x="3630" y="2295"/>
                                  </a:moveTo>
                                  <a:lnTo>
                                    <a:pt x="4155" y="2295"/>
                                  </a:lnTo>
                                  <a:lnTo>
                                    <a:pt x="4155" y="6645"/>
                                  </a:lnTo>
                                  <a:lnTo>
                                    <a:pt x="3630" y="6645"/>
                                  </a:lnTo>
                                  <a:lnTo>
                                    <a:pt x="3630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1355040"/>
                            <a:ext cx="333360" cy="27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7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350">
                                  <a:moveTo>
                                    <a:pt x="3630" y="2295"/>
                                  </a:moveTo>
                                  <a:lnTo>
                                    <a:pt x="4155" y="2295"/>
                                  </a:lnTo>
                                  <a:lnTo>
                                    <a:pt x="4155" y="6645"/>
                                  </a:lnTo>
                                  <a:lnTo>
                                    <a:pt x="3630" y="6645"/>
                                  </a:lnTo>
                                  <a:lnTo>
                                    <a:pt x="3630" y="2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162000"/>
                            <a:ext cx="324000" cy="39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9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6225">
                                  <a:moveTo>
                                    <a:pt x="4155" y="420"/>
                                  </a:moveTo>
                                  <a:lnTo>
                                    <a:pt x="4665" y="420"/>
                                  </a:lnTo>
                                  <a:lnTo>
                                    <a:pt x="4665" y="6645"/>
                                  </a:lnTo>
                                  <a:lnTo>
                                    <a:pt x="4155" y="6645"/>
                                  </a:lnTo>
                                  <a:lnTo>
                                    <a:pt x="4155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162000"/>
                            <a:ext cx="324000" cy="39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9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6225">
                                  <a:moveTo>
                                    <a:pt x="4155" y="420"/>
                                  </a:moveTo>
                                  <a:lnTo>
                                    <a:pt x="4665" y="420"/>
                                  </a:lnTo>
                                  <a:lnTo>
                                    <a:pt x="4665" y="6645"/>
                                  </a:lnTo>
                                  <a:lnTo>
                                    <a:pt x="4155" y="6645"/>
                                  </a:lnTo>
                                  <a:lnTo>
                                    <a:pt x="4155" y="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1164600"/>
                            <a:ext cx="333360" cy="29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9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50">
                                  <a:moveTo>
                                    <a:pt x="4665" y="1995"/>
                                  </a:moveTo>
                                  <a:lnTo>
                                    <a:pt x="5190" y="1995"/>
                                  </a:lnTo>
                                  <a:lnTo>
                                    <a:pt x="5190" y="6645"/>
                                  </a:lnTo>
                                  <a:lnTo>
                                    <a:pt x="4665" y="6645"/>
                                  </a:lnTo>
                                  <a:lnTo>
                                    <a:pt x="4665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1164600"/>
                            <a:ext cx="333360" cy="29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9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50">
                                  <a:moveTo>
                                    <a:pt x="4665" y="1995"/>
                                  </a:moveTo>
                                  <a:lnTo>
                                    <a:pt x="5190" y="1995"/>
                                  </a:lnTo>
                                  <a:lnTo>
                                    <a:pt x="5190" y="6645"/>
                                  </a:lnTo>
                                  <a:lnTo>
                                    <a:pt x="4665" y="6645"/>
                                  </a:lnTo>
                                  <a:lnTo>
                                    <a:pt x="4665" y="19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600" y="1183680"/>
                            <a:ext cx="324000" cy="29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9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620">
                                  <a:moveTo>
                                    <a:pt x="5970" y="2025"/>
                                  </a:moveTo>
                                  <a:lnTo>
                                    <a:pt x="6480" y="2025"/>
                                  </a:lnTo>
                                  <a:lnTo>
                                    <a:pt x="6480" y="6645"/>
                                  </a:lnTo>
                                  <a:lnTo>
                                    <a:pt x="5970" y="6645"/>
                                  </a:lnTo>
                                  <a:lnTo>
                                    <a:pt x="5970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600" y="1183680"/>
                            <a:ext cx="324000" cy="29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9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620">
                                  <a:moveTo>
                                    <a:pt x="5970" y="2025"/>
                                  </a:moveTo>
                                  <a:lnTo>
                                    <a:pt x="6480" y="2025"/>
                                  </a:lnTo>
                                  <a:lnTo>
                                    <a:pt x="6480" y="6645"/>
                                  </a:lnTo>
                                  <a:lnTo>
                                    <a:pt x="5970" y="6645"/>
                                  </a:lnTo>
                                  <a:lnTo>
                                    <a:pt x="5970" y="2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33200"/>
                            <a:ext cx="333360" cy="39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9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6270">
                                  <a:moveTo>
                                    <a:pt x="6480" y="375"/>
                                  </a:moveTo>
                                  <a:lnTo>
                                    <a:pt x="7005" y="375"/>
                                  </a:lnTo>
                                  <a:lnTo>
                                    <a:pt x="7005" y="6645"/>
                                  </a:lnTo>
                                  <a:lnTo>
                                    <a:pt x="6480" y="6645"/>
                                  </a:lnTo>
                                  <a:lnTo>
                                    <a:pt x="648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33200"/>
                            <a:ext cx="333360" cy="39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9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6270">
                                  <a:moveTo>
                                    <a:pt x="6480" y="375"/>
                                  </a:moveTo>
                                  <a:lnTo>
                                    <a:pt x="7005" y="375"/>
                                  </a:lnTo>
                                  <a:lnTo>
                                    <a:pt x="7005" y="6645"/>
                                  </a:lnTo>
                                  <a:lnTo>
                                    <a:pt x="6480" y="6645"/>
                                  </a:lnTo>
                                  <a:lnTo>
                                    <a:pt x="6480" y="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0320" y="1020960"/>
                            <a:ext cx="333360" cy="31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875">
                                  <a:moveTo>
                                    <a:pt x="7005" y="1770"/>
                                  </a:moveTo>
                                  <a:lnTo>
                                    <a:pt x="7530" y="1770"/>
                                  </a:lnTo>
                                  <a:lnTo>
                                    <a:pt x="7530" y="6645"/>
                                  </a:lnTo>
                                  <a:lnTo>
                                    <a:pt x="7005" y="6645"/>
                                  </a:lnTo>
                                  <a:lnTo>
                                    <a:pt x="7005" y="1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0320" y="1020960"/>
                            <a:ext cx="333360" cy="31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875">
                                  <a:moveTo>
                                    <a:pt x="7005" y="1770"/>
                                  </a:moveTo>
                                  <a:lnTo>
                                    <a:pt x="7530" y="1770"/>
                                  </a:lnTo>
                                  <a:lnTo>
                                    <a:pt x="7530" y="6645"/>
                                  </a:lnTo>
                                  <a:lnTo>
                                    <a:pt x="7005" y="6645"/>
                                  </a:lnTo>
                                  <a:lnTo>
                                    <a:pt x="7005" y="17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0120" y="964080"/>
                            <a:ext cx="324000" cy="31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1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965">
                                  <a:moveTo>
                                    <a:pt x="8310" y="1680"/>
                                  </a:moveTo>
                                  <a:lnTo>
                                    <a:pt x="8820" y="1680"/>
                                  </a:lnTo>
                                  <a:lnTo>
                                    <a:pt x="8820" y="6645"/>
                                  </a:lnTo>
                                  <a:lnTo>
                                    <a:pt x="8310" y="6645"/>
                                  </a:lnTo>
                                  <a:lnTo>
                                    <a:pt x="8310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0120" y="964080"/>
                            <a:ext cx="324000" cy="31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1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965">
                                  <a:moveTo>
                                    <a:pt x="8310" y="1680"/>
                                  </a:moveTo>
                                  <a:lnTo>
                                    <a:pt x="8820" y="1680"/>
                                  </a:lnTo>
                                  <a:lnTo>
                                    <a:pt x="8820" y="6645"/>
                                  </a:lnTo>
                                  <a:lnTo>
                                    <a:pt x="8310" y="6645"/>
                                  </a:lnTo>
                                  <a:lnTo>
                                    <a:pt x="8310" y="1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840" y="57240"/>
                            <a:ext cx="333360" cy="40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40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6390">
                                  <a:moveTo>
                                    <a:pt x="8820" y="255"/>
                                  </a:moveTo>
                                  <a:lnTo>
                                    <a:pt x="9345" y="255"/>
                                  </a:lnTo>
                                  <a:lnTo>
                                    <a:pt x="9345" y="6645"/>
                                  </a:lnTo>
                                  <a:lnTo>
                                    <a:pt x="8820" y="6645"/>
                                  </a:lnTo>
                                  <a:lnTo>
                                    <a:pt x="882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840" y="57240"/>
                            <a:ext cx="333360" cy="40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40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6390">
                                  <a:moveTo>
                                    <a:pt x="8820" y="255"/>
                                  </a:moveTo>
                                  <a:lnTo>
                                    <a:pt x="9345" y="255"/>
                                  </a:lnTo>
                                  <a:lnTo>
                                    <a:pt x="9345" y="6645"/>
                                  </a:lnTo>
                                  <a:lnTo>
                                    <a:pt x="8820" y="6645"/>
                                  </a:lnTo>
                                  <a:lnTo>
                                    <a:pt x="8820" y="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820440"/>
                            <a:ext cx="324000" cy="33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3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90">
                                  <a:moveTo>
                                    <a:pt x="9345" y="1455"/>
                                  </a:moveTo>
                                  <a:lnTo>
                                    <a:pt x="9855" y="1455"/>
                                  </a:lnTo>
                                  <a:lnTo>
                                    <a:pt x="9855" y="6645"/>
                                  </a:lnTo>
                                  <a:lnTo>
                                    <a:pt x="9345" y="6645"/>
                                  </a:lnTo>
                                  <a:lnTo>
                                    <a:pt x="9345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820440"/>
                            <a:ext cx="324000" cy="33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3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90">
                                  <a:moveTo>
                                    <a:pt x="9345" y="1455"/>
                                  </a:moveTo>
                                  <a:lnTo>
                                    <a:pt x="9855" y="1455"/>
                                  </a:lnTo>
                                  <a:lnTo>
                                    <a:pt x="9855" y="6645"/>
                                  </a:lnTo>
                                  <a:lnTo>
                                    <a:pt x="9345" y="6645"/>
                                  </a:lnTo>
                                  <a:lnTo>
                                    <a:pt x="9345" y="1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1440" cy="41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0">
                                  <a:moveTo>
                                    <a:pt x="915" y="165"/>
                                  </a:moveTo>
                                  <a:lnTo>
                                    <a:pt x="915" y="6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3800"/>
                            <a:ext cx="597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0" h="0">
                                  <a:moveTo>
                                    <a:pt x="855" y="6645"/>
                                  </a:moveTo>
                                  <a:lnTo>
                                    <a:pt x="10245" y="6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65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855" y="5565"/>
                                  </a:moveTo>
                                  <a:lnTo>
                                    <a:pt x="915" y="55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89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855" y="4485"/>
                                  </a:moveTo>
                                  <a:lnTo>
                                    <a:pt x="915" y="4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172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855" y="3405"/>
                                  </a:moveTo>
                                  <a:lnTo>
                                    <a:pt x="915" y="3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412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855" y="2325"/>
                                  </a:moveTo>
                                  <a:lnTo>
                                    <a:pt x="915" y="2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24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855" y="1245"/>
                                  </a:moveTo>
                                  <a:lnTo>
                                    <a:pt x="915" y="1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855" y="165"/>
                                  </a:moveTo>
                                  <a:lnTo>
                                    <a:pt x="915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41238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255" y="6705"/>
                                  </a:moveTo>
                                  <a:lnTo>
                                    <a:pt x="3255" y="6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41238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580" y="6705"/>
                                  </a:moveTo>
                                  <a:lnTo>
                                    <a:pt x="5580" y="6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080" y="41238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920" y="6705"/>
                                  </a:moveTo>
                                  <a:lnTo>
                                    <a:pt x="7920" y="6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0960" y="41238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0245" y="6705"/>
                                  </a:moveTo>
                                  <a:lnTo>
                                    <a:pt x="10245" y="6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560" y="1746720"/>
                            <a:ext cx="895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53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840">
                                  <a:moveTo>
                                    <a:pt x="10095" y="3750"/>
                                  </a:moveTo>
                                  <a:lnTo>
                                    <a:pt x="11505" y="3750"/>
                                  </a:lnTo>
                                  <a:lnTo>
                                    <a:pt x="11505" y="2910"/>
                                  </a:lnTo>
                                  <a:lnTo>
                                    <a:pt x="10095" y="2910"/>
                                  </a:lnTo>
                                  <a:lnTo>
                                    <a:pt x="10095" y="37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3440" y="184212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0170" y="3060"/>
                                  </a:moveTo>
                                  <a:lnTo>
                                    <a:pt x="10260" y="306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3720" y="180396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155" y="3105"/>
                                  </a:moveTo>
                                  <a:lnTo>
                                    <a:pt x="10260" y="3105"/>
                                  </a:lnTo>
                                  <a:lnTo>
                                    <a:pt x="10260" y="3000"/>
                                  </a:lnTo>
                                  <a:lnTo>
                                    <a:pt x="10155" y="3000"/>
                                  </a:lnTo>
                                  <a:lnTo>
                                    <a:pt x="10155" y="3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3440" y="201924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0170" y="3338"/>
                                  </a:moveTo>
                                  <a:lnTo>
                                    <a:pt x="10260" y="333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3720" y="198576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155" y="3375"/>
                                  </a:moveTo>
                                  <a:lnTo>
                                    <a:pt x="10260" y="3375"/>
                                  </a:lnTo>
                                  <a:lnTo>
                                    <a:pt x="10260" y="3285"/>
                                  </a:lnTo>
                                  <a:lnTo>
                                    <a:pt x="10155" y="3285"/>
                                  </a:lnTo>
                                  <a:lnTo>
                                    <a:pt x="10155" y="3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3440" y="21952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0170" y="3615"/>
                                  </a:moveTo>
                                  <a:lnTo>
                                    <a:pt x="10260" y="361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3720" y="21571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155" y="3660"/>
                                  </a:moveTo>
                                  <a:lnTo>
                                    <a:pt x="10260" y="3660"/>
                                  </a:lnTo>
                                  <a:lnTo>
                                    <a:pt x="10260" y="3555"/>
                                  </a:lnTo>
                                  <a:lnTo>
                                    <a:pt x="10155" y="3555"/>
                                  </a:lnTo>
                                  <a:lnTo>
                                    <a:pt x="10155" y="3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7.9pt;width:533.15pt;height:327.7pt" coordorigin="848,158" coordsize="10663,6554">
                <v:group id="shape_0" style="position:absolute;left:1298;top:2743;width:510;height:3907">
                  <v:shape id="shape_0" coordorigin="1305,2745" coordsize="510,3900" path="m1305,2745l1815,2745l1815,6645l1305,6645l1305,2745xe" fillcolor="#9999ff" stroked="f" o:allowincell="f" style="position:absolute;left:1298;top:2743;width:509;height:3906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298;top:2743;width:510;height:3907">
                  <v:shape id="shape_0" coordorigin="1305,2745" coordsize="510,3900" path="m1305,2745l1815,2745l1815,6645l1305,6645l1305,2745xe" stroked="t" o:allowincell="f" style="position:absolute;left:1298;top:2743;width:509;height:390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9;top:1045;width:525;height:5606">
                  <v:shape id="shape_0" coordorigin="1815,1050" coordsize="525,5595" path="m1815,1050l2340,1050l2340,6645l1815,6645l1815,1050xe" fillcolor="#993366" stroked="f" o:allowincell="f" style="position:absolute;left:1809;top:1045;width:524;height:5605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809;top:1045;width:525;height:5606">
                  <v:shape id="shape_0" coordorigin="1815,1050" coordsize="525,5595" path="m1815,1050l2340,1050l2340,6645l1815,6645l1815,1050xe" stroked="t" o:allowincell="f" style="position:absolute;left:1809;top:1045;width:524;height:56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5;top:2488;width:525;height:4163">
                  <v:shape id="shape_0" coordorigin="2340,2490" coordsize="525,4155" path="m2340,2490l2865,2490l2865,6645l2340,6645l2340,2490xe" fillcolor="#ffffcc" stroked="f" o:allowincell="f" style="position:absolute;left:2335;top:2488;width:524;height:4162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335;top:2488;width:525;height:4163">
                  <v:shape id="shape_0" coordorigin="2340,2490" coordsize="525,4155" path="m2340,2490l2865,2490l2865,6645l2340,6645l2340,2490xe" stroked="t" o:allowincell="f" style="position:absolute;left:2335;top:2488;width:524;height:4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6;top:2292;width:525;height:4358">
                  <v:shape id="shape_0" coordorigin="3630,2295" coordsize="525,4350" path="m3630,2295l4155,2295l4155,6645l3630,6645l3630,2295xe" fillcolor="#9999ff" stroked="f" o:allowincell="f" style="position:absolute;left:3626;top:2292;width:524;height:4357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626;top:2292;width:525;height:4358">
                  <v:shape id="shape_0" coordorigin="3630,2295" coordsize="525,4350" path="m3630,2295l4155,2295l4155,6645l3630,6645l3630,2295xe" stroked="t" o:allowincell="f" style="position:absolute;left:3626;top:2292;width:524;height:43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52;top:413;width:510;height:6238">
                  <v:shape id="shape_0" coordorigin="4155,420" coordsize="510,6225" path="m4155,420l4665,420l4665,6645l4155,6645l4155,420xe" fillcolor="#993366" stroked="f" o:allowincell="f" style="position:absolute;left:4152;top:413;width:509;height:6237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152;top:413;width:510;height:6238">
                  <v:shape id="shape_0" coordorigin="4155,420" coordsize="510,6225" path="m4155,420l4665,420l4665,6645l4155,6645l4155,420xe" stroked="t" o:allowincell="f" style="position:absolute;left:4152;top:413;width:509;height:62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63;top:1992;width:525;height:4659">
                  <v:shape id="shape_0" coordorigin="4665,1995" coordsize="525,4650" path="m4665,1995l5190,1995l5190,6645l4665,6645l4665,1995xe" fillcolor="#ffffcc" stroked="f" o:allowincell="f" style="position:absolute;left:4663;top:1992;width:524;height:4658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4663;top:1992;width:525;height:4659">
                  <v:shape id="shape_0" coordorigin="4665,1995" coordsize="525,4650" path="m4665,1995l5190,1995l5190,6645l4665,6645l4665,1995xe" stroked="t" o:allowincell="f" style="position:absolute;left:4663;top:1992;width:524;height:46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70;top:2022;width:510;height:4629">
                  <v:shape id="shape_0" coordorigin="5970,2025" coordsize="510,4620" path="m5970,2025l6480,2025l6480,6645l5970,6645l5970,2025xe" fillcolor="#9999ff" stroked="f" o:allowincell="f" style="position:absolute;left:5970;top:2022;width:509;height:4628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970;top:2022;width:510;height:4629">
                  <v:shape id="shape_0" coordorigin="5970,2025" coordsize="510,4620" path="m5970,2025l6480,2025l6480,6645l5970,6645l5970,2025xe" stroked="t" o:allowincell="f" style="position:absolute;left:5970;top:2022;width:509;height:46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0;top:368;width:525;height:6283">
                  <v:shape id="shape_0" coordorigin="6480,375" coordsize="525,6270" path="m6480,375l7005,375l7005,6645l6480,6645l6480,375xe" fillcolor="#993366" stroked="f" o:allowincell="f" style="position:absolute;left:6480;top:368;width:524;height:6282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6480;top:368;width:525;height:6283">
                  <v:shape id="shape_0" coordorigin="6480,375" coordsize="525,6270" path="m6480,375l7005,375l7005,6645l6480,6645l6480,375xe" stroked="t" o:allowincell="f" style="position:absolute;left:6480;top:368;width:524;height:62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06;top:1766;width:525;height:4885">
                  <v:shape id="shape_0" coordorigin="7005,1770" coordsize="525,4875" path="m7005,1770l7530,1770l7530,6645l7005,6645l7005,1770xe" fillcolor="#ffffcc" stroked="f" o:allowincell="f" style="position:absolute;left:7006;top:1766;width:524;height:4884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7006;top:1766;width:525;height:4885">
                  <v:shape id="shape_0" coordorigin="7005,1770" coordsize="525,4875" path="m7005,1770l7530,1770l7530,6645l7005,6645l7005,1770xe" stroked="t" o:allowincell="f" style="position:absolute;left:7006;top:1766;width:524;height:48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13;top:1676;width:510;height:4975">
                  <v:shape id="shape_0" coordorigin="8310,1680" coordsize="510,4965" path="m8310,1680l8820,1680l8820,6645l8310,6645l8310,1680xe" fillcolor="#9999ff" stroked="f" o:allowincell="f" style="position:absolute;left:8313;top:1676;width:509;height:4974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8313;top:1676;width:510;height:4975">
                  <v:shape id="shape_0" coordorigin="8310,1680" coordsize="510,4965" path="m8310,1680l8820,1680l8820,6645l8310,6645l8310,1680xe" stroked="t" o:allowincell="f" style="position:absolute;left:8313;top:1676;width:509;height:49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24;top:248;width:525;height:6403">
                  <v:shape id="shape_0" coordorigin="8820,255" coordsize="525,6390" path="m8820,255l9345,255l9345,6645l8820,6645l8820,255xe" fillcolor="#993366" stroked="f" o:allowincell="f" style="position:absolute;left:8824;top:248;width:524;height:6402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824;top:248;width:525;height:6403">
                  <v:shape id="shape_0" coordorigin="8820,255" coordsize="525,6390" path="m8820,255l9345,255l9345,6645l8820,6645l8820,255xe" stroked="t" o:allowincell="f" style="position:absolute;left:8824;top:248;width:524;height:64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49;top:1450;width:510;height:5200">
                  <v:shape id="shape_0" coordorigin="9345,1455" coordsize="510,5190" path="m9345,1455l9855,1455l9855,6645l9345,6645l9345,1455xe" fillcolor="#ffffcc" stroked="f" o:allowincell="f" style="position:absolute;left:9349;top:1450;width:509;height:5199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349;top:1450;width:510;height:5200">
                  <v:shape id="shape_0" coordorigin="9345,1455" coordsize="510,5190" path="m9345,1455l9855,1455l9855,6645l9345,6645l9345,1455xe" stroked="t" o:allowincell="f" style="position:absolute;left:9349;top:1450;width:509;height:51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8;top:158;width:2;height:6553">
                  <v:shape id="shape_0" coordorigin="915,165" coordsize="0,6540" path="m915,165l915,6705e" stroked="t" o:allowincell="f" style="position:absolute;left:908;top:158;width:1;height:65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8;top:6652;width:9402;height:2">
                  <v:shape id="shape_0" coordorigin="855,6645" coordsize="9390,0" path="m855,6645l10245,6645e" stroked="t" o:allowincell="f" style="position:absolute;left:848;top:6652;width:940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8;top:5570;width:60;height:2">
                  <v:shape id="shape_0" coordorigin="855,5565" coordsize="60,0" path="m855,5565l915,5565e" stroked="t" o:allowincell="f" style="position:absolute;left:848;top:5570;width:5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8;top:4487;width:60;height:2">
                  <v:shape id="shape_0" coordorigin="855,4485" coordsize="60,0" path="m855,4485l915,4485e" stroked="t" o:allowincell="f" style="position:absolute;left:848;top:4487;width:5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8;top:3405;width:60;height:2">
                  <v:shape id="shape_0" coordorigin="855,3405" coordsize="60,0" path="m855,3405l915,3405e" stroked="t" o:allowincell="f" style="position:absolute;left:848;top:3405;width:5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8;top:2322;width:60;height:2">
                  <v:shape id="shape_0" coordorigin="855,2325" coordsize="60,0" path="m855,2325l915,2325e" stroked="t" o:allowincell="f" style="position:absolute;left:848;top:2322;width:5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8;top:1240;width:60;height:2">
                  <v:shape id="shape_0" coordorigin="855,1245" coordsize="60,0" path="m855,1245l915,1245e" stroked="t" o:allowincell="f" style="position:absolute;left:848;top:1240;width:5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8;top:158;width:60;height:2">
                  <v:shape id="shape_0" coordorigin="855,165" coordsize="60,0" path="m855,165l915,165e" stroked="t" o:allowincell="f" style="position:absolute;left:848;top:158;width:5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51;top:6652;width:2;height:60">
                  <v:shape id="shape_0" coordorigin="3255,6645" coordsize="0,60" path="m3255,6705l3255,6645e" stroked="t" o:allowincell="f" style="position:absolute;left:3251;top:6652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79;top:6652;width:2;height:60">
                  <v:shape id="shape_0" coordorigin="5580,6645" coordsize="0,60" path="m5580,6705l5580,6645e" stroked="t" o:allowincell="f" style="position:absolute;left:5579;top:6652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22;top:6652;width:2;height:60">
                  <v:shape id="shape_0" coordorigin="7920,6645" coordsize="0,60" path="m7920,6705l7920,6645e" stroked="t" o:allowincell="f" style="position:absolute;left:7922;top:6652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51;top:6652;width:2;height:60">
                  <v:shape id="shape_0" coordorigin="10245,6645" coordsize="0,60" path="m10245,6705l10245,6645e" stroked="t" o:allowincell="f" style="position:absolute;left:10251;top:6652;width:1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01;top:2909;width:1410;height:840">
                  <v:shape id="shape_0" coordorigin="10095,2910" coordsize="1410,840" path="m10095,3750l11505,3750l11505,2910l10095,2910l10095,3750xe" stroked="t" o:allowincell="f" style="position:absolute;left:10101;top:2909;width:1409;height:8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76;top:3059;width:90;height:2">
                  <v:shape id="shape_0" coordorigin="10170,3060" coordsize="90,0" path="m10170,3060l10260,3060e" stroked="t" o:allowincell="f" style="position:absolute;left:10176;top:3059;width:89;height:1;mso-wrap-style:none;v-text-anchor:middle;mso-position-horizont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10161;top:2999;width:105;height:105">
                  <v:shape id="shape_0" coordorigin="10155,3000" coordsize="105,105" path="m10155,3105l10260,3105l10260,3000l10155,3000l10155,3105xe" stroked="t" o:allowincell="f" style="position:absolute;left:10161;top:2999;width:104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76;top:3338;width:90;height:2">
                  <v:shape id="shape_0" coordorigin="10170,3338" coordsize="90,0" path="m10170,3338l10260,3338e" stroked="t" o:allowincell="f" style="position:absolute;left:10176;top:3338;width:89;height:1;mso-wrap-style:none;v-text-anchor:middle;mso-position-horizontal-relative:page">
                    <v:fill o:detectmouseclick="t" on="false"/>
                    <v:stroke color="#993366" weight="48960" joinstyle="round" endcap="flat"/>
                    <w10:wrap type="none"/>
                  </v:shape>
                </v:group>
                <v:group id="shape_0" style="position:absolute;left:10161;top:3285;width:105;height:90">
                  <v:shape id="shape_0" coordorigin="10155,3285" coordsize="105,90" path="m10155,3375l10260,3375l10260,3285l10155,3285l10155,3375xe" stroked="t" o:allowincell="f" style="position:absolute;left:10161;top:3285;width:104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76;top:3615;width:90;height:2">
                  <v:shape id="shape_0" coordorigin="10170,3615" coordsize="90,0" path="m10170,3615l10260,3615e" stroked="t" o:allowincell="f" style="position:absolute;left:10176;top:3615;width:89;height:1;mso-wrap-style:none;v-text-anchor:middle;mso-position-horizont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10161;top:3555;width:105;height:105">
                  <v:shape id="shape_0" coordorigin="10155,3555" coordsize="105,105" path="m10155,3660l10260,3660l10260,3555l10155,3555l10155,3660xe" stroked="t" o:allowincell="f" style="position:absolute;left:10161;top:3555;width:104;height:1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9"/>
          <w:szCs w:val="19"/>
        </w:rPr>
        <w:t>36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25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2"/>
          <w:sz w:val="19"/>
          <w:szCs w:val="19"/>
        </w:rPr>
        <w:t>30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25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2"/>
          <w:sz w:val="19"/>
          <w:szCs w:val="19"/>
        </w:rPr>
        <w:t>24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300" w:right="360" w:gutter="0" w:header="0" w:top="158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position w:val="1"/>
          <w:sz w:val="19"/>
          <w:szCs w:val="19"/>
        </w:rPr>
        <w:t>$</w:t>
      </w:r>
      <w:r>
        <w:rPr>
          <w:rFonts w:eastAsia="Arial" w:cs="Arial" w:ascii="Arial" w:hAnsi="Arial"/>
          <w:b/>
          <w:bCs/>
          <w:spacing w:val="-10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18</w:t>
      </w:r>
    </w:p>
    <w:p>
      <w:pPr>
        <w:pStyle w:val="Normal"/>
        <w:spacing w:lineRule="auto" w:line="312" w:before="77" w:after="0"/>
        <w:ind w:left="105" w:right="10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pacing w:val="-1"/>
          <w:sz w:val="19"/>
          <w:szCs w:val="19"/>
        </w:rPr>
        <w:t xml:space="preserve">Concessional General  </w:t>
      </w:r>
      <w:r>
        <w:rPr>
          <w:rFonts w:eastAsia="Arial" w:cs="Arial" w:ascii="Arial" w:hAnsi="Arial"/>
          <w:spacing w:val="-2"/>
          <w:sz w:val="19"/>
          <w:szCs w:val="19"/>
        </w:rPr>
        <w:t>Total</w:t>
      </w:r>
    </w:p>
    <w:p>
      <w:pPr>
        <w:sectPr>
          <w:type w:val="continuous"/>
          <w:pgSz w:w="11920" w:h="16838"/>
          <w:pgMar w:left="300" w:right="360" w:gutter="0" w:header="0" w:top="1580" w:footer="758" w:bottom="940"/>
          <w:cols w:num="2" w:equalWidth="false" w:sep="false">
            <w:col w:w="465" w:space="945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ind w:left="25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2"/>
          <w:sz w:val="19"/>
          <w:szCs w:val="19"/>
        </w:rPr>
        <w:t>12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36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6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36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</w:t>
      </w:r>
    </w:p>
    <w:p>
      <w:pPr>
        <w:pStyle w:val="Normal"/>
        <w:tabs>
          <w:tab w:val="clear" w:pos="720"/>
          <w:tab w:val="left" w:pos="3284" w:leader="none"/>
          <w:tab w:val="left" w:pos="5609" w:leader="none"/>
          <w:tab w:val="left" w:pos="7949" w:leader="none"/>
        </w:tabs>
        <w:spacing w:before="51" w:after="0"/>
        <w:ind w:left="94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2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0</w:t>
      </w:r>
      <w:r>
        <w:rPr>
          <w:rFonts w:eastAsia="Arial" w:cs="Arial" w:ascii="Arial" w:hAnsi="Arial"/>
          <w:sz w:val="19"/>
          <w:szCs w:val="19"/>
        </w:rPr>
        <w:t>0</w:t>
        <w:tab/>
      </w:r>
      <w:r>
        <w:rPr>
          <w:rFonts w:eastAsia="Arial" w:cs="Arial" w:ascii="Arial" w:hAnsi="Arial"/>
          <w:spacing w:val="-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>0</w:t>
      </w:r>
      <w:r>
        <w:rPr>
          <w:rFonts w:eastAsia="Arial" w:cs="Arial" w:ascii="Arial" w:hAnsi="Arial"/>
          <w:sz w:val="19"/>
          <w:szCs w:val="19"/>
        </w:rPr>
        <w:t>1</w:t>
        <w:tab/>
      </w:r>
      <w:r>
        <w:rPr>
          <w:rFonts w:eastAsia="Arial" w:cs="Arial" w:ascii="Arial" w:hAnsi="Arial"/>
          <w:spacing w:val="-2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0</w:t>
      </w:r>
      <w:r>
        <w:rPr>
          <w:rFonts w:eastAsia="Arial" w:cs="Arial" w:ascii="Arial" w:hAnsi="Arial"/>
          <w:sz w:val="19"/>
          <w:szCs w:val="19"/>
        </w:rPr>
        <w:t>2</w:t>
        <w:tab/>
      </w:r>
      <w:r>
        <w:rPr>
          <w:rFonts w:eastAsia="Arial" w:cs="Arial" w:ascii="Arial" w:hAnsi="Arial"/>
          <w:spacing w:val="-3"/>
          <w:sz w:val="19"/>
          <w:szCs w:val="19"/>
        </w:rPr>
        <w:t>Yea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>Endin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>Ju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>03</w:t>
      </w:r>
    </w:p>
    <w:p>
      <w:pPr>
        <w:sectPr>
          <w:type w:val="continuous"/>
          <w:pgSz w:w="11920" w:h="16838"/>
          <w:pgMar w:left="300" w:right="360" w:gutter="0" w:header="0" w:top="158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97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0720</wp:posOffset>
                </wp:positionH>
                <wp:positionV relativeFrom="page">
                  <wp:posOffset>678180</wp:posOffset>
                </wp:positionV>
                <wp:extent cx="6104255" cy="42278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4227840"/>
                          <a:chOff x="0" y="0"/>
                          <a:chExt cx="6104160" cy="42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4160" cy="42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160" cy="42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6645">
                                  <a:moveTo>
                                    <a:pt x="1080" y="7720"/>
                                  </a:moveTo>
                                  <a:lnTo>
                                    <a:pt x="10680" y="7720"/>
                                  </a:lnTo>
                                  <a:lnTo>
                                    <a:pt x="10680" y="1075"/>
                                  </a:lnTo>
                                  <a:lnTo>
                                    <a:pt x="1080" y="1075"/>
                                  </a:lnTo>
                                  <a:lnTo>
                                    <a:pt x="1080" y="7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76120"/>
                            <a:ext cx="5655960" cy="38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38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6030">
                                  <a:moveTo>
                                    <a:pt x="1560" y="1510"/>
                                  </a:moveTo>
                                  <a:lnTo>
                                    <a:pt x="10455" y="1510"/>
                                  </a:lnTo>
                                  <a:lnTo>
                                    <a:pt x="10455" y="7540"/>
                                  </a:lnTo>
                                  <a:lnTo>
                                    <a:pt x="1560" y="7540"/>
                                  </a:lnTo>
                                  <a:lnTo>
                                    <a:pt x="1560" y="1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411408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7540"/>
                                  </a:moveTo>
                                  <a:lnTo>
                                    <a:pt x="10455" y="7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373248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6940"/>
                                  </a:moveTo>
                                  <a:lnTo>
                                    <a:pt x="10455" y="6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335016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6340"/>
                                  </a:moveTo>
                                  <a:lnTo>
                                    <a:pt x="10455" y="6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95920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5725"/>
                                  </a:moveTo>
                                  <a:lnTo>
                                    <a:pt x="10455" y="57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57760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5125"/>
                                  </a:moveTo>
                                  <a:lnTo>
                                    <a:pt x="10455" y="5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81368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3925"/>
                                  </a:moveTo>
                                  <a:lnTo>
                                    <a:pt x="10455" y="39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43208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3325"/>
                                  </a:moveTo>
                                  <a:lnTo>
                                    <a:pt x="10455" y="3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04004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2710"/>
                                  </a:moveTo>
                                  <a:lnTo>
                                    <a:pt x="10455" y="2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5844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2110"/>
                                  </a:moveTo>
                                  <a:lnTo>
                                    <a:pt x="10455" y="2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76120"/>
                            <a:ext cx="565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0">
                                  <a:moveTo>
                                    <a:pt x="1560" y="1510"/>
                                  </a:moveTo>
                                  <a:lnTo>
                                    <a:pt x="10455" y="1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76120"/>
                            <a:ext cx="5655960" cy="38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5960" cy="38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6030">
                                  <a:moveTo>
                                    <a:pt x="1560" y="1510"/>
                                  </a:moveTo>
                                  <a:lnTo>
                                    <a:pt x="10455" y="1510"/>
                                  </a:lnTo>
                                  <a:lnTo>
                                    <a:pt x="10455" y="7540"/>
                                  </a:lnTo>
                                  <a:lnTo>
                                    <a:pt x="1560" y="7540"/>
                                  </a:lnTo>
                                  <a:lnTo>
                                    <a:pt x="1560" y="1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1584360"/>
                            <a:ext cx="144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1643" y="3565"/>
                                  </a:moveTo>
                                  <a:lnTo>
                                    <a:pt x="1643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584360"/>
                            <a:ext cx="4752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60">
                                  <a:moveTo>
                                    <a:pt x="1605" y="3565"/>
                                  </a:moveTo>
                                  <a:lnTo>
                                    <a:pt x="1680" y="3565"/>
                                  </a:lnTo>
                                  <a:lnTo>
                                    <a:pt x="1680" y="4525"/>
                                  </a:lnTo>
                                  <a:lnTo>
                                    <a:pt x="1605" y="4525"/>
                                  </a:lnTo>
                                  <a:lnTo>
                                    <a:pt x="1605" y="3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775520"/>
                            <a:ext cx="14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0">
                                  <a:moveTo>
                                    <a:pt x="1830" y="3865"/>
                                  </a:moveTo>
                                  <a:lnTo>
                                    <a:pt x="1830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775520"/>
                            <a:ext cx="57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60">
                                  <a:moveTo>
                                    <a:pt x="1785" y="3865"/>
                                  </a:moveTo>
                                  <a:lnTo>
                                    <a:pt x="1875" y="3865"/>
                                  </a:lnTo>
                                  <a:lnTo>
                                    <a:pt x="1875" y="4525"/>
                                  </a:lnTo>
                                  <a:lnTo>
                                    <a:pt x="1785" y="4525"/>
                                  </a:lnTo>
                                  <a:lnTo>
                                    <a:pt x="1785" y="38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2195280"/>
                            <a:ext cx="14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5">
                                  <a:moveTo>
                                    <a:pt x="2018" y="4525"/>
                                  </a:moveTo>
                                  <a:lnTo>
                                    <a:pt x="2018" y="553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2195280"/>
                            <a:ext cx="4752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5">
                                  <a:moveTo>
                                    <a:pt x="1980" y="4525"/>
                                  </a:moveTo>
                                  <a:lnTo>
                                    <a:pt x="2055" y="4525"/>
                                  </a:lnTo>
                                  <a:lnTo>
                                    <a:pt x="2055" y="5530"/>
                                  </a:lnTo>
                                  <a:lnTo>
                                    <a:pt x="1980" y="5530"/>
                                  </a:lnTo>
                                  <a:lnTo>
                                    <a:pt x="198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1488960"/>
                            <a:ext cx="144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0">
                                  <a:moveTo>
                                    <a:pt x="2205" y="3415"/>
                                  </a:moveTo>
                                  <a:lnTo>
                                    <a:pt x="2205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488960"/>
                            <a:ext cx="5724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10">
                                  <a:moveTo>
                                    <a:pt x="2160" y="3415"/>
                                  </a:moveTo>
                                  <a:lnTo>
                                    <a:pt x="2250" y="3415"/>
                                  </a:lnTo>
                                  <a:lnTo>
                                    <a:pt x="2250" y="4525"/>
                                  </a:lnTo>
                                  <a:lnTo>
                                    <a:pt x="2160" y="4525"/>
                                  </a:lnTo>
                                  <a:lnTo>
                                    <a:pt x="2160" y="34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402560"/>
                            <a:ext cx="144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">
                                  <a:moveTo>
                                    <a:pt x="2393" y="3280"/>
                                  </a:moveTo>
                                  <a:lnTo>
                                    <a:pt x="2393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1402560"/>
                            <a:ext cx="475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45">
                                  <a:moveTo>
                                    <a:pt x="2355" y="3280"/>
                                  </a:moveTo>
                                  <a:lnTo>
                                    <a:pt x="2430" y="3280"/>
                                  </a:lnTo>
                                  <a:lnTo>
                                    <a:pt x="2430" y="4525"/>
                                  </a:lnTo>
                                  <a:lnTo>
                                    <a:pt x="2355" y="4525"/>
                                  </a:lnTo>
                                  <a:lnTo>
                                    <a:pt x="2355" y="3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185184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2580" y="3985"/>
                                  </a:moveTo>
                                  <a:lnTo>
                                    <a:pt x="2580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851840"/>
                            <a:ext cx="572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40">
                                  <a:moveTo>
                                    <a:pt x="2535" y="3985"/>
                                  </a:moveTo>
                                  <a:lnTo>
                                    <a:pt x="2625" y="3985"/>
                                  </a:lnTo>
                                  <a:lnTo>
                                    <a:pt x="2625" y="4525"/>
                                  </a:lnTo>
                                  <a:lnTo>
                                    <a:pt x="2535" y="4525"/>
                                  </a:lnTo>
                                  <a:lnTo>
                                    <a:pt x="2535" y="39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1106640"/>
                            <a:ext cx="144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0">
                                  <a:moveTo>
                                    <a:pt x="2768" y="2815"/>
                                  </a:moveTo>
                                  <a:lnTo>
                                    <a:pt x="276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1106640"/>
                            <a:ext cx="4752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0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10">
                                  <a:moveTo>
                                    <a:pt x="2730" y="2815"/>
                                  </a:moveTo>
                                  <a:lnTo>
                                    <a:pt x="2805" y="2815"/>
                                  </a:lnTo>
                                  <a:lnTo>
                                    <a:pt x="2805" y="4525"/>
                                  </a:lnTo>
                                  <a:lnTo>
                                    <a:pt x="2730" y="4525"/>
                                  </a:lnTo>
                                  <a:lnTo>
                                    <a:pt x="2730" y="2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2195280"/>
                            <a:ext cx="144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30">
                                  <a:moveTo>
                                    <a:pt x="2948" y="4525"/>
                                  </a:moveTo>
                                  <a:lnTo>
                                    <a:pt x="2948" y="725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160" y="2195280"/>
                            <a:ext cx="4752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30">
                                  <a:moveTo>
                                    <a:pt x="2910" y="4525"/>
                                  </a:moveTo>
                                  <a:lnTo>
                                    <a:pt x="2985" y="4525"/>
                                  </a:lnTo>
                                  <a:lnTo>
                                    <a:pt x="2985" y="7255"/>
                                  </a:lnTo>
                                  <a:lnTo>
                                    <a:pt x="2910" y="7255"/>
                                  </a:lnTo>
                                  <a:lnTo>
                                    <a:pt x="291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14740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3090" y="4488"/>
                                  </a:moveTo>
                                  <a:lnTo>
                                    <a:pt x="3165" y="448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14740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3090" y="4450"/>
                                  </a:moveTo>
                                  <a:lnTo>
                                    <a:pt x="3165" y="4450"/>
                                  </a:lnTo>
                                  <a:lnTo>
                                    <a:pt x="3165" y="4525"/>
                                  </a:lnTo>
                                  <a:lnTo>
                                    <a:pt x="3090" y="4525"/>
                                  </a:lnTo>
                                  <a:lnTo>
                                    <a:pt x="3090" y="4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219528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3323" y="4525"/>
                                  </a:moveTo>
                                  <a:lnTo>
                                    <a:pt x="3323" y="470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2195280"/>
                            <a:ext cx="4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0">
                                  <a:moveTo>
                                    <a:pt x="3285" y="4525"/>
                                  </a:moveTo>
                                  <a:lnTo>
                                    <a:pt x="3360" y="4525"/>
                                  </a:lnTo>
                                  <a:lnTo>
                                    <a:pt x="3360" y="4705"/>
                                  </a:lnTo>
                                  <a:lnTo>
                                    <a:pt x="3285" y="4705"/>
                                  </a:lnTo>
                                  <a:lnTo>
                                    <a:pt x="3285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179460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0">
                                  <a:moveTo>
                                    <a:pt x="3503" y="3895"/>
                                  </a:moveTo>
                                  <a:lnTo>
                                    <a:pt x="3503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1794600"/>
                            <a:ext cx="475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0">
                                  <a:moveTo>
                                    <a:pt x="3465" y="3895"/>
                                  </a:moveTo>
                                  <a:lnTo>
                                    <a:pt x="3540" y="3895"/>
                                  </a:lnTo>
                                  <a:lnTo>
                                    <a:pt x="3540" y="4525"/>
                                  </a:lnTo>
                                  <a:lnTo>
                                    <a:pt x="3465" y="4525"/>
                                  </a:lnTo>
                                  <a:lnTo>
                                    <a:pt x="3465" y="3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2195280"/>
                            <a:ext cx="1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">
                                  <a:moveTo>
                                    <a:pt x="3690" y="4525"/>
                                  </a:moveTo>
                                  <a:lnTo>
                                    <a:pt x="3690" y="473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2195280"/>
                            <a:ext cx="381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0">
                                  <a:moveTo>
                                    <a:pt x="3660" y="4525"/>
                                  </a:moveTo>
                                  <a:lnTo>
                                    <a:pt x="3720" y="4525"/>
                                  </a:lnTo>
                                  <a:lnTo>
                                    <a:pt x="3720" y="4735"/>
                                  </a:lnTo>
                                  <a:lnTo>
                                    <a:pt x="3660" y="4735"/>
                                  </a:lnTo>
                                  <a:lnTo>
                                    <a:pt x="366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699200"/>
                            <a:ext cx="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0">
                                  <a:moveTo>
                                    <a:pt x="3870" y="3745"/>
                                  </a:moveTo>
                                  <a:lnTo>
                                    <a:pt x="3870" y="452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699200"/>
                            <a:ext cx="381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80">
                                  <a:moveTo>
                                    <a:pt x="3840" y="3745"/>
                                  </a:moveTo>
                                  <a:lnTo>
                                    <a:pt x="3900" y="3745"/>
                                  </a:lnTo>
                                  <a:lnTo>
                                    <a:pt x="3900" y="4525"/>
                                  </a:lnTo>
                                  <a:lnTo>
                                    <a:pt x="3840" y="4525"/>
                                  </a:lnTo>
                                  <a:lnTo>
                                    <a:pt x="3840" y="3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1231200"/>
                            <a:ext cx="144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5">
                                  <a:moveTo>
                                    <a:pt x="4058" y="3010"/>
                                  </a:moveTo>
                                  <a:lnTo>
                                    <a:pt x="405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1231200"/>
                            <a:ext cx="4752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15">
                                  <a:moveTo>
                                    <a:pt x="4020" y="3010"/>
                                  </a:moveTo>
                                  <a:lnTo>
                                    <a:pt x="4095" y="3010"/>
                                  </a:lnTo>
                                  <a:lnTo>
                                    <a:pt x="4095" y="4525"/>
                                  </a:lnTo>
                                  <a:lnTo>
                                    <a:pt x="4020" y="4525"/>
                                  </a:lnTo>
                                  <a:lnTo>
                                    <a:pt x="4020" y="30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1097280"/>
                            <a:ext cx="144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25">
                                  <a:moveTo>
                                    <a:pt x="4238" y="2800"/>
                                  </a:moveTo>
                                  <a:lnTo>
                                    <a:pt x="423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1097280"/>
                            <a:ext cx="4752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25">
                                  <a:moveTo>
                                    <a:pt x="4200" y="2800"/>
                                  </a:moveTo>
                                  <a:lnTo>
                                    <a:pt x="4275" y="2800"/>
                                  </a:lnTo>
                                  <a:lnTo>
                                    <a:pt x="4275" y="4525"/>
                                  </a:lnTo>
                                  <a:lnTo>
                                    <a:pt x="4200" y="4525"/>
                                  </a:lnTo>
                                  <a:lnTo>
                                    <a:pt x="4200" y="2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1593720"/>
                            <a:ext cx="14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5">
                                  <a:moveTo>
                                    <a:pt x="4425" y="3580"/>
                                  </a:moveTo>
                                  <a:lnTo>
                                    <a:pt x="4425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1593720"/>
                            <a:ext cx="572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5">
                                  <a:moveTo>
                                    <a:pt x="4380" y="3580"/>
                                  </a:moveTo>
                                  <a:lnTo>
                                    <a:pt x="4470" y="3580"/>
                                  </a:lnTo>
                                  <a:lnTo>
                                    <a:pt x="4470" y="4525"/>
                                  </a:lnTo>
                                  <a:lnTo>
                                    <a:pt x="4380" y="4525"/>
                                  </a:lnTo>
                                  <a:lnTo>
                                    <a:pt x="4380" y="3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383840"/>
                            <a:ext cx="14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5">
                                  <a:moveTo>
                                    <a:pt x="4613" y="3250"/>
                                  </a:moveTo>
                                  <a:lnTo>
                                    <a:pt x="4613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383840"/>
                            <a:ext cx="4752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75">
                                  <a:moveTo>
                                    <a:pt x="4575" y="3250"/>
                                  </a:moveTo>
                                  <a:lnTo>
                                    <a:pt x="4650" y="3250"/>
                                  </a:lnTo>
                                  <a:lnTo>
                                    <a:pt x="4650" y="4525"/>
                                  </a:lnTo>
                                  <a:lnTo>
                                    <a:pt x="4575" y="4525"/>
                                  </a:lnTo>
                                  <a:lnTo>
                                    <a:pt x="4575" y="3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1250280"/>
                            <a:ext cx="144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5">
                                  <a:moveTo>
                                    <a:pt x="4800" y="3040"/>
                                  </a:moveTo>
                                  <a:lnTo>
                                    <a:pt x="4800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1250280"/>
                            <a:ext cx="5724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85">
                                  <a:moveTo>
                                    <a:pt x="4755" y="3040"/>
                                  </a:moveTo>
                                  <a:lnTo>
                                    <a:pt x="4845" y="3040"/>
                                  </a:lnTo>
                                  <a:lnTo>
                                    <a:pt x="4845" y="4525"/>
                                  </a:lnTo>
                                  <a:lnTo>
                                    <a:pt x="4755" y="4525"/>
                                  </a:lnTo>
                                  <a:lnTo>
                                    <a:pt x="4755" y="3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5440" y="190872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">
                                  <a:moveTo>
                                    <a:pt x="4988" y="4075"/>
                                  </a:moveTo>
                                  <a:lnTo>
                                    <a:pt x="498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1908720"/>
                            <a:ext cx="47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0">
                                  <a:moveTo>
                                    <a:pt x="4950" y="4075"/>
                                  </a:moveTo>
                                  <a:lnTo>
                                    <a:pt x="5025" y="4075"/>
                                  </a:lnTo>
                                  <a:lnTo>
                                    <a:pt x="5025" y="4525"/>
                                  </a:lnTo>
                                  <a:lnTo>
                                    <a:pt x="4950" y="4525"/>
                                  </a:lnTo>
                                  <a:lnTo>
                                    <a:pt x="4950" y="40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2195280"/>
                            <a:ext cx="1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168" y="4525"/>
                                  </a:moveTo>
                                  <a:lnTo>
                                    <a:pt x="5168" y="544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2195280"/>
                            <a:ext cx="475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5">
                                  <a:moveTo>
                                    <a:pt x="5130" y="4525"/>
                                  </a:moveTo>
                                  <a:lnTo>
                                    <a:pt x="5205" y="4525"/>
                                  </a:lnTo>
                                  <a:lnTo>
                                    <a:pt x="5205" y="5440"/>
                                  </a:lnTo>
                                  <a:lnTo>
                                    <a:pt x="5130" y="5440"/>
                                  </a:lnTo>
                                  <a:lnTo>
                                    <a:pt x="513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324360"/>
                            <a:ext cx="1440" cy="18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0">
                                  <a:moveTo>
                                    <a:pt x="5355" y="1585"/>
                                  </a:moveTo>
                                  <a:lnTo>
                                    <a:pt x="5355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324360"/>
                            <a:ext cx="57240" cy="18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8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40">
                                  <a:moveTo>
                                    <a:pt x="5310" y="1585"/>
                                  </a:moveTo>
                                  <a:lnTo>
                                    <a:pt x="5400" y="1585"/>
                                  </a:lnTo>
                                  <a:lnTo>
                                    <a:pt x="5400" y="4525"/>
                                  </a:lnTo>
                                  <a:lnTo>
                                    <a:pt x="5310" y="4525"/>
                                  </a:lnTo>
                                  <a:lnTo>
                                    <a:pt x="5310" y="1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880" y="2195280"/>
                            <a:ext cx="14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5">
                                  <a:moveTo>
                                    <a:pt x="5543" y="4525"/>
                                  </a:moveTo>
                                  <a:lnTo>
                                    <a:pt x="5543" y="583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2195280"/>
                            <a:ext cx="4752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05">
                                  <a:moveTo>
                                    <a:pt x="5505" y="4525"/>
                                  </a:moveTo>
                                  <a:lnTo>
                                    <a:pt x="5580" y="4525"/>
                                  </a:lnTo>
                                  <a:lnTo>
                                    <a:pt x="5580" y="5830"/>
                                  </a:lnTo>
                                  <a:lnTo>
                                    <a:pt x="5505" y="5830"/>
                                  </a:lnTo>
                                  <a:lnTo>
                                    <a:pt x="5505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1679400"/>
                            <a:ext cx="14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0">
                                  <a:moveTo>
                                    <a:pt x="5730" y="3715"/>
                                  </a:moveTo>
                                  <a:lnTo>
                                    <a:pt x="5730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679400"/>
                            <a:ext cx="572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10">
                                  <a:moveTo>
                                    <a:pt x="5685" y="3715"/>
                                  </a:moveTo>
                                  <a:lnTo>
                                    <a:pt x="5775" y="3715"/>
                                  </a:lnTo>
                                  <a:lnTo>
                                    <a:pt x="5775" y="4525"/>
                                  </a:lnTo>
                                  <a:lnTo>
                                    <a:pt x="5685" y="4525"/>
                                  </a:lnTo>
                                  <a:lnTo>
                                    <a:pt x="5685" y="37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2195280"/>
                            <a:ext cx="1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0">
                                  <a:moveTo>
                                    <a:pt x="5918" y="4525"/>
                                  </a:moveTo>
                                  <a:lnTo>
                                    <a:pt x="5918" y="545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2195280"/>
                            <a:ext cx="475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30">
                                  <a:moveTo>
                                    <a:pt x="5880" y="4525"/>
                                  </a:moveTo>
                                  <a:lnTo>
                                    <a:pt x="5955" y="4525"/>
                                  </a:lnTo>
                                  <a:lnTo>
                                    <a:pt x="5955" y="5455"/>
                                  </a:lnTo>
                                  <a:lnTo>
                                    <a:pt x="5880" y="5455"/>
                                  </a:lnTo>
                                  <a:lnTo>
                                    <a:pt x="588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21952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6098" y="4525"/>
                                  </a:moveTo>
                                  <a:lnTo>
                                    <a:pt x="6098" y="479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2195280"/>
                            <a:ext cx="475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0">
                                  <a:moveTo>
                                    <a:pt x="6060" y="4525"/>
                                  </a:moveTo>
                                  <a:lnTo>
                                    <a:pt x="6135" y="4525"/>
                                  </a:lnTo>
                                  <a:lnTo>
                                    <a:pt x="6135" y="4795"/>
                                  </a:lnTo>
                                  <a:lnTo>
                                    <a:pt x="6060" y="4795"/>
                                  </a:lnTo>
                                  <a:lnTo>
                                    <a:pt x="606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219528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6278" y="4525"/>
                                  </a:moveTo>
                                  <a:lnTo>
                                    <a:pt x="6278" y="475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760" y="2195280"/>
                            <a:ext cx="4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5">
                                  <a:moveTo>
                                    <a:pt x="6240" y="4525"/>
                                  </a:moveTo>
                                  <a:lnTo>
                                    <a:pt x="6315" y="4525"/>
                                  </a:lnTo>
                                  <a:lnTo>
                                    <a:pt x="6315" y="4750"/>
                                  </a:lnTo>
                                  <a:lnTo>
                                    <a:pt x="6240" y="4750"/>
                                  </a:lnTo>
                                  <a:lnTo>
                                    <a:pt x="624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2195280"/>
                            <a:ext cx="1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6473" y="4525"/>
                                  </a:moveTo>
                                  <a:lnTo>
                                    <a:pt x="6473" y="46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2195280"/>
                            <a:ext cx="475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0">
                                  <a:moveTo>
                                    <a:pt x="6435" y="4525"/>
                                  </a:moveTo>
                                  <a:lnTo>
                                    <a:pt x="6510" y="4525"/>
                                  </a:lnTo>
                                  <a:lnTo>
                                    <a:pt x="6510" y="4675"/>
                                  </a:lnTo>
                                  <a:lnTo>
                                    <a:pt x="6435" y="4675"/>
                                  </a:lnTo>
                                  <a:lnTo>
                                    <a:pt x="6435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840" y="1527120"/>
                            <a:ext cx="14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0">
                                  <a:moveTo>
                                    <a:pt x="6653" y="3475"/>
                                  </a:moveTo>
                                  <a:lnTo>
                                    <a:pt x="6653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720" y="1527120"/>
                            <a:ext cx="475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0">
                                  <a:moveTo>
                                    <a:pt x="6615" y="3475"/>
                                  </a:moveTo>
                                  <a:lnTo>
                                    <a:pt x="6690" y="3475"/>
                                  </a:lnTo>
                                  <a:lnTo>
                                    <a:pt x="6690" y="4525"/>
                                  </a:lnTo>
                                  <a:lnTo>
                                    <a:pt x="6615" y="4525"/>
                                  </a:lnTo>
                                  <a:lnTo>
                                    <a:pt x="6615" y="34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2640" y="1565280"/>
                            <a:ext cx="14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0">
                                  <a:moveTo>
                                    <a:pt x="6840" y="3535"/>
                                  </a:moveTo>
                                  <a:lnTo>
                                    <a:pt x="6840" y="452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1565280"/>
                            <a:ext cx="381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90">
                                  <a:moveTo>
                                    <a:pt x="6810" y="3535"/>
                                  </a:moveTo>
                                  <a:lnTo>
                                    <a:pt x="6870" y="3535"/>
                                  </a:lnTo>
                                  <a:lnTo>
                                    <a:pt x="6870" y="4525"/>
                                  </a:lnTo>
                                  <a:lnTo>
                                    <a:pt x="6810" y="4525"/>
                                  </a:lnTo>
                                  <a:lnTo>
                                    <a:pt x="6810" y="3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520" y="190872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">
                                  <a:moveTo>
                                    <a:pt x="7028" y="4075"/>
                                  </a:moveTo>
                                  <a:lnTo>
                                    <a:pt x="702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0" y="1908720"/>
                            <a:ext cx="47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0">
                                  <a:moveTo>
                                    <a:pt x="6990" y="4075"/>
                                  </a:moveTo>
                                  <a:lnTo>
                                    <a:pt x="7065" y="4075"/>
                                  </a:lnTo>
                                  <a:lnTo>
                                    <a:pt x="7065" y="4525"/>
                                  </a:lnTo>
                                  <a:lnTo>
                                    <a:pt x="6990" y="4525"/>
                                  </a:lnTo>
                                  <a:lnTo>
                                    <a:pt x="6990" y="40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7000" y="1784880"/>
                            <a:ext cx="14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5">
                                  <a:moveTo>
                                    <a:pt x="7208" y="3880"/>
                                  </a:moveTo>
                                  <a:lnTo>
                                    <a:pt x="720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880" y="1784880"/>
                            <a:ext cx="475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5">
                                  <a:moveTo>
                                    <a:pt x="7170" y="3880"/>
                                  </a:moveTo>
                                  <a:lnTo>
                                    <a:pt x="7245" y="3880"/>
                                  </a:lnTo>
                                  <a:lnTo>
                                    <a:pt x="7245" y="4525"/>
                                  </a:lnTo>
                                  <a:lnTo>
                                    <a:pt x="7170" y="4525"/>
                                  </a:lnTo>
                                  <a:lnTo>
                                    <a:pt x="7170" y="3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120" y="2195280"/>
                            <a:ext cx="144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5">
                                  <a:moveTo>
                                    <a:pt x="7388" y="4525"/>
                                  </a:moveTo>
                                  <a:lnTo>
                                    <a:pt x="7388" y="607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7000" y="2195280"/>
                            <a:ext cx="47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45">
                                  <a:moveTo>
                                    <a:pt x="7350" y="4525"/>
                                  </a:moveTo>
                                  <a:lnTo>
                                    <a:pt x="7425" y="4525"/>
                                  </a:lnTo>
                                  <a:lnTo>
                                    <a:pt x="7425" y="6070"/>
                                  </a:lnTo>
                                  <a:lnTo>
                                    <a:pt x="7350" y="6070"/>
                                  </a:lnTo>
                                  <a:lnTo>
                                    <a:pt x="735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0640" y="209052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7575" y="4360"/>
                                  </a:moveTo>
                                  <a:lnTo>
                                    <a:pt x="7575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200" y="2090520"/>
                            <a:ext cx="57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7530" y="4360"/>
                                  </a:moveTo>
                                  <a:lnTo>
                                    <a:pt x="7620" y="4360"/>
                                  </a:lnTo>
                                  <a:lnTo>
                                    <a:pt x="7620" y="4525"/>
                                  </a:lnTo>
                                  <a:lnTo>
                                    <a:pt x="7530" y="4525"/>
                                  </a:lnTo>
                                  <a:lnTo>
                                    <a:pt x="7530" y="4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160" y="219528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7763" y="4525"/>
                                  </a:moveTo>
                                  <a:lnTo>
                                    <a:pt x="7763" y="475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040" y="2195280"/>
                            <a:ext cx="4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5">
                                  <a:moveTo>
                                    <a:pt x="7725" y="4525"/>
                                  </a:moveTo>
                                  <a:lnTo>
                                    <a:pt x="7800" y="4525"/>
                                  </a:lnTo>
                                  <a:lnTo>
                                    <a:pt x="7800" y="4750"/>
                                  </a:lnTo>
                                  <a:lnTo>
                                    <a:pt x="7725" y="4750"/>
                                  </a:lnTo>
                                  <a:lnTo>
                                    <a:pt x="7725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160" y="2175480"/>
                            <a:ext cx="572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">
                                  <a:moveTo>
                                    <a:pt x="7905" y="4526"/>
                                  </a:moveTo>
                                  <a:lnTo>
                                    <a:pt x="7995" y="4526"/>
                                  </a:lnTo>
                                  <a:lnTo>
                                    <a:pt x="7995" y="4494"/>
                                  </a:lnTo>
                                  <a:lnTo>
                                    <a:pt x="7905" y="4494"/>
                                  </a:lnTo>
                                  <a:lnTo>
                                    <a:pt x="7905" y="4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840" y="2170440"/>
                            <a:ext cx="666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7">
                                  <a:moveTo>
                                    <a:pt x="7898" y="4533"/>
                                  </a:moveTo>
                                  <a:lnTo>
                                    <a:pt x="8003" y="4533"/>
                                  </a:lnTo>
                                  <a:lnTo>
                                    <a:pt x="8003" y="4486"/>
                                  </a:lnTo>
                                  <a:lnTo>
                                    <a:pt x="7898" y="4486"/>
                                  </a:lnTo>
                                  <a:lnTo>
                                    <a:pt x="7898" y="4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1889640"/>
                            <a:ext cx="14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8138" y="4045"/>
                                  </a:moveTo>
                                  <a:lnTo>
                                    <a:pt x="813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0" y="1889640"/>
                            <a:ext cx="47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80">
                                  <a:moveTo>
                                    <a:pt x="8100" y="4045"/>
                                  </a:moveTo>
                                  <a:lnTo>
                                    <a:pt x="8175" y="4045"/>
                                  </a:lnTo>
                                  <a:lnTo>
                                    <a:pt x="8175" y="4525"/>
                                  </a:lnTo>
                                  <a:lnTo>
                                    <a:pt x="8100" y="4525"/>
                                  </a:lnTo>
                                  <a:lnTo>
                                    <a:pt x="8100" y="40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2960" y="1737360"/>
                            <a:ext cx="1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8318" y="3805"/>
                                  </a:moveTo>
                                  <a:lnTo>
                                    <a:pt x="831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840" y="1737360"/>
                            <a:ext cx="47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0">
                                  <a:moveTo>
                                    <a:pt x="8280" y="3805"/>
                                  </a:moveTo>
                                  <a:lnTo>
                                    <a:pt x="8355" y="3805"/>
                                  </a:lnTo>
                                  <a:lnTo>
                                    <a:pt x="8355" y="4525"/>
                                  </a:lnTo>
                                  <a:lnTo>
                                    <a:pt x="8280" y="4525"/>
                                  </a:lnTo>
                                  <a:lnTo>
                                    <a:pt x="8280" y="3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1760" y="1498680"/>
                            <a:ext cx="14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5">
                                  <a:moveTo>
                                    <a:pt x="8505" y="3430"/>
                                  </a:moveTo>
                                  <a:lnTo>
                                    <a:pt x="8505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3320" y="1498680"/>
                            <a:ext cx="572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95">
                                  <a:moveTo>
                                    <a:pt x="8460" y="3430"/>
                                  </a:moveTo>
                                  <a:lnTo>
                                    <a:pt x="8550" y="3430"/>
                                  </a:lnTo>
                                  <a:lnTo>
                                    <a:pt x="8550" y="4525"/>
                                  </a:lnTo>
                                  <a:lnTo>
                                    <a:pt x="8460" y="4525"/>
                                  </a:lnTo>
                                  <a:lnTo>
                                    <a:pt x="8460" y="3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1280" y="1565280"/>
                            <a:ext cx="14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0">
                                  <a:moveTo>
                                    <a:pt x="8693" y="3535"/>
                                  </a:moveTo>
                                  <a:lnTo>
                                    <a:pt x="8693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7160" y="1565280"/>
                            <a:ext cx="4752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90">
                                  <a:moveTo>
                                    <a:pt x="8655" y="3535"/>
                                  </a:moveTo>
                                  <a:lnTo>
                                    <a:pt x="8730" y="3535"/>
                                  </a:lnTo>
                                  <a:lnTo>
                                    <a:pt x="8730" y="4525"/>
                                  </a:lnTo>
                                  <a:lnTo>
                                    <a:pt x="8655" y="4525"/>
                                  </a:lnTo>
                                  <a:lnTo>
                                    <a:pt x="8655" y="3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1861200"/>
                            <a:ext cx="1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5">
                                  <a:moveTo>
                                    <a:pt x="8880" y="4000"/>
                                  </a:moveTo>
                                  <a:lnTo>
                                    <a:pt x="8880" y="452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1861200"/>
                            <a:ext cx="572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5">
                                  <a:moveTo>
                                    <a:pt x="8835" y="4000"/>
                                  </a:moveTo>
                                  <a:lnTo>
                                    <a:pt x="8925" y="4000"/>
                                  </a:lnTo>
                                  <a:lnTo>
                                    <a:pt x="8925" y="4525"/>
                                  </a:lnTo>
                                  <a:lnTo>
                                    <a:pt x="8835" y="4525"/>
                                  </a:lnTo>
                                  <a:lnTo>
                                    <a:pt x="8835" y="4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960" y="1479600"/>
                            <a:ext cx="144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5">
                                  <a:moveTo>
                                    <a:pt x="9068" y="3400"/>
                                  </a:moveTo>
                                  <a:lnTo>
                                    <a:pt x="906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5840" y="1479600"/>
                            <a:ext cx="475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5">
                                  <a:moveTo>
                                    <a:pt x="9030" y="3400"/>
                                  </a:moveTo>
                                  <a:lnTo>
                                    <a:pt x="9105" y="3400"/>
                                  </a:lnTo>
                                  <a:lnTo>
                                    <a:pt x="9105" y="4525"/>
                                  </a:lnTo>
                                  <a:lnTo>
                                    <a:pt x="9030" y="4525"/>
                                  </a:lnTo>
                                  <a:lnTo>
                                    <a:pt x="9030" y="3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440" y="1765800"/>
                            <a:ext cx="14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5">
                                  <a:moveTo>
                                    <a:pt x="9248" y="3850"/>
                                  </a:moveTo>
                                  <a:lnTo>
                                    <a:pt x="924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0320" y="1765800"/>
                            <a:ext cx="47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75">
                                  <a:moveTo>
                                    <a:pt x="9210" y="3850"/>
                                  </a:moveTo>
                                  <a:lnTo>
                                    <a:pt x="9285" y="3850"/>
                                  </a:lnTo>
                                  <a:lnTo>
                                    <a:pt x="9285" y="4525"/>
                                  </a:lnTo>
                                  <a:lnTo>
                                    <a:pt x="9210" y="4525"/>
                                  </a:lnTo>
                                  <a:lnTo>
                                    <a:pt x="9210" y="3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4520" y="2195280"/>
                            <a:ext cx="38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9405" y="4563"/>
                                  </a:moveTo>
                                  <a:lnTo>
                                    <a:pt x="9465" y="456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4520" y="2195280"/>
                            <a:ext cx="38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9405" y="4525"/>
                                  </a:moveTo>
                                  <a:lnTo>
                                    <a:pt x="9465" y="4525"/>
                                  </a:lnTo>
                                  <a:lnTo>
                                    <a:pt x="9465" y="4600"/>
                                  </a:lnTo>
                                  <a:lnTo>
                                    <a:pt x="9405" y="4600"/>
                                  </a:lnTo>
                                  <a:lnTo>
                                    <a:pt x="9405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080" y="2195280"/>
                            <a:ext cx="144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0">
                                  <a:moveTo>
                                    <a:pt x="9615" y="4525"/>
                                  </a:moveTo>
                                  <a:lnTo>
                                    <a:pt x="9615" y="629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9000" y="2195280"/>
                            <a:ext cx="3816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70">
                                  <a:moveTo>
                                    <a:pt x="9585" y="4525"/>
                                  </a:moveTo>
                                  <a:lnTo>
                                    <a:pt x="9645" y="4525"/>
                                  </a:lnTo>
                                  <a:lnTo>
                                    <a:pt x="9645" y="6295"/>
                                  </a:lnTo>
                                  <a:lnTo>
                                    <a:pt x="9585" y="6295"/>
                                  </a:lnTo>
                                  <a:lnTo>
                                    <a:pt x="9585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7240" y="219528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9803" y="4525"/>
                                  </a:moveTo>
                                  <a:lnTo>
                                    <a:pt x="9803" y="463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120" y="2195280"/>
                            <a:ext cx="47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9765" y="4525"/>
                                  </a:moveTo>
                                  <a:lnTo>
                                    <a:pt x="9840" y="4525"/>
                                  </a:lnTo>
                                  <a:lnTo>
                                    <a:pt x="9840" y="4630"/>
                                  </a:lnTo>
                                  <a:lnTo>
                                    <a:pt x="9765" y="4630"/>
                                  </a:lnTo>
                                  <a:lnTo>
                                    <a:pt x="9765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6040" y="2195280"/>
                            <a:ext cx="14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5">
                                  <a:moveTo>
                                    <a:pt x="9990" y="4525"/>
                                  </a:moveTo>
                                  <a:lnTo>
                                    <a:pt x="9990" y="523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960" y="2195280"/>
                            <a:ext cx="381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5">
                                  <a:moveTo>
                                    <a:pt x="9960" y="4525"/>
                                  </a:moveTo>
                                  <a:lnTo>
                                    <a:pt x="10020" y="4525"/>
                                  </a:lnTo>
                                  <a:lnTo>
                                    <a:pt x="10020" y="5230"/>
                                  </a:lnTo>
                                  <a:lnTo>
                                    <a:pt x="9960" y="5230"/>
                                  </a:lnTo>
                                  <a:lnTo>
                                    <a:pt x="9960" y="4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1565280"/>
                            <a:ext cx="14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0">
                                  <a:moveTo>
                                    <a:pt x="10178" y="3535"/>
                                  </a:moveTo>
                                  <a:lnTo>
                                    <a:pt x="1017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1565280"/>
                            <a:ext cx="4752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90">
                                  <a:moveTo>
                                    <a:pt x="10140" y="3535"/>
                                  </a:moveTo>
                                  <a:lnTo>
                                    <a:pt x="10215" y="3535"/>
                                  </a:lnTo>
                                  <a:lnTo>
                                    <a:pt x="10215" y="4525"/>
                                  </a:lnTo>
                                  <a:lnTo>
                                    <a:pt x="10140" y="4525"/>
                                  </a:lnTo>
                                  <a:lnTo>
                                    <a:pt x="10140" y="3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0" y="198576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0">
                                  <a:moveTo>
                                    <a:pt x="10358" y="4195"/>
                                  </a:moveTo>
                                  <a:lnTo>
                                    <a:pt x="10358" y="452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6280" y="1985760"/>
                            <a:ext cx="47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0">
                                  <a:moveTo>
                                    <a:pt x="10320" y="4195"/>
                                  </a:moveTo>
                                  <a:lnTo>
                                    <a:pt x="10395" y="4195"/>
                                  </a:lnTo>
                                  <a:lnTo>
                                    <a:pt x="10395" y="4525"/>
                                  </a:lnTo>
                                  <a:lnTo>
                                    <a:pt x="10320" y="4525"/>
                                  </a:lnTo>
                                  <a:lnTo>
                                    <a:pt x="10320" y="4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76120"/>
                            <a:ext cx="1440" cy="38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0">
                                  <a:moveTo>
                                    <a:pt x="1560" y="1510"/>
                                  </a:moveTo>
                                  <a:lnTo>
                                    <a:pt x="1560" y="7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1140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7540"/>
                                  </a:moveTo>
                                  <a:lnTo>
                                    <a:pt x="1605" y="7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7324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6940"/>
                                  </a:moveTo>
                                  <a:lnTo>
                                    <a:pt x="1605" y="6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35016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6340"/>
                                  </a:moveTo>
                                  <a:lnTo>
                                    <a:pt x="1605" y="6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95920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5725"/>
                                  </a:moveTo>
                                  <a:lnTo>
                                    <a:pt x="1605" y="57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57760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5125"/>
                                  </a:moveTo>
                                  <a:lnTo>
                                    <a:pt x="1605" y="5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195280"/>
                            <a:ext cx="567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5" h="0">
                                  <a:moveTo>
                                    <a:pt x="1530" y="4525"/>
                                  </a:moveTo>
                                  <a:lnTo>
                                    <a:pt x="10455" y="4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8136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3925"/>
                                  </a:moveTo>
                                  <a:lnTo>
                                    <a:pt x="1605" y="39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4320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3325"/>
                                  </a:moveTo>
                                  <a:lnTo>
                                    <a:pt x="1605" y="3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04004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2710"/>
                                  </a:moveTo>
                                  <a:lnTo>
                                    <a:pt x="1605" y="2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65844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2110"/>
                                  </a:moveTo>
                                  <a:lnTo>
                                    <a:pt x="1605" y="2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7612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30" y="1510"/>
                                  </a:moveTo>
                                  <a:lnTo>
                                    <a:pt x="1605" y="1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740" y="4555"/>
                                  </a:moveTo>
                                  <a:lnTo>
                                    <a:pt x="174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935" y="4555"/>
                                  </a:moveTo>
                                  <a:lnTo>
                                    <a:pt x="193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2115" y="4555"/>
                                  </a:moveTo>
                                  <a:lnTo>
                                    <a:pt x="211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2310" y="4555"/>
                                  </a:moveTo>
                                  <a:lnTo>
                                    <a:pt x="231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2490" y="4555"/>
                                  </a:moveTo>
                                  <a:lnTo>
                                    <a:pt x="249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2685" y="4555"/>
                                  </a:moveTo>
                                  <a:lnTo>
                                    <a:pt x="268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2865" y="4555"/>
                                  </a:moveTo>
                                  <a:lnTo>
                                    <a:pt x="286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045" y="4555"/>
                                  </a:moveTo>
                                  <a:lnTo>
                                    <a:pt x="304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240" y="4555"/>
                                  </a:moveTo>
                                  <a:lnTo>
                                    <a:pt x="324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420" y="4555"/>
                                  </a:moveTo>
                                  <a:lnTo>
                                    <a:pt x="342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600" y="4555"/>
                                  </a:moveTo>
                                  <a:lnTo>
                                    <a:pt x="360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780" y="4555"/>
                                  </a:moveTo>
                                  <a:lnTo>
                                    <a:pt x="378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960" y="4555"/>
                                  </a:moveTo>
                                  <a:lnTo>
                                    <a:pt x="396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155" y="4555"/>
                                  </a:moveTo>
                                  <a:lnTo>
                                    <a:pt x="415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335" y="4555"/>
                                  </a:moveTo>
                                  <a:lnTo>
                                    <a:pt x="433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530" y="4555"/>
                                  </a:moveTo>
                                  <a:lnTo>
                                    <a:pt x="453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710" y="4555"/>
                                  </a:moveTo>
                                  <a:lnTo>
                                    <a:pt x="471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905" y="4555"/>
                                  </a:moveTo>
                                  <a:lnTo>
                                    <a:pt x="490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085" y="4555"/>
                                  </a:moveTo>
                                  <a:lnTo>
                                    <a:pt x="508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265" y="4555"/>
                                  </a:moveTo>
                                  <a:lnTo>
                                    <a:pt x="526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460" y="4555"/>
                                  </a:moveTo>
                                  <a:lnTo>
                                    <a:pt x="546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640" y="4555"/>
                                  </a:moveTo>
                                  <a:lnTo>
                                    <a:pt x="564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835" y="4555"/>
                                  </a:moveTo>
                                  <a:lnTo>
                                    <a:pt x="583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1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015" y="4555"/>
                                  </a:moveTo>
                                  <a:lnTo>
                                    <a:pt x="601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6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195" y="4555"/>
                                  </a:moveTo>
                                  <a:lnTo>
                                    <a:pt x="619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744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375" y="4555"/>
                                  </a:moveTo>
                                  <a:lnTo>
                                    <a:pt x="637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570" y="4555"/>
                                  </a:moveTo>
                                  <a:lnTo>
                                    <a:pt x="657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54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750" y="4555"/>
                                  </a:moveTo>
                                  <a:lnTo>
                                    <a:pt x="675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6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930" y="4555"/>
                                  </a:moveTo>
                                  <a:lnTo>
                                    <a:pt x="693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444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125" y="4555"/>
                                  </a:moveTo>
                                  <a:lnTo>
                                    <a:pt x="712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85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305" y="4555"/>
                                  </a:moveTo>
                                  <a:lnTo>
                                    <a:pt x="730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34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485" y="4555"/>
                                  </a:moveTo>
                                  <a:lnTo>
                                    <a:pt x="748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24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680" y="4555"/>
                                  </a:moveTo>
                                  <a:lnTo>
                                    <a:pt x="768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7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860" y="4555"/>
                                  </a:moveTo>
                                  <a:lnTo>
                                    <a:pt x="786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55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055" y="4555"/>
                                  </a:moveTo>
                                  <a:lnTo>
                                    <a:pt x="805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04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235" y="4555"/>
                                  </a:moveTo>
                                  <a:lnTo>
                                    <a:pt x="823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488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415" y="4555"/>
                                  </a:moveTo>
                                  <a:lnTo>
                                    <a:pt x="841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3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610" y="4555"/>
                                  </a:moveTo>
                                  <a:lnTo>
                                    <a:pt x="861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56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790" y="4555"/>
                                  </a:moveTo>
                                  <a:lnTo>
                                    <a:pt x="879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4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985" y="4555"/>
                                  </a:moveTo>
                                  <a:lnTo>
                                    <a:pt x="898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152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165" y="4555"/>
                                  </a:moveTo>
                                  <a:lnTo>
                                    <a:pt x="916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345" y="4555"/>
                                  </a:moveTo>
                                  <a:lnTo>
                                    <a:pt x="934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525" y="4555"/>
                                  </a:moveTo>
                                  <a:lnTo>
                                    <a:pt x="952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720" y="4555"/>
                                  </a:moveTo>
                                  <a:lnTo>
                                    <a:pt x="972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900" y="4555"/>
                                  </a:moveTo>
                                  <a:lnTo>
                                    <a:pt x="990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0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0080" y="4555"/>
                                  </a:moveTo>
                                  <a:lnTo>
                                    <a:pt x="10080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7840" y="21762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0275" y="4555"/>
                                  </a:moveTo>
                                  <a:lnTo>
                                    <a:pt x="1027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960" y="2176200"/>
                            <a:ext cx="1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0455" y="4555"/>
                                  </a:moveTo>
                                  <a:lnTo>
                                    <a:pt x="10455" y="4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6840"/>
                              <a:ext cx="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6840"/>
                              <a:ext cx="72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6840"/>
                              <a:ext cx="72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6840"/>
                              <a:ext cx="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684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72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20" y="6840"/>
                              <a:ext cx="72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72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2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72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72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72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720" y="684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720" y="6840"/>
                              <a:ext cx="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72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720" y="684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72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72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720" y="6840"/>
                              <a:ext cx="72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2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72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44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44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44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440" y="6840"/>
                              <a:ext cx="72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440" y="6840"/>
                              <a:ext cx="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44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440" y="684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44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440" y="6840"/>
                              <a:ext cx="72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440" y="6840"/>
                              <a:ext cx="72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44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44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44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440" y="6840"/>
                              <a:ext cx="72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440" y="6840"/>
                              <a:ext cx="7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40" y="6840"/>
                              <a:ext cx="72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104160" cy="42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160" cy="42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6645">
                                  <a:moveTo>
                                    <a:pt x="1080" y="7720"/>
                                  </a:moveTo>
                                  <a:lnTo>
                                    <a:pt x="10680" y="7720"/>
                                  </a:lnTo>
                                  <a:lnTo>
                                    <a:pt x="10680" y="1075"/>
                                  </a:lnTo>
                                  <a:lnTo>
                                    <a:pt x="1080" y="1075"/>
                                  </a:lnTo>
                                  <a:lnTo>
                                    <a:pt x="1080" y="7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53.4pt;width:480.65pt;height:332.9pt" coordorigin="1073,1068" coordsize="9613,6658">
                <v:group id="shape_0" style="position:absolute;left:1073;top:1068;width:9613;height:6658">
                  <v:shape id="shape_0" coordorigin="1080,1075" coordsize="9600,6645" path="m1080,7720l10680,7720l10680,1075l1080,1075l1080,7720xe" stroked="t" o:allowincell="f" style="position:absolute;left:1072;top:1068;width:9612;height:66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1503;width:8907;height:6042">
                  <v:shape id="shape_0" coordorigin="1560,1510" coordsize="8895,6030" path="m1560,1510l10455,1510l10455,7540l1560,7540l1560,1510xe" stroked="t" o:allowincell="f" style="position:absolute;left:1552;top:1503;width:8906;height:60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7547;width:8907;height:2">
                  <v:shape id="shape_0" coordorigin="1560,7540" coordsize="8895,0" path="m1560,7540l10455,7540e" stroked="t" o:allowincell="f" style="position:absolute;left:1552;top:7547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6946;width:8907;height:2">
                  <v:shape id="shape_0" coordorigin="1560,6940" coordsize="8895,0" path="m1560,6940l10455,6940e" stroked="t" o:allowincell="f" style="position:absolute;left:1552;top:6946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6344;width:8907;height:2">
                  <v:shape id="shape_0" coordorigin="1560,6340" coordsize="8895,0" path="m1560,6340l10455,6340e" stroked="t" o:allowincell="f" style="position:absolute;left:1552;top:6344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5728;width:8907;height:2">
                  <v:shape id="shape_0" coordorigin="1560,5725" coordsize="8895,0" path="m1560,5725l10455,5725e" stroked="t" o:allowincell="f" style="position:absolute;left:1552;top:5728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5127;width:8907;height:2">
                  <v:shape id="shape_0" coordorigin="1560,5125" coordsize="8895,0" path="m1560,5125l10455,5125e" stroked="t" o:allowincell="f" style="position:absolute;left:1552;top:5127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3924;width:8907;height:2">
                  <v:shape id="shape_0" coordorigin="1560,3925" coordsize="8895,0" path="m1560,3925l10455,3925e" stroked="t" o:allowincell="f" style="position:absolute;left:1552;top:3924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3323;width:8907;height:2">
                  <v:shape id="shape_0" coordorigin="1560,3325" coordsize="8895,0" path="m1560,3325l10455,3325e" stroked="t" o:allowincell="f" style="position:absolute;left:1552;top:3323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2706;width:8907;height:2">
                  <v:shape id="shape_0" coordorigin="1560,2710" coordsize="8895,0" path="m1560,2710l10455,2710e" stroked="t" o:allowincell="f" style="position:absolute;left:1552;top:2706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2105;width:8907;height:2">
                  <v:shape id="shape_0" coordorigin="1560,2110" coordsize="8895,0" path="m1560,2110l10455,2110e" stroked="t" o:allowincell="f" style="position:absolute;left:1552;top:2105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1503;width:8907;height:2">
                  <v:shape id="shape_0" coordorigin="1560,1510" coordsize="8895,0" path="m1560,1510l10455,1510e" stroked="t" o:allowincell="f" style="position:absolute;left:1552;top:1503;width:890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1503;width:8907;height:6042">
                  <v:shape id="shape_0" coordorigin="1560,1510" coordsize="8895,6030" path="m1560,1510l10455,1510l10455,7540l1560,7540l1560,1510e" stroked="t" o:allowincell="f" style="position:absolute;left:1552;top:1503;width:8906;height:60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35;top:3563;width:2;height:961">
                  <v:shape id="shape_0" coordorigin="1643,3565" coordsize="0,960" path="m1643,3565l1643,4525e" stroked="t" o:allowincell="f" style="position:absolute;left:1635;top:3563;width:1;height:960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597;top:3563;width:75;height:961">
                  <v:shape id="shape_0" coordorigin="1605,3565" coordsize="75,960" path="m1605,3565l1680,3565l1680,4525l1605,4525l1605,3565xe" stroked="t" o:allowincell="f" style="position:absolute;left:1597;top:3563;width:74;height:96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23;top:3864;width:2;height:660">
                  <v:shape id="shape_0" coordorigin="1830,3865" coordsize="0,660" path="m1830,3865l1830,4525e" stroked="t" o:allowincell="f" style="position:absolute;left:1823;top:3864;width:1;height:659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1778;top:3864;width:90;height:660">
                  <v:shape id="shape_0" coordorigin="1785,3865" coordsize="90,660" path="m1785,3865l1875,3865l1875,4525l1785,4525l1785,3865xe" stroked="t" o:allowincell="f" style="position:absolute;left:1778;top:3864;width:89;height:6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11;top:4525;width:2;height:1006">
                  <v:shape id="shape_0" coordorigin="2018,4525" coordsize="0,1005" path="m2018,4525l2018,5530e" stroked="t" o:allowincell="f" style="position:absolute;left:2011;top:4525;width:1;height:100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973;top:4525;width:75;height:1006">
                  <v:shape id="shape_0" coordorigin="1980,4525" coordsize="75,1005" path="m1980,4525l2055,4525l2055,5530l1980,5530l1980,4525xe" stroked="t" o:allowincell="f" style="position:absolute;left:1973;top:4525;width:74;height:100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98;top:3413;width:2;height:1111">
                  <v:shape id="shape_0" coordorigin="2205,3415" coordsize="0,1110" path="m2205,3415l2205,4525e" stroked="t" o:allowincell="f" style="position:absolute;left:2198;top:3413;width:1;height:1110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153;top:3413;width:90;height:1111">
                  <v:shape id="shape_0" coordorigin="2160,3415" coordsize="90,1110" path="m2160,3415l2250,3415l2250,4525l2160,4525l2160,3415xe" stroked="t" o:allowincell="f" style="position:absolute;left:2153;top:3413;width:89;height:111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87;top:3277;width:2;height:1246">
                  <v:shape id="shape_0" coordorigin="2393,3280" coordsize="0,1245" path="m2393,3280l2393,4525e" stroked="t" o:allowincell="f" style="position:absolute;left:2387;top:3277;width:1;height:124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348;top:3277;width:75;height:1246">
                  <v:shape id="shape_0" coordorigin="2355,3280" coordsize="75,1245" path="m2355,3280l2430,3280l2430,4525l2355,4525l2355,3280xe" stroked="t" o:allowincell="f" style="position:absolute;left:2348;top:3277;width:74;height:124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74;top:3984;width:2;height:540">
                  <v:shape id="shape_0" coordorigin="2580,3985" coordsize="0,540" path="m2580,3985l2580,4525e" stroked="t" o:allowincell="f" style="position:absolute;left:2574;top:3984;width:1;height:539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529;top:3984;width:90;height:540">
                  <v:shape id="shape_0" coordorigin="2535,3985" coordsize="90,540" path="m2535,3985l2625,3985l2625,4525l2535,4525l2535,3985xe" stroked="t" o:allowincell="f" style="position:absolute;left:2529;top:3984;width:89;height:5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2;top:2811;width:2;height:1712">
                  <v:shape id="shape_0" coordorigin="2768,2815" coordsize="0,1710" path="m2768,2815l2768,4525e" stroked="t" o:allowincell="f" style="position:absolute;left:2762;top:2811;width:1;height:1711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724;top:2811;width:75;height:1712">
                  <v:shape id="shape_0" coordorigin="2730,2815" coordsize="75,1710" path="m2730,2815l2805,2815l2805,4525l2730,4525l2730,2815xe" stroked="t" o:allowincell="f" style="position:absolute;left:2724;top:2811;width:74;height:171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42;top:4525;width:2;height:2735">
                  <v:shape id="shape_0" coordorigin="2948,4525" coordsize="0,2730" path="m2948,4525l2948,7255e" stroked="t" o:allowincell="f" style="position:absolute;left:2942;top:4525;width:1;height:273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904;top:4525;width:75;height:2735">
                  <v:shape id="shape_0" coordorigin="2910,4525" coordsize="75,2730" path="m2910,4525l2985,4525l2985,7255l2910,7255l2910,4525xe" stroked="t" o:allowincell="f" style="position:absolute;left:2904;top:4525;width:74;height:273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85;top:4450;width:75;height:75">
                  <v:shape id="shape_0" coordorigin="3090,4450" coordsize="75,75" path="m3090,4488l3165,4488e" stroked="t" o:allowincell="f" style="position:absolute;left:3085;top:4450;width:74;height:7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085;top:4450;width:75;height:75">
                  <v:shape id="shape_0" coordorigin="3090,4450" coordsize="75,75" path="m3090,4450l3165,4450l3165,4525l3090,4525l3090,4450xe" stroked="t" o:allowincell="f" style="position:absolute;left:3085;top:4450;width:74;height: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18;top:4525;width:2;height:180">
                  <v:shape id="shape_0" coordorigin="3323,4525" coordsize="0,180" path="m3323,4525l3323,4705e" stroked="t" o:allowincell="f" style="position:absolute;left:3318;top:4525;width:1;height:17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280;top:4525;width:75;height:180">
                  <v:shape id="shape_0" coordorigin="3285,4525" coordsize="75,180" path="m3285,4525l3360,4525l3360,4705l3285,4705l3285,4525xe" stroked="t" o:allowincell="f" style="position:absolute;left:3280;top:4525;width:74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8;top:3894;width:2;height:630">
                  <v:shape id="shape_0" coordorigin="3503,3895" coordsize="0,630" path="m3503,3895l3503,4525e" stroked="t" o:allowincell="f" style="position:absolute;left:3498;top:3894;width:1;height:62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460;top:3894;width:75;height:630">
                  <v:shape id="shape_0" coordorigin="3465,3895" coordsize="75,630" path="m3465,3895l3540,3895l3540,4525l3465,4525l3465,3895xe" stroked="t" o:allowincell="f" style="position:absolute;left:3460;top:3894;width:74;height:62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6;top:4525;width:2;height:210">
                  <v:shape id="shape_0" coordorigin="3690,4525" coordsize="0,210" path="m3690,4525l3690,4735e" stroked="t" o:allowincell="f" style="position:absolute;left:3686;top:4525;width:1;height:209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3656;top:4525;width:60;height:210">
                  <v:shape id="shape_0" coordorigin="3660,4525" coordsize="60,210" path="m3660,4525l3720,4525l3720,4735l3660,4735l3660,4525xe" stroked="t" o:allowincell="f" style="position:absolute;left:3656;top:4525;width:59;height:20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6;top:3744;width:2;height:780">
                  <v:shape id="shape_0" coordorigin="3870,3745" coordsize="0,780" path="m3870,3745l3870,4525e" stroked="t" o:allowincell="f" style="position:absolute;left:3866;top:3744;width:1;height:779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3836;top:3744;width:60;height:780">
                  <v:shape id="shape_0" coordorigin="3840,3745" coordsize="60,780" path="m3840,3745l3900,3745l3900,4525l3840,4525l3840,3745xe" stroked="t" o:allowincell="f" style="position:absolute;left:3836;top:3744;width:59;height:7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54;top:3007;width:2;height:1517">
                  <v:shape id="shape_0" coordorigin="4058,3010" coordsize="0,1515" path="m4058,3010l4058,4525e" stroked="t" o:allowincell="f" style="position:absolute;left:4054;top:3007;width:1;height:151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016;top:3007;width:75;height:1517">
                  <v:shape id="shape_0" coordorigin="4020,3010" coordsize="75,1515" path="m4020,3010l4095,3010l4095,4525l4020,4525l4020,3010xe" stroked="t" o:allowincell="f" style="position:absolute;left:4016;top:3007;width:74;height:151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34;top:2796;width:2;height:1727">
                  <v:shape id="shape_0" coordorigin="4238,2800" coordsize="0,1725" path="m4238,2800l4238,4525e" stroked="t" o:allowincell="f" style="position:absolute;left:4234;top:2796;width:1;height:172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196;top:2796;width:75;height:1727">
                  <v:shape id="shape_0" coordorigin="4200,2800" coordsize="75,1725" path="m4200,2800l4275,2800l4275,4525l4200,4525l4200,2800xe" stroked="t" o:allowincell="f" style="position:absolute;left:4196;top:2796;width:74;height:172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22;top:3578;width:2;height:946">
                  <v:shape id="shape_0" coordorigin="4425,3580" coordsize="0,945" path="m4425,3580l4425,4525e" stroked="t" o:allowincell="f" style="position:absolute;left:4422;top:3578;width:1;height:945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377;top:3578;width:90;height:946">
                  <v:shape id="shape_0" coordorigin="4380,3580" coordsize="90,945" path="m4380,3580l4470,3580l4470,4525l4380,4525l4380,3580xe" stroked="t" o:allowincell="f" style="position:absolute;left:4377;top:3578;width:89;height:94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10;top:3247;width:2;height:1276">
                  <v:shape id="shape_0" coordorigin="4613,3250" coordsize="0,1275" path="m4613,3250l4613,4525e" stroked="t" o:allowincell="f" style="position:absolute;left:4610;top:3247;width:1;height:127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572;top:3247;width:75;height:1276">
                  <v:shape id="shape_0" coordorigin="4575,3250" coordsize="75,1275" path="m4575,3250l4650,3250l4650,4525l4575,4525l4575,3250xe" stroked="t" o:allowincell="f" style="position:absolute;left:4572;top:3247;width:74;height:127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3037;width:2;height:1487">
                  <v:shape id="shape_0" coordorigin="4800,3040" coordsize="0,1485" path="m4800,3040l4800,4525e" stroked="t" o:allowincell="f" style="position:absolute;left:4797;top:3037;width:1;height:1486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752;top:3037;width:90;height:1487">
                  <v:shape id="shape_0" coordorigin="4755,3040" coordsize="90,1485" path="m4755,3040l4845,3040l4845,4525l4755,4525l4755,3040xe" stroked="t" o:allowincell="f" style="position:absolute;left:4752;top:3037;width:89;height:148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6;top:4074;width:2;height:450">
                  <v:shape id="shape_0" coordorigin="4988,4075" coordsize="0,450" path="m4988,4075l4988,4525e" stroked="t" o:allowincell="f" style="position:absolute;left:4986;top:4074;width:1;height:44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948;top:4074;width:75;height:450">
                  <v:shape id="shape_0" coordorigin="4950,4075" coordsize="75,450" path="m4950,4075l5025,4075l5025,4525l4950,4525l4950,4075xe" stroked="t" o:allowincell="f" style="position:absolute;left:4948;top:4074;width:74;height:44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66;top:4525;width:2;height:916">
                  <v:shape id="shape_0" coordorigin="5168,4525" coordsize="0,915" path="m5168,4525l5168,5440e" stroked="t" o:allowincell="f" style="position:absolute;left:5166;top:4525;width:1;height:91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128;top:4525;width:75;height:916">
                  <v:shape id="shape_0" coordorigin="5130,4525" coordsize="75,915" path="m5130,4525l5205,4525l5205,5440l5130,5440l5130,4525xe" stroked="t" o:allowincell="f" style="position:absolute;left:5128;top:4525;width:74;height:91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53;top:1579;width:2;height:2945">
                  <v:shape id="shape_0" coordorigin="5355,1585" coordsize="0,2940" path="m5355,1585l5355,4525e" stroked="t" o:allowincell="f" style="position:absolute;left:5353;top:1579;width:1;height:2944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308;top:1579;width:90;height:2945">
                  <v:shape id="shape_0" coordorigin="5310,1585" coordsize="90,2940" path="m5310,1585l5400,1585l5400,4525l5310,4525l5310,1585xe" stroked="t" o:allowincell="f" style="position:absolute;left:5308;top:1579;width:89;height:29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41;top:4525;width:2;height:1306">
                  <v:shape id="shape_0" coordorigin="5543,4525" coordsize="0,1305" path="m5543,4525l5543,5830e" stroked="t" o:allowincell="f" style="position:absolute;left:5541;top:4525;width:1;height:130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503;top:4525;width:75;height:1306">
                  <v:shape id="shape_0" coordorigin="5505,4525" coordsize="75,1305" path="m5505,4525l5580,4525l5580,5830l5505,5830l5505,4525xe" stroked="t" o:allowincell="f" style="position:absolute;left:5503;top:4525;width:74;height:130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9;top:3713;width:2;height:810">
                  <v:shape id="shape_0" coordorigin="5730,3715" coordsize="0,810" path="m5730,3715l5730,4525e" stroked="t" o:allowincell="f" style="position:absolute;left:5729;top:3713;width:1;height:809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684;top:3713;width:90;height:810">
                  <v:shape id="shape_0" coordorigin="5685,3715" coordsize="90,810" path="m5685,3715l5775,3715l5775,4525l5685,4525l5685,3715xe" stroked="t" o:allowincell="f" style="position:absolute;left:5684;top:3713;width:89;height:80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17;top:4525;width:2;height:931">
                  <v:shape id="shape_0" coordorigin="5918,4525" coordsize="0,930" path="m5918,4525l5918,5455e" stroked="t" o:allowincell="f" style="position:absolute;left:5917;top:4525;width:1;height:930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879;top:4525;width:75;height:931">
                  <v:shape id="shape_0" coordorigin="5880,4525" coordsize="75,930" path="m5880,4525l5955,4525l5955,5455l5880,5455l5880,4525xe" stroked="t" o:allowincell="f" style="position:absolute;left:5879;top:4525;width:74;height:93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97;top:4525;width:2;height:270">
                  <v:shape id="shape_0" coordorigin="6098,4525" coordsize="0,270" path="m6098,4525l6098,4795e" stroked="t" o:allowincell="f" style="position:absolute;left:6097;top:4525;width:1;height:26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059;top:4525;width:75;height:270">
                  <v:shape id="shape_0" coordorigin="6060,4525" coordsize="75,270" path="m6060,4525l6135,4525l6135,4795l6060,4795l6060,4525xe" stroked="t" o:allowincell="f" style="position:absolute;left:6059;top:4525;width:74;height:26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78;top:4525;width:2;height:225">
                  <v:shape id="shape_0" coordorigin="6278,4525" coordsize="0,225" path="m6278,4525l6278,4750e" stroked="t" o:allowincell="f" style="position:absolute;left:6278;top:4525;width:1;height:22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240;top:4525;width:75;height:225">
                  <v:shape id="shape_0" coordorigin="6240,4525" coordsize="75,225" path="m6240,4525l6315,4525l6315,4750l6240,4750l6240,4525xe" stroked="t" o:allowincell="f" style="position:absolute;left:6240;top:4525;width:74;height:2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73;top:4525;width:2;height:150">
                  <v:shape id="shape_0" coordorigin="6473,4525" coordsize="0,150" path="m6473,4525l6473,4675e" stroked="t" o:allowincell="f" style="position:absolute;left:6473;top:4525;width:1;height:14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435;top:4525;width:75;height:150">
                  <v:shape id="shape_0" coordorigin="6435,4525" coordsize="75,150" path="m6435,4525l6510,4525l6510,4675l6435,4675l6435,4525xe" stroked="t" o:allowincell="f" style="position:absolute;left:6435;top:4525;width:74;height:14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53;top:3473;width:2;height:1051">
                  <v:shape id="shape_0" coordorigin="6653,3475" coordsize="0,1050" path="m6653,3475l6653,4525e" stroked="t" o:allowincell="f" style="position:absolute;left:6653;top:3473;width:1;height:1050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615;top:3473;width:75;height:1051">
                  <v:shape id="shape_0" coordorigin="6615,3475" coordsize="75,1050" path="m6615,3475l6690,3475l6690,4525l6615,4525l6615,3475xe" stroked="t" o:allowincell="f" style="position:absolute;left:6615;top:3473;width:74;height:10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40;top:3533;width:2;height:991">
                  <v:shape id="shape_0" coordorigin="6840,3535" coordsize="0,990" path="m6840,3535l6840,4525e" stroked="t" o:allowincell="f" style="position:absolute;left:6840;top:3533;width:1;height:990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6810;top:3533;width:60;height:991">
                  <v:shape id="shape_0" coordorigin="6810,3535" coordsize="60,990" path="m6810,3535l6870,3535l6870,4525l6810,4525l6810,3535xe" stroked="t" o:allowincell="f" style="position:absolute;left:6810;top:3533;width:59;height:9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9;top:4074;width:2;height:450">
                  <v:shape id="shape_0" coordorigin="7028,4075" coordsize="0,450" path="m7028,4075l7028,4525e" stroked="t" o:allowincell="f" style="position:absolute;left:7029;top:4074;width:1;height:44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991;top:4074;width:75;height:450">
                  <v:shape id="shape_0" coordorigin="6990,4075" coordsize="75,450" path="m6990,4075l7065,4075l7065,4525l6990,4525l6990,4075xe" stroked="t" o:allowincell="f" style="position:absolute;left:6991;top:4074;width:74;height:44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9;top:3879;width:2;height:645">
                  <v:shape id="shape_0" coordorigin="7208,3880" coordsize="0,645" path="m7208,3880l7208,4525e" stroked="t" o:allowincell="f" style="position:absolute;left:7209;top:3879;width:1;height:64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171;top:3879;width:75;height:645">
                  <v:shape id="shape_0" coordorigin="7170,3880" coordsize="75,645" path="m7170,3880l7245,3880l7245,4525l7170,4525l7170,3880xe" stroked="t" o:allowincell="f" style="position:absolute;left:7171;top:3879;width:74;height:6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89;top:4525;width:2;height:1547">
                  <v:shape id="shape_0" coordorigin="7388,4525" coordsize="0,1545" path="m7388,4525l7388,6070e" stroked="t" o:allowincell="f" style="position:absolute;left:7389;top:4525;width:1;height:154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351;top:4525;width:75;height:1547">
                  <v:shape id="shape_0" coordorigin="7350,4525" coordsize="75,1545" path="m7350,4525l7425,4525l7425,6070l7350,6070l7350,4525xe" stroked="t" o:allowincell="f" style="position:absolute;left:7351;top:4525;width:74;height:154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77;top:4360;width:2;height:165">
                  <v:shape id="shape_0" coordorigin="7575,4360" coordsize="0,165" path="m7575,4360l7575,4525e" stroked="t" o:allowincell="f" style="position:absolute;left:7577;top:4360;width:1;height:164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532;top:4360;width:90;height:165">
                  <v:shape id="shape_0" coordorigin="7530,4360" coordsize="90,165" path="m7530,4360l7620,4360l7620,4525l7530,4525l7530,4360xe" stroked="t" o:allowincell="f" style="position:absolute;left:7532;top:4360;width:89;height:16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65;top:4525;width:2;height:225">
                  <v:shape id="shape_0" coordorigin="7763,4525" coordsize="0,225" path="m7763,4525l7763,4750e" stroked="t" o:allowincell="f" style="position:absolute;left:7765;top:4525;width:1;height:22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727;top:4525;width:75;height:225">
                  <v:shape id="shape_0" coordorigin="7725,4525" coordsize="75,225" path="m7725,4525l7800,4525l7800,4750l7725,4750l7725,4525xe" stroked="t" o:allowincell="f" style="position:absolute;left:7727;top:4525;width:74;height:2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07;top:4494;width:90;height:32">
                  <v:shape id="shape_0" coordorigin="7905,4494" coordsize="90,32" path="m7905,4526l7995,4526l7995,4494l7905,4494l7905,4526xe" fillcolor="#9999ff" stroked="f" o:allowincell="f" style="position:absolute;left:7907;top:4494;width:89;height:31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900;top:4486;width:105;height:47">
                  <v:shape id="shape_0" coordorigin="7898,4486" coordsize="105,47" path="m7898,4533l8003,4533l8003,4486l7898,4486l7898,4533xe" fillcolor="black" stroked="f" o:allowincell="f" style="position:absolute;left:7900;top:4486;width:104;height: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41;top:4044;width:2;height:480">
                  <v:shape id="shape_0" coordorigin="8138,4045" coordsize="0,480" path="m8138,4045l8138,4525e" stroked="t" o:allowincell="f" style="position:absolute;left:8141;top:4044;width:1;height:47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102;top:4044;width:75;height:480">
                  <v:shape id="shape_0" coordorigin="8100,4045" coordsize="75,480" path="m8100,4045l8175,4045l8175,4525l8100,4525l8100,4045xe" stroked="t" o:allowincell="f" style="position:absolute;left:8102;top:4044;width:74;height:4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21;top:3804;width:2;height:720">
                  <v:shape id="shape_0" coordorigin="8318,3805" coordsize="0,720" path="m8318,3805l8318,4525e" stroked="t" o:allowincell="f" style="position:absolute;left:8321;top:3804;width:1;height:71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283;top:3804;width:75;height:720">
                  <v:shape id="shape_0" coordorigin="8280,3805" coordsize="75,720" path="m8280,3805l8355,3805l8355,4525l8280,4525l8280,3805xe" stroked="t" o:allowincell="f" style="position:absolute;left:8283;top:3804;width:74;height:7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8;top:3428;width:2;height:1096">
                  <v:shape id="shape_0" coordorigin="8505,3430" coordsize="0,1095" path="m8505,3430l8505,4525e" stroked="t" o:allowincell="f" style="position:absolute;left:8508;top:3428;width:1;height:1095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8463;top:3428;width:90;height:1096">
                  <v:shape id="shape_0" coordorigin="8460,3430" coordsize="90,1095" path="m8460,3430l8550,3430l8550,4525l8460,4525l8460,3430xe" stroked="t" o:allowincell="f" style="position:absolute;left:8463;top:3428;width:89;height:109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96;top:3533;width:2;height:991">
                  <v:shape id="shape_0" coordorigin="8693,3535" coordsize="0,990" path="m8693,3535l8693,4525e" stroked="t" o:allowincell="f" style="position:absolute;left:8696;top:3533;width:1;height:990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658;top:3533;width:75;height:991">
                  <v:shape id="shape_0" coordorigin="8655,3535" coordsize="75,990" path="m8655,3535l8730,3535l8730,4525l8655,4525l8655,3535xe" stroked="t" o:allowincell="f" style="position:absolute;left:8658;top:3533;width:74;height:9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84;top:3999;width:2;height:525">
                  <v:shape id="shape_0" coordorigin="8880,4000" coordsize="0,525" path="m8880,4000l8880,4525e" stroked="t" o:allowincell="f" style="position:absolute;left:8884;top:3999;width:1;height:524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8839;top:3999;width:90;height:525">
                  <v:shape id="shape_0" coordorigin="8835,4000" coordsize="90,525" path="m8835,4000l8925,4000l8925,4525l8835,4525l8835,4000xe" stroked="t" o:allowincell="f" style="position:absolute;left:8839;top:3999;width:89;height:5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72;top:3398;width:2;height:1126">
                  <v:shape id="shape_0" coordorigin="9068,3400" coordsize="0,1125" path="m9068,3400l9068,4525e" stroked="t" o:allowincell="f" style="position:absolute;left:9072;top:3398;width:1;height:1125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9034;top:3398;width:75;height:1126">
                  <v:shape id="shape_0" coordorigin="9030,3400" coordsize="75,1125" path="m9030,3400l9105,3400l9105,4525l9030,4525l9030,3400xe" stroked="t" o:allowincell="f" style="position:absolute;left:9034;top:3398;width:74;height:112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52;top:3849;width:2;height:675">
                  <v:shape id="shape_0" coordorigin="9248,3850" coordsize="0,675" path="m9248,3850l9248,4525e" stroked="t" o:allowincell="f" style="position:absolute;left:9252;top:3849;width:1;height:67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9214;top:3849;width:75;height:675">
                  <v:shape id="shape_0" coordorigin="9210,3850" coordsize="75,675" path="m9210,3850l9285,3850l9285,4525l9210,4525l9210,3850xe" stroked="t" o:allowincell="f" style="position:absolute;left:9214;top:3849;width:74;height:6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10;top:4525;width:60;height:75">
                  <v:shape id="shape_0" coordorigin="9405,4525" coordsize="60,75" path="m9405,4563l9465,4563e" stroked="t" o:allowincell="f" style="position:absolute;left:9410;top:4525;width:59;height:7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9410;top:4525;width:60;height:75">
                  <v:shape id="shape_0" coordorigin="9405,4525" coordsize="60,75" path="m9405,4525l9465,4525l9465,4600l9405,4600l9405,4525xe" stroked="t" o:allowincell="f" style="position:absolute;left:9410;top:4525;width:59;height: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20;top:4525;width:2;height:1772">
                  <v:shape id="shape_0" coordorigin="9615,4525" coordsize="0,1770" path="m9615,4525l9615,6295e" stroked="t" o:allowincell="f" style="position:absolute;left:9620;top:4525;width:1;height:1771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9590;top:4525;width:60;height:1772">
                  <v:shape id="shape_0" coordorigin="9585,4525" coordsize="60,1770" path="m9585,4525l9645,4525l9645,6295l9585,6295l9585,4525xe" stroked="t" o:allowincell="f" style="position:absolute;left:9590;top:4525;width:59;height:177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808;top:4525;width:2;height:105">
                  <v:shape id="shape_0" coordorigin="9803,4525" coordsize="0,105" path="m9803,4525l9803,4630e" stroked="t" o:allowincell="f" style="position:absolute;left:9808;top:4525;width:1;height:104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9770;top:4525;width:75;height:105">
                  <v:shape id="shape_0" coordorigin="9765,4525" coordsize="75,105" path="m9765,4525l9840,4525l9840,4630l9765,4630l9765,4525xe" stroked="t" o:allowincell="f" style="position:absolute;left:9770;top:4525;width:7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95;top:4525;width:2;height:705">
                  <v:shape id="shape_0" coordorigin="9990,4525" coordsize="0,705" path="m9990,4525l9990,5230e" stroked="t" o:allowincell="f" style="position:absolute;left:9995;top:4525;width:1;height:704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9965;top:4525;width:60;height:705">
                  <v:shape id="shape_0" coordorigin="9960,4525" coordsize="60,705" path="m9960,4525l10020,4525l10020,5230l9960,5230l9960,4525xe" stroked="t" o:allowincell="f" style="position:absolute;left:9965;top:4525;width:59;height:7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84;top:3533;width:2;height:991">
                  <v:shape id="shape_0" coordorigin="10178,3535" coordsize="0,990" path="m10178,3535l10178,4525e" stroked="t" o:allowincell="f" style="position:absolute;left:10184;top:3533;width:1;height:990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0146;top:3533;width:75;height:991">
                  <v:shape id="shape_0" coordorigin="10140,3535" coordsize="75,990" path="m10140,3535l10215,3535l10215,4525l10140,4525l10140,3535xe" stroked="t" o:allowincell="f" style="position:absolute;left:10146;top:3533;width:74;height:9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64;top:4195;width:2;height:330">
                  <v:shape id="shape_0" coordorigin="10358,4195" coordsize="0,330" path="m10358,4195l10358,4525e" stroked="t" o:allowincell="f" style="position:absolute;left:10364;top:4195;width:1;height:32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0326;top:4195;width:75;height:330">
                  <v:shape id="shape_0" coordorigin="10320,4195" coordsize="75,330" path="m10320,4195l10395,4195l10395,4525l10320,4525l10320,4195xe" stroked="t" o:allowincell="f" style="position:absolute;left:10326;top:4195;width:74;height:32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2;top:1503;width:2;height:6042">
                  <v:shape id="shape_0" coordorigin="1560,1510" coordsize="0,6030" path="m1560,1510l1560,7540e" stroked="t" o:allowincell="f" style="position:absolute;left:1552;top:1503;width:1;height:60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7547;width:75;height:2">
                  <v:shape id="shape_0" coordorigin="1530,7540" coordsize="75,0" path="m1530,7540l1605,7540e" stroked="t" o:allowincell="f" style="position:absolute;left:1522;top:7547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6946;width:75;height:2">
                  <v:shape id="shape_0" coordorigin="1530,6940" coordsize="75,0" path="m1530,6940l1605,6940e" stroked="t" o:allowincell="f" style="position:absolute;left:1522;top:6946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6344;width:75;height:2">
                  <v:shape id="shape_0" coordorigin="1530,6340" coordsize="75,0" path="m1530,6340l1605,6340e" stroked="t" o:allowincell="f" style="position:absolute;left:1522;top:6344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5728;width:75;height:2">
                  <v:shape id="shape_0" coordorigin="1530,5725" coordsize="75,0" path="m1530,5725l1605,5725e" stroked="t" o:allowincell="f" style="position:absolute;left:1522;top:5728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5127;width:75;height:2">
                  <v:shape id="shape_0" coordorigin="1530,5125" coordsize="75,0" path="m1530,5125l1605,5125e" stroked="t" o:allowincell="f" style="position:absolute;left:1522;top:5127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4525;width:8937;height:2">
                  <v:shape id="shape_0" coordorigin="1530,4525" coordsize="8925,0" path="m1530,4525l10455,4525e" stroked="t" o:allowincell="f" style="position:absolute;left:1522;top:4525;width:893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3924;width:75;height:2">
                  <v:shape id="shape_0" coordorigin="1530,3925" coordsize="75,0" path="m1530,3925l1605,3925e" stroked="t" o:allowincell="f" style="position:absolute;left:1522;top:3924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3323;width:75;height:2">
                  <v:shape id="shape_0" coordorigin="1530,3325" coordsize="75,0" path="m1530,3325l1605,3325e" stroked="t" o:allowincell="f" style="position:absolute;left:1522;top:3323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2706;width:75;height:2">
                  <v:shape id="shape_0" coordorigin="1530,2710" coordsize="75,0" path="m1530,2710l1605,2710e" stroked="t" o:allowincell="f" style="position:absolute;left:1522;top:2706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2105;width:75;height:2">
                  <v:shape id="shape_0" coordorigin="1530,2110" coordsize="75,0" path="m1530,2110l1605,2110e" stroked="t" o:allowincell="f" style="position:absolute;left:1522;top:2105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503;width:75;height:2">
                  <v:shape id="shape_0" coordorigin="1530,1510" coordsize="75,0" path="m1530,1510l1605,1510e" stroked="t" o:allowincell="f" style="position:absolute;left:1522;top:1503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33;top:4495;width:2;height:60">
                  <v:shape id="shape_0" coordorigin="1740,4495" coordsize="0,60" path="m1740,4555l1740,4495e" stroked="t" o:allowincell="f" style="position:absolute;left:1733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28;top:4495;width:2;height:60">
                  <v:shape id="shape_0" coordorigin="1935,4495" coordsize="0,60" path="m1935,4555l1935,4495e" stroked="t" o:allowincell="f" style="position:absolute;left:1928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08;top:4495;width:2;height:60">
                  <v:shape id="shape_0" coordorigin="2115,4495" coordsize="0,60" path="m2115,4555l2115,4495e" stroked="t" o:allowincell="f" style="position:absolute;left:2108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3;top:4495;width:2;height:60">
                  <v:shape id="shape_0" coordorigin="2310,4495" coordsize="0,60" path="m2310,4555l2310,4495e" stroked="t" o:allowincell="f" style="position:absolute;left:2303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4495;width:2;height:60">
                  <v:shape id="shape_0" coordorigin="2490,4495" coordsize="0,60" path="m2490,4555l2490,4495e" stroked="t" o:allowincell="f" style="position:absolute;left:2484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79;top:4495;width:2;height:60">
                  <v:shape id="shape_0" coordorigin="2685,4495" coordsize="0,60" path="m2685,4555l2685,4495e" stroked="t" o:allowincell="f" style="position:absolute;left:2679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9;top:4495;width:2;height:60">
                  <v:shape id="shape_0" coordorigin="2865,4495" coordsize="0,60" path="m2865,4555l2865,4495e" stroked="t" o:allowincell="f" style="position:absolute;left:2859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0;top:4495;width:2;height:60">
                  <v:shape id="shape_0" coordorigin="3045,4495" coordsize="0,60" path="m3045,4555l3045,4495e" stroked="t" o:allowincell="f" style="position:absolute;left:3040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5;top:4495;width:2;height:60">
                  <v:shape id="shape_0" coordorigin="3240,4495" coordsize="0,60" path="m3240,4555l3240,4495e" stroked="t" o:allowincell="f" style="position:absolute;left:3235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15;top:4495;width:2;height:60">
                  <v:shape id="shape_0" coordorigin="3420,4495" coordsize="0,60" path="m3420,4555l3420,4495e" stroked="t" o:allowincell="f" style="position:absolute;left:3415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95;top:4495;width:2;height:60">
                  <v:shape id="shape_0" coordorigin="3600,4495" coordsize="0,60" path="m3600,4555l3600,4495e" stroked="t" o:allowincell="f" style="position:absolute;left:3595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76;top:4495;width:2;height:60">
                  <v:shape id="shape_0" coordorigin="3780,4495" coordsize="0,60" path="m3780,4555l3780,4495e" stroked="t" o:allowincell="f" style="position:absolute;left:3776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6;top:4495;width:2;height:60">
                  <v:shape id="shape_0" coordorigin="3960,4495" coordsize="0,60" path="m3960,4555l3960,4495e" stroked="t" o:allowincell="f" style="position:absolute;left:3956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51;top:4495;width:2;height:60">
                  <v:shape id="shape_0" coordorigin="4155,4495" coordsize="0,60" path="m4155,4555l4155,4495e" stroked="t" o:allowincell="f" style="position:absolute;left:4151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32;top:4495;width:2;height:60">
                  <v:shape id="shape_0" coordorigin="4335,4495" coordsize="0,60" path="m4335,4555l4335,4495e" stroked="t" o:allowincell="f" style="position:absolute;left:4332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27;top:4495;width:2;height:60">
                  <v:shape id="shape_0" coordorigin="4530,4495" coordsize="0,60" path="m4530,4555l4530,4495e" stroked="t" o:allowincell="f" style="position:absolute;left:4527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07;top:4495;width:2;height:60">
                  <v:shape id="shape_0" coordorigin="4710,4495" coordsize="0,60" path="m4710,4555l4710,4495e" stroked="t" o:allowincell="f" style="position:absolute;left:4707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02;top:4495;width:2;height:60">
                  <v:shape id="shape_0" coordorigin="4905,4495" coordsize="0,60" path="m4905,4555l4905,4495e" stroked="t" o:allowincell="f" style="position:absolute;left:4902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83;top:4495;width:2;height:60">
                  <v:shape id="shape_0" coordorigin="5085,4495" coordsize="0,60" path="m5085,4555l5085,4495e" stroked="t" o:allowincell="f" style="position:absolute;left:5083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63;top:4495;width:2;height:60">
                  <v:shape id="shape_0" coordorigin="5265,4495" coordsize="0,60" path="m5265,4555l5265,4495e" stroked="t" o:allowincell="f" style="position:absolute;left:5263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58;top:4495;width:2;height:60">
                  <v:shape id="shape_0" coordorigin="5460,4495" coordsize="0,60" path="m5460,4555l5460,4495e" stroked="t" o:allowincell="f" style="position:absolute;left:5458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39;top:4495;width:2;height:60">
                  <v:shape id="shape_0" coordorigin="5640,4495" coordsize="0,60" path="m5640,4555l5640,4495e" stroked="t" o:allowincell="f" style="position:absolute;left:5639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34;top:4495;width:2;height:60">
                  <v:shape id="shape_0" coordorigin="5835,4495" coordsize="0,60" path="m5835,4555l5835,4495e" stroked="t" o:allowincell="f" style="position:absolute;left:5834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4;top:4495;width:2;height:60">
                  <v:shape id="shape_0" coordorigin="6015,4495" coordsize="0,60" path="m6015,4555l6015,4495e" stroked="t" o:allowincell="f" style="position:absolute;left:6014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94;top:4495;width:2;height:60">
                  <v:shape id="shape_0" coordorigin="6195,4495" coordsize="0,60" path="m6195,4555l6195,4495e" stroked="t" o:allowincell="f" style="position:absolute;left:6194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75;top:4495;width:2;height:60">
                  <v:shape id="shape_0" coordorigin="6375,4495" coordsize="0,60" path="m6375,4555l6375,4495e" stroked="t" o:allowincell="f" style="position:absolute;left:6375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70;top:4495;width:2;height:60">
                  <v:shape id="shape_0" coordorigin="6570,4495" coordsize="0,60" path="m6570,4555l6570,4495e" stroked="t" o:allowincell="f" style="position:absolute;left:6570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4495;width:2;height:60">
                  <v:shape id="shape_0" coordorigin="6750,4495" coordsize="0,60" path="m6750,4555l6750,4495e" stroked="t" o:allowincell="f" style="position:absolute;left:6750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31;top:4495;width:2;height:60">
                  <v:shape id="shape_0" coordorigin="6930,4495" coordsize="0,60" path="m6930,4555l6930,4495e" stroked="t" o:allowincell="f" style="position:absolute;left:6931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4495;width:2;height:60">
                  <v:shape id="shape_0" coordorigin="7125,4495" coordsize="0,60" path="m7125,4555l7125,4495e" stroked="t" o:allowincell="f" style="position:absolute;left:7126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06;top:4495;width:2;height:60">
                  <v:shape id="shape_0" coordorigin="7305,4495" coordsize="0,60" path="m7305,4555l7305,4495e" stroked="t" o:allowincell="f" style="position:absolute;left:7306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87;top:4495;width:2;height:60">
                  <v:shape id="shape_0" coordorigin="7485,4495" coordsize="0,60" path="m7485,4555l7485,4495e" stroked="t" o:allowincell="f" style="position:absolute;left:7487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82;top:4495;width:2;height:60">
                  <v:shape id="shape_0" coordorigin="7680,4495" coordsize="0,60" path="m7680,4555l7680,4495e" stroked="t" o:allowincell="f" style="position:absolute;left:7682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62;top:4495;width:2;height:60">
                  <v:shape id="shape_0" coordorigin="7860,4495" coordsize="0,60" path="m7860,4555l7860,4495e" stroked="t" o:allowincell="f" style="position:absolute;left:7862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57;top:4495;width:2;height:60">
                  <v:shape id="shape_0" coordorigin="8055,4495" coordsize="0,60" path="m8055,4555l8055,4495e" stroked="t" o:allowincell="f" style="position:absolute;left:8057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38;top:4495;width:2;height:60">
                  <v:shape id="shape_0" coordorigin="8235,4495" coordsize="0,60" path="m8235,4555l8235,4495e" stroked="t" o:allowincell="f" style="position:absolute;left:8238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18;top:4495;width:2;height:60">
                  <v:shape id="shape_0" coordorigin="8415,4495" coordsize="0,60" path="m8415,4555l8415,4495e" stroked="t" o:allowincell="f" style="position:absolute;left:8418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13;top:4495;width:2;height:60">
                  <v:shape id="shape_0" coordorigin="8610,4495" coordsize="0,60" path="m8610,4555l8610,4495e" stroked="t" o:allowincell="f" style="position:absolute;left:8613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94;top:4495;width:2;height:60">
                  <v:shape id="shape_0" coordorigin="8790,4495" coordsize="0,60" path="m8790,4555l8790,4495e" stroked="t" o:allowincell="f" style="position:absolute;left:8794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89;top:4495;width:2;height:60">
                  <v:shape id="shape_0" coordorigin="8985,4495" coordsize="0,60" path="m8985,4555l8985,4495e" stroked="t" o:allowincell="f" style="position:absolute;left:8989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69;top:4495;width:2;height:60">
                  <v:shape id="shape_0" coordorigin="9165,4495" coordsize="0,60" path="m9165,4555l9165,4495e" stroked="t" o:allowincell="f" style="position:absolute;left:9169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49;top:4495;width:2;height:60">
                  <v:shape id="shape_0" coordorigin="9345,4495" coordsize="0,60" path="m9345,4555l9345,4495e" stroked="t" o:allowincell="f" style="position:absolute;left:9349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30;top:4495;width:2;height:60">
                  <v:shape id="shape_0" coordorigin="9525,4495" coordsize="0,60" path="m9525,4555l9525,4495e" stroked="t" o:allowincell="f" style="position:absolute;left:9530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25;top:4495;width:2;height:60">
                  <v:shape id="shape_0" coordorigin="9720,4495" coordsize="0,60" path="m9720,4555l9720,4495e" stroked="t" o:allowincell="f" style="position:absolute;left:9725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05;top:4495;width:2;height:60">
                  <v:shape id="shape_0" coordorigin="9900,4495" coordsize="0,60" path="m9900,4555l9900,4495e" stroked="t" o:allowincell="f" style="position:absolute;left:9905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86;top:4495;width:2;height:60">
                  <v:shape id="shape_0" coordorigin="10080,4495" coordsize="0,60" path="m10080,4555l10080,4495e" stroked="t" o:allowincell="f" style="position:absolute;left:10086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81;top:4495;width:2;height:60">
                  <v:shape id="shape_0" coordorigin="10275,4495" coordsize="0,60" path="m10275,4555l10275,4495e" stroked="t" o:allowincell="f" style="position:absolute;left:10281;top:4495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61;top:4495;width:4;height:60">
                  <v:shape id="shape_0" coordorigin="10455,4495" coordsize="0,60" path="m10455,4555l10455,4495e" stroked="t" o:allowincell="f" style="position:absolute;left:10463;top:4495;width:0;height: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61;top:4506;width:0;height:16;mso-wrap-style:none;v-text-anchor:middle;mso-position-horizontal-relative:page;mso-position-vertic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21;mso-wrap-style:none;v-text-anchor:middle;mso-position-horizontal-relative:page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19;mso-wrap-style:none;v-text-anchor:middle;mso-position-horizontal-relative:page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21;mso-wrap-style:none;v-text-anchor:middle;mso-position-horizontal-relative:page;mso-position-vertic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47;mso-wrap-style:none;v-text-anchor:middle;mso-position-horizontal-relative:page;mso-position-vertic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19;mso-wrap-style:none;v-text-anchor:middle;mso-position-horizontal-relative:page;mso-position-vertic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19;mso-wrap-style:none;v-text-anchor:middle;mso-position-horizontal-relative:page;mso-position-vertic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24;mso-wrap-style:none;v-text-anchor:middle;mso-position-horizontal-relative:page;mso-position-vertic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19;mso-wrap-style:none;v-text-anchor:middle;mso-position-horizontal-relative:page;mso-position-vertic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24;mso-wrap-style:none;v-text-anchor:middle;mso-position-horizontal-relative:page;mso-position-vertic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47;mso-wrap-style:none;v-text-anchor:middle;mso-position-horizontal-relative:page;mso-position-vertic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16;mso-wrap-style:none;v-text-anchor:middle;mso-position-horizontal-relative:page;mso-position-vertical-relative:pag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21;mso-wrap-style:none;v-text-anchor:middle;mso-position-horizontal-relative:page;mso-position-vertic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18;mso-wrap-style:none;v-text-anchor:middle;mso-position-horizontal-relative:page;mso-position-vertical-relative:pag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1;top:4506;width:0;height:19;mso-wrap-style:none;v-text-anchor:middle;mso-position-horizontal-relative:page;mso-position-vertical-relative:pag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21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48;mso-wrap-style:none;v-text-anchor:middle;mso-position-horizontal-relative:page;mso-position-vertic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9;mso-wrap-style:none;v-text-anchor:middle;mso-position-horizontal-relative:page;mso-position-vertical-relative:pag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9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24;mso-wrap-style:none;v-text-anchor:middle;mso-position-horizontal-relative:page;mso-position-vertic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9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24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45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6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21;mso-wrap-style:none;v-text-anchor:middle;mso-position-horizontal-relative:pag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8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9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21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47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9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4506;width:0;height:19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24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19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24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47;mso-wrap-style:none;v-text-anchor:middle;mso-position-horizontal-relative:page;mso-position-vertic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16;mso-wrap-style:none;v-text-anchor:middle;mso-position-horizontal-relative:page;mso-position-vertical-relative:pag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21;mso-wrap-style:none;v-text-anchor:middle;mso-position-horizontal-relative:page;mso-position-vertic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18;mso-wrap-style:none;v-text-anchor:middle;mso-position-horizontal-relative:page;mso-position-vertical-relative:pag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19;mso-wrap-style:none;v-text-anchor:middle;mso-position-horizontal-relative:page;mso-position-vertic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21;mso-wrap-style:none;v-text-anchor:middle;mso-position-horizontal-relative:page;mso-position-vertic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48;mso-wrap-style:none;v-text-anchor:middle;mso-position-horizontal-relative:page;mso-position-vertical-relative:pag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19;mso-wrap-style:none;v-text-anchor:middle;mso-position-horizontal-relative:page;mso-position-vertic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19;mso-wrap-style:none;v-text-anchor:middle;mso-position-horizontal-relative:page;mso-position-vertic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24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19;mso-wrap-style:none;v-text-anchor:middle;mso-position-horizontal-relative:page;mso-position-vertic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24;mso-wrap-style:none;v-text-anchor:middle;mso-position-horizontal-relative:page;mso-position-vertical-relative:pag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4506;width:0;height:47;mso-wrap-style:none;v-text-anchor:middle;mso-position-horizontal-relative:page;mso-position-vertical-relative:pag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group id="shape_0" style="position:absolute;left:1073;top:1068;width:9613;height:6658">
                  <v:shape id="shape_0" coordorigin="1080,1075" coordsize="9600,6645" path="m1080,7720l10680,7720l10680,1075l1080,1075l1080,7720xe" stroked="t" o:allowincell="f" style="position:absolute;left:1072;top:1068;width:9612;height:66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0720</wp:posOffset>
                </wp:positionH>
                <wp:positionV relativeFrom="page">
                  <wp:posOffset>5068570</wp:posOffset>
                </wp:positionV>
                <wp:extent cx="6094730" cy="47326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4732560"/>
                          <a:chOff x="0" y="0"/>
                          <a:chExt cx="6094800" cy="47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0" cy="47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47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5" h="7440">
                                  <a:moveTo>
                                    <a:pt x="1080" y="15430"/>
                                  </a:moveTo>
                                  <a:lnTo>
                                    <a:pt x="10665" y="15430"/>
                                  </a:lnTo>
                                  <a:lnTo>
                                    <a:pt x="10665" y="7990"/>
                                  </a:lnTo>
                                  <a:lnTo>
                                    <a:pt x="1080" y="7990"/>
                                  </a:lnTo>
                                  <a:lnTo>
                                    <a:pt x="1080" y="15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57040"/>
                            <a:ext cx="5694840" cy="41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41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6480">
                                  <a:moveTo>
                                    <a:pt x="1530" y="8395"/>
                                  </a:moveTo>
                                  <a:lnTo>
                                    <a:pt x="10485" y="8395"/>
                                  </a:lnTo>
                                  <a:lnTo>
                                    <a:pt x="10485" y="14875"/>
                                  </a:lnTo>
                                  <a:lnTo>
                                    <a:pt x="1530" y="14875"/>
                                  </a:lnTo>
                                  <a:lnTo>
                                    <a:pt x="1530" y="8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789000"/>
                            <a:ext cx="569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0">
                                  <a:moveTo>
                                    <a:pt x="1530" y="13945"/>
                                  </a:moveTo>
                                  <a:lnTo>
                                    <a:pt x="10485" y="13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197160"/>
                            <a:ext cx="569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0">
                                  <a:moveTo>
                                    <a:pt x="1530" y="13015"/>
                                  </a:moveTo>
                                  <a:lnTo>
                                    <a:pt x="10485" y="130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615040"/>
                            <a:ext cx="569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0">
                                  <a:moveTo>
                                    <a:pt x="1530" y="12100"/>
                                  </a:moveTo>
                                  <a:lnTo>
                                    <a:pt x="10485" y="12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023200"/>
                            <a:ext cx="569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0">
                                  <a:moveTo>
                                    <a:pt x="1530" y="11170"/>
                                  </a:moveTo>
                                  <a:lnTo>
                                    <a:pt x="10485" y="1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431360"/>
                            <a:ext cx="569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0">
                                  <a:moveTo>
                                    <a:pt x="1530" y="10240"/>
                                  </a:moveTo>
                                  <a:lnTo>
                                    <a:pt x="10485" y="10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848880"/>
                            <a:ext cx="569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0">
                                  <a:moveTo>
                                    <a:pt x="1530" y="9325"/>
                                  </a:moveTo>
                                  <a:lnTo>
                                    <a:pt x="10485" y="9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57040"/>
                            <a:ext cx="569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0">
                                  <a:moveTo>
                                    <a:pt x="1530" y="8395"/>
                                  </a:moveTo>
                                  <a:lnTo>
                                    <a:pt x="10485" y="8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57040"/>
                            <a:ext cx="5694840" cy="41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4840" cy="41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5" h="6480">
                                  <a:moveTo>
                                    <a:pt x="1530" y="8395"/>
                                  </a:moveTo>
                                  <a:lnTo>
                                    <a:pt x="10485" y="8395"/>
                                  </a:lnTo>
                                  <a:lnTo>
                                    <a:pt x="10485" y="14875"/>
                                  </a:lnTo>
                                  <a:lnTo>
                                    <a:pt x="1530" y="14875"/>
                                  </a:lnTo>
                                  <a:lnTo>
                                    <a:pt x="1530" y="8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727280"/>
                            <a:ext cx="1440" cy="26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70">
                                  <a:moveTo>
                                    <a:pt x="1628" y="10705"/>
                                  </a:moveTo>
                                  <a:lnTo>
                                    <a:pt x="162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727280"/>
                            <a:ext cx="47520" cy="26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0">
                                  <a:moveTo>
                                    <a:pt x="1590" y="10705"/>
                                  </a:moveTo>
                                  <a:lnTo>
                                    <a:pt x="1665" y="10705"/>
                                  </a:lnTo>
                                  <a:lnTo>
                                    <a:pt x="1665" y="14875"/>
                                  </a:lnTo>
                                  <a:lnTo>
                                    <a:pt x="1590" y="14875"/>
                                  </a:lnTo>
                                  <a:lnTo>
                                    <a:pt x="1590" y="10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1698480"/>
                            <a:ext cx="1440" cy="26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5">
                                  <a:moveTo>
                                    <a:pt x="1808" y="10660"/>
                                  </a:moveTo>
                                  <a:lnTo>
                                    <a:pt x="180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1698480"/>
                            <a:ext cx="47520" cy="26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15">
                                  <a:moveTo>
                                    <a:pt x="1770" y="10660"/>
                                  </a:moveTo>
                                  <a:lnTo>
                                    <a:pt x="1845" y="10660"/>
                                  </a:lnTo>
                                  <a:lnTo>
                                    <a:pt x="1845" y="14875"/>
                                  </a:lnTo>
                                  <a:lnTo>
                                    <a:pt x="1770" y="14875"/>
                                  </a:lnTo>
                                  <a:lnTo>
                                    <a:pt x="1770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746360"/>
                            <a:ext cx="144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0">
                                  <a:moveTo>
                                    <a:pt x="1995" y="10735"/>
                                  </a:moveTo>
                                  <a:lnTo>
                                    <a:pt x="1995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1746360"/>
                            <a:ext cx="5724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6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40">
                                  <a:moveTo>
                                    <a:pt x="1950" y="10735"/>
                                  </a:moveTo>
                                  <a:lnTo>
                                    <a:pt x="2040" y="10735"/>
                                  </a:lnTo>
                                  <a:lnTo>
                                    <a:pt x="2040" y="14875"/>
                                  </a:lnTo>
                                  <a:lnTo>
                                    <a:pt x="1950" y="14875"/>
                                  </a:lnTo>
                                  <a:lnTo>
                                    <a:pt x="1950" y="107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1698480"/>
                            <a:ext cx="1440" cy="26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5">
                                  <a:moveTo>
                                    <a:pt x="2183" y="10660"/>
                                  </a:moveTo>
                                  <a:lnTo>
                                    <a:pt x="218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698480"/>
                            <a:ext cx="47520" cy="26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15">
                                  <a:moveTo>
                                    <a:pt x="2145" y="10660"/>
                                  </a:moveTo>
                                  <a:lnTo>
                                    <a:pt x="2220" y="10660"/>
                                  </a:lnTo>
                                  <a:lnTo>
                                    <a:pt x="2220" y="14875"/>
                                  </a:lnTo>
                                  <a:lnTo>
                                    <a:pt x="2145" y="14875"/>
                                  </a:lnTo>
                                  <a:lnTo>
                                    <a:pt x="2145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1641600"/>
                            <a:ext cx="1440" cy="27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5">
                                  <a:moveTo>
                                    <a:pt x="2370" y="10570"/>
                                  </a:moveTo>
                                  <a:lnTo>
                                    <a:pt x="237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1641600"/>
                            <a:ext cx="57240" cy="27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05">
                                  <a:moveTo>
                                    <a:pt x="2325" y="10570"/>
                                  </a:moveTo>
                                  <a:lnTo>
                                    <a:pt x="2415" y="10570"/>
                                  </a:lnTo>
                                  <a:lnTo>
                                    <a:pt x="2415" y="14875"/>
                                  </a:lnTo>
                                  <a:lnTo>
                                    <a:pt x="2325" y="14875"/>
                                  </a:lnTo>
                                  <a:lnTo>
                                    <a:pt x="2325" y="10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960" y="1612800"/>
                            <a:ext cx="1440" cy="27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0">
                                  <a:moveTo>
                                    <a:pt x="2558" y="10525"/>
                                  </a:moveTo>
                                  <a:lnTo>
                                    <a:pt x="255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1612800"/>
                            <a:ext cx="47520" cy="27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50">
                                  <a:moveTo>
                                    <a:pt x="2520" y="10525"/>
                                  </a:moveTo>
                                  <a:lnTo>
                                    <a:pt x="2595" y="10525"/>
                                  </a:lnTo>
                                  <a:lnTo>
                                    <a:pt x="2595" y="14875"/>
                                  </a:lnTo>
                                  <a:lnTo>
                                    <a:pt x="2520" y="14875"/>
                                  </a:lnTo>
                                  <a:lnTo>
                                    <a:pt x="2520" y="10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1536120"/>
                            <a:ext cx="1440" cy="28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70">
                                  <a:moveTo>
                                    <a:pt x="2745" y="10405"/>
                                  </a:moveTo>
                                  <a:lnTo>
                                    <a:pt x="2745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1536120"/>
                            <a:ext cx="57240" cy="28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8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470">
                                  <a:moveTo>
                                    <a:pt x="2700" y="10405"/>
                                  </a:moveTo>
                                  <a:lnTo>
                                    <a:pt x="2790" y="10405"/>
                                  </a:lnTo>
                                  <a:lnTo>
                                    <a:pt x="2790" y="14875"/>
                                  </a:lnTo>
                                  <a:lnTo>
                                    <a:pt x="2700" y="14875"/>
                                  </a:lnTo>
                                  <a:lnTo>
                                    <a:pt x="2700" y="10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1670040"/>
                            <a:ext cx="144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60">
                                  <a:moveTo>
                                    <a:pt x="2933" y="10615"/>
                                  </a:moveTo>
                                  <a:lnTo>
                                    <a:pt x="293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670040"/>
                            <a:ext cx="4752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60">
                                  <a:moveTo>
                                    <a:pt x="2895" y="10615"/>
                                  </a:moveTo>
                                  <a:lnTo>
                                    <a:pt x="2970" y="10615"/>
                                  </a:lnTo>
                                  <a:lnTo>
                                    <a:pt x="2970" y="14875"/>
                                  </a:lnTo>
                                  <a:lnTo>
                                    <a:pt x="2895" y="14875"/>
                                  </a:lnTo>
                                  <a:lnTo>
                                    <a:pt x="2895" y="106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670040"/>
                            <a:ext cx="144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60">
                                  <a:moveTo>
                                    <a:pt x="3113" y="10615"/>
                                  </a:moveTo>
                                  <a:lnTo>
                                    <a:pt x="311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1670040"/>
                            <a:ext cx="4752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60">
                                  <a:moveTo>
                                    <a:pt x="3075" y="10615"/>
                                  </a:moveTo>
                                  <a:lnTo>
                                    <a:pt x="3150" y="10615"/>
                                  </a:lnTo>
                                  <a:lnTo>
                                    <a:pt x="3150" y="14875"/>
                                  </a:lnTo>
                                  <a:lnTo>
                                    <a:pt x="3075" y="14875"/>
                                  </a:lnTo>
                                  <a:lnTo>
                                    <a:pt x="3075" y="106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670040"/>
                            <a:ext cx="144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60">
                                  <a:moveTo>
                                    <a:pt x="3300" y="10615"/>
                                  </a:moveTo>
                                  <a:lnTo>
                                    <a:pt x="3300" y="1487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1670040"/>
                            <a:ext cx="3816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60">
                                  <a:moveTo>
                                    <a:pt x="3270" y="10615"/>
                                  </a:moveTo>
                                  <a:lnTo>
                                    <a:pt x="3330" y="10615"/>
                                  </a:lnTo>
                                  <a:lnTo>
                                    <a:pt x="3330" y="14875"/>
                                  </a:lnTo>
                                  <a:lnTo>
                                    <a:pt x="3270" y="14875"/>
                                  </a:lnTo>
                                  <a:lnTo>
                                    <a:pt x="3270" y="106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1641600"/>
                            <a:ext cx="1440" cy="27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5">
                                  <a:moveTo>
                                    <a:pt x="3488" y="10570"/>
                                  </a:moveTo>
                                  <a:lnTo>
                                    <a:pt x="348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1641600"/>
                            <a:ext cx="47520" cy="27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05">
                                  <a:moveTo>
                                    <a:pt x="3450" y="10570"/>
                                  </a:moveTo>
                                  <a:lnTo>
                                    <a:pt x="3525" y="10570"/>
                                  </a:lnTo>
                                  <a:lnTo>
                                    <a:pt x="3525" y="14875"/>
                                  </a:lnTo>
                                  <a:lnTo>
                                    <a:pt x="3450" y="14875"/>
                                  </a:lnTo>
                                  <a:lnTo>
                                    <a:pt x="3450" y="10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240" y="1650960"/>
                            <a:ext cx="1440" cy="27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90">
                                  <a:moveTo>
                                    <a:pt x="3675" y="10585"/>
                                  </a:moveTo>
                                  <a:lnTo>
                                    <a:pt x="3675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1650960"/>
                            <a:ext cx="57240" cy="27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90">
                                  <a:moveTo>
                                    <a:pt x="3630" y="10585"/>
                                  </a:moveTo>
                                  <a:lnTo>
                                    <a:pt x="3720" y="10585"/>
                                  </a:lnTo>
                                  <a:lnTo>
                                    <a:pt x="3720" y="14875"/>
                                  </a:lnTo>
                                  <a:lnTo>
                                    <a:pt x="3630" y="14875"/>
                                  </a:lnTo>
                                  <a:lnTo>
                                    <a:pt x="3630" y="10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1622520"/>
                            <a:ext cx="1440" cy="27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35">
                                  <a:moveTo>
                                    <a:pt x="3863" y="10540"/>
                                  </a:moveTo>
                                  <a:lnTo>
                                    <a:pt x="386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622520"/>
                            <a:ext cx="47520" cy="27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7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35">
                                  <a:moveTo>
                                    <a:pt x="3825" y="10540"/>
                                  </a:moveTo>
                                  <a:lnTo>
                                    <a:pt x="3900" y="10540"/>
                                  </a:lnTo>
                                  <a:lnTo>
                                    <a:pt x="3900" y="14875"/>
                                  </a:lnTo>
                                  <a:lnTo>
                                    <a:pt x="3825" y="14875"/>
                                  </a:lnTo>
                                  <a:lnTo>
                                    <a:pt x="3825" y="10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1545480"/>
                            <a:ext cx="1440" cy="28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55">
                                  <a:moveTo>
                                    <a:pt x="4050" y="10420"/>
                                  </a:moveTo>
                                  <a:lnTo>
                                    <a:pt x="405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1545480"/>
                            <a:ext cx="57240" cy="28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8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455">
                                  <a:moveTo>
                                    <a:pt x="4005" y="10420"/>
                                  </a:moveTo>
                                  <a:lnTo>
                                    <a:pt x="4095" y="10420"/>
                                  </a:lnTo>
                                  <a:lnTo>
                                    <a:pt x="4095" y="14875"/>
                                  </a:lnTo>
                                  <a:lnTo>
                                    <a:pt x="4005" y="14875"/>
                                  </a:lnTo>
                                  <a:lnTo>
                                    <a:pt x="4005" y="10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1469520"/>
                            <a:ext cx="1440" cy="29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75">
                                  <a:moveTo>
                                    <a:pt x="4238" y="10300"/>
                                  </a:moveTo>
                                  <a:lnTo>
                                    <a:pt x="423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1469520"/>
                            <a:ext cx="47520" cy="29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9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75">
                                  <a:moveTo>
                                    <a:pt x="4200" y="10300"/>
                                  </a:moveTo>
                                  <a:lnTo>
                                    <a:pt x="4275" y="10300"/>
                                  </a:lnTo>
                                  <a:lnTo>
                                    <a:pt x="4275" y="14875"/>
                                  </a:lnTo>
                                  <a:lnTo>
                                    <a:pt x="4200" y="14875"/>
                                  </a:lnTo>
                                  <a:lnTo>
                                    <a:pt x="4200" y="10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1421640"/>
                            <a:ext cx="1440" cy="29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50">
                                  <a:moveTo>
                                    <a:pt x="4425" y="10225"/>
                                  </a:moveTo>
                                  <a:lnTo>
                                    <a:pt x="4425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1421640"/>
                            <a:ext cx="57240" cy="29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9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650">
                                  <a:moveTo>
                                    <a:pt x="4380" y="10225"/>
                                  </a:moveTo>
                                  <a:lnTo>
                                    <a:pt x="4470" y="10225"/>
                                  </a:lnTo>
                                  <a:lnTo>
                                    <a:pt x="4470" y="14875"/>
                                  </a:lnTo>
                                  <a:lnTo>
                                    <a:pt x="4380" y="14875"/>
                                  </a:lnTo>
                                  <a:lnTo>
                                    <a:pt x="4380" y="10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355040"/>
                            <a:ext cx="1440" cy="30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55">
                                  <a:moveTo>
                                    <a:pt x="4613" y="10120"/>
                                  </a:moveTo>
                                  <a:lnTo>
                                    <a:pt x="461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355040"/>
                            <a:ext cx="47520" cy="30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0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55">
                                  <a:moveTo>
                                    <a:pt x="4575" y="10120"/>
                                  </a:moveTo>
                                  <a:lnTo>
                                    <a:pt x="4650" y="10120"/>
                                  </a:lnTo>
                                  <a:lnTo>
                                    <a:pt x="4650" y="14875"/>
                                  </a:lnTo>
                                  <a:lnTo>
                                    <a:pt x="4575" y="14875"/>
                                  </a:lnTo>
                                  <a:lnTo>
                                    <a:pt x="4575" y="10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1278720"/>
                            <a:ext cx="1440" cy="31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5">
                                  <a:moveTo>
                                    <a:pt x="4800" y="10000"/>
                                  </a:moveTo>
                                  <a:lnTo>
                                    <a:pt x="480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1278720"/>
                            <a:ext cx="57240" cy="31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1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75">
                                  <a:moveTo>
                                    <a:pt x="4755" y="10000"/>
                                  </a:moveTo>
                                  <a:lnTo>
                                    <a:pt x="4845" y="10000"/>
                                  </a:lnTo>
                                  <a:lnTo>
                                    <a:pt x="4845" y="14875"/>
                                  </a:lnTo>
                                  <a:lnTo>
                                    <a:pt x="4755" y="14875"/>
                                  </a:lnTo>
                                  <a:lnTo>
                                    <a:pt x="4755" y="10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5440" y="1259280"/>
                            <a:ext cx="1440" cy="31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05">
                                  <a:moveTo>
                                    <a:pt x="4988" y="9970"/>
                                  </a:moveTo>
                                  <a:lnTo>
                                    <a:pt x="498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1259280"/>
                            <a:ext cx="47520" cy="31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1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05">
                                  <a:moveTo>
                                    <a:pt x="4950" y="9970"/>
                                  </a:moveTo>
                                  <a:lnTo>
                                    <a:pt x="5025" y="9970"/>
                                  </a:lnTo>
                                  <a:lnTo>
                                    <a:pt x="5025" y="14875"/>
                                  </a:lnTo>
                                  <a:lnTo>
                                    <a:pt x="4950" y="14875"/>
                                  </a:lnTo>
                                  <a:lnTo>
                                    <a:pt x="4950" y="9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307520"/>
                            <a:ext cx="1440" cy="30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0">
                                  <a:moveTo>
                                    <a:pt x="5168" y="10045"/>
                                  </a:moveTo>
                                  <a:lnTo>
                                    <a:pt x="516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1307520"/>
                            <a:ext cx="47520" cy="30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0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830">
                                  <a:moveTo>
                                    <a:pt x="5130" y="10045"/>
                                  </a:moveTo>
                                  <a:lnTo>
                                    <a:pt x="5205" y="10045"/>
                                  </a:lnTo>
                                  <a:lnTo>
                                    <a:pt x="5205" y="14875"/>
                                  </a:lnTo>
                                  <a:lnTo>
                                    <a:pt x="5130" y="14875"/>
                                  </a:lnTo>
                                  <a:lnTo>
                                    <a:pt x="5130" y="100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1154520"/>
                            <a:ext cx="1440" cy="32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70">
                                  <a:moveTo>
                                    <a:pt x="5355" y="9805"/>
                                  </a:moveTo>
                                  <a:lnTo>
                                    <a:pt x="5355" y="1487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1154520"/>
                            <a:ext cx="38160" cy="32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70">
                                  <a:moveTo>
                                    <a:pt x="5325" y="9805"/>
                                  </a:moveTo>
                                  <a:lnTo>
                                    <a:pt x="5385" y="9805"/>
                                  </a:lnTo>
                                  <a:lnTo>
                                    <a:pt x="5385" y="14875"/>
                                  </a:lnTo>
                                  <a:lnTo>
                                    <a:pt x="5325" y="14875"/>
                                  </a:lnTo>
                                  <a:lnTo>
                                    <a:pt x="5325" y="9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880" y="1221120"/>
                            <a:ext cx="1440" cy="31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5">
                                  <a:moveTo>
                                    <a:pt x="5543" y="9910"/>
                                  </a:moveTo>
                                  <a:lnTo>
                                    <a:pt x="554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1221120"/>
                            <a:ext cx="47520" cy="31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1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65">
                                  <a:moveTo>
                                    <a:pt x="5505" y="9910"/>
                                  </a:moveTo>
                                  <a:lnTo>
                                    <a:pt x="5580" y="9910"/>
                                  </a:lnTo>
                                  <a:lnTo>
                                    <a:pt x="5580" y="14875"/>
                                  </a:lnTo>
                                  <a:lnTo>
                                    <a:pt x="5505" y="14875"/>
                                  </a:lnTo>
                                  <a:lnTo>
                                    <a:pt x="5505" y="99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182960"/>
                            <a:ext cx="144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5">
                                  <a:moveTo>
                                    <a:pt x="5723" y="9850"/>
                                  </a:moveTo>
                                  <a:lnTo>
                                    <a:pt x="572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182960"/>
                            <a:ext cx="4752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1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25">
                                  <a:moveTo>
                                    <a:pt x="5685" y="9850"/>
                                  </a:moveTo>
                                  <a:lnTo>
                                    <a:pt x="5760" y="9850"/>
                                  </a:lnTo>
                                  <a:lnTo>
                                    <a:pt x="5760" y="14875"/>
                                  </a:lnTo>
                                  <a:lnTo>
                                    <a:pt x="5685" y="14875"/>
                                  </a:lnTo>
                                  <a:lnTo>
                                    <a:pt x="5685" y="9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1520" y="1230480"/>
                            <a:ext cx="1440" cy="31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0">
                                  <a:moveTo>
                                    <a:pt x="5910" y="9925"/>
                                  </a:moveTo>
                                  <a:lnTo>
                                    <a:pt x="591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080" y="1230480"/>
                            <a:ext cx="57240" cy="31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1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950">
                                  <a:moveTo>
                                    <a:pt x="5865" y="9925"/>
                                  </a:moveTo>
                                  <a:lnTo>
                                    <a:pt x="5955" y="9925"/>
                                  </a:lnTo>
                                  <a:lnTo>
                                    <a:pt x="5955" y="14875"/>
                                  </a:lnTo>
                                  <a:lnTo>
                                    <a:pt x="5865" y="14875"/>
                                  </a:lnTo>
                                  <a:lnTo>
                                    <a:pt x="5865" y="9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1240200"/>
                            <a:ext cx="1440" cy="31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35">
                                  <a:moveTo>
                                    <a:pt x="6105" y="9940"/>
                                  </a:moveTo>
                                  <a:lnTo>
                                    <a:pt x="6105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240200"/>
                            <a:ext cx="57240" cy="31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1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935">
                                  <a:moveTo>
                                    <a:pt x="6060" y="9940"/>
                                  </a:moveTo>
                                  <a:lnTo>
                                    <a:pt x="6150" y="9940"/>
                                  </a:lnTo>
                                  <a:lnTo>
                                    <a:pt x="6150" y="14875"/>
                                  </a:lnTo>
                                  <a:lnTo>
                                    <a:pt x="6060" y="14875"/>
                                  </a:lnTo>
                                  <a:lnTo>
                                    <a:pt x="6060" y="9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259280"/>
                            <a:ext cx="1440" cy="31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05">
                                  <a:moveTo>
                                    <a:pt x="6293" y="9970"/>
                                  </a:moveTo>
                                  <a:lnTo>
                                    <a:pt x="629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120" y="1259280"/>
                            <a:ext cx="47520" cy="31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1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05">
                                  <a:moveTo>
                                    <a:pt x="6255" y="9970"/>
                                  </a:moveTo>
                                  <a:lnTo>
                                    <a:pt x="6330" y="9970"/>
                                  </a:lnTo>
                                  <a:lnTo>
                                    <a:pt x="6330" y="14875"/>
                                  </a:lnTo>
                                  <a:lnTo>
                                    <a:pt x="6255" y="14875"/>
                                  </a:lnTo>
                                  <a:lnTo>
                                    <a:pt x="6255" y="9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269360"/>
                            <a:ext cx="1440" cy="311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1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90">
                                  <a:moveTo>
                                    <a:pt x="6480" y="9985"/>
                                  </a:moveTo>
                                  <a:lnTo>
                                    <a:pt x="648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1269360"/>
                            <a:ext cx="57240" cy="311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11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90">
                                  <a:moveTo>
                                    <a:pt x="6435" y="9985"/>
                                  </a:moveTo>
                                  <a:lnTo>
                                    <a:pt x="6525" y="9985"/>
                                  </a:lnTo>
                                  <a:lnTo>
                                    <a:pt x="6525" y="14875"/>
                                  </a:lnTo>
                                  <a:lnTo>
                                    <a:pt x="6435" y="14875"/>
                                  </a:lnTo>
                                  <a:lnTo>
                                    <a:pt x="6435" y="99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11760"/>
                            <a:ext cx="144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0">
                                  <a:moveTo>
                                    <a:pt x="6668" y="9895"/>
                                  </a:moveTo>
                                  <a:lnTo>
                                    <a:pt x="666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440" y="1211760"/>
                            <a:ext cx="4752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80">
                                  <a:moveTo>
                                    <a:pt x="6630" y="9895"/>
                                  </a:moveTo>
                                  <a:lnTo>
                                    <a:pt x="6705" y="9895"/>
                                  </a:lnTo>
                                  <a:lnTo>
                                    <a:pt x="6705" y="14875"/>
                                  </a:lnTo>
                                  <a:lnTo>
                                    <a:pt x="6630" y="14875"/>
                                  </a:lnTo>
                                  <a:lnTo>
                                    <a:pt x="6630" y="9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1163880"/>
                            <a:ext cx="1440" cy="32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55">
                                  <a:moveTo>
                                    <a:pt x="6848" y="9820"/>
                                  </a:moveTo>
                                  <a:lnTo>
                                    <a:pt x="684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1163880"/>
                            <a:ext cx="47520" cy="32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55">
                                  <a:moveTo>
                                    <a:pt x="6810" y="9820"/>
                                  </a:moveTo>
                                  <a:lnTo>
                                    <a:pt x="6885" y="9820"/>
                                  </a:lnTo>
                                  <a:lnTo>
                                    <a:pt x="6885" y="14875"/>
                                  </a:lnTo>
                                  <a:lnTo>
                                    <a:pt x="6810" y="14875"/>
                                  </a:lnTo>
                                  <a:lnTo>
                                    <a:pt x="6810" y="9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200" y="1135440"/>
                            <a:ext cx="1440" cy="32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0">
                                  <a:moveTo>
                                    <a:pt x="7035" y="9775"/>
                                  </a:moveTo>
                                  <a:lnTo>
                                    <a:pt x="7035" y="1487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1135440"/>
                            <a:ext cx="38160" cy="32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2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100">
                                  <a:moveTo>
                                    <a:pt x="7005" y="9775"/>
                                  </a:moveTo>
                                  <a:lnTo>
                                    <a:pt x="7065" y="9775"/>
                                  </a:lnTo>
                                  <a:lnTo>
                                    <a:pt x="7065" y="14875"/>
                                  </a:lnTo>
                                  <a:lnTo>
                                    <a:pt x="7005" y="14875"/>
                                  </a:lnTo>
                                  <a:lnTo>
                                    <a:pt x="7005" y="9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1097280"/>
                            <a:ext cx="1440" cy="328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60">
                                  <a:moveTo>
                                    <a:pt x="7223" y="9715"/>
                                  </a:moveTo>
                                  <a:lnTo>
                                    <a:pt x="722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2240" y="1097280"/>
                            <a:ext cx="47520" cy="328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60">
                                  <a:moveTo>
                                    <a:pt x="7185" y="9715"/>
                                  </a:moveTo>
                                  <a:lnTo>
                                    <a:pt x="7260" y="9715"/>
                                  </a:lnTo>
                                  <a:lnTo>
                                    <a:pt x="7260" y="14875"/>
                                  </a:lnTo>
                                  <a:lnTo>
                                    <a:pt x="7185" y="14875"/>
                                  </a:lnTo>
                                  <a:lnTo>
                                    <a:pt x="7185" y="97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0840" y="1182960"/>
                            <a:ext cx="144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5">
                                  <a:moveTo>
                                    <a:pt x="7403" y="9850"/>
                                  </a:moveTo>
                                  <a:lnTo>
                                    <a:pt x="740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1182960"/>
                            <a:ext cx="4752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1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25">
                                  <a:moveTo>
                                    <a:pt x="7365" y="9850"/>
                                  </a:moveTo>
                                  <a:lnTo>
                                    <a:pt x="7440" y="9850"/>
                                  </a:lnTo>
                                  <a:lnTo>
                                    <a:pt x="7440" y="14875"/>
                                  </a:lnTo>
                                  <a:lnTo>
                                    <a:pt x="7365" y="14875"/>
                                  </a:lnTo>
                                  <a:lnTo>
                                    <a:pt x="7365" y="9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1173600"/>
                            <a:ext cx="1440" cy="32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40">
                                  <a:moveTo>
                                    <a:pt x="7590" y="9835"/>
                                  </a:moveTo>
                                  <a:lnTo>
                                    <a:pt x="759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1560" y="1173600"/>
                            <a:ext cx="57240" cy="32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2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40">
                                  <a:moveTo>
                                    <a:pt x="7545" y="9835"/>
                                  </a:moveTo>
                                  <a:lnTo>
                                    <a:pt x="7635" y="9835"/>
                                  </a:lnTo>
                                  <a:lnTo>
                                    <a:pt x="7635" y="14875"/>
                                  </a:lnTo>
                                  <a:lnTo>
                                    <a:pt x="7545" y="14875"/>
                                  </a:lnTo>
                                  <a:lnTo>
                                    <a:pt x="7545" y="9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9520" y="1192680"/>
                            <a:ext cx="1440" cy="31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0">
                                  <a:moveTo>
                                    <a:pt x="7778" y="9865"/>
                                  </a:moveTo>
                                  <a:lnTo>
                                    <a:pt x="777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5400" y="1192680"/>
                            <a:ext cx="47520" cy="31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1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10">
                                  <a:moveTo>
                                    <a:pt x="7740" y="9865"/>
                                  </a:moveTo>
                                  <a:lnTo>
                                    <a:pt x="7815" y="9865"/>
                                  </a:lnTo>
                                  <a:lnTo>
                                    <a:pt x="7815" y="14875"/>
                                  </a:lnTo>
                                  <a:lnTo>
                                    <a:pt x="7740" y="14875"/>
                                  </a:lnTo>
                                  <a:lnTo>
                                    <a:pt x="7740" y="98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1182960"/>
                            <a:ext cx="144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5">
                                  <a:moveTo>
                                    <a:pt x="7965" y="9850"/>
                                  </a:moveTo>
                                  <a:lnTo>
                                    <a:pt x="7965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9880" y="1182960"/>
                            <a:ext cx="5724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1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25">
                                  <a:moveTo>
                                    <a:pt x="7920" y="9850"/>
                                  </a:moveTo>
                                  <a:lnTo>
                                    <a:pt x="8010" y="9850"/>
                                  </a:lnTo>
                                  <a:lnTo>
                                    <a:pt x="8010" y="14875"/>
                                  </a:lnTo>
                                  <a:lnTo>
                                    <a:pt x="7920" y="14875"/>
                                  </a:lnTo>
                                  <a:lnTo>
                                    <a:pt x="7920" y="9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1163880"/>
                            <a:ext cx="1440" cy="32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55">
                                  <a:moveTo>
                                    <a:pt x="8160" y="9820"/>
                                  </a:moveTo>
                                  <a:lnTo>
                                    <a:pt x="816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4080" y="1163880"/>
                            <a:ext cx="57240" cy="32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2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55">
                                  <a:moveTo>
                                    <a:pt x="8115" y="9820"/>
                                  </a:moveTo>
                                  <a:lnTo>
                                    <a:pt x="8205" y="9820"/>
                                  </a:lnTo>
                                  <a:lnTo>
                                    <a:pt x="8205" y="14875"/>
                                  </a:lnTo>
                                  <a:lnTo>
                                    <a:pt x="8115" y="14875"/>
                                  </a:lnTo>
                                  <a:lnTo>
                                    <a:pt x="8115" y="9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1125720"/>
                            <a:ext cx="1440" cy="32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8348" y="9760"/>
                                  </a:moveTo>
                                  <a:lnTo>
                                    <a:pt x="834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920" y="1125720"/>
                            <a:ext cx="47520" cy="32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15">
                                  <a:moveTo>
                                    <a:pt x="8310" y="9760"/>
                                  </a:moveTo>
                                  <a:lnTo>
                                    <a:pt x="8385" y="9760"/>
                                  </a:lnTo>
                                  <a:lnTo>
                                    <a:pt x="8385" y="14875"/>
                                  </a:lnTo>
                                  <a:lnTo>
                                    <a:pt x="8310" y="14875"/>
                                  </a:lnTo>
                                  <a:lnTo>
                                    <a:pt x="8310" y="97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6520" y="1059120"/>
                            <a:ext cx="1440" cy="33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20">
                                  <a:moveTo>
                                    <a:pt x="8528" y="9655"/>
                                  </a:moveTo>
                                  <a:lnTo>
                                    <a:pt x="852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0" y="1059120"/>
                            <a:ext cx="47520" cy="33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3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220">
                                  <a:moveTo>
                                    <a:pt x="8490" y="9655"/>
                                  </a:moveTo>
                                  <a:lnTo>
                                    <a:pt x="8565" y="9655"/>
                                  </a:lnTo>
                                  <a:lnTo>
                                    <a:pt x="8565" y="14875"/>
                                  </a:lnTo>
                                  <a:lnTo>
                                    <a:pt x="8490" y="14875"/>
                                  </a:lnTo>
                                  <a:lnTo>
                                    <a:pt x="8490" y="96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5320" y="1011600"/>
                            <a:ext cx="1440" cy="33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95">
                                  <a:moveTo>
                                    <a:pt x="8715" y="9580"/>
                                  </a:moveTo>
                                  <a:lnTo>
                                    <a:pt x="8715" y="1487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6240" y="1011600"/>
                            <a:ext cx="38160" cy="33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3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95">
                                  <a:moveTo>
                                    <a:pt x="8685" y="9580"/>
                                  </a:moveTo>
                                  <a:lnTo>
                                    <a:pt x="8745" y="9580"/>
                                  </a:lnTo>
                                  <a:lnTo>
                                    <a:pt x="8745" y="14875"/>
                                  </a:lnTo>
                                  <a:lnTo>
                                    <a:pt x="8685" y="14875"/>
                                  </a:lnTo>
                                  <a:lnTo>
                                    <a:pt x="8685" y="9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5200" y="973440"/>
                            <a:ext cx="1440" cy="34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55">
                                  <a:moveTo>
                                    <a:pt x="8903" y="9520"/>
                                  </a:moveTo>
                                  <a:lnTo>
                                    <a:pt x="890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080" y="973440"/>
                            <a:ext cx="47520" cy="34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55">
                                  <a:moveTo>
                                    <a:pt x="8865" y="9520"/>
                                  </a:moveTo>
                                  <a:lnTo>
                                    <a:pt x="8940" y="9520"/>
                                  </a:lnTo>
                                  <a:lnTo>
                                    <a:pt x="8940" y="14875"/>
                                  </a:lnTo>
                                  <a:lnTo>
                                    <a:pt x="8865" y="14875"/>
                                  </a:lnTo>
                                  <a:lnTo>
                                    <a:pt x="8865" y="9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9680" y="915840"/>
                            <a:ext cx="1440" cy="34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45">
                                  <a:moveTo>
                                    <a:pt x="9083" y="9430"/>
                                  </a:moveTo>
                                  <a:lnTo>
                                    <a:pt x="908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5560" y="915840"/>
                            <a:ext cx="47520" cy="34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4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445">
                                  <a:moveTo>
                                    <a:pt x="9045" y="9430"/>
                                  </a:moveTo>
                                  <a:lnTo>
                                    <a:pt x="9120" y="9430"/>
                                  </a:lnTo>
                                  <a:lnTo>
                                    <a:pt x="9120" y="14875"/>
                                  </a:lnTo>
                                  <a:lnTo>
                                    <a:pt x="9045" y="14875"/>
                                  </a:lnTo>
                                  <a:lnTo>
                                    <a:pt x="9045" y="9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8120" y="877680"/>
                            <a:ext cx="1440" cy="35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05">
                                  <a:moveTo>
                                    <a:pt x="9270" y="9370"/>
                                  </a:moveTo>
                                  <a:lnTo>
                                    <a:pt x="927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9680" y="877680"/>
                            <a:ext cx="57240" cy="35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5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505">
                                  <a:moveTo>
                                    <a:pt x="9225" y="9370"/>
                                  </a:moveTo>
                                  <a:lnTo>
                                    <a:pt x="9315" y="9370"/>
                                  </a:lnTo>
                                  <a:lnTo>
                                    <a:pt x="9315" y="14875"/>
                                  </a:lnTo>
                                  <a:lnTo>
                                    <a:pt x="9225" y="14875"/>
                                  </a:lnTo>
                                  <a:lnTo>
                                    <a:pt x="9225" y="9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360" y="887040"/>
                            <a:ext cx="1440" cy="34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90">
                                  <a:moveTo>
                                    <a:pt x="9458" y="9385"/>
                                  </a:moveTo>
                                  <a:lnTo>
                                    <a:pt x="945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4240" y="887040"/>
                            <a:ext cx="47520" cy="34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4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490">
                                  <a:moveTo>
                                    <a:pt x="9420" y="9385"/>
                                  </a:moveTo>
                                  <a:lnTo>
                                    <a:pt x="9495" y="9385"/>
                                  </a:lnTo>
                                  <a:lnTo>
                                    <a:pt x="9495" y="14875"/>
                                  </a:lnTo>
                                  <a:lnTo>
                                    <a:pt x="9420" y="14875"/>
                                  </a:lnTo>
                                  <a:lnTo>
                                    <a:pt x="9420" y="9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160" y="983160"/>
                            <a:ext cx="1440" cy="33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40">
                                  <a:moveTo>
                                    <a:pt x="9645" y="9535"/>
                                  </a:moveTo>
                                  <a:lnTo>
                                    <a:pt x="9645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360" y="983160"/>
                            <a:ext cx="57240" cy="33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3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340">
                                  <a:moveTo>
                                    <a:pt x="9600" y="9535"/>
                                  </a:moveTo>
                                  <a:lnTo>
                                    <a:pt x="9690" y="9535"/>
                                  </a:lnTo>
                                  <a:lnTo>
                                    <a:pt x="9690" y="14875"/>
                                  </a:lnTo>
                                  <a:lnTo>
                                    <a:pt x="9600" y="14875"/>
                                  </a:lnTo>
                                  <a:lnTo>
                                    <a:pt x="9600" y="9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6320" y="992520"/>
                            <a:ext cx="1440" cy="33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25">
                                  <a:moveTo>
                                    <a:pt x="9833" y="9550"/>
                                  </a:moveTo>
                                  <a:lnTo>
                                    <a:pt x="9833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200" y="992520"/>
                            <a:ext cx="47520" cy="33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3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25">
                                  <a:moveTo>
                                    <a:pt x="9795" y="9550"/>
                                  </a:moveTo>
                                  <a:lnTo>
                                    <a:pt x="9870" y="9550"/>
                                  </a:lnTo>
                                  <a:lnTo>
                                    <a:pt x="9870" y="14875"/>
                                  </a:lnTo>
                                  <a:lnTo>
                                    <a:pt x="9795" y="14875"/>
                                  </a:lnTo>
                                  <a:lnTo>
                                    <a:pt x="9795" y="9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5120" y="1030680"/>
                            <a:ext cx="1440" cy="33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65">
                                  <a:moveTo>
                                    <a:pt x="10020" y="9610"/>
                                  </a:moveTo>
                                  <a:lnTo>
                                    <a:pt x="10020" y="148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6680" y="1030680"/>
                            <a:ext cx="57240" cy="33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3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65">
                                  <a:moveTo>
                                    <a:pt x="9975" y="9610"/>
                                  </a:moveTo>
                                  <a:lnTo>
                                    <a:pt x="10065" y="9610"/>
                                  </a:lnTo>
                                  <a:lnTo>
                                    <a:pt x="10065" y="14875"/>
                                  </a:lnTo>
                                  <a:lnTo>
                                    <a:pt x="9975" y="14875"/>
                                  </a:lnTo>
                                  <a:lnTo>
                                    <a:pt x="9975" y="9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5000" y="973440"/>
                            <a:ext cx="1440" cy="34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55">
                                  <a:moveTo>
                                    <a:pt x="10208" y="9520"/>
                                  </a:moveTo>
                                  <a:lnTo>
                                    <a:pt x="1020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0880" y="973440"/>
                            <a:ext cx="47520" cy="34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55">
                                  <a:moveTo>
                                    <a:pt x="10170" y="9520"/>
                                  </a:moveTo>
                                  <a:lnTo>
                                    <a:pt x="10245" y="9520"/>
                                  </a:lnTo>
                                  <a:lnTo>
                                    <a:pt x="10245" y="14875"/>
                                  </a:lnTo>
                                  <a:lnTo>
                                    <a:pt x="10170" y="14875"/>
                                  </a:lnTo>
                                  <a:lnTo>
                                    <a:pt x="10170" y="9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9480" y="964080"/>
                            <a:ext cx="1440" cy="34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70">
                                  <a:moveTo>
                                    <a:pt x="10388" y="9505"/>
                                  </a:moveTo>
                                  <a:lnTo>
                                    <a:pt x="10388" y="1487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964080"/>
                            <a:ext cx="47520" cy="34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4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70">
                                  <a:moveTo>
                                    <a:pt x="10350" y="9505"/>
                                  </a:moveTo>
                                  <a:lnTo>
                                    <a:pt x="10425" y="9505"/>
                                  </a:lnTo>
                                  <a:lnTo>
                                    <a:pt x="10425" y="14875"/>
                                  </a:lnTo>
                                  <a:lnTo>
                                    <a:pt x="10350" y="14875"/>
                                  </a:lnTo>
                                  <a:lnTo>
                                    <a:pt x="10350" y="95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57040"/>
                            <a:ext cx="1440" cy="41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95">
                                  <a:moveTo>
                                    <a:pt x="1530" y="8395"/>
                                  </a:moveTo>
                                  <a:lnTo>
                                    <a:pt x="1530" y="14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4380120"/>
                            <a:ext cx="57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5" h="0">
                                  <a:moveTo>
                                    <a:pt x="1500" y="14875"/>
                                  </a:moveTo>
                                  <a:lnTo>
                                    <a:pt x="10485" y="14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78900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00" y="13945"/>
                                  </a:moveTo>
                                  <a:lnTo>
                                    <a:pt x="1575" y="13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19716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00" y="13015"/>
                                  </a:moveTo>
                                  <a:lnTo>
                                    <a:pt x="1575" y="130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61504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00" y="12100"/>
                                  </a:moveTo>
                                  <a:lnTo>
                                    <a:pt x="1575" y="12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02320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00" y="11170"/>
                                  </a:moveTo>
                                  <a:lnTo>
                                    <a:pt x="1575" y="1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43136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00" y="10240"/>
                                  </a:moveTo>
                                  <a:lnTo>
                                    <a:pt x="1575" y="10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8488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00" y="9325"/>
                                  </a:moveTo>
                                  <a:lnTo>
                                    <a:pt x="1575" y="9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5704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1500" y="8395"/>
                                  </a:moveTo>
                                  <a:lnTo>
                                    <a:pt x="1575" y="8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725" y="14890"/>
                                  </a:moveTo>
                                  <a:lnTo>
                                    <a:pt x="172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05" y="14890"/>
                                  </a:moveTo>
                                  <a:lnTo>
                                    <a:pt x="190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100" y="14890"/>
                                  </a:moveTo>
                                  <a:lnTo>
                                    <a:pt x="210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80" y="14890"/>
                                  </a:moveTo>
                                  <a:lnTo>
                                    <a:pt x="228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475" y="14890"/>
                                  </a:moveTo>
                                  <a:lnTo>
                                    <a:pt x="247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655" y="14890"/>
                                  </a:moveTo>
                                  <a:lnTo>
                                    <a:pt x="265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50" y="14890"/>
                                  </a:moveTo>
                                  <a:lnTo>
                                    <a:pt x="285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030" y="14890"/>
                                  </a:moveTo>
                                  <a:lnTo>
                                    <a:pt x="303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210" y="14890"/>
                                  </a:moveTo>
                                  <a:lnTo>
                                    <a:pt x="321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390" y="14890"/>
                                  </a:moveTo>
                                  <a:lnTo>
                                    <a:pt x="339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85" y="14890"/>
                                  </a:moveTo>
                                  <a:lnTo>
                                    <a:pt x="358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780" y="14890"/>
                                  </a:moveTo>
                                  <a:lnTo>
                                    <a:pt x="378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960" y="14890"/>
                                  </a:moveTo>
                                  <a:lnTo>
                                    <a:pt x="396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55" y="14890"/>
                                  </a:moveTo>
                                  <a:lnTo>
                                    <a:pt x="415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335" y="14890"/>
                                  </a:moveTo>
                                  <a:lnTo>
                                    <a:pt x="433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530" y="14890"/>
                                  </a:moveTo>
                                  <a:lnTo>
                                    <a:pt x="453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710" y="14890"/>
                                  </a:moveTo>
                                  <a:lnTo>
                                    <a:pt x="471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905" y="14890"/>
                                  </a:moveTo>
                                  <a:lnTo>
                                    <a:pt x="490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085" y="14890"/>
                                  </a:moveTo>
                                  <a:lnTo>
                                    <a:pt x="508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265" y="14890"/>
                                  </a:moveTo>
                                  <a:lnTo>
                                    <a:pt x="526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445" y="14890"/>
                                  </a:moveTo>
                                  <a:lnTo>
                                    <a:pt x="544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640" y="14890"/>
                                  </a:moveTo>
                                  <a:lnTo>
                                    <a:pt x="564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820" y="14890"/>
                                  </a:moveTo>
                                  <a:lnTo>
                                    <a:pt x="582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1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015" y="14890"/>
                                  </a:moveTo>
                                  <a:lnTo>
                                    <a:pt x="601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210" y="14890"/>
                                  </a:moveTo>
                                  <a:lnTo>
                                    <a:pt x="621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390" y="14890"/>
                                  </a:moveTo>
                                  <a:lnTo>
                                    <a:pt x="639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585" y="14890"/>
                                  </a:moveTo>
                                  <a:lnTo>
                                    <a:pt x="658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765" y="14890"/>
                                  </a:moveTo>
                                  <a:lnTo>
                                    <a:pt x="676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9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945" y="14890"/>
                                  </a:moveTo>
                                  <a:lnTo>
                                    <a:pt x="694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44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125" y="14890"/>
                                  </a:moveTo>
                                  <a:lnTo>
                                    <a:pt x="712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82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320" y="14890"/>
                                  </a:moveTo>
                                  <a:lnTo>
                                    <a:pt x="732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1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500" y="14890"/>
                                  </a:moveTo>
                                  <a:lnTo>
                                    <a:pt x="750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9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695" y="14890"/>
                                  </a:moveTo>
                                  <a:lnTo>
                                    <a:pt x="769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875" y="14890"/>
                                  </a:moveTo>
                                  <a:lnTo>
                                    <a:pt x="787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49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070" y="14890"/>
                                  </a:moveTo>
                                  <a:lnTo>
                                    <a:pt x="807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94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265" y="14890"/>
                                  </a:moveTo>
                                  <a:lnTo>
                                    <a:pt x="826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360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445" y="14890"/>
                                  </a:moveTo>
                                  <a:lnTo>
                                    <a:pt x="844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80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625" y="14890"/>
                                  </a:moveTo>
                                  <a:lnTo>
                                    <a:pt x="862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29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805" y="14890"/>
                                  </a:moveTo>
                                  <a:lnTo>
                                    <a:pt x="880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7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000" y="14890"/>
                                  </a:moveTo>
                                  <a:lnTo>
                                    <a:pt x="900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2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180" y="14890"/>
                                  </a:moveTo>
                                  <a:lnTo>
                                    <a:pt x="918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50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375" y="14890"/>
                                  </a:moveTo>
                                  <a:lnTo>
                                    <a:pt x="937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99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555" y="14890"/>
                                  </a:moveTo>
                                  <a:lnTo>
                                    <a:pt x="955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376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750" y="14890"/>
                                  </a:moveTo>
                                  <a:lnTo>
                                    <a:pt x="975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788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930" y="14890"/>
                                  </a:moveTo>
                                  <a:lnTo>
                                    <a:pt x="9930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44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0125" y="14890"/>
                                  </a:moveTo>
                                  <a:lnTo>
                                    <a:pt x="1012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6920" y="43610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0305" y="14890"/>
                                  </a:moveTo>
                                  <a:lnTo>
                                    <a:pt x="1030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1040" y="4361040"/>
                            <a:ext cx="18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0485" y="14890"/>
                                  </a:moveTo>
                                  <a:lnTo>
                                    <a:pt x="10485" y="14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0" y="4680"/>
                              <a:ext cx="7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46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4680"/>
                              <a:ext cx="7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4680"/>
                              <a:ext cx="72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4680"/>
                              <a:ext cx="7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4680"/>
                              <a:ext cx="7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720" y="4680"/>
                              <a:ext cx="72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72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72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72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72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72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720" y="4680"/>
                              <a:ext cx="72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720" y="4680"/>
                              <a:ext cx="7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72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720" y="4680"/>
                              <a:ext cx="7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72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72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720" y="4680"/>
                              <a:ext cx="7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72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72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44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44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144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440" y="4680"/>
                              <a:ext cx="72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440" y="4680"/>
                              <a:ext cx="7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144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440" y="4680"/>
                              <a:ext cx="7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44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440" y="468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440" y="4680"/>
                              <a:ext cx="72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44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440" y="4680"/>
                              <a:ext cx="72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44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440" y="4680"/>
                              <a:ext cx="7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440" y="4680"/>
                              <a:ext cx="7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440" y="4680"/>
                              <a:ext cx="72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094800" cy="47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47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5" h="7440">
                                  <a:moveTo>
                                    <a:pt x="1080" y="15430"/>
                                  </a:moveTo>
                                  <a:lnTo>
                                    <a:pt x="10665" y="15430"/>
                                  </a:lnTo>
                                  <a:lnTo>
                                    <a:pt x="10665" y="7990"/>
                                  </a:lnTo>
                                  <a:lnTo>
                                    <a:pt x="1080" y="7990"/>
                                  </a:lnTo>
                                  <a:lnTo>
                                    <a:pt x="1080" y="15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99.1pt;width:479.9pt;height:372.65pt" coordorigin="1073,7982" coordsize="9598,7453">
                <v:group id="shape_0" style="position:absolute;left:1073;top:7982;width:9598;height:7453">
                  <v:shape id="shape_0" coordorigin="1080,7990" coordsize="9585,7440" path="m1080,15430l10665,15430l10665,7990l1080,7990l1080,15430xe" stroked="t" o:allowincell="f" style="position:absolute;left:1072;top:7982;width:9597;height:745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8387;width:8968;height:6492">
                  <v:shape id="shape_0" coordorigin="1530,8395" coordsize="8955,6480" path="m1530,8395l10485,8395l10485,14875l1530,14875l1530,8395xe" stroked="t" o:allowincell="f" style="position:absolute;left:1522;top:8387;width:8967;height:649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3949;width:8968;height:2">
                  <v:shape id="shape_0" coordorigin="1530,13945" coordsize="8955,0" path="m1530,13945l10485,13945e" stroked="t" o:allowincell="f" style="position:absolute;left:1522;top:13949;width:8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3017;width:8968;height:2">
                  <v:shape id="shape_0" coordorigin="1530,13015" coordsize="8955,0" path="m1530,13015l10485,13015e" stroked="t" o:allowincell="f" style="position:absolute;left:1522;top:13017;width:8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2100;width:8968;height:2">
                  <v:shape id="shape_0" coordorigin="1530,12100" coordsize="8955,0" path="m1530,12100l10485,12100e" stroked="t" o:allowincell="f" style="position:absolute;left:1522;top:12100;width:8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1168;width:8968;height:2">
                  <v:shape id="shape_0" coordorigin="1530,11170" coordsize="8955,0" path="m1530,11170l10485,11170e" stroked="t" o:allowincell="f" style="position:absolute;left:1522;top:11168;width:8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10236;width:8968;height:2">
                  <v:shape id="shape_0" coordorigin="1530,10240" coordsize="8955,0" path="m1530,10240l10485,10240e" stroked="t" o:allowincell="f" style="position:absolute;left:1522;top:10236;width:8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9319;width:8968;height:2">
                  <v:shape id="shape_0" coordorigin="1530,9325" coordsize="8955,0" path="m1530,9325l10485,9325e" stroked="t" o:allowincell="f" style="position:absolute;left:1522;top:9319;width:8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8387;width:8968;height:2">
                  <v:shape id="shape_0" coordorigin="1530,8395" coordsize="8955,0" path="m1530,8395l10485,8395e" stroked="t" o:allowincell="f" style="position:absolute;left:1522;top:8387;width:8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8387;width:8968;height:6492">
                  <v:shape id="shape_0" coordorigin="1530,8395" coordsize="8955,6480" path="m1530,8395l10485,8395l10485,14875l1530,14875l1530,8395e" stroked="t" o:allowincell="f" style="position:absolute;left:1522;top:8387;width:8967;height:649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20;top:10702;width:2;height:4177">
                  <v:shape id="shape_0" coordorigin="1628,10705" coordsize="0,4170" path="m1628,10705l1628,14875e" stroked="t" o:allowincell="f" style="position:absolute;left:1620;top:10702;width:1;height:417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582;top:10702;width:75;height:4177">
                  <v:shape id="shape_0" coordorigin="1590,10705" coordsize="75,4170" path="m1590,10705l1665,10705l1665,14875l1590,14875l1590,10705xe" stroked="t" o:allowincell="f" style="position:absolute;left:1582;top:10702;width:74;height:417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1;top:10657;width:2;height:4222">
                  <v:shape id="shape_0" coordorigin="1808,10660" coordsize="0,4215" path="m1808,10660l1808,14875e" stroked="t" o:allowincell="f" style="position:absolute;left:1801;top:10657;width:1;height:4221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763;top:10657;width:75;height:4222">
                  <v:shape id="shape_0" coordorigin="1770,10660" coordsize="75,4215" path="m1770,10660l1845,10660l1845,14875l1770,14875l1770,10660xe" stroked="t" o:allowincell="f" style="position:absolute;left:1763;top:10657;width:74;height:422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8;top:10732;width:2;height:4147">
                  <v:shape id="shape_0" coordorigin="1995,10735" coordsize="0,4140" path="m1995,10735l1995,14875e" stroked="t" o:allowincell="f" style="position:absolute;left:1988;top:10732;width:1;height:4146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1943;top:10732;width:90;height:4147">
                  <v:shape id="shape_0" coordorigin="1950,10735" coordsize="90,4140" path="m1950,10735l2040,10735l2040,14875l1950,14875l1950,10735xe" stroked="t" o:allowincell="f" style="position:absolute;left:1943;top:10732;width:89;height:414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76;top:10657;width:2;height:4222">
                  <v:shape id="shape_0" coordorigin="2183,10660" coordsize="0,4215" path="m2183,10660l2183,14875e" stroked="t" o:allowincell="f" style="position:absolute;left:2176;top:10657;width:1;height:4221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138;top:10657;width:75;height:4222">
                  <v:shape id="shape_0" coordorigin="2145,10660" coordsize="75,4215" path="m2145,10660l2220,10660l2220,14875l2145,14875l2145,10660xe" stroked="t" o:allowincell="f" style="position:absolute;left:2138;top:10657;width:74;height:422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64;top:10567;width:2;height:4312">
                  <v:shape id="shape_0" coordorigin="2370,10570" coordsize="0,4305" path="m2370,10570l2370,14875e" stroked="t" o:allowincell="f" style="position:absolute;left:2364;top:10567;width:1;height:4311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318;top:10567;width:90;height:4312">
                  <v:shape id="shape_0" coordorigin="2325,10570" coordsize="90,4305" path="m2325,10570l2415,10570l2415,14875l2325,14875l2325,10570xe" stroked="t" o:allowincell="f" style="position:absolute;left:2318;top:10567;width:89;height:431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2;top:10522;width:2;height:4357">
                  <v:shape id="shape_0" coordorigin="2558,10525" coordsize="0,4350" path="m2558,10525l2558,14875e" stroked="t" o:allowincell="f" style="position:absolute;left:2552;top:10522;width:1;height:435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514;top:10522;width:75;height:4357">
                  <v:shape id="shape_0" coordorigin="2520,10525" coordsize="75,4350" path="m2520,10525l2595,10525l2595,14875l2520,14875l2520,10525xe" stroked="t" o:allowincell="f" style="position:absolute;left:2514;top:10522;width:74;height:435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39;top:10401;width:2;height:4478">
                  <v:shape id="shape_0" coordorigin="2745,10405" coordsize="0,4470" path="m2745,10405l2745,14875e" stroked="t" o:allowincell="f" style="position:absolute;left:2739;top:10401;width:1;height:4477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694;top:10401;width:90;height:4478">
                  <v:shape id="shape_0" coordorigin="2700,10405" coordsize="90,4470" path="m2700,10405l2790,10405l2790,14875l2700,14875l2700,10405xe" stroked="t" o:allowincell="f" style="position:absolute;left:2694;top:10401;width:89;height:44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27;top:10612;width:2;height:4267">
                  <v:shape id="shape_0" coordorigin="2933,10615" coordsize="0,4260" path="m2933,10615l2933,14875e" stroked="t" o:allowincell="f" style="position:absolute;left:2927;top:10612;width:1;height:426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2889;top:10612;width:75;height:4267">
                  <v:shape id="shape_0" coordorigin="2895,10615" coordsize="75,4260" path="m2895,10615l2970,10615l2970,14875l2895,14875l2895,10615xe" stroked="t" o:allowincell="f" style="position:absolute;left:2889;top:10612;width:74;height:42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08;top:10612;width:2;height:4267">
                  <v:shape id="shape_0" coordorigin="3113,10615" coordsize="0,4260" path="m3113,10615l3113,14875e" stroked="t" o:allowincell="f" style="position:absolute;left:3108;top:10612;width:1;height:4266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070;top:10612;width:75;height:4267">
                  <v:shape id="shape_0" coordorigin="3075,10615" coordsize="75,4260" path="m3075,10615l3150,10615l3150,14875l3075,14875l3075,10615xe" stroked="t" o:allowincell="f" style="position:absolute;left:3070;top:10612;width:74;height:42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95;top:10612;width:2;height:4267">
                  <v:shape id="shape_0" coordorigin="3300,10615" coordsize="0,4260" path="m3300,10615l3300,14875e" stroked="t" o:allowincell="f" style="position:absolute;left:3295;top:10612;width:1;height:4266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3265;top:10612;width:60;height:4267">
                  <v:shape id="shape_0" coordorigin="3270,10615" coordsize="60,4260" path="m3270,10615l3330,10615l3330,14875l3270,14875l3270,10615xe" stroked="t" o:allowincell="f" style="position:absolute;left:3265;top:10612;width:59;height:42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3;top:10567;width:2;height:4312">
                  <v:shape id="shape_0" coordorigin="3488,10570" coordsize="0,4305" path="m3488,10570l3488,14875e" stroked="t" o:allowincell="f" style="position:absolute;left:3483;top:10567;width:1;height:4311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445;top:10567;width:75;height:4312">
                  <v:shape id="shape_0" coordorigin="3450,10570" coordsize="75,4305" path="m3450,10570l3525,10570l3525,14875l3450,14875l3450,10570xe" stroked="t" o:allowincell="f" style="position:absolute;left:3445;top:10567;width:74;height:431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71;top:10582;width:2;height:4297">
                  <v:shape id="shape_0" coordorigin="3675,10585" coordsize="0,4290" path="m3675,10585l3675,14875e" stroked="t" o:allowincell="f" style="position:absolute;left:3671;top:10582;width:1;height:4296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3625;top:10582;width:90;height:4297">
                  <v:shape id="shape_0" coordorigin="3630,10585" coordsize="90,4290" path="m3630,10585l3720,10585l3720,14875l3630,14875l3630,10585xe" stroked="t" o:allowincell="f" style="position:absolute;left:3625;top:10582;width:89;height:429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59;top:10537;width:2;height:4342">
                  <v:shape id="shape_0" coordorigin="3863,10540" coordsize="0,4335" path="m3863,10540l3863,14875e" stroked="t" o:allowincell="f" style="position:absolute;left:3859;top:10537;width:1;height:4341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3821;top:10537;width:75;height:4342">
                  <v:shape id="shape_0" coordorigin="3825,10540" coordsize="75,4335" path="m3825,10540l3900,10540l3900,14875l3825,14875l3825,10540xe" stroked="t" o:allowincell="f" style="position:absolute;left:3821;top:10537;width:74;height:43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46;top:10416;width:2;height:4462">
                  <v:shape id="shape_0" coordorigin="4050,10420" coordsize="0,4455" path="m4050,10420l4050,14875e" stroked="t" o:allowincell="f" style="position:absolute;left:4046;top:10416;width:1;height:4461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001;top:10416;width:90;height:4462">
                  <v:shape id="shape_0" coordorigin="4005,10420" coordsize="90,4455" path="m4005,10420l4095,10420l4095,14875l4005,14875l4005,10420xe" stroked="t" o:allowincell="f" style="position:absolute;left:4001;top:10416;width:89;height:446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34;top:10296;width:2;height:4583">
                  <v:shape id="shape_0" coordorigin="4238,10300" coordsize="0,4575" path="m4238,10300l4238,14875e" stroked="t" o:allowincell="f" style="position:absolute;left:4234;top:10296;width:1;height:4582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196;top:10296;width:75;height:4583">
                  <v:shape id="shape_0" coordorigin="4200,10300" coordsize="75,4575" path="m4200,10300l4275,10300l4275,14875l4200,14875l4200,10300xe" stroked="t" o:allowincell="f" style="position:absolute;left:4196;top:10296;width:74;height:45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22;top:10221;width:2;height:4658">
                  <v:shape id="shape_0" coordorigin="4425,10225" coordsize="0,4650" path="m4425,10225l4425,14875e" stroked="t" o:allowincell="f" style="position:absolute;left:4422;top:10221;width:1;height:4657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377;top:10221;width:90;height:4658">
                  <v:shape id="shape_0" coordorigin="4380,10225" coordsize="90,4650" path="m4380,10225l4470,10225l4470,14875l4380,14875l4380,10225xe" stroked="t" o:allowincell="f" style="position:absolute;left:4377;top:10221;width:89;height:46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10;top:10116;width:2;height:4763">
                  <v:shape id="shape_0" coordorigin="4613,10120" coordsize="0,4755" path="m4613,10120l4613,14875e" stroked="t" o:allowincell="f" style="position:absolute;left:4610;top:10116;width:1;height:4762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572;top:10116;width:75;height:4763">
                  <v:shape id="shape_0" coordorigin="4575,10120" coordsize="75,4755" path="m4575,10120l4650,10120l4650,14875l4575,14875l4575,10120xe" stroked="t" o:allowincell="f" style="position:absolute;left:4572;top:10116;width:74;height:476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97;top:9996;width:2;height:4883">
                  <v:shape id="shape_0" coordorigin="4800,10000" coordsize="0,4875" path="m4800,10000l4800,14875e" stroked="t" o:allowincell="f" style="position:absolute;left:4797;top:9996;width:1;height:4882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4752;top:9996;width:90;height:4883">
                  <v:shape id="shape_0" coordorigin="4755,10000" coordsize="90,4875" path="m4755,10000l4845,10000l4845,14875l4755,14875l4755,10000xe" stroked="t" o:allowincell="f" style="position:absolute;left:4752;top:9996;width:89;height:488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6;top:9965;width:2;height:4913">
                  <v:shape id="shape_0" coordorigin="4988,9970" coordsize="0,4905" path="m4988,9970l4988,14875e" stroked="t" o:allowincell="f" style="position:absolute;left:4986;top:9965;width:1;height:4912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4948;top:9965;width:75;height:4913">
                  <v:shape id="shape_0" coordorigin="4950,9970" coordsize="75,4905" path="m4950,9970l5025,9970l5025,14875l4950,14875l4950,9970xe" stroked="t" o:allowincell="f" style="position:absolute;left:4948;top:9965;width:74;height:491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66;top:10041;width:2;height:4838">
                  <v:shape id="shape_0" coordorigin="5168,10045" coordsize="0,4830" path="m5168,10045l5168,14875e" stroked="t" o:allowincell="f" style="position:absolute;left:5166;top:10041;width:1;height:4837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128;top:10041;width:75;height:4838">
                  <v:shape id="shape_0" coordorigin="5130,10045" coordsize="75,4830" path="m5130,10045l5205,10045l5205,14875l5130,14875l5130,10045xe" stroked="t" o:allowincell="f" style="position:absolute;left:5128;top:10041;width:74;height:483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53;top:9800;width:2;height:5079">
                  <v:shape id="shape_0" coordorigin="5355,9805" coordsize="0,5070" path="m5355,9805l5355,14875e" stroked="t" o:allowincell="f" style="position:absolute;left:5353;top:9800;width:1;height:5078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5323;top:9800;width:60;height:5079">
                  <v:shape id="shape_0" coordorigin="5325,9805" coordsize="60,5070" path="m5325,9805l5385,9805l5385,14875l5325,14875l5325,9805xe" stroked="t" o:allowincell="f" style="position:absolute;left:5323;top:9800;width:59;height:507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41;top:9905;width:2;height:4974">
                  <v:shape id="shape_0" coordorigin="5543,9910" coordsize="0,4965" path="m5543,9910l5543,14875e" stroked="t" o:allowincell="f" style="position:absolute;left:5541;top:9905;width:1;height:497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503;top:9905;width:75;height:4974">
                  <v:shape id="shape_0" coordorigin="5505,9910" coordsize="75,4965" path="m5505,9910l5580,9910l5580,14875l5505,14875l5505,9910xe" stroked="t" o:allowincell="f" style="position:absolute;left:5503;top:9905;width:74;height:49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2;top:9845;width:2;height:5034">
                  <v:shape id="shape_0" coordorigin="5723,9850" coordsize="0,5025" path="m5723,9850l5723,14875e" stroked="t" o:allowincell="f" style="position:absolute;left:5722;top:9845;width:1;height:503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5684;top:9845;width:75;height:5034">
                  <v:shape id="shape_0" coordorigin="5685,9850" coordsize="75,5025" path="m5685,9850l5760,9850l5760,14875l5685,14875l5685,9850xe" stroked="t" o:allowincell="f" style="position:absolute;left:5684;top:9845;width:74;height:503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09;top:9920;width:2;height:4958">
                  <v:shape id="shape_0" coordorigin="5910,9925" coordsize="0,4950" path="m5910,9925l5910,14875e" stroked="t" o:allowincell="f" style="position:absolute;left:5909;top:9920;width:1;height:4957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864;top:9920;width:90;height:4958">
                  <v:shape id="shape_0" coordorigin="5865,9925" coordsize="90,4950" path="m5865,9925l5955,9925l5955,14875l5865,14875l5865,9925xe" stroked="t" o:allowincell="f" style="position:absolute;left:5864;top:9920;width:89;height:49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04;top:9935;width:2;height:4943">
                  <v:shape id="shape_0" coordorigin="6105,9940" coordsize="0,4935" path="m6105,9940l6105,14875e" stroked="t" o:allowincell="f" style="position:absolute;left:6104;top:9935;width:1;height:4942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059;top:9935;width:90;height:4943">
                  <v:shape id="shape_0" coordorigin="6060,9940" coordsize="90,4935" path="m6060,9940l6150,9940l6150,14875l6060,14875l6060,9940xe" stroked="t" o:allowincell="f" style="position:absolute;left:6059;top:9935;width:89;height:494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93;top:9965;width:2;height:4913">
                  <v:shape id="shape_0" coordorigin="6293,9970" coordsize="0,4905" path="m6293,9970l6293,14875e" stroked="t" o:allowincell="f" style="position:absolute;left:6293;top:9965;width:1;height:4912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255;top:9965;width:75;height:4913">
                  <v:shape id="shape_0" coordorigin="6255,9970" coordsize="75,4905" path="m6255,9970l6330,9970l6330,14875l6255,14875l6255,9970xe" stroked="t" o:allowincell="f" style="position:absolute;left:6255;top:9965;width:74;height:491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0;top:9981;width:2;height:4898">
                  <v:shape id="shape_0" coordorigin="6480,9985" coordsize="0,4890" path="m6480,9985l6480,14875e" stroked="t" o:allowincell="f" style="position:absolute;left:6480;top:9981;width:1;height:4897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6435;top:9981;width:90;height:4898">
                  <v:shape id="shape_0" coordorigin="6435,9985" coordsize="90,4890" path="m6435,9985l6525,9985l6525,14875l6435,14875l6435,9985xe" stroked="t" o:allowincell="f" style="position:absolute;left:6435;top:9981;width:89;height:489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8;top:9890;width:2;height:4989">
                  <v:shape id="shape_0" coordorigin="6668,9895" coordsize="0,4980" path="m6668,9895l6668,14875e" stroked="t" o:allowincell="f" style="position:absolute;left:6668;top:9890;width:1;height:4988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630;top:9890;width:75;height:4989">
                  <v:shape id="shape_0" coordorigin="6630,9895" coordsize="75,4980" path="m6630,9895l6705,9895l6705,14875l6630,14875l6630,9895xe" stroked="t" o:allowincell="f" style="position:absolute;left:6630;top:9890;width:74;height:498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49;top:9815;width:2;height:5064">
                  <v:shape id="shape_0" coordorigin="6848,9820" coordsize="0,5055" path="m6848,9820l6848,14875e" stroked="t" o:allowincell="f" style="position:absolute;left:6849;top:9815;width:1;height:506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6810;top:9815;width:75;height:5064">
                  <v:shape id="shape_0" coordorigin="6810,9820" coordsize="75,5055" path="m6810,9820l6885,9820l6885,14875l6810,14875l6810,9820xe" stroked="t" o:allowincell="f" style="position:absolute;left:6810;top:9815;width:74;height:506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36;top:9770;width:2;height:5109">
                  <v:shape id="shape_0" coordorigin="7035,9775" coordsize="0,5100" path="m7035,9775l7035,14875e" stroked="t" o:allowincell="f" style="position:absolute;left:7036;top:9770;width:1;height:5108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7006;top:9770;width:60;height:5109">
                  <v:shape id="shape_0" coordorigin="7005,9775" coordsize="60,5100" path="m7005,9775l7065,9775l7065,14875l7005,14875l7005,9775xe" stroked="t" o:allowincell="f" style="position:absolute;left:7006;top:9770;width:59;height:510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24;top:9710;width:2;height:5169">
                  <v:shape id="shape_0" coordorigin="7223,9715" coordsize="0,5160" path="m7223,9715l7223,14875e" stroked="t" o:allowincell="f" style="position:absolute;left:7224;top:9710;width:1;height:5168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186;top:9710;width:75;height:5169">
                  <v:shape id="shape_0" coordorigin="7185,9715" coordsize="75,5160" path="m7185,9715l7260,9715l7260,14875l7185,14875l7185,9715xe" stroked="t" o:allowincell="f" style="position:absolute;left:7186;top:9710;width:74;height:516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04;top:9845;width:2;height:5034">
                  <v:shape id="shape_0" coordorigin="7403,9850" coordsize="0,5025" path="m7403,9850l7403,14875e" stroked="t" o:allowincell="f" style="position:absolute;left:7404;top:9845;width:1;height:503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366;top:9845;width:75;height:5034">
                  <v:shape id="shape_0" coordorigin="7365,9850" coordsize="75,5025" path="m7365,9850l7440,9850l7440,14875l7365,14875l7365,9850xe" stroked="t" o:allowincell="f" style="position:absolute;left:7366;top:9845;width:74;height:503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92;top:9830;width:2;height:5049">
                  <v:shape id="shape_0" coordorigin="7590,9835" coordsize="0,5040" path="m7590,9835l7590,14875e" stroked="t" o:allowincell="f" style="position:absolute;left:7592;top:9830;width:1;height:5048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547;top:9830;width:90;height:5049">
                  <v:shape id="shape_0" coordorigin="7545,9835" coordsize="90,5040" path="m7545,9835l7635,9835l7635,14875l7545,14875l7545,9835xe" stroked="t" o:allowincell="f" style="position:absolute;left:7547;top:9830;width:89;height:504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80;top:9860;width:2;height:5019">
                  <v:shape id="shape_0" coordorigin="7778,9865" coordsize="0,5010" path="m7778,9865l7778,14875e" stroked="t" o:allowincell="f" style="position:absolute;left:7780;top:9860;width:1;height:5018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7742;top:9860;width:75;height:5019">
                  <v:shape id="shape_0" coordorigin="7740,9865" coordsize="75,5010" path="m7740,9865l7815,9865l7815,14875l7740,14875l7740,9865xe" stroked="t" o:allowincell="f" style="position:absolute;left:7742;top:9860;width:74;height:501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67;top:9845;width:2;height:5034">
                  <v:shape id="shape_0" coordorigin="7965,9850" coordsize="0,5025" path="m7965,9850l7965,14875e" stroked="t" o:allowincell="f" style="position:absolute;left:7967;top:9845;width:1;height:5033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7922;top:9845;width:90;height:5034">
                  <v:shape id="shape_0" coordorigin="7920,9850" coordsize="90,5025" path="m7920,9850l8010,9850l8010,14875l7920,14875l7920,9850xe" stroked="t" o:allowincell="f" style="position:absolute;left:7922;top:9845;width:89;height:503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63;top:9815;width:2;height:5064">
                  <v:shape id="shape_0" coordorigin="8160,9820" coordsize="0,5055" path="m8160,9820l8160,14875e" stroked="t" o:allowincell="f" style="position:absolute;left:8163;top:9815;width:1;height:5063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8118;top:9815;width:90;height:5064">
                  <v:shape id="shape_0" coordorigin="8115,9820" coordsize="90,5055" path="m8115,9820l8205,9820l8205,14875l8115,14875l8115,9820xe" stroked="t" o:allowincell="f" style="position:absolute;left:8118;top:9815;width:89;height:506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51;top:9755;width:2;height:5124">
                  <v:shape id="shape_0" coordorigin="8348,9760" coordsize="0,5115" path="m8348,9760l8348,14875e" stroked="t" o:allowincell="f" style="position:absolute;left:8351;top:9755;width:1;height:512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313;top:9755;width:75;height:5124">
                  <v:shape id="shape_0" coordorigin="8310,9760" coordsize="75,5115" path="m8310,9760l8385,9760l8385,14875l8310,14875l8310,9760xe" stroked="t" o:allowincell="f" style="position:absolute;left:8313;top:9755;width:74;height:51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31;top:9650;width:2;height:5229">
                  <v:shape id="shape_0" coordorigin="8528,9655" coordsize="0,5220" path="m8528,9655l8528,14875e" stroked="t" o:allowincell="f" style="position:absolute;left:8531;top:9650;width:1;height:5228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493;top:9650;width:75;height:5229">
                  <v:shape id="shape_0" coordorigin="8490,9655" coordsize="75,5220" path="m8490,9655l8565,9655l8565,14875l8490,14875l8490,9655xe" stroked="t" o:allowincell="f" style="position:absolute;left:8493;top:9650;width:74;height:522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18;top:9575;width:2;height:5304">
                  <v:shape id="shape_0" coordorigin="8715,9580" coordsize="0,5295" path="m8715,9580l8715,14875e" stroked="t" o:allowincell="f" style="position:absolute;left:8718;top:9575;width:1;height:5303;mso-wrap-style:none;v-text-anchor:middle;mso-position-horizontal-relative:page;mso-position-vertical-relative:page">
                    <v:fill o:detectmouseclick="t" on="false"/>
                    <v:stroke color="#9999ff" weight="39240" joinstyle="round" endcap="flat"/>
                    <w10:wrap type="none"/>
                  </v:shape>
                </v:group>
                <v:group id="shape_0" style="position:absolute;left:8688;top:9575;width:60;height:5304">
                  <v:shape id="shape_0" coordorigin="8685,9580" coordsize="60,5295" path="m8685,9580l8745,9580l8745,14875l8685,14875l8685,9580xe" stroked="t" o:allowincell="f" style="position:absolute;left:8688;top:9575;width:59;height:530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07;top:9515;width:2;height:5364">
                  <v:shape id="shape_0" coordorigin="8903,9520" coordsize="0,5355" path="m8903,9520l8903,14875e" stroked="t" o:allowincell="f" style="position:absolute;left:8907;top:9515;width:1;height:536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8869;top:9515;width:75;height:5364">
                  <v:shape id="shape_0" coordorigin="8865,9520" coordsize="75,5355" path="m8865,9520l8940,9520l8940,14875l8865,14875l8865,9520xe" stroked="t" o:allowincell="f" style="position:absolute;left:8869;top:9515;width:74;height:536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87;top:9424;width:2;height:5454">
                  <v:shape id="shape_0" coordorigin="9083,9430" coordsize="0,5445" path="m9083,9430l9083,14875e" stroked="t" o:allowincell="f" style="position:absolute;left:9087;top:9424;width:1;height:545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9049;top:9424;width:75;height:5454">
                  <v:shape id="shape_0" coordorigin="9045,9430" coordsize="75,5445" path="m9045,9430l9120,9430l9120,14875l9045,14875l9045,9430xe" stroked="t" o:allowincell="f" style="position:absolute;left:9049;top:9424;width:74;height:545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74;top:9364;width:2;height:5515">
                  <v:shape id="shape_0" coordorigin="9270,9370" coordsize="0,5505" path="m9270,9370l9270,14875e" stroked="t" o:allowincell="f" style="position:absolute;left:9274;top:9364;width:1;height:5514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9229;top:9364;width:90;height:5515">
                  <v:shape id="shape_0" coordorigin="9225,9370" coordsize="90,5505" path="m9225,9370l9315,9370l9315,14875l9225,14875l9225,9370xe" stroked="t" o:allowincell="f" style="position:absolute;left:9229;top:9364;width:89;height:551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63;top:9379;width:2;height:5500">
                  <v:shape id="shape_0" coordorigin="9458,9385" coordsize="0,5490" path="m9458,9385l9458,14875e" stroked="t" o:allowincell="f" style="position:absolute;left:9463;top:9379;width:1;height:5499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9425;top:9379;width:75;height:5500">
                  <v:shape id="shape_0" coordorigin="9420,9385" coordsize="75,5490" path="m9420,9385l9495,9385l9495,14875l9420,14875l9420,9385xe" stroked="t" o:allowincell="f" style="position:absolute;left:9425;top:9379;width:74;height:549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50;top:9530;width:2;height:5349">
                  <v:shape id="shape_0" coordorigin="9645,9535" coordsize="0,5340" path="m9645,9535l9645,14875e" stroked="t" o:allowincell="f" style="position:absolute;left:9650;top:9530;width:1;height:5348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9605;top:9530;width:90;height:5349">
                  <v:shape id="shape_0" coordorigin="9600,9535" coordsize="90,5340" path="m9600,9535l9690,9535l9690,14875l9600,14875l9600,9535xe" stroked="t" o:allowincell="f" style="position:absolute;left:9605;top:9530;width:89;height:534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838;top:9545;width:2;height:5334">
                  <v:shape id="shape_0" coordorigin="9833,9550" coordsize="0,5325" path="m9833,9550l9833,14875e" stroked="t" o:allowincell="f" style="position:absolute;left:9838;top:9545;width:1;height:533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9800;top:9545;width:75;height:5334">
                  <v:shape id="shape_0" coordorigin="9795,9550" coordsize="75,5325" path="m9795,9550l9870,9550l9870,14875l9795,14875l9795,9550xe" stroked="t" o:allowincell="f" style="position:absolute;left:9800;top:9545;width:74;height:533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25;top:9605;width:2;height:5274">
                  <v:shape id="shape_0" coordorigin="10020,9610" coordsize="0,5265" path="m10020,9610l10020,14875e" stroked="t" o:allowincell="f" style="position:absolute;left:10025;top:9605;width:1;height:5273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9980;top:9605;width:90;height:5274">
                  <v:shape id="shape_0" coordorigin="9975,9610" coordsize="90,5265" path="m9975,9610l10065,9610l10065,14875l9975,14875l9975,9610xe" stroked="t" o:allowincell="f" style="position:absolute;left:9980;top:9605;width:89;height:52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14;top:9515;width:2;height:5364">
                  <v:shape id="shape_0" coordorigin="10208,9520" coordsize="0,5355" path="m10208,9520l10208,14875e" stroked="t" o:allowincell="f" style="position:absolute;left:10214;top:9515;width:1;height:5363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0176;top:9515;width:75;height:5364">
                  <v:shape id="shape_0" coordorigin="10170,9520" coordsize="75,5355" path="m10170,9520l10245,9520l10245,14875l10170,14875l10170,9520xe" stroked="t" o:allowincell="f" style="position:absolute;left:10176;top:9515;width:74;height:536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94;top:9500;width:2;height:5379">
                  <v:shape id="shape_0" coordorigin="10388,9505" coordsize="0,5370" path="m10388,9505l10388,14875e" stroked="t" o:allowincell="f" style="position:absolute;left:10394;top:9500;width:1;height:5378;mso-wrap-style:none;v-text-anchor:middle;mso-position-horizontal-relative:page;mso-position-vertical-relative:page">
                    <v:fill o:detectmouseclick="t" on="false"/>
                    <v:stroke color="#9999ff" weight="48960" joinstyle="round" endcap="flat"/>
                    <w10:wrap type="none"/>
                  </v:shape>
                </v:group>
                <v:group id="shape_0" style="position:absolute;left:10356;top:9500;width:75;height:5379">
                  <v:shape id="shape_0" coordorigin="10350,9505" coordsize="75,5370" path="m10350,9505l10425,9505l10425,14875l10350,14875l10350,9505xe" stroked="t" o:allowincell="f" style="position:absolute;left:10356;top:9500;width:74;height:537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2;top:8387;width:2;height:6507">
                  <v:shape id="shape_0" coordorigin="1530,8395" coordsize="0,6495" path="m1530,8395l1530,14890e" stroked="t" o:allowincell="f" style="position:absolute;left:1522;top:8387;width:1;height:65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14880;width:8998;height:2">
                  <v:shape id="shape_0" coordorigin="1500,14875" coordsize="8985,0" path="m1500,14875l10485,14875e" stroked="t" o:allowincell="f" style="position:absolute;left:1492;top:14880;width:899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13949;width:75;height:2">
                  <v:shape id="shape_0" coordorigin="1500,13945" coordsize="75,0" path="m1500,13945l1575,13945e" stroked="t" o:allowincell="f" style="position:absolute;left:1492;top:13949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13017;width:75;height:2">
                  <v:shape id="shape_0" coordorigin="1500,13015" coordsize="75,0" path="m1500,13015l1575,13015e" stroked="t" o:allowincell="f" style="position:absolute;left:1492;top:13017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12100;width:75;height:2">
                  <v:shape id="shape_0" coordorigin="1500,12100" coordsize="75,0" path="m1500,12100l1575,12100e" stroked="t" o:allowincell="f" style="position:absolute;left:1492;top:12100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11168;width:75;height:2">
                  <v:shape id="shape_0" coordorigin="1500,11170" coordsize="75,0" path="m1500,11170l1575,11170e" stroked="t" o:allowincell="f" style="position:absolute;left:1492;top:11168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10236;width:75;height:2">
                  <v:shape id="shape_0" coordorigin="1500,10240" coordsize="75,0" path="m1500,10240l1575,10240e" stroked="t" o:allowincell="f" style="position:absolute;left:1492;top:10236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9319;width:75;height:2">
                  <v:shape id="shape_0" coordorigin="1500,9325" coordsize="75,0" path="m1500,9325l1575,9325e" stroked="t" o:allowincell="f" style="position:absolute;left:1492;top:9319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2;top:8387;width:75;height:2">
                  <v:shape id="shape_0" coordorigin="1500,8395" coordsize="75,0" path="m1500,8395l1575,8395e" stroked="t" o:allowincell="f" style="position:absolute;left:1492;top:8387;width:7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18;top:14850;width:2;height:45">
                  <v:shape id="shape_0" coordorigin="1725,14845" coordsize="0,45" path="m1725,14890l1725,14845e" stroked="t" o:allowincell="f" style="position:absolute;left:1718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98;top:14850;width:2;height:45">
                  <v:shape id="shape_0" coordorigin="1905,14845" coordsize="0,45" path="m1905,14890l1905,14845e" stroked="t" o:allowincell="f" style="position:absolute;left:1898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3;top:14850;width:2;height:45">
                  <v:shape id="shape_0" coordorigin="2100,14845" coordsize="0,45" path="m2100,14890l2100,14845e" stroked="t" o:allowincell="f" style="position:absolute;left:2093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73;top:14850;width:2;height:45">
                  <v:shape id="shape_0" coordorigin="2280,14845" coordsize="0,45" path="m2280,14890l2280,14845e" stroked="t" o:allowincell="f" style="position:absolute;left:2273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9;top:14850;width:2;height:45">
                  <v:shape id="shape_0" coordorigin="2475,14845" coordsize="0,45" path="m2475,14890l2475,14845e" stroked="t" o:allowincell="f" style="position:absolute;left:2469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49;top:14850;width:2;height:45">
                  <v:shape id="shape_0" coordorigin="2655,14845" coordsize="0,45" path="m2655,14890l2655,14845e" stroked="t" o:allowincell="f" style="position:absolute;left:2649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44;top:14850;width:2;height:45">
                  <v:shape id="shape_0" coordorigin="2850,14845" coordsize="0,45" path="m2850,14890l2850,14845e" stroked="t" o:allowincell="f" style="position:absolute;left:2844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25;top:14850;width:2;height:45">
                  <v:shape id="shape_0" coordorigin="3030,14845" coordsize="0,45" path="m3030,14890l3030,14845e" stroked="t" o:allowincell="f" style="position:absolute;left:3025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05;top:14850;width:2;height:45">
                  <v:shape id="shape_0" coordorigin="3210,14845" coordsize="0,45" path="m3210,14890l3210,14845e" stroked="t" o:allowincell="f" style="position:absolute;left:3205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85;top:14850;width:2;height:45">
                  <v:shape id="shape_0" coordorigin="3390,14845" coordsize="0,45" path="m3390,14890l3390,14845e" stroked="t" o:allowincell="f" style="position:absolute;left:3385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0;top:14850;width:2;height:45">
                  <v:shape id="shape_0" coordorigin="3585,14845" coordsize="0,45" path="m3585,14890l3585,14845e" stroked="t" o:allowincell="f" style="position:absolute;left:3580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76;top:14850;width:2;height:45">
                  <v:shape id="shape_0" coordorigin="3780,14845" coordsize="0,45" path="m3780,14890l3780,14845e" stroked="t" o:allowincell="f" style="position:absolute;left:3776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6;top:14850;width:2;height:45">
                  <v:shape id="shape_0" coordorigin="3960,14845" coordsize="0,45" path="m3960,14890l3960,14845e" stroked="t" o:allowincell="f" style="position:absolute;left:3956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51;top:14850;width:2;height:45">
                  <v:shape id="shape_0" coordorigin="4155,14845" coordsize="0,45" path="m4155,14890l4155,14845e" stroked="t" o:allowincell="f" style="position:absolute;left:4151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32;top:14850;width:2;height:45">
                  <v:shape id="shape_0" coordorigin="4335,14845" coordsize="0,45" path="m4335,14890l4335,14845e" stroked="t" o:allowincell="f" style="position:absolute;left:4332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27;top:14850;width:2;height:45">
                  <v:shape id="shape_0" coordorigin="4530,14845" coordsize="0,45" path="m4530,14890l4530,14845e" stroked="t" o:allowincell="f" style="position:absolute;left:4527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07;top:14850;width:2;height:45">
                  <v:shape id="shape_0" coordorigin="4710,14845" coordsize="0,45" path="m4710,14890l4710,14845e" stroked="t" o:allowincell="f" style="position:absolute;left:4707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02;top:14850;width:2;height:45">
                  <v:shape id="shape_0" coordorigin="4905,14845" coordsize="0,45" path="m4905,14890l4905,14845e" stroked="t" o:allowincell="f" style="position:absolute;left:4902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83;top:14850;width:2;height:45">
                  <v:shape id="shape_0" coordorigin="5085,14845" coordsize="0,45" path="m5085,14890l5085,14845e" stroked="t" o:allowincell="f" style="position:absolute;left:5083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63;top:14850;width:2;height:45">
                  <v:shape id="shape_0" coordorigin="5265,14845" coordsize="0,45" path="m5265,14890l5265,14845e" stroked="t" o:allowincell="f" style="position:absolute;left:5263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43;top:14850;width:2;height:45">
                  <v:shape id="shape_0" coordorigin="5445,14845" coordsize="0,45" path="m5445,14890l5445,14845e" stroked="t" o:allowincell="f" style="position:absolute;left:5443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39;top:14850;width:2;height:45">
                  <v:shape id="shape_0" coordorigin="5640,14845" coordsize="0,45" path="m5640,14890l5640,14845e" stroked="t" o:allowincell="f" style="position:absolute;left:5639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9;top:14850;width:2;height:45">
                  <v:shape id="shape_0" coordorigin="5820,14845" coordsize="0,45" path="m5820,14890l5820,14845e" stroked="t" o:allowincell="f" style="position:absolute;left:5819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4;top:14850;width:2;height:45">
                  <v:shape id="shape_0" coordorigin="6015,14845" coordsize="0,45" path="m6015,14890l6015,14845e" stroked="t" o:allowincell="f" style="position:absolute;left:6014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10;top:14850;width:2;height:45">
                  <v:shape id="shape_0" coordorigin="6210,14845" coordsize="0,45" path="m6210,14890l6210,14845e" stroked="t" o:allowincell="f" style="position:absolute;left:6210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90;top:14850;width:2;height:45">
                  <v:shape id="shape_0" coordorigin="6390,14845" coordsize="0,45" path="m6390,14890l6390,14845e" stroked="t" o:allowincell="f" style="position:absolute;left:6390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85;top:14850;width:2;height:45">
                  <v:shape id="shape_0" coordorigin="6585,14845" coordsize="0,45" path="m6585,14890l6585,14845e" stroked="t" o:allowincell="f" style="position:absolute;left:6585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65;top:14850;width:2;height:45">
                  <v:shape id="shape_0" coordorigin="6765,14845" coordsize="0,45" path="m6765,14890l6765,14845e" stroked="t" o:allowincell="f" style="position:absolute;left:6765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46;top:14850;width:2;height:45">
                  <v:shape id="shape_0" coordorigin="6945,14845" coordsize="0,45" path="m6945,14890l6945,14845e" stroked="t" o:allowincell="f" style="position:absolute;left:6946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26;top:14850;width:2;height:45">
                  <v:shape id="shape_0" coordorigin="7125,14845" coordsize="0,45" path="m7125,14890l7125,14845e" stroked="t" o:allowincell="f" style="position:absolute;left:7126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21;top:14850;width:2;height:45">
                  <v:shape id="shape_0" coordorigin="7320,14845" coordsize="0,45" path="m7320,14890l7320,14845e" stroked="t" o:allowincell="f" style="position:absolute;left:7321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02;top:14850;width:2;height:45">
                  <v:shape id="shape_0" coordorigin="7500,14845" coordsize="0,45" path="m7500,14890l7500,14845e" stroked="t" o:allowincell="f" style="position:absolute;left:7502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97;top:14850;width:2;height:45">
                  <v:shape id="shape_0" coordorigin="7695,14845" coordsize="0,45" path="m7695,14890l7695,14845e" stroked="t" o:allowincell="f" style="position:absolute;left:7697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77;top:14850;width:2;height:45">
                  <v:shape id="shape_0" coordorigin="7875,14845" coordsize="0,45" path="m7875,14890l7875,14845e" stroked="t" o:allowincell="f" style="position:absolute;left:7877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72;top:14850;width:2;height:45">
                  <v:shape id="shape_0" coordorigin="8070,14845" coordsize="0,45" path="m8070,14890l8070,14845e" stroked="t" o:allowincell="f" style="position:absolute;left:8072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8;top:14850;width:2;height:45">
                  <v:shape id="shape_0" coordorigin="8265,14845" coordsize="0,45" path="m8265,14890l8265,14845e" stroked="t" o:allowincell="f" style="position:absolute;left:8268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48;top:14850;width:2;height:45">
                  <v:shape id="shape_0" coordorigin="8445,14845" coordsize="0,45" path="m8445,14890l8445,14845e" stroked="t" o:allowincell="f" style="position:absolute;left:8448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28;top:14850;width:2;height:45">
                  <v:shape id="shape_0" coordorigin="8625,14845" coordsize="0,45" path="m8625,14890l8625,14845e" stroked="t" o:allowincell="f" style="position:absolute;left:8628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09;top:14850;width:2;height:45">
                  <v:shape id="shape_0" coordorigin="8805,14845" coordsize="0,45" path="m8805,14890l8805,14845e" stroked="t" o:allowincell="f" style="position:absolute;left:8809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04;top:14850;width:2;height:45">
                  <v:shape id="shape_0" coordorigin="9000,14845" coordsize="0,45" path="m9000,14890l9000,14845e" stroked="t" o:allowincell="f" style="position:absolute;left:9004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84;top:14850;width:2;height:45">
                  <v:shape id="shape_0" coordorigin="9180,14845" coordsize="0,45" path="m9180,14890l9180,14845e" stroked="t" o:allowincell="f" style="position:absolute;left:9184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79;top:14850;width:2;height:45">
                  <v:shape id="shape_0" coordorigin="9375,14845" coordsize="0,45" path="m9375,14890l9375,14845e" stroked="t" o:allowincell="f" style="position:absolute;left:9379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60;top:14850;width:2;height:45">
                  <v:shape id="shape_0" coordorigin="9555,14845" coordsize="0,45" path="m9555,14890l9555,14845e" stroked="t" o:allowincell="f" style="position:absolute;left:9560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55;top:14850;width:2;height:45">
                  <v:shape id="shape_0" coordorigin="9750,14845" coordsize="0,45" path="m9750,14890l9750,14845e" stroked="t" o:allowincell="f" style="position:absolute;left:9755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35;top:14850;width:2;height:45">
                  <v:shape id="shape_0" coordorigin="9930,14845" coordsize="0,45" path="m9930,14890l9930,14845e" stroked="t" o:allowincell="f" style="position:absolute;left:9935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31;top:14850;width:2;height:45">
                  <v:shape id="shape_0" coordorigin="10125,14845" coordsize="0,45" path="m10125,14890l10125,14845e" stroked="t" o:allowincell="f" style="position:absolute;left:10131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11;top:14850;width:2;height:45">
                  <v:shape id="shape_0" coordorigin="10305,14845" coordsize="0,45" path="m10305,14890l10305,14845e" stroked="t" o:allowincell="f" style="position:absolute;left:10311;top:1485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91;top:14850;width:4;height:45">
                  <v:shape id="shape_0" coordorigin="10485,14845" coordsize="0,45" path="m10485,14890l10485,14845e" stroked="t" o:allowincell="f" style="position:absolute;left:10493;top:14850;width:0;height: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491;top:14857;width:0;height:13;mso-wrap-style:none;v-text-anchor:middle;mso-position-horizontal-relative:page;mso-position-vertical-relative:pag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7;mso-wrap-style:none;v-text-anchor:middle;mso-position-horizontal-relative:page;mso-position-vertical-relative:pag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;mso-wrap-style:none;v-text-anchor:middle;mso-position-horizontal-relative:page;mso-position-vertic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5;mso-wrap-style:none;v-text-anchor:middle;mso-position-horizontal-relative:page;mso-position-vertical-relative:pag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7;mso-wrap-style:none;v-text-anchor:middle;mso-position-horizontal-relative:page;mso-position-vertical-relative:pag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35;mso-wrap-style:none;v-text-anchor:middle;mso-position-horizontal-relative:page;mso-position-vertical-relative:pag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4;mso-wrap-style:none;v-text-anchor:middle;mso-position-horizontal-relative:page;mso-position-vertical-relative:pag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4;mso-wrap-style:none;v-text-anchor:middle;mso-position-horizontal-relative:page;mso-position-vertical-relative:pag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8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5;mso-wrap-style:none;v-text-anchor:middle;mso-position-horizontal-relative:page;mso-position-vertic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8;mso-wrap-style:none;v-text-anchor:middle;mso-position-horizontal-relative:page;mso-position-vertical-relative:pag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36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3;mso-wrap-style:none;v-text-anchor:middle;mso-position-horizontal-relative:page;mso-position-vertic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7;mso-wrap-style:none;v-text-anchor:middle;mso-position-horizontal-relative:page;mso-position-vertic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3;mso-wrap-style:none;v-text-anchor:middle;mso-position-horizontal-relative:page;mso-position-vertic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5;mso-wrap-style:none;v-text-anchor:middle;mso-position-horizontal-relative:page;mso-position-vertical-relative:pag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1;top:14857;width:0;height:17;mso-wrap-style:none;v-text-anchor:middle;mso-position-horizontal-relative:page;mso-position-vertical-relative:pag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37;mso-wrap-style:none;v-text-anchor:middle;mso-position-horizontal-relative:page;mso-position-vertical-relative:pag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4;mso-wrap-style:none;v-text-anchor:middle;mso-position-horizontal-relative:page;mso-position-vertical-relative:pag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4;mso-wrap-style:none;v-text-anchor:middle;mso-position-horizontal-relative:page;mso-position-vertical-relative:pag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8;mso-wrap-style:none;v-text-anchor:middle;mso-position-horizontal-relative:page;mso-position-vertical-relative:pag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5;mso-wrap-style:none;v-text-anchor:middle;mso-position-horizontal-relative:page;mso-position-vertical-relative:pag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8;mso-wrap-style:none;v-text-anchor:middle;mso-position-horizontal-relative:page;mso-position-vertical-relative:pag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34;mso-wrap-style:none;v-text-anchor:middle;mso-position-horizontal-relative:page;mso-position-vertical-relative:pag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3;mso-wrap-style:none;v-text-anchor:middle;mso-position-horizontal-relative:page;mso-position-vertical-relative:pag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7;mso-wrap-style:none;v-text-anchor:middle;mso-position-horizontal-relative:page;mso-position-vertical-relative:pag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3;mso-wrap-style:none;v-text-anchor:middle;mso-position-horizontal-relative:page;mso-position-vertical-relative:pag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5;mso-wrap-style:none;v-text-anchor:middle;mso-position-horizontal-relative:page;mso-position-vertical-relative:pag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7;mso-wrap-style:none;v-text-anchor:middle;mso-position-horizontal-relative:page;mso-position-vertical-relative:pag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35;mso-wrap-style:none;v-text-anchor:middle;mso-position-horizontal-relative:page;mso-position-vertical-relative:pag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4;mso-wrap-style:none;v-text-anchor:middle;mso-position-horizontal-relative:page;mso-position-vertical-relative:pag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2;top:14857;width:0;height:14;mso-wrap-style:none;v-text-anchor:middle;mso-position-horizontal-relative:page;mso-position-vertical-relative:pag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8;mso-wrap-style:none;v-text-anchor:middle;mso-position-horizontal-relative:page;mso-position-vertical-relative:pag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5;mso-wrap-style:none;v-text-anchor:middle;mso-position-horizontal-relative:page;mso-position-vertical-relative:pag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8;mso-wrap-style:none;v-text-anchor:middle;mso-position-horizontal-relative:page;mso-position-vertical-relative:pag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36;mso-wrap-style:none;v-text-anchor:middle;mso-position-horizontal-relative:page;mso-position-vertical-relative:pag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3;mso-wrap-style:none;v-text-anchor:middle;mso-position-horizontal-relative:page;mso-position-vertical-relative:pag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7;mso-wrap-style:none;v-text-anchor:middle;mso-position-horizontal-relative:page;mso-position-vertical-relative:pag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3;mso-wrap-style:none;v-text-anchor:middle;mso-position-horizontal-relative:page;mso-position-vertical-relative:pag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5;mso-wrap-style:none;v-text-anchor:middle;mso-position-horizontal-relative:page;mso-position-vertical-relative:pag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7;mso-wrap-style:none;v-text-anchor:middle;mso-position-horizontal-relative:page;mso-position-vertical-relative:pag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37;mso-wrap-style:none;v-text-anchor:middle;mso-position-horizontal-relative:page;mso-position-vertical-relative:pag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4;mso-wrap-style:none;v-text-anchor:middle;mso-position-horizontal-relative:page;mso-position-vertical-relative:pag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4;mso-wrap-style:none;v-text-anchor:middle;mso-position-horizontal-relative:page;mso-position-vertical-relative:pag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8;mso-wrap-style:none;v-text-anchor:middle;mso-position-horizontal-relative:page;mso-position-vertical-relative:pag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5;mso-wrap-style:none;v-text-anchor:middle;mso-position-horizontal-relative:page;mso-position-vertical-relative:pag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18;mso-wrap-style:none;v-text-anchor:middle;mso-position-horizontal-relative:page;mso-position-vertical-relative:pag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93;top:14857;width:0;height:36;mso-wrap-style:none;v-text-anchor:middle;mso-position-horizontal-relative:page;mso-position-vertical-relative:page" type="_x0000_t75">
                    <v:imagedata r:id="rId246" o:detectmouseclick="t"/>
                    <v:stroke color="#3465a4" joinstyle="round" endcap="flat"/>
                    <w10:wrap type="none"/>
                  </v:shape>
                </v:group>
                <v:group id="shape_0" style="position:absolute;left:1073;top:7982;width:9598;height:7453">
                  <v:shape id="shape_0" coordorigin="1080,7990" coordsize="9585,7440" path="m1080,15430l10665,15430l10665,7990l1080,7990l1080,15430xe" stroked="t" o:allowincell="f" style="position:absolute;left:1072;top:7982;width:9597;height:745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Char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1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-2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MONTHL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Y</w:t>
      </w:r>
      <w:r>
        <w:rPr>
          <w:rFonts w:eastAsia="Arial" w:cs="Arial" w:ascii="Arial" w:hAnsi="Arial"/>
          <w:b/>
          <w:bCs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PERCENTAG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2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CHANG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I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2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AVERAG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GOV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4"/>
          <w:szCs w:val="14"/>
        </w:rPr>
        <w:t>COST,</w:t>
      </w:r>
    </w:p>
    <w:p>
      <w:pPr>
        <w:pStyle w:val="Normal"/>
        <w:spacing w:lineRule="exact" w:line="145" w:before="34" w:after="0"/>
        <w:ind w:left="11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yea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endin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Jun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200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t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yea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endin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Jun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2003</w:t>
      </w:r>
    </w:p>
    <w:p>
      <w:pPr>
        <w:pStyle w:val="Normal"/>
        <w:spacing w:lineRule="exact" w:line="119"/>
        <w:ind w:left="21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21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21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21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215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9440</wp:posOffset>
                </wp:positionH>
                <wp:positionV relativeFrom="paragraph">
                  <wp:posOffset>-266700</wp:posOffset>
                </wp:positionV>
                <wp:extent cx="330835" cy="109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1"/>
                                <w:b/>
                                <w:spacing w:val="-1"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erc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pt;margin-top:-21.05pt;width:26pt;height:8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1"/>
                          <w:b/>
                          <w:spacing w:val="-1"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erc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3"/>
          <w:szCs w:val="13"/>
        </w:rPr>
        <w:t>1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21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0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17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-1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17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-2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17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-3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17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-4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17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-5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0" w:before="56" w:after="0"/>
        <w:ind w:left="3140" w:right="2457" w:hanging="19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-3"/>
          <w:sz w:val="14"/>
          <w:szCs w:val="14"/>
        </w:rPr>
        <w:t>Cha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>MONTHL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Y  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>AVERA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>GOV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>COS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>p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>script,</w:t>
      </w:r>
      <w:r>
        <w:rPr>
          <w:rFonts w:eastAsia="Arial" w:cs="Arial" w:ascii="Arial" w:hAnsi="Arial"/>
          <w:b/>
          <w:bCs/>
          <w:spacing w:val="-3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yea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endin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Jun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0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yea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endin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June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3</w:t>
      </w:r>
    </w:p>
    <w:p>
      <w:pPr>
        <w:pStyle w:val="Normal"/>
        <w:spacing w:lineRule="exact" w:line="88"/>
        <w:ind w:left="11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3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0"/>
        <w:ind w:left="11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3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0"/>
        <w:ind w:left="11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2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0"/>
        <w:ind w:left="11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9915</wp:posOffset>
                </wp:positionH>
                <wp:positionV relativeFrom="paragraph">
                  <wp:posOffset>104140</wp:posOffset>
                </wp:positionV>
                <wp:extent cx="349885" cy="1098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9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1"/>
                                <w:b/>
                                <w:spacing w:val="-1"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s</w:t>
                            </w:r>
                            <w:r>
                              <w:rPr>
                                <w:kern w:val="2"/>
                                <w:sz w:val="13"/>
                                <w:w w:val="101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-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w w:val="101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$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5pt;margin-top:8.2pt;width:27.5pt;height:8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1"/>
                          <w:b/>
                          <w:spacing w:val="-1"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s</w:t>
                      </w:r>
                      <w:r>
                        <w:rPr>
                          <w:kern w:val="2"/>
                          <w:sz w:val="13"/>
                          <w:w w:val="101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-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w w:val="101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$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1"/>
          <w:sz w:val="13"/>
          <w:szCs w:val="13"/>
        </w:rPr>
        <w:t>2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0"/>
        <w:ind w:left="11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1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0"/>
        <w:ind w:left="11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1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0"/>
        <w:ind w:left="18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0"/>
        <w:ind w:left="18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7"/>
          <w:footerReference w:type="default" r:id="rId248"/>
          <w:type w:val="nextPage"/>
          <w:pgSz w:w="11920" w:h="16838"/>
          <w:pgMar w:left="11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2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>22</w:t>
      </w:r>
    </w:p>
    <w:p>
      <w:pPr>
        <w:pStyle w:val="Normal"/>
        <w:tabs>
          <w:tab w:val="clear" w:pos="720"/>
          <w:tab w:val="left" w:pos="9114" w:leader="none"/>
        </w:tabs>
        <w:spacing w:before="72" w:after="0"/>
        <w:ind w:left="143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55650</wp:posOffset>
                </wp:positionH>
                <wp:positionV relativeFrom="page">
                  <wp:posOffset>3639820</wp:posOffset>
                </wp:positionV>
                <wp:extent cx="154305" cy="1416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55pt;margin-top:286.6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a):  Significant drug groups (incl Drs bag) by highest Government cost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002  </w:t>
      </w:r>
      <w:r>
        <w:rPr>
          <w:rFonts w:eastAsia="Arial"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459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365"/>
        <w:gridCol w:w="1178"/>
        <w:gridCol w:w="1252"/>
        <w:gridCol w:w="955"/>
        <w:gridCol w:w="1073"/>
        <w:gridCol w:w="1178"/>
        <w:gridCol w:w="1257"/>
        <w:gridCol w:w="980"/>
      </w:tblGrid>
      <w:tr>
        <w:trPr>
          <w:trHeight w:val="250" w:hRule="exact"/>
        </w:trPr>
        <w:tc>
          <w:tcPr>
            <w:tcW w:w="134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7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LIPIDREDUCING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00,82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7,270,772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1,486,36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8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20,02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1,459,08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,056,35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62,71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8,297,307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,515,99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48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91,47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527,81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333,26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12,8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498,542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9,502,96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9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5,76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439,14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,877,3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69,92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775,27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400,68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5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85,43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017,13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165,14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96,0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3,301,352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9,515,05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1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04,0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,253,52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323,1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1,73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,151,817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228,44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4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5,6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409,17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,359,04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5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30,34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,298,77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9,929,69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2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84,867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763,37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,008,19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NEOPLASTIC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7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994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545,36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714,99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.22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2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165,63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931,84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3.56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83,23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,247,996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131,08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9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0,46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633,68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702,98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3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14,90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034,356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,212,21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9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08,10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135,78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75,37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6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37,95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677,437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757,64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77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88,5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74,06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742,27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1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10,507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825,909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,972,71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24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0,8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35,19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825,4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7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11,43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52,115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05,21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2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36,79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746,61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180,3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0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0,18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465,286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31,72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81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66,63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739,95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724,96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9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DOCRINE THERAPY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7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6,38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881,757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739,43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9.05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7,19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546,66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607,6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.26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90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X HORMONES AND MODULATORS OF THE GENITAL SYSTEM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52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38,15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179,46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303,44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71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70,5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84,41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52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205,26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2</w:t>
            </w:r>
          </w:p>
        </w:tc>
      </w:tr>
      <w:tr>
        <w:trPr>
          <w:trHeight w:val="232" w:hRule="exac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EPILEPTICS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78,709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873,5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573,83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24,052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966,068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266,8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1</w:t>
            </w:r>
          </w:p>
        </w:tc>
      </w:tr>
    </w:tbl>
    <w:p>
      <w:pPr>
        <w:pStyle w:val="Normal"/>
        <w:spacing w:lineRule="exact" w:line="220" w:before="8" w:after="0"/>
        <w:rPr/>
      </w:pPr>
      <w:r>
        <w:rPr/>
      </w:r>
    </w:p>
    <w:tbl>
      <w:tblPr>
        <w:tblW w:w="1346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1464"/>
        <w:gridCol w:w="1043"/>
        <w:gridCol w:w="1476"/>
        <w:gridCol w:w="725"/>
        <w:gridCol w:w="1074"/>
        <w:gridCol w:w="1181"/>
        <w:gridCol w:w="1480"/>
        <w:gridCol w:w="753"/>
      </w:tblGrid>
      <w:tr>
        <w:trPr>
          <w:trHeight w:val="250" w:hRule="exact"/>
        </w:trPr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right="24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</w:tr>
      <w:tr>
        <w:trPr>
          <w:trHeight w:val="263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3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TableParagraph"/>
              <w:spacing w:before="3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6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LIPIDREDUCING AGEN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8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9,20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8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188,314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8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569,99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2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8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1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8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8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8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8,75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230,508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817,27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60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47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2,90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40,603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374,39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84,48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1,858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64,45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8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.9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32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,05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2,171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808,06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8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1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6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36,07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57,356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30,59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1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94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7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4,52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64,599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78,50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.2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.36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NEOPLASTIC AGEN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8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30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20,277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216,851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4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5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43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22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03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7,23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85,693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71,901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25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1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30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69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8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9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01,427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4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63,16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2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12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60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96,626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84,63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4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8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2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99,66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,390,71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4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8,147,28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.0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-4.6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60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,35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394,504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75,12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8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46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4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17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6,44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74,672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93,24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42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5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2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80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DOCRINE THERAPY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8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0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64,912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4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68,19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8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23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0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X HORMONES AND MODULATORS OF THE GENITAL SYSTEM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,367,55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,895,05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24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0,098,17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3.8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4.83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.42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4</w:t>
            </w:r>
          </w:p>
        </w:tc>
      </w:tr>
      <w:tr>
        <w:trPr>
          <w:trHeight w:val="232" w:hRule="exact"/>
        </w:trPr>
        <w:tc>
          <w:tcPr>
            <w:tcW w:w="4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EPILEPTICS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343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92,548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93,0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.07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4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9</w:t>
            </w:r>
          </w:p>
        </w:tc>
      </w:tr>
    </w:tbl>
    <w:p>
      <w:pPr>
        <w:sectPr>
          <w:headerReference w:type="default" r:id="rId249"/>
          <w:footerReference w:type="default" r:id="rId250"/>
          <w:type w:val="nextPage"/>
          <w:pgSz w:orient="landscape" w:w="16838" w:h="11906"/>
          <w:pgMar w:left="2080" w:right="10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83" w:leader="none"/>
          <w:tab w:val="left" w:pos="9272" w:leader="none"/>
        </w:tabs>
        <w:spacing w:before="72" w:after="0"/>
        <w:ind w:left="15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7070</wp:posOffset>
                </wp:positionH>
                <wp:positionV relativeFrom="page">
                  <wp:posOffset>3626485</wp:posOffset>
                </wp:positionV>
                <wp:extent cx="166370" cy="1543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285.5pt;width:13.05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b):  Significant drug groups (incl Drs bag) by highest volum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2</w:t>
        <w:tab/>
        <w:t>t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6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365"/>
        <w:gridCol w:w="1178"/>
        <w:gridCol w:w="1355"/>
        <w:gridCol w:w="996"/>
        <w:gridCol w:w="1141"/>
        <w:gridCol w:w="1178"/>
        <w:gridCol w:w="1257"/>
        <w:gridCol w:w="979"/>
      </w:tblGrid>
      <w:tr>
        <w:trPr>
          <w:trHeight w:val="250" w:hRule="exact"/>
        </w:trPr>
        <w:tc>
          <w:tcPr>
            <w:tcW w:w="1367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7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12,8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498,542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9,502,96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9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5,76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439,14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,877,361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LIPIDREDUCING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00,82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7,270,772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1,486,369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20,02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1,459,08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,056,359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62,71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8,297,307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,515,99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4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91,47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527,81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333,267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96,0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3,301,352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9,515,057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04,0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,253,52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323,12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10,507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825,909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,972,715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24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0,8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35,19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825,427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7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37,95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677,437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757,648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77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88,5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74,06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742,278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1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69,92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775,274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400,689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85,43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017,13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165,145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30,34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,298,77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9,929,69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84,867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763,37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,008,199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14,90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034,356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,212,21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9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08,10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135,78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75,374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6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1,73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,151,817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228,448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4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5,6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409,17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,359,041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5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07,04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074,535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87,20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7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64,61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438,27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749,357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39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83,23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,247,996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131,08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9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0,46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633,68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702,981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3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X HORMONES AND MODULATORS OF THE GENITAL SYSTEM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38,15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179,464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303,446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7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70,5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84,41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205,268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 BLOCKING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11,4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29,751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96,657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42,79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38,28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316,472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9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11,43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52,115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05,217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36,79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746,61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180,344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0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90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DIAC THERAPY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52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40,38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258,011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52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592,4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63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2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85,95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831,10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977,886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65</w:t>
            </w:r>
          </w:p>
        </w:tc>
      </w:tr>
      <w:tr>
        <w:trPr>
          <w:trHeight w:val="232" w:hRule="exac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50,240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10,886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99,7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0,026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85,732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62,2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17</w:t>
            </w:r>
          </w:p>
        </w:tc>
      </w:tr>
    </w:tbl>
    <w:p>
      <w:pPr>
        <w:pStyle w:val="Normal"/>
        <w:spacing w:lineRule="exact" w:line="220" w:before="8" w:after="0"/>
        <w:rPr/>
      </w:pPr>
      <w:r>
        <w:rPr/>
      </w:r>
    </w:p>
    <w:tbl>
      <w:tblPr>
        <w:tblW w:w="1367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1464"/>
        <w:gridCol w:w="1043"/>
        <w:gridCol w:w="1596"/>
        <w:gridCol w:w="749"/>
        <w:gridCol w:w="1141"/>
        <w:gridCol w:w="1181"/>
        <w:gridCol w:w="1480"/>
        <w:gridCol w:w="753"/>
      </w:tblGrid>
      <w:tr>
        <w:trPr>
          <w:trHeight w:val="250" w:hRule="exact"/>
        </w:trPr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right="24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5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</w:tr>
      <w:tr>
        <w:trPr>
          <w:trHeight w:val="263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3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TableParagraph"/>
              <w:spacing w:before="3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6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8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2,90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8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40,603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8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374,397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8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8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LIPIDREDUCING AGEN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9,20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188,314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569,990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2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1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8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8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8,75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230,508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817,27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60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47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,05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2,171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808,062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8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1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6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99,66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,390,710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8,147,28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.0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-4.6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60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60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96,626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84,630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4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8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2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84,48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1,858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64,456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8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.9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32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4,52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64,599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78,50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.2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.36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8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9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01,427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63,160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2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12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36,07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57,356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30,59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1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94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7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57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63,743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62,15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87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3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7,23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85,693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71,901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2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1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30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69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X HORMONES AND MODULATORS OF THE GENITAL SYSTEM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,367,55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,895,050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0,098,17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3.8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4.83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.42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4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 BLOCKING AGEN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1,29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08,532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19,815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.6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81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90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78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,35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394,504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75,12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8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46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4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17</w:t>
            </w:r>
          </w:p>
        </w:tc>
      </w:tr>
      <w:tr>
        <w:trPr>
          <w:trHeight w:val="250" w:hRule="exact"/>
        </w:trPr>
        <w:tc>
          <w:tcPr>
            <w:tcW w:w="4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DIAC THERAPY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24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4,42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,426,902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spacing w:before="24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,614,53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99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5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-6.78</w:t>
            </w:r>
          </w:p>
        </w:tc>
        <w:tc>
          <w:tcPr>
            <w:tcW w:w="1480" w:type="dxa"/>
            <w:tcBorders/>
          </w:tcPr>
          <w:p>
            <w:pPr>
              <w:pStyle w:val="TableParagraph"/>
              <w:spacing w:before="24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.02</w:t>
            </w:r>
          </w:p>
        </w:tc>
        <w:tc>
          <w:tcPr>
            <w:tcW w:w="7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56</w:t>
            </w:r>
          </w:p>
        </w:tc>
      </w:tr>
      <w:tr>
        <w:trPr>
          <w:trHeight w:val="232" w:hRule="exact"/>
        </w:trPr>
        <w:tc>
          <w:tcPr>
            <w:tcW w:w="4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URETICS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20,214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,325,15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,637,5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71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-5.5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.2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56</w:t>
            </w:r>
          </w:p>
        </w:tc>
      </w:tr>
    </w:tbl>
    <w:p>
      <w:pPr>
        <w:sectPr>
          <w:headerReference w:type="default" r:id="rId251"/>
          <w:footerReference w:type="default" r:id="rId252"/>
          <w:type w:val="nextPage"/>
          <w:pgSz w:orient="landscape" w:w="16838" w:h="11906"/>
          <w:pgMar w:left="1960" w:right="9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42" w:leader="none"/>
          <w:tab w:val="left" w:pos="11223" w:leader="none"/>
        </w:tabs>
        <w:spacing w:before="82" w:after="0"/>
        <w:ind w:left="154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1165</wp:posOffset>
                </wp:positionH>
                <wp:positionV relativeFrom="page">
                  <wp:posOffset>3785235</wp:posOffset>
                </wp:positionV>
                <wp:extent cx="166370" cy="1543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95pt;margin-top:298pt;width:13.05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1(a):Significant drugs (incl Drs bag)-sorted by highest change to Government cost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2</w:t>
        <w:tab/>
        <w:t>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 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47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298"/>
        <w:gridCol w:w="891"/>
        <w:gridCol w:w="1058"/>
        <w:gridCol w:w="1152"/>
        <w:gridCol w:w="981"/>
        <w:gridCol w:w="938"/>
        <w:gridCol w:w="1091"/>
        <w:gridCol w:w="1341"/>
        <w:gridCol w:w="1060"/>
        <w:gridCol w:w="1425"/>
        <w:gridCol w:w="754"/>
      </w:tblGrid>
      <w:tr>
        <w:trPr>
          <w:trHeight w:val="250" w:hRule="exact"/>
        </w:trPr>
        <w:tc>
          <w:tcPr>
            <w:tcW w:w="1447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42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42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1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84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61,880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45,9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61,88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96,82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9,423,10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294,21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8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8,27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430,315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689,7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007,21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7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74,01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388,06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123,39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0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4,08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983,983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543,05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17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95,923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62,33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,947,94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,081,00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7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56,54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159,17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778,71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0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11,23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6,36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310,63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535,91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6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62,58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7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9,76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963,47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920,1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6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21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23,621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72,48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9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60,15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4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ME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73,86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217,03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,483,76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8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81,91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16,17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,104,6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4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99,14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VASTAT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07,16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461,66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89,66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6,07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032,37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50,04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67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70,71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4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51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62,82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45,95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6,78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42,00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281,32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3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79,179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4.1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FECOXIB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3,087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279,33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019,14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9,71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72,55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76,5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93,21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7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OXICAM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8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2,47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91,43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3,79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84,745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26,77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42,266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7.8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1,87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,916,46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,243,35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.06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6,16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283,078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898,0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.3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66,61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6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50,067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999,93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43,21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02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3,91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711,01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27,29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3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11,08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MADO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9,05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56,37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78,78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00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34,19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04,3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77,81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.59</w:t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8,88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963,65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659,90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2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5,85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953,81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69,0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90,163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70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9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72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9,58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72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03,62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2,74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7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2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72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72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1,301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IPRI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9,26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875,39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715,57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8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7,81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68,50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62,12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93,10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8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12,63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9,36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5.1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3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803,98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02,6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1.45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91,35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9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ALIPLAT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5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71,09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04,37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7.35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4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73,41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88,4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6.2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02,326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7.0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7,74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10,95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872,11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7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8,84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88,159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171,78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77,20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38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00,59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43,06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5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82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1,329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69,5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7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50,73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1.9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24,28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75,92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742,20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9,69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565,88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63,0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89,961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9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1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1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6,56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8,03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6,56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VEDILO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,807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55,37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19,32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3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,71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6,865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30,6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4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1,493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3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ACICLOVIR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40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57,76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68,59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6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76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21,035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557,80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.97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63,27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6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ETIAP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30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50,63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25,85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.0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36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40,79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75,3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.7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90,16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9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PID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17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36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9,77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2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35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88,039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5,1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6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15,671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.8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ISULPR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1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1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26,835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97,96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.39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26,83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0,07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00,81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22,49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8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,26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44,481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4,39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43,66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XORUBICIN</w:t>
            </w:r>
            <w:r>
              <w:rPr>
                <w:rFonts w:eastAsia="Arial" w:cs="Arial" w:ascii="Arial" w:hAnsi="Arial"/>
                <w:spacing w:val="-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4,86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35,87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6.4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6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43,079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83,44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.68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88,21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3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TALOPRAM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0,79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616,30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318,13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8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70,43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8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OXAPAR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03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00,52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85,86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.6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68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9,890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81,0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.0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29,36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9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31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63,97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85,46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8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82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53,481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53,58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89,50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8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,03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16,46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17,44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3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7,415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58,86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80,95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37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TERFERO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TA-1a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16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35,416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26,37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3.6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52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004,967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37,15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1.3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69,55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1</w:t>
            </w:r>
          </w:p>
        </w:tc>
      </w:tr>
    </w:tbl>
    <w:p>
      <w:pPr>
        <w:sectPr>
          <w:headerReference w:type="default" r:id="rId253"/>
          <w:footerReference w:type="default" r:id="rId254"/>
          <w:type w:val="nextPage"/>
          <w:pgSz w:orient="landscape" w:w="16838" w:h="11906"/>
          <w:pgMar w:left="15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19" w:leader="none"/>
          <w:tab w:val="left" w:pos="10157" w:leader="none"/>
        </w:tabs>
        <w:spacing w:before="82" w:after="0"/>
        <w:ind w:left="144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1015</wp:posOffset>
                </wp:positionH>
                <wp:positionV relativeFrom="page">
                  <wp:posOffset>3785235</wp:posOffset>
                </wp:positionV>
                <wp:extent cx="166370" cy="1543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5pt;margin-top:298pt;width:13.05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1(b):Significant Drugs (incl Drs Bag)-Sorted by Highest Volume Chang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2</w:t>
        <w:tab/>
        <w:t>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 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25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298"/>
        <w:gridCol w:w="891"/>
        <w:gridCol w:w="1058"/>
        <w:gridCol w:w="1152"/>
        <w:gridCol w:w="981"/>
        <w:gridCol w:w="1014"/>
        <w:gridCol w:w="1139"/>
        <w:gridCol w:w="1279"/>
        <w:gridCol w:w="950"/>
        <w:gridCol w:w="1282"/>
        <w:gridCol w:w="725"/>
      </w:tblGrid>
      <w:tr>
        <w:trPr>
          <w:trHeight w:val="250" w:hRule="exact"/>
        </w:trPr>
        <w:tc>
          <w:tcPr>
            <w:tcW w:w="1425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42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42" w:after="0"/>
              <w:ind w:lef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714" w:right="-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hange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1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84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61,88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45,91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84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96,82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9,423,10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294,21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8,27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430,31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689,743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6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1,455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5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ME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73,86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217,03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,483,76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8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81,9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16,17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,104,641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4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05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74,01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388,06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123,39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0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4,08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983,98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543,052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1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07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7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OXICAM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8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2,47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91,43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3,79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84,74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26,77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4,7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5.1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MADO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9,05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56,37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78,78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00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34,19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04,304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8,95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50,067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999,93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43,21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0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3,9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711,01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27,296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3,84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2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9,76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963,47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920,1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21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23,62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72,489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,45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5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IPRI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9,26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875,39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715,57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7,8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68,5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62,126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54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1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9,58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03,62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2,74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7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28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FECOXIB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3,087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279,33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019,14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9,7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72,55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76,594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6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62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51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62,82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45,95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6,78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42,00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281,321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27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7.3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24,28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75,92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742,20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9,69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565,88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63,075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5,40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2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6,36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310,63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535,91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7,38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01</w:t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62,33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,947,94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,081,00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7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56,54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159,17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778,719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0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20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8</w:t>
            </w:r>
          </w:p>
        </w:tc>
      </w:tr>
      <w:tr>
        <w:trPr>
          <w:trHeight w:val="293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9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PID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72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17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72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36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72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9,77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2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35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72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88,03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72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5,12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66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1,17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9.08</w:t>
            </w:r>
          </w:p>
        </w:tc>
      </w:tr>
      <w:tr>
        <w:trPr>
          <w:trHeight w:val="254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8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38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8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00,59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43,06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5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82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8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1,32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8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69,53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,44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.7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TALOPRAM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0,79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616,30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318,13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5,545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8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8,36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778,55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58,7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1,83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17,18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74,815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,46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9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8,88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963,65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659,90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5,85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953,81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69,013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97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3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,03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16,46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17,44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3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7,41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58,868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90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7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7,74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10,95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872,11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7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8,842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88,15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171,786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09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VASTAT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07,16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461,66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89,66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6,07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032,37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50,045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6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90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7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ENOLO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89,58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09,63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98,21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8,48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5,54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81,546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90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9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7,65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460,85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425,77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1,83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32,19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454,433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18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LIMEPIR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4,767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3,21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91,12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2,07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3,65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06,972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76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3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4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1,52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44,76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04,71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7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7,532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29,91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84,044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9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01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8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ATANOPROS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8,31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40,62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68,64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6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15,29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59,421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31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RFARI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52,03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1,25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8,90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3,69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58,32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76,077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66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MISARTAN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5,92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27,31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89,06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6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4,52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27,7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83,645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60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TRALIN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15,095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970,97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521,3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0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21,98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980,93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62,139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89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8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1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1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6,56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8,038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ANSOPRAZOL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6,11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219,11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750,74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6,60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81,91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251,349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5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481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2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98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</w:rPr>
              <w:t xml:space="preserve">METHYLPREDNISOLONE  </w:t>
            </w:r>
            <w:r>
              <w:rPr>
                <w:rFonts w:eastAsia="Arial" w:cs="Arial" w:ascii="Arial" w:hAnsi="Arial"/>
                <w:spacing w:val="28"/>
                <w:w w:val="9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</w:rPr>
              <w:t>ACEPONATE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5,29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55,75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37,41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2,22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11,78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75,711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94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93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59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VEDILOL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,807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55,372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19,32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3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,713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6,865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30,61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4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90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1</w:t>
            </w:r>
          </w:p>
        </w:tc>
      </w:tr>
    </w:tbl>
    <w:p>
      <w:pPr>
        <w:sectPr>
          <w:headerReference w:type="default" r:id="rId255"/>
          <w:footerReference w:type="default" r:id="rId256"/>
          <w:type w:val="nextPage"/>
          <w:pgSz w:orient="landscape" w:w="16838" w:h="11906"/>
          <w:pgMar w:left="1680" w:right="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71" w:leader="none"/>
        </w:tabs>
        <w:spacing w:before="85" w:after="0"/>
        <w:ind w:left="1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a):Highest Govt Cost PBS Drugs by Generic Nam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before="19" w:after="0"/>
        <w:ind w:left="1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2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939"/>
        <w:gridCol w:w="1039"/>
        <w:gridCol w:w="1357"/>
        <w:gridCol w:w="1143"/>
      </w:tblGrid>
      <w:tr>
        <w:trPr>
          <w:trHeight w:val="507" w:hRule="exact"/>
        </w:trPr>
        <w:tc>
          <w:tcPr>
            <w:tcW w:w="38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8,27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430,31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689,743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56,54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159,17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778,719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02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81,9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16,17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,104,641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40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4,08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983,98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543,052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17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6,16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283,07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898,046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.30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6,07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032,37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50,045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67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CELECOXI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76,75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680,08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325,256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6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9,7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72,55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76,594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6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5,85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953,81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69,01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12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027,79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230,40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.6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21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23,62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72,48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21,98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980,93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62,13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8,84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88,15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171,78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9,69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565,88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63,07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3,9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711,01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27,29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40,49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55,64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783,57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84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61,88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45,91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03,96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25,81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227,34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RAMIPR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7,8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68,50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62,12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9,88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03,63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96,95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9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32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637,9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16,47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5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08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320,43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714,744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6.9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1,83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32,19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454,43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0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94,47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04,33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8.0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31,53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30,33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456,65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6,60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81,91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251,34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5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76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21,03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557,80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.9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15,29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59,42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PH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2,30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31,92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61,83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6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3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803,98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02,60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1.45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37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45,73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17,894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5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RID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71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146,88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41,47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.1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5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004,96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37,154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1.3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1,83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17,18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74,81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5,06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79,41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277,98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5,76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52,40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806,47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,7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6,86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30,61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44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83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42,89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73,29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.1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7,15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799,28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60,28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6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UCOSE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CATOR--BLOOD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2,64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87,33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66,30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7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9,48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11,99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98,59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MOTRIG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08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290,14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69,44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.1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0,62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54,17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863,26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25,77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71,87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256,77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8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0,74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401,86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70,20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4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01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72,25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62,49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.44</w:t>
            </w:r>
          </w:p>
        </w:tc>
      </w:tr>
      <w:tr>
        <w:trPr>
          <w:trHeight w:val="242" w:hRule="exac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361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40,796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75,39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.74</w:t>
            </w:r>
          </w:p>
        </w:tc>
      </w:tr>
      <w:tr>
        <w:trPr>
          <w:trHeight w:val="569" w:hRule="exact"/>
        </w:trPr>
        <w:tc>
          <w:tcPr>
            <w:tcW w:w="38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57"/>
          <w:footerReference w:type="default" r:id="rId258"/>
          <w:type w:val="nextPage"/>
          <w:pgSz w:w="11906" w:h="16838"/>
          <w:pgMar w:left="1680" w:right="1680" w:gutter="0" w:header="0" w:top="1340" w:footer="781" w:bottom="9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14" w:leader="none"/>
        </w:tabs>
        <w:spacing w:before="85" w:after="0"/>
        <w:ind w:left="2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a):Highest Govt Cost PBS Drugs by Generic Nam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before="19" w:after="0"/>
        <w:ind w:left="13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20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944"/>
        <w:gridCol w:w="1114"/>
        <w:gridCol w:w="1238"/>
        <w:gridCol w:w="1105"/>
      </w:tblGrid>
      <w:tr>
        <w:trPr>
          <w:trHeight w:val="507" w:hRule="exact"/>
        </w:trPr>
        <w:tc>
          <w:tcPr>
            <w:tcW w:w="4747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065" w:leader="none"/>
              </w:tabs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5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87,55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192,8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4.5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YCERY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TR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0,28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63,61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19,4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7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61,04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05,22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7.2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8,48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5,54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81,54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1,02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69,70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07,72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4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00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34,19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04,30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28,82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21,48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10,78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TRETINO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42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91,48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84,3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.2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6,78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42,00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281,32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TAXE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4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8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44,82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68,08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8.3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0,60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35,25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95,99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,26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44,48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4,39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FLUNOM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43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501,07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89,82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.5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LOXIFE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9,89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32,38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72,41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ONOGESTRE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18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50,64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21,47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2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3,91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15,08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28,65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PROPIO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1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07,27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00,83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.8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LAZ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99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92,84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72,27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.0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9,40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18,01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27,33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7,46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32,77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46,44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8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PRO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76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73,36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33,46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.3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0,79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97,24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53,08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YPROTERO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39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52,64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14,75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.8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3,79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84,74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26,77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BINAF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99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88,74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81,51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.3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84,35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59,07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03,54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OXIFE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,98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27,84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32,56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3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4,52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27,70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83,64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TRI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,05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48,33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67,20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7,53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29,91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84,04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9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MFIBROZ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85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85,45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0,84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APR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5,75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65,49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06,39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7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TIRAMER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8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5,50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37,5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1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4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4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73,41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88,45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6.2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4,14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84,80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90,35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2</w:t>
            </w:r>
          </w:p>
        </w:tc>
      </w:tr>
      <w:tr>
        <w:trPr>
          <w:trHeight w:val="249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82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1,32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69,53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3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4,61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16,12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36,55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18</w:t>
            </w:r>
          </w:p>
        </w:tc>
      </w:tr>
      <w:tr>
        <w:trPr>
          <w:trHeight w:val="249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DOLAPR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3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5,74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36,74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71,73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46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BAPENT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65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97,05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03,74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3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PROFLOXAC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,26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95,82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01,1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1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4,01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49,19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6,04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8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ESTRADI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7,65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43,32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58,48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4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CLOBEM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7,49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39,57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62,22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CLOVIR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04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80,85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78,92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.1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AMAZEP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58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57,53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44,82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NEUMOCOCCA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,81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78,14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91,38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VOXAM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,93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54,18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16,76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4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OXAPAR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68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9,89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81,09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.0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9,43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80,26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52,77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8</w:t>
            </w:r>
          </w:p>
        </w:tc>
      </w:tr>
      <w:tr>
        <w:trPr>
          <w:trHeight w:val="242" w:hRule="exac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TOPRIL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,057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72,358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54,80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4</w:t>
            </w:r>
          </w:p>
        </w:tc>
      </w:tr>
    </w:tbl>
    <w:p>
      <w:pPr>
        <w:sectPr>
          <w:headerReference w:type="default" r:id="rId259"/>
          <w:footerReference w:type="default" r:id="rId260"/>
          <w:type w:val="nextPage"/>
          <w:pgSz w:w="11906" w:h="16838"/>
          <w:pgMar w:left="1680" w:right="1680" w:gutter="0" w:header="0" w:top="134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97" w:leader="none"/>
        </w:tabs>
        <w:spacing w:before="85" w:after="0"/>
        <w:ind w:left="15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b): Highest Volume PBS Drugs  by Generic Name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before="19" w:after="0"/>
        <w:ind w:left="12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4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117"/>
        <w:gridCol w:w="1032"/>
        <w:gridCol w:w="1132"/>
        <w:gridCol w:w="296"/>
        <w:gridCol w:w="674"/>
      </w:tblGrid>
      <w:tr>
        <w:trPr>
          <w:trHeight w:val="507" w:hRule="exact"/>
        </w:trPr>
        <w:tc>
          <w:tcPr>
            <w:tcW w:w="534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665" w:leader="none"/>
              </w:tabs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8,27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430,31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689,74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56,54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159,17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778,71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0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81,9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16,17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,104,64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4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25,77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71,87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256,77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CELECOXIB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76,75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680,08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325,25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03,96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25,81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227,34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9,69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565,88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63,07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8,48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5,54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81,54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9,7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72,55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76,59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28,8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21,48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10,78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4,08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983,98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543,05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1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21,98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980,93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62,13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1,83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17,18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74,81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7,8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68,50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62,12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3,9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711,01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27,29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9,40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18,01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27,33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1,83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32,1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454,43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40,49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55,64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783,57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09,71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26,13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01,97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31,53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30,33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456,65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5,85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953,81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69,01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6,07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032,3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50,04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6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84,35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59,07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03,54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9,20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04,61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04,00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3,69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58,32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76,07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21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23,62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72,48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5,06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79,41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277,98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37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45,73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17,89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5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00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34,19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04,30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8,84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88,15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171,78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32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637,90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16,47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5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3,91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15,08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28,65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15,29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59,42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4,31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14,70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4,68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9,48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11,99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98,59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7,60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45,47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26,04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0,62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54,17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863,26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4,01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49,19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6,04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8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0,40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00,2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64,25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0,79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97,24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53,08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7,46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32,77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46,44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8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9,88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03,63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96,95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9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1,02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69,70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07,72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4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84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61,88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45,91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4,14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84,80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90,35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YCERY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TR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0,28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63,61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19,44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1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METHASONE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1,977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84,121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81,815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5</w:t>
            </w:r>
          </w:p>
        </w:tc>
      </w:tr>
      <w:tr>
        <w:trPr>
          <w:trHeight w:val="569" w:hRule="exac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61"/>
          <w:footerReference w:type="default" r:id="rId262"/>
          <w:type w:val="nextPage"/>
          <w:pgSz w:w="11906" w:h="16838"/>
          <w:pgMar w:left="1600" w:right="1600" w:gutter="0" w:header="0" w:top="134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57" w:leader="none"/>
        </w:tabs>
        <w:spacing w:before="85" w:after="0"/>
        <w:ind w:left="11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2040</wp:posOffset>
                </wp:positionH>
                <wp:positionV relativeFrom="page">
                  <wp:posOffset>1206500</wp:posOffset>
                </wp:positionV>
                <wp:extent cx="5386070" cy="8266430"/>
                <wp:effectExtent l="6985" t="6985" r="7620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8266320"/>
                          <a:chOff x="0" y="0"/>
                          <a:chExt cx="5385960" cy="82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2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8">
                                  <a:moveTo>
                                    <a:pt x="1714" y="1910"/>
                                  </a:moveTo>
                                  <a:lnTo>
                                    <a:pt x="1714" y="149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537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3" h="0">
                                  <a:moveTo>
                                    <a:pt x="1724" y="1920"/>
                                  </a:moveTo>
                                  <a:lnTo>
                                    <a:pt x="10177" y="19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261280"/>
                            <a:ext cx="537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3" h="0">
                                  <a:moveTo>
                                    <a:pt x="1724" y="14899"/>
                                  </a:moveTo>
                                  <a:lnTo>
                                    <a:pt x="10177" y="148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95pt;width:424.1pt;height:650.9pt" coordorigin="1704,1900" coordsize="8482,13018">
                <v:group id="shape_0" style="position:absolute;left:1704;top:1900;width:2;height:13018">
                  <v:shape id="shape_0" coordorigin="1714,1910" coordsize="0,12998" path="m1714,1910l1714,14909e" stroked="t" o:allowincell="f" style="position:absolute;left:1704;top:1900;width:1;height:13017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14;top:1910;width:8472;height:2">
                  <v:shape id="shape_0" coordorigin="1724,1920" coordsize="8453,0" path="m1724,1920l10177,1920e" stroked="t" o:allowincell="f" style="position:absolute;left:1714;top:1910;width:8471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14;top:14910;width:8472;height:2">
                  <v:shape id="shape_0" coordorigin="1724,14899" coordsize="8453,0" path="m1724,14899l10177,14899e" stroked="t" o:allowincell="f" style="position:absolute;left:1714;top:14910;width:8471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>Table 12(b): Highest Volume PBS Drugs  by Generic Name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61110</wp:posOffset>
                </wp:positionH>
                <wp:positionV relativeFrom="page">
                  <wp:posOffset>1226185</wp:posOffset>
                </wp:positionV>
                <wp:extent cx="5214620" cy="82550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  <w:gridCol w:w="897"/>
                              <w:gridCol w:w="1085"/>
                              <w:gridCol w:w="1080"/>
                              <w:gridCol w:w="970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202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3" w:leader="none"/>
                                    </w:tabs>
                                    <w:ind w:left="-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ug</w:t>
                                    <w:tab/>
                                    <w:t xml:space="preserve">Volume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v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$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$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TOPROL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ARTRA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06,49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649,9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182,7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CLOFENA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9,0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846,4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539,45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UTICASO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5,76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652,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5,806,4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DNISOLO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0,88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727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129,7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NSOPRAZOL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6,6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7,081,9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,251,34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LMISARTAN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14,52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727,7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083,64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RPHI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12,3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2,831,9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5,461,8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VONORGESTR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THINYLOESTRADIO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11,16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274,3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179,89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UOXET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7,15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799,2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,460,28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PROMELLOS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6,27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572,6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606,3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ITRIPTYL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7,6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139,4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296,72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NDESARTAN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7,53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529,9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,184,0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ESTRADIO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47,6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743,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058,48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OXYCYCLI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5,58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366,5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585,4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HLORAMPHENICO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5,93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980,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156,39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QUINAPRI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5,75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165,4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906,3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LLOPURINO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4,8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517,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389,1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BONA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5,4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653,6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447,3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EFACLO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5,2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657,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866,87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LOXICA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63,7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884,7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,926,77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LANZAPI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56,16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0,283,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3,898,0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MOL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LEA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6,66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328,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127,89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3 PROCHLORPERAZI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37,07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530,8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197,95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ITRAZEPA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8,75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574,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097,38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XYCODO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7,26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644,4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,774,3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YROX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79,97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351,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041,4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UDESON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70,60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835,2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995,99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OTHIEP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66,46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955,7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493,86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NDOLAPRI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65,74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236,7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271,7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ESTROGE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JUGATE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3,78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736,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339,26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DAPAM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9,30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968,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531,7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FLU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CCI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5,18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513,5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466,8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SINOPR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OTHIAZ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4,6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616,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136,5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UCO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DICATOR--BLOO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2,64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687,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066,3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D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LPROA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0,74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401,8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270,2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ORTISO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0,5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595,8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128,5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METASO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02,06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096,5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392,4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ABEPRAZOL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6,78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942,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281,3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SINOPRI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79,43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580,2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552,77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TOCLOPRAM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61,7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224,3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397,1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GOXIN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53,89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656,3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871,7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AZO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0,42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054,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677,0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IMEPIR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2,07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633,6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806,97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U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HUMAN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12,1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,027,7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,230,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MFIBROZI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10,85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385,4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620,84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OXEP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5,0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909,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98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DNISON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1,27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08,4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059,39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APROXEN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2,58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301,6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473,82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IAMCINOL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ETON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EOMYC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0,7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423,4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517,69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6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20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8" w:leader="none"/>
                                      <w:tab w:val="left" w:pos="5358" w:leader="none"/>
                                      <w:tab w:val="left" w:pos="6447" w:leader="none"/>
                                      <w:tab w:val="right" w:pos="8154" w:leader="none"/>
                                    </w:tabs>
                                    <w:spacing w:before="23" w:after="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RYTHROMYCIN</w:t>
                                    <w:tab/>
                                    <w:t>389,609</w:t>
                                    <w:tab/>
                                    <w:t>2,641,056</w:t>
                                    <w:tab/>
                                    <w:t>4,017,7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10.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650pt;mso-wrap-distance-left:9.05pt;mso-wrap-distance-right:9.05pt;mso-wrap-distance-top:0pt;mso-wrap-distance-bottom:0pt;margin-top:96.55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0"/>
                        <w:gridCol w:w="897"/>
                        <w:gridCol w:w="1085"/>
                        <w:gridCol w:w="1080"/>
                        <w:gridCol w:w="970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8202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3" w:leader="none"/>
                              </w:tabs>
                              <w:ind w:left="-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rug</w:t>
                              <w:tab/>
                              <w:t xml:space="preserve">Volume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v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$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$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TOPROLOL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ARTRAT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06,49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649,95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182,7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2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CLOFENAC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9,02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846,49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539,45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8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UTICASO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5,76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652,40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5,806,4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.8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DNISOLO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0,88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727,0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129,70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NSOPRAZOL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6,60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7,081,9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,251,34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.5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LMISARTAN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14,52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727,70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083,64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8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RPHI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12,30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2,831,92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5,461,8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.6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VONORGESTREL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THINYLOESTRADIO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11,16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274,3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179,89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UOXETIN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7,15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799,28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,460,28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.6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PROMELLOS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6,27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572,69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606,33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6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ITRIPTYLINE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7,67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139,45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296,72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NDESARTAN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7,53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529,9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,184,0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.9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ESTRADIO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47,65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743,3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058,48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4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OXYCYCLI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5,58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366,57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585,4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HLORAMPHENICO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5,93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980,7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156,39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4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QUINAPRI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5,75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165,49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906,3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LLOPURINO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4,80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517,75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389,13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BONAT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5,41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653,63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447,3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.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FACLOR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5,22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657,7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866,87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6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LOXICAM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63,79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884,7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,926,77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LANZAPI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56,16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0,283,0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3,898,04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9.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MOLOL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LEAT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6,66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328,2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127,89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.5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3 PROCHLORPERAZI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37,07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530,8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197,95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ITRAZEPAM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8,75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574,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097,38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XYCODO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7,26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644,48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,774,3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.1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YROXIN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79,97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351,16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041,4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6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UDESON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70,60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835,25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995,99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.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OTHIEPI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66,46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955,79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493,86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9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NDOLAPRI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65,74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236,74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271,73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.4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ESTROGENS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JUGATED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3,78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736,3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339,26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6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DAPAM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9,30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968,5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531,7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.5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FLUENZA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CCI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5,18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513,54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466,85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6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SINOPRIL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OTHIAZ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4,61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616,1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136,5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.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UCOS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DICATOR--BLOOD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2,64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687,33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066,30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.7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DIUM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LPROAT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0,74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401,86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270,2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9.4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ORTISO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0,51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595,83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128,50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0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METASO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02,06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096,5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392,4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ABEPRAZOL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6,78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942,00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281,3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7.8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SINOPRI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79,43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580,26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552,77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TOCLOPRAMIDE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61,72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224,3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397,1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GOXIN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53,89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656,39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871,7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5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AZOSIN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0,42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054,2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677,0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4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IMEPIR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2,07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633,65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806,97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7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ULIN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HUMAN)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2,12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,027,79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,230,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4.6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MFIBROZIL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0,85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385,45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620,84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.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OXEPI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5,01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909,60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98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DNISON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1,27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08,49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059,39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6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APROXEN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2,58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301,6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473,82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9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IAMCINOLON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ETONID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EOMYC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0,71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423,42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517,69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6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4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202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8" w:leader="none"/>
                                <w:tab w:val="left" w:pos="5358" w:leader="none"/>
                                <w:tab w:val="left" w:pos="6447" w:leader="none"/>
                                <w:tab w:val="right" w:pos="8154" w:leader="none"/>
                              </w:tabs>
                              <w:spacing w:before="23" w:after="0"/>
                              <w:ind w:left="4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RYTHROMYCIN</w:t>
                              <w:tab/>
                              <w:t>389,609</w:t>
                              <w:tab/>
                              <w:t>2,641,056</w:t>
                              <w:tab/>
                              <w:t>4,017,740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ab/>
                              <w:t>10.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119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1640" w:right="1600" w:gutter="0" w:header="0" w:top="1340" w:footer="78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3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7235" w:leader="none"/>
        </w:tabs>
        <w:spacing w:before="70" w:after="0"/>
        <w:ind w:left="151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41515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1089" y="574"/>
                                </a:moveTo>
                                <a:lnTo>
                                  <a:pt x="11089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5pt;margin-top:28.7pt;width:0.1pt;height:648.95pt" coordorigin="11089,574" coordsize="2,12979">
                <v:shape id="shape_0" coordorigin="11089,574" coordsize="0,12979" path="m11089,574l11089,13554e" stroked="t" o:allowincell="f" style="position:absolute;left:11089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3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2"/>
        <w:gridCol w:w="2467"/>
        <w:gridCol w:w="846"/>
        <w:gridCol w:w="1017"/>
        <w:gridCol w:w="1230"/>
        <w:gridCol w:w="920"/>
      </w:tblGrid>
      <w:tr>
        <w:trPr>
          <w:trHeight w:val="50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53,80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280,90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,515,45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5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17,11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718,80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068,12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 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3,22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450,36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712,81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 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6,13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786,48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288,59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6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78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461,02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18,53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,09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417,76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40,95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0.2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3,24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949,01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621,36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5,37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335,68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234,64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5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6,45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721,15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760,14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3,18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685,13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659,65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9,17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274,26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348,01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8,10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566,04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184,90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6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67,78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489,86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841,43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32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637,9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16,47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5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ug/2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3,65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78,34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667,13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6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3,05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701,05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936,43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1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0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94,47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04,33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8.0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 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5,46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55,53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77,77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3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1,59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626,86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45,19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.8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005%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15,29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59,42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7,59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15,54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67,35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8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modifi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2,21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00,85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912,56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9,86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45,98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16,57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2,12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034,94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445,57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4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93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cutaneou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.8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08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24,63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72,71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5.6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,74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53,11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806,88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2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 PRA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9,89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98,99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44,38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5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1,19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65,34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043,42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.5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90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888,85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90,47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13,85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34,28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831,72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9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 SALBUTAMO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6,12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08,49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93,49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4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08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41,58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46,67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.4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7,73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75,30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347,03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6,39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69,54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631,85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3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8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7,46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72,53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96,15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2,59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41,36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49,31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.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5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,31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13,66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24,85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.7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-7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60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76,18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34,48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.8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17,44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35,60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43,84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.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8,07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78,4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96,76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8,46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00,64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085,67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\50ml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3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41,82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835,93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7.5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 VENLAFAX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ed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8,16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28,77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03,64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1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43,87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98,44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671,82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5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8,48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5,54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81,54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0,69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15,10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97,10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2</w:t>
            </w:r>
          </w:p>
        </w:tc>
      </w:tr>
      <w:tr>
        <w:trPr>
          <w:trHeight w:val="242" w:hRule="exac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1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24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ml,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62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94,504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39,223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.70</w:t>
            </w:r>
          </w:p>
        </w:tc>
      </w:tr>
      <w:tr>
        <w:trPr>
          <w:trHeight w:val="555" w:hRule="exact"/>
        </w:trPr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…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w="11906" w:h="16838"/>
          <w:pgMar w:left="680" w:right="680" w:gutter="0" w:header="0" w:top="136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35" w:leader="none"/>
        </w:tabs>
        <w:spacing w:before="85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31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2481"/>
        <w:gridCol w:w="833"/>
        <w:gridCol w:w="1064"/>
        <w:gridCol w:w="1102"/>
        <w:gridCol w:w="1003"/>
      </w:tblGrid>
      <w:tr>
        <w:trPr>
          <w:trHeight w:val="50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8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7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86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02,9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158,666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.1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5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81,29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39,26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64,54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2 ISOTRETINOIN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63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73,61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07,601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6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.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5,59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21,69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11,361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6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ug\do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fc-f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4,95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86,50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77,574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9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9,10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08,76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39,02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8,1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72,64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79,987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6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LOXIFE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9,89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32,38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72,41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87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ONOGESTRE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cutaneou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18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50,64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21,47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2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5,12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25,76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27,97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97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58,73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33,4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4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6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PROPION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1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07,27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00,83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.8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,28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07,03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97,33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9,32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87,60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48,60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0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2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u.)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9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98,38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63,824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3.2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75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FLUNOMID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53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21,0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74,02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.0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5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5,56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72,29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9.3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9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42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86,51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1,34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.0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2 BUDESONID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3,84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4,69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86,38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2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4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BINAFI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99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88,7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81,514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.3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ive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28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05,0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42,49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 SALBUTAMO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6,71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99,09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87,38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TRIO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,05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48,33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67,207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3 GEMFIBROZI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85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85,45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0,84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9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72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45,88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16,32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OXIFEN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25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24,51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67,18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9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1,19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63,53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20,496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4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0,85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09,95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90,86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8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0,17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1,32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50,18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3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54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56,7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3,20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.7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2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TIRAMER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\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j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8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5,50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37,51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1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1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LAZI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09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71,04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47,73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.0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5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30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56,26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27,544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.7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6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75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44,13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57,43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.4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82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1,32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69,53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7,67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94,75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92,32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6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7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TAXE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6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09,90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67,201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13.1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3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93,25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41,32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8.5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7,97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7,91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22,707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1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1,17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73,47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09,44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10</w:t>
            </w:r>
          </w:p>
        </w:tc>
      </w:tr>
      <w:tr>
        <w:trPr>
          <w:trHeight w:val="204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180"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lineRule="exact" w:line="180"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YPROTERO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180"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180"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0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180"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91,27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lineRule="exact" w:line="180"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50,72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80"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2.03</w:t>
            </w:r>
          </w:p>
        </w:tc>
      </w:tr>
      <w:tr>
        <w:trPr>
          <w:trHeight w:val="295" w:hRule="exact"/>
        </w:trPr>
        <w:tc>
          <w:tcPr>
            <w:tcW w:w="10317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662" w:leader="none"/>
                <w:tab w:val="left" w:pos="6489" w:leader="none"/>
                <w:tab w:val="left" w:pos="7430" w:leader="none"/>
                <w:tab w:val="left" w:pos="8413" w:leader="none"/>
                <w:tab w:val="right" w:pos="10269" w:leader="none"/>
              </w:tabs>
              <w:spacing w:before="69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  <w:tab/>
              <w:t>8401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  <w:tab/>
              <w:t>433,543</w:t>
              <w:tab/>
              <w:t>9,955,991</w:t>
              <w:tab/>
              <w:t>13,823,194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31.88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9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2,63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87,50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15,879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2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3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NEUMOCOCCAL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ent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,81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78,14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91,38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7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0,61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73,77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20,295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95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ive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46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44,79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20,364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4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0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RIDONE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6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00,06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07,885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64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4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7,49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80,584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4.07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2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24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,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,5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7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94,48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47,405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.80</w:t>
            </w:r>
          </w:p>
        </w:tc>
      </w:tr>
      <w:tr>
        <w:trPr>
          <w:trHeight w:val="242" w:hRule="exact"/>
        </w:trPr>
        <w:tc>
          <w:tcPr>
            <w:tcW w:w="5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1 LAMOTRIGINE</w:t>
            </w:r>
          </w:p>
        </w:tc>
        <w:tc>
          <w:tcPr>
            <w:tcW w:w="24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08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47,347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70,5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.04</w:t>
            </w:r>
          </w:p>
        </w:tc>
      </w:tr>
    </w:tbl>
    <w:p>
      <w:pPr>
        <w:sectPr>
          <w:headerReference w:type="default" r:id="rId267"/>
          <w:footerReference w:type="default" r:id="rId268"/>
          <w:type w:val="nextPage"/>
          <w:pgSz w:w="11906" w:h="16838"/>
          <w:pgMar w:left="680" w:right="680" w:gutter="0" w:header="0" w:top="134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35" w:leader="none"/>
        </w:tabs>
        <w:spacing w:before="70" w:after="0"/>
        <w:ind w:left="14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55790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0954" y="574"/>
                                </a:moveTo>
                                <a:lnTo>
                                  <a:pt x="10954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28.7pt;width:0.1pt;height:648.95pt" coordorigin="10954,574" coordsize="2,12979">
                <v:shape id="shape_0" coordorigin="10954,574" coordsize="0,12979" path="m10954,574l10954,13554e" stroked="t" o:allowincell="f" style="position:absolute;left:10954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b):Highest Volume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5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375"/>
        <w:gridCol w:w="2124"/>
        <w:gridCol w:w="780"/>
        <w:gridCol w:w="1182"/>
        <w:gridCol w:w="1061"/>
        <w:gridCol w:w="970"/>
      </w:tblGrid>
      <w:tr>
        <w:trPr>
          <w:trHeight w:val="50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1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53,80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280,90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,515,45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5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43,87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98,44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671,82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3,24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949,01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621,36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8,48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5,54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81,54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5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81,29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39,26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64,54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17,11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718,80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068,12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3,2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450,36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712,81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6,12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08,49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93,49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9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5,95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45,42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34,69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3,18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685,13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659,65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17,44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35,60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43,84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67,78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489,86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841,43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5,37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335,68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234,64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5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3,05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701,05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936,43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13,85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34,28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831,72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9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6,39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69,54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631,85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34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2,59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41,36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49,31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2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3,55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77,87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92,64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 SIM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6,13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786,48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288,59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6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6,45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721,15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760,14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7,67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94,75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92,32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6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78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461,02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18,53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32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637,9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16,47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5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9,86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45,98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16,57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15,29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59,42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7,73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75,30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347,03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.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2,1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034,94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445,57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4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3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4,13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4,03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37,18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4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9 AMOXYCILL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8,43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05,06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55,63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.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5,59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21,69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11,36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7,71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64,89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51,59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5,46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55,53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77,77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3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.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8,07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78,40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96,76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 PRA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9,17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274,26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348,01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1,19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63,53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20,49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4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5,1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25,76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27,97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8,1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566,04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184,90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6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8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taine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3,36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69,13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09,88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0,69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15,10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97,10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3,43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31,34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7,86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7,59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15,54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67,35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8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9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2,63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87,50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15,87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CLOFENAC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6,5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30,69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68,88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84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,28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07,03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97,33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1,17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73,47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09,44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1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0,85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09,95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90,86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7</w:t>
            </w:r>
          </w:p>
        </w:tc>
      </w:tr>
      <w:tr>
        <w:trPr>
          <w:trHeight w:val="242" w:hRule="exac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 PRAVASTATIN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9,896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98,993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44,385</w:t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54</w:t>
            </w:r>
          </w:p>
        </w:tc>
      </w:tr>
      <w:tr>
        <w:trPr>
          <w:trHeight w:val="555" w:hRule="exact"/>
        </w:trPr>
        <w:tc>
          <w:tcPr>
            <w:tcW w:w="5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9"/>
          <w:footerReference w:type="default" r:id="rId270"/>
          <w:type w:val="nextPage"/>
          <w:pgSz w:w="11906" w:h="16838"/>
          <w:pgMar w:left="820" w:right="820" w:gutter="0" w:header="0" w:top="136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35" w:leader="none"/>
        </w:tabs>
        <w:spacing w:before="85" w:after="0"/>
        <w:ind w:left="14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55790</wp:posOffset>
                </wp:positionH>
                <wp:positionV relativeFrom="paragraph">
                  <wp:posOffset>374015</wp:posOffset>
                </wp:positionV>
                <wp:extent cx="1270" cy="8241665"/>
                <wp:effectExtent l="6985" t="7620" r="5715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0954" y="589"/>
                                </a:moveTo>
                                <a:lnTo>
                                  <a:pt x="10954" y="135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29.45pt;width:0.1pt;height:648.95pt" coordorigin="10954,589" coordsize="2,12979">
                <v:shape id="shape_0" coordorigin="10954,589" coordsize="0,12979" path="m10954,589l10954,13569e" stroked="t" o:allowincell="f" style="position:absolute;left:10954;top:589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b):Highest Volume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5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66"/>
        <w:gridCol w:w="2200"/>
        <w:gridCol w:w="776"/>
        <w:gridCol w:w="1092"/>
        <w:gridCol w:w="1087"/>
        <w:gridCol w:w="971"/>
      </w:tblGrid>
      <w:tr>
        <w:trPr>
          <w:trHeight w:val="507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8,10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72,64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79,98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)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4,58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33,02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69,79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8,46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00,64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085,67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 PERINDO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7,97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7,91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22,70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modif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2,21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00,85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912,56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9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PROMELLOS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7,21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34,68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41,19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2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6,71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99,09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87,38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TRAZEPAM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2,14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32,90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38,83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9,46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11,34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25,17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9,32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87,60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48,60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0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90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888,85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90,47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2893 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PROCHLORPERAZ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1,77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88,19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84,23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3 DILTIAZEM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28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05,05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42,49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ug/250u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3,65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78,34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667,13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6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3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1,33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1,76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56,42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4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8,16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28,77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03,64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1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4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OPURIN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2,92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04,46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29,87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0,17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1,32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50,18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3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2 DILTIAZEM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46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44,79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20,36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7,41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55,70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48,08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LUENZA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CC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trivalent)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5,18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13,54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66,85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6,76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68,91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34,89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9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0,19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94,65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62,23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,74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53,11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806,88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2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9,10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08,76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39,02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roll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3,92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01,57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12,78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3,22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01,10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36,86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8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LORAMPHENIC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5%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1,45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0,06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45,29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4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VONORGESTRE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HINYLO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,67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71,51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23,10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7,46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72,53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96,15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6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ug\dose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4,95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86,50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77,57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9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9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FACLOR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,30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85,07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46,69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3,54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5,99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23,19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8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7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DNISOLO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44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4,13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43,12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97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58,73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33,40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4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7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7,00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41,72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94,28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6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5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4,42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24,29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93,98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3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MFIBROZ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85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85,45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0,84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2 BUDESON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3,84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4,69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86,38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2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8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TRIPTYLINE</w:t>
            </w:r>
            <w:r>
              <w:rPr>
                <w:rFonts w:eastAsia="Arial" w:cs="Arial" w:ascii="Arial" w:hAnsi="Arial"/>
                <w:spacing w:val="-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1,77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67,78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50,40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6 TELMISARTA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,10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03,40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89,66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5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8,42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55,21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00,07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.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6,18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38,83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85,86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9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3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7,41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58,86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4 OESTROGEN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JUGATED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2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16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4,81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6,89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2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A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2,76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19,79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8,61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0,61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73,77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20,29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9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9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MOLO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9,40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79,29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27,61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7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66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CLOPRAMID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6,26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8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3,62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49</w:t>
            </w:r>
          </w:p>
        </w:tc>
      </w:tr>
      <w:tr>
        <w:trPr>
          <w:trHeight w:val="242" w:hRule="exac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 MIRTAZAPINE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829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1,329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69,53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7</w:t>
            </w:r>
          </w:p>
        </w:tc>
      </w:tr>
    </w:tbl>
    <w:p>
      <w:pPr>
        <w:sectPr>
          <w:headerReference w:type="default" r:id="rId271"/>
          <w:footerReference w:type="default" r:id="rId272"/>
          <w:type w:val="nextPage"/>
          <w:pgSz w:w="11906" w:h="16838"/>
          <w:pgMar w:left="820" w:right="820" w:gutter="0" w:header="0" w:top="134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5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14145</wp:posOffset>
                </wp:positionH>
                <wp:positionV relativeFrom="paragraph">
                  <wp:posOffset>349250</wp:posOffset>
                </wp:positionV>
                <wp:extent cx="8497570" cy="5151120"/>
                <wp:effectExtent l="6985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5151240"/>
                          <a:chOff x="0" y="0"/>
                          <a:chExt cx="8497440" cy="51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1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93">
                                  <a:moveTo>
                                    <a:pt x="2238" y="560"/>
                                  </a:moveTo>
                                  <a:lnTo>
                                    <a:pt x="2238" y="86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1680" y="12240"/>
                            <a:ext cx="1440" cy="51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4">
                                  <a:moveTo>
                                    <a:pt x="15591" y="579"/>
                                  </a:moveTo>
                                  <a:lnTo>
                                    <a:pt x="15591" y="86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49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4" h="0">
                                  <a:moveTo>
                                    <a:pt x="15601" y="570"/>
                                  </a:moveTo>
                                  <a:lnTo>
                                    <a:pt x="2247" y="5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145480"/>
                            <a:ext cx="849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4" h="0">
                                  <a:moveTo>
                                    <a:pt x="15601" y="8643"/>
                                  </a:moveTo>
                                  <a:lnTo>
                                    <a:pt x="2247" y="864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27.5pt;width:669.1pt;height:405.6pt" coordorigin="2227,550" coordsize="13382,8112">
                <v:group id="shape_0" style="position:absolute;left:2227;top:550;width:2;height:8112">
                  <v:shape id="shape_0" coordorigin="2238,560" coordsize="0,8093" path="m2238,560l2238,8653e" stroked="t" o:allowincell="f" style="position:absolute;left:2227;top:550;width:1;height:811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600;top:569;width:2;height:8093">
                  <v:shape id="shape_0" coordorigin="15591,579" coordsize="0,8074" path="m15591,579l15591,8653e" stroked="t" o:allowincell="f" style="position:absolute;left:15600;top:569;width:1;height:809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236;top:560;width:13373;height:2">
                  <v:shape id="shape_0" coordorigin="2247,570" coordsize="13354,0" path="m15601,570l2247,570e" stroked="t" o:allowincell="f" style="position:absolute;left:2236;top:560;width:1337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236;top:8653;width:13373;height:2">
                  <v:shape id="shape_0" coordorigin="2247,8643" coordsize="13354,0" path="m15601,8643l2247,8643e" stroked="t" o:allowincell="f" style="position:absolute;left:2236;top:8653;width:1337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4(a): Safety Net Card Issues - Persons Covered, 1998 to 2003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273"/>
          <w:footerReference w:type="default" r:id="rId274"/>
          <w:type w:val="nextPage"/>
          <w:pgSz w:orient="landscape" w:w="16838" w:h="11906"/>
          <w:pgMar w:left="2120" w:right="114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MONTHLY COMPARISON</w:t>
      </w:r>
    </w:p>
    <w:p>
      <w:pPr>
        <w:pStyle w:val="Normal"/>
        <w:spacing w:before="75" w:after="0"/>
        <w:ind w:left="72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i/>
          <w:sz w:val="20"/>
          <w:szCs w:val="20"/>
        </w:rPr>
        <w:t>1998, 1999, 2000, 2001, 2002 and 2003</w:t>
      </w:r>
    </w:p>
    <w:p>
      <w:pPr>
        <w:sectPr>
          <w:type w:val="continuous"/>
          <w:pgSz w:orient="landscape" w:w="16838" w:h="11906"/>
          <w:pgMar w:left="2120" w:right="1140" w:gutter="0" w:header="0" w:top="1100" w:footer="1560" w:bottom="1740"/>
          <w:cols w:num="2" w:equalWidth="false" w:sep="false">
            <w:col w:w="2598" w:space="40"/>
            <w:col w:w="10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88035</wp:posOffset>
                </wp:positionH>
                <wp:positionV relativeFrom="page">
                  <wp:posOffset>3113405</wp:posOffset>
                </wp:positionV>
                <wp:extent cx="135890" cy="1263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05pt;margin-top:245.1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3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957"/>
        <w:gridCol w:w="520"/>
        <w:gridCol w:w="722"/>
        <w:gridCol w:w="710"/>
        <w:gridCol w:w="800"/>
        <w:gridCol w:w="891"/>
        <w:gridCol w:w="883"/>
        <w:gridCol w:w="876"/>
        <w:gridCol w:w="883"/>
        <w:gridCol w:w="919"/>
        <w:gridCol w:w="1071"/>
        <w:gridCol w:w="1070"/>
        <w:gridCol w:w="909"/>
      </w:tblGrid>
      <w:tr>
        <w:trPr>
          <w:trHeight w:val="561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8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PEOPLE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(cumulativ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78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each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onth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AN</w:t>
            </w:r>
          </w:p>
        </w:tc>
        <w:tc>
          <w:tcPr>
            <w:tcW w:w="72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FEB</w:t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PR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AY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UN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UL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UG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EP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CT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V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DEC</w:t>
            </w:r>
          </w:p>
        </w:tc>
      </w:tr>
      <w:tr>
        <w:trPr>
          <w:trHeight w:val="254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i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i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Net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2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1998</w:t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05</w:t>
            </w:r>
          </w:p>
        </w:tc>
        <w:tc>
          <w:tcPr>
            <w:tcW w:w="8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96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18</w:t>
            </w:r>
          </w:p>
        </w:tc>
        <w:tc>
          <w:tcPr>
            <w:tcW w:w="8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99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61</w:t>
            </w:r>
          </w:p>
        </w:tc>
        <w:tc>
          <w:tcPr>
            <w:tcW w:w="9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846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,554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1,551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734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9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09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4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40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85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261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1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,4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5,342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9,282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0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53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0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680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27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773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88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,3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,612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,388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1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31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5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75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29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959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35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9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492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495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2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03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3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27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2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047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,38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,6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,765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0,849</w:t>
            </w:r>
          </w:p>
        </w:tc>
      </w:tr>
      <w:tr>
        <w:trPr>
          <w:trHeight w:val="41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6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0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09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i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i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Net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8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6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952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41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348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,23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273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,97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6,6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5,926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6,934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1999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20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06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21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2,352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03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1,455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3,13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8,3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6,092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3,814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0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545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36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,778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08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2,802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1,65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4,2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907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076,579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1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8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939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47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0,330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02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5,800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5,04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7,1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0,809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5,886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2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24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17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93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3,499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67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1,535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1,1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8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0,385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7,988</w:t>
            </w:r>
          </w:p>
        </w:tc>
      </w:tr>
      <w:tr>
        <w:trPr>
          <w:trHeight w:val="374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6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91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08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8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#Supplementary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8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7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3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31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6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6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143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14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9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5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9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39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9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99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16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761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0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6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8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5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3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84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90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67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43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1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33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9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87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2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4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92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6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672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32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2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9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22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329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6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219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351</w:t>
            </w:r>
          </w:p>
        </w:tc>
      </w:tr>
      <w:tr>
        <w:trPr>
          <w:trHeight w:val="374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236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2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0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1998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7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644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24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197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,59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6,230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2,72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,6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0,620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3,282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9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0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40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5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,131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8,79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815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,74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,9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7,250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312,857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0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19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04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5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,703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1,99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1,459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1,44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9,1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9,486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8,010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1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2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4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03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32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,792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5,23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2,663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6,32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0,7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24,973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5,913</w:t>
            </w:r>
          </w:p>
        </w:tc>
      </w:tr>
      <w:tr>
        <w:trPr>
          <w:trHeight w:val="250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7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2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2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269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16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7,648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5,68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4,911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2,85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7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6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37,369</w:t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,704,188</w:t>
            </w:r>
          </w:p>
        </w:tc>
      </w:tr>
      <w:tr>
        <w:trPr>
          <w:trHeight w:val="309" w:hRule="exac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7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7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82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7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756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99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7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7,8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ind w:left="14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#</w:t>
      </w:r>
      <w:r>
        <w:rPr>
          <w:rFonts w:eastAsia="Arial" w:cs="Arial" w:ascii="Arial" w:hAnsi="Arial"/>
          <w:i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SAFETY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NET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CARDS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ISSUED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DUE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TO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REMOTE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FAMILY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MEMBERS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R</w:t>
      </w:r>
      <w:r>
        <w:rPr>
          <w:rFonts w:eastAsia="Arial" w:cs="Arial" w:ascii="Arial" w:hAnsi="Arial"/>
          <w:i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N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LOSS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F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THE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RIGINAL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CARD</w:t>
      </w:r>
    </w:p>
    <w:p>
      <w:pPr>
        <w:sectPr>
          <w:type w:val="continuous"/>
          <w:pgSz w:orient="landscape" w:w="16838" w:h="11906"/>
          <w:pgMar w:left="2120" w:right="1140" w:gutter="0" w:header="0" w:top="1100" w:footer="1560" w:bottom="1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00100</wp:posOffset>
                </wp:positionH>
                <wp:positionV relativeFrom="page">
                  <wp:posOffset>3110230</wp:posOffset>
                </wp:positionV>
                <wp:extent cx="135890" cy="1263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pacing w:val="-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244.85pt;width:10.65pt;height: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pacing w:val="-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55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26210</wp:posOffset>
                </wp:positionH>
                <wp:positionV relativeFrom="paragraph">
                  <wp:posOffset>349250</wp:posOffset>
                </wp:positionV>
                <wp:extent cx="8470265" cy="5142230"/>
                <wp:effectExtent l="6985" t="698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440" cy="5142240"/>
                          <a:chOff x="0" y="0"/>
                          <a:chExt cx="8470440" cy="51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1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8">
                                  <a:moveTo>
                                    <a:pt x="2257" y="560"/>
                                  </a:moveTo>
                                  <a:lnTo>
                                    <a:pt x="2257" y="86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5040" y="12240"/>
                            <a:ext cx="1440" cy="51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59">
                                  <a:moveTo>
                                    <a:pt x="15567" y="579"/>
                                  </a:moveTo>
                                  <a:lnTo>
                                    <a:pt x="15567" y="86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46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0" h="0">
                                  <a:moveTo>
                                    <a:pt x="15577" y="570"/>
                                  </a:moveTo>
                                  <a:lnTo>
                                    <a:pt x="2266" y="5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137200"/>
                            <a:ext cx="846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0" h="0">
                                  <a:moveTo>
                                    <a:pt x="15577" y="8629"/>
                                  </a:moveTo>
                                  <a:lnTo>
                                    <a:pt x="2266" y="862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27.5pt;width:666.95pt;height:404.9pt" coordorigin="2246,550" coordsize="13339,8098">
                <v:group id="shape_0" style="position:absolute;left:2246;top:550;width:2;height:8098">
                  <v:shape id="shape_0" coordorigin="2257,560" coordsize="0,8078" path="m2257,560l2257,8639e" stroked="t" o:allowincell="f" style="position:absolute;left:2246;top:550;width:1;height:809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577;top:569;width:2;height:8079">
                  <v:shape id="shape_0" coordorigin="15567,579" coordsize="0,8059" path="m15567,579l15567,8639e" stroked="t" o:allowincell="f" style="position:absolute;left:15577;top:569;width:1;height:807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255;top:560;width:13330;height:2">
                  <v:shape id="shape_0" coordorigin="2266,570" coordsize="13310,0" path="m15577,570l2266,570e" stroked="t" o:allowincell="f" style="position:absolute;left:2255;top:560;width:1332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255;top:8640;width:13330;height:2">
                  <v:shape id="shape_0" coordorigin="2266,8629" coordsize="13310,0" path="m15577,8629l2266,8629e" stroked="t" o:allowincell="f" style="position:absolute;left:2255;top:8640;width:13329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4(b): Safety Net Card Issues - Number of Cards, 1998 to 2003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MONTHLY COMPARISON 1998, 1999, 2000, 2001, 2002 and 2003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>No</w:t>
      </w:r>
      <w:r>
        <w:rPr>
          <w:rFonts w:eastAsia="Arial" w:cs="Arial" w:ascii="Arial" w:hAnsi="Arial"/>
          <w:b/>
          <w:bCs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OF</w:t>
      </w:r>
      <w:r>
        <w:rPr>
          <w:rFonts w:eastAsia="Arial" w:cs="Arial" w:ascii="Arial" w:hAnsi="Arial"/>
          <w:b/>
          <w:bCs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CARDS</w:t>
      </w:r>
      <w:r>
        <w:rPr>
          <w:rFonts w:eastAsia="Arial" w:cs="Arial" w:ascii="Arial" w:hAnsi="Arial"/>
          <w:b/>
          <w:bCs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(cumulative</w:t>
      </w:r>
      <w:r>
        <w:rPr>
          <w:rFonts w:eastAsia="Arial" w:cs="Arial" w:ascii="Arial" w:hAnsi="Arial"/>
          <w:b/>
          <w:bCs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per</w:t>
      </w:r>
      <w:r>
        <w:rPr>
          <w:rFonts w:eastAsia="Arial" w:cs="Arial" w:ascii="Arial" w:hAnsi="Arial"/>
          <w:b/>
          <w:bCs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month)</w:t>
      </w:r>
    </w:p>
    <w:tbl>
      <w:tblPr>
        <w:tblW w:w="1330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13"/>
        <w:gridCol w:w="846"/>
        <w:gridCol w:w="781"/>
        <w:gridCol w:w="769"/>
        <w:gridCol w:w="853"/>
        <w:gridCol w:w="854"/>
        <w:gridCol w:w="884"/>
        <w:gridCol w:w="883"/>
        <w:gridCol w:w="897"/>
        <w:gridCol w:w="984"/>
        <w:gridCol w:w="1070"/>
        <w:gridCol w:w="1070"/>
        <w:gridCol w:w="845"/>
      </w:tblGrid>
      <w:tr>
        <w:trPr>
          <w:trHeight w:val="288" w:hRule="exact"/>
        </w:trPr>
        <w:tc>
          <w:tcPr>
            <w:tcW w:w="25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AN</w:t>
            </w:r>
          </w:p>
        </w:tc>
        <w:tc>
          <w:tcPr>
            <w:tcW w:w="7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FEB</w:t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8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PR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AY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UN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JUL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UG</w:t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EP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CT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V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DEC</w:t>
            </w:r>
          </w:p>
        </w:tc>
      </w:tr>
      <w:tr>
        <w:trPr>
          <w:trHeight w:val="254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i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i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Net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7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8</w:t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4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10</w:t>
            </w:r>
          </w:p>
        </w:tc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74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07</w:t>
            </w:r>
          </w:p>
        </w:tc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73</w:t>
            </w:r>
          </w:p>
        </w:tc>
        <w:tc>
          <w:tcPr>
            <w:tcW w:w="9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416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895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108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100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9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4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7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3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78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466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39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,835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35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06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4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76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332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6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3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84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666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1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2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3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7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0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123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7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,52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98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2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99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09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1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4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583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2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83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159</w:t>
            </w:r>
          </w:p>
        </w:tc>
      </w:tr>
      <w:tr>
        <w:trPr>
          <w:trHeight w:val="41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3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37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0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i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i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Net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199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55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58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4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97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10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782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3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3,69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,514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9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55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4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66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72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8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0,794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4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1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990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8,094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77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97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34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686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,677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9,5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3,5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3,21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1,723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1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84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59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26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26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665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8,037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3,3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9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837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9,612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2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55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584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167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61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9,04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3,030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5,8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6,2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2,558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5,211</w:t>
            </w:r>
          </w:p>
        </w:tc>
      </w:tr>
      <w:tr>
        <w:trPr>
          <w:trHeight w:val="374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3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71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6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78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7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#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Supplementary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3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7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39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93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3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15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1999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8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46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78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71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53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6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2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3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39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4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83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1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81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1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34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8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74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2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56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7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99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75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58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07</w:t>
            </w:r>
          </w:p>
        </w:tc>
      </w:tr>
      <w:tr>
        <w:trPr>
          <w:trHeight w:val="374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3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199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77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7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56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42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446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,348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,7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9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4,139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4,529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1999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19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3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34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93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308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,638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,054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6,382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81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86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745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11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5,19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5,748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2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8,0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4,202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6,372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1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3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58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677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32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,78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294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,9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9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246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8,984</w:t>
            </w:r>
          </w:p>
        </w:tc>
      </w:tr>
      <w:tr>
        <w:trPr>
          <w:trHeight w:val="250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13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2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98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7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13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30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6,48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5,488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23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6,8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1,973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277</w:t>
            </w:r>
          </w:p>
        </w:tc>
      </w:tr>
      <w:tr>
        <w:trPr>
          <w:trHeight w:val="309" w:hRule="exact"/>
        </w:trPr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before="23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3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3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23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33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3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88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2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3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742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5"/>
          <w:footerReference w:type="default" r:id="rId276"/>
          <w:type w:val="nextPage"/>
          <w:pgSz w:orient="landscape" w:w="16838" w:h="11906"/>
          <w:pgMar w:left="2140" w:right="11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ind w:left="14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#</w:t>
      </w:r>
      <w:r>
        <w:rPr>
          <w:rFonts w:eastAsia="Arial" w:cs="Arial" w:ascii="Arial" w:hAnsi="Arial"/>
          <w:i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SAFETY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NET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CARDS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ISSUED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DUE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TO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REMOTE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FAMILY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MEMBERS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R</w:t>
      </w:r>
      <w:r>
        <w:rPr>
          <w:rFonts w:eastAsia="Arial" w:cs="Arial" w:ascii="Arial" w:hAnsi="Arial"/>
          <w:i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N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LOSS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F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THE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RIGINAL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CAR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18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UMULATIVE SAFETY NET CARD ISSUES 1998 TO 2003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8" w:after="0"/>
        <w:ind w:left="4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,2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4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,0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5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5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5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5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0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066" w:leader="none"/>
          <w:tab w:val="left" w:pos="2695" w:leader="none"/>
          <w:tab w:val="left" w:pos="3357" w:leader="none"/>
          <w:tab w:val="left" w:pos="4000" w:leader="none"/>
          <w:tab w:val="left" w:pos="4610" w:leader="none"/>
          <w:tab w:val="left" w:pos="5330" w:leader="none"/>
          <w:tab w:val="left" w:pos="5944" w:leader="none"/>
          <w:tab w:val="left" w:pos="6606" w:leader="none"/>
          <w:tab w:val="left" w:pos="7250" w:leader="none"/>
          <w:tab w:val="left" w:pos="7893" w:leader="none"/>
          <w:tab w:val="left" w:pos="8546" w:leader="none"/>
        </w:tabs>
        <w:spacing w:before="46" w:after="0"/>
        <w:ind w:left="14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AN</w:t>
        <w:tab/>
        <w:t>FEB</w:t>
        <w:tab/>
        <w:t>MAR</w:t>
        <w:tab/>
        <w:t>APR</w:t>
        <w:tab/>
        <w:t>MAY</w:t>
        <w:tab/>
        <w:t>JUNE</w:t>
        <w:tab/>
        <w:t>JUL</w:t>
        <w:tab/>
        <w:t>AUG</w:t>
        <w:tab/>
        <w:t>SEP</w:t>
        <w:tab/>
        <w:t>OCT</w:t>
        <w:tab/>
        <w:t>NOV</w:t>
        <w:tab/>
        <w:t>DEC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816" w:leader="none"/>
          <w:tab w:val="left" w:pos="2459" w:leader="none"/>
          <w:tab w:val="left" w:pos="3103" w:leader="none"/>
          <w:tab w:val="left" w:pos="3746" w:leader="none"/>
          <w:tab w:val="left" w:pos="4389" w:leader="none"/>
        </w:tabs>
        <w:spacing w:before="78" w:after="0"/>
        <w:ind w:left="117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98</w:t>
        <w:tab/>
        <w:t>1999</w:t>
        <w:tab/>
        <w:t>2000</w:t>
        <w:tab/>
        <w:t>2001</w:t>
        <w:tab/>
        <w:t>2002</w:t>
        <w:tab/>
        <w:t>2003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51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9920</wp:posOffset>
                </wp:positionH>
                <wp:positionV relativeFrom="paragraph">
                  <wp:posOffset>-4233545</wp:posOffset>
                </wp:positionV>
                <wp:extent cx="5753100" cy="3754120"/>
                <wp:effectExtent l="1905" t="1905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754080"/>
                          <a:chOff x="0" y="0"/>
                          <a:chExt cx="5753160" cy="37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37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3160" cy="37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5909">
                                  <a:moveTo>
                                    <a:pt x="994" y="-755"/>
                                  </a:moveTo>
                                  <a:lnTo>
                                    <a:pt x="10052" y="-755"/>
                                  </a:lnTo>
                                  <a:lnTo>
                                    <a:pt x="10052" y="-6664"/>
                                  </a:lnTo>
                                  <a:lnTo>
                                    <a:pt x="994" y="-6664"/>
                                  </a:lnTo>
                                  <a:lnTo>
                                    <a:pt x="994" y="-7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718360"/>
                            <a:ext cx="49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998" y="-2387"/>
                                  </a:moveTo>
                                  <a:lnTo>
                                    <a:pt x="9841" y="-23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282040"/>
                            <a:ext cx="49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998" y="-3074"/>
                                  </a:moveTo>
                                  <a:lnTo>
                                    <a:pt x="9841" y="-30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1848960"/>
                            <a:ext cx="49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998" y="-3755"/>
                                  </a:moveTo>
                                  <a:lnTo>
                                    <a:pt x="9841" y="-37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1412280"/>
                            <a:ext cx="49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998" y="-4442"/>
                                  </a:moveTo>
                                  <a:lnTo>
                                    <a:pt x="9841" y="-4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979920"/>
                            <a:ext cx="49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998" y="-5123"/>
                                  </a:moveTo>
                                  <a:lnTo>
                                    <a:pt x="9841" y="-51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542880"/>
                            <a:ext cx="49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998" y="-5810"/>
                                  </a:moveTo>
                                  <a:lnTo>
                                    <a:pt x="9841" y="-58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542880"/>
                            <a:ext cx="4951080" cy="260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1080" cy="260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5" h="4104">
                                  <a:moveTo>
                                    <a:pt x="2046" y="-1706"/>
                                  </a:moveTo>
                                  <a:lnTo>
                                    <a:pt x="9841" y="-1706"/>
                                  </a:lnTo>
                                  <a:lnTo>
                                    <a:pt x="9841" y="-5810"/>
                                  </a:lnTo>
                                  <a:lnTo>
                                    <a:pt x="2046" y="-5810"/>
                                  </a:lnTo>
                                  <a:lnTo>
                                    <a:pt x="2046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3148200"/>
                            <a:ext cx="48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">
                                  <a:moveTo>
                                    <a:pt x="3414" y="-1708"/>
                                  </a:moveTo>
                                  <a:lnTo>
                                    <a:pt x="3490" y="-17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314820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3411" y="-1711"/>
                                  </a:moveTo>
                                  <a:lnTo>
                                    <a:pt x="3495" y="-171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3121200"/>
                            <a:ext cx="489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4062" y="-1730"/>
                                  </a:moveTo>
                                  <a:lnTo>
                                    <a:pt x="4138" y="-173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3117960"/>
                            <a:ext cx="522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3">
                                  <a:moveTo>
                                    <a:pt x="4057" y="-1706"/>
                                  </a:moveTo>
                                  <a:lnTo>
                                    <a:pt x="4138" y="-1706"/>
                                  </a:lnTo>
                                  <a:lnTo>
                                    <a:pt x="4138" y="-1759"/>
                                  </a:lnTo>
                                  <a:lnTo>
                                    <a:pt x="4057" y="-1759"/>
                                  </a:lnTo>
                                  <a:lnTo>
                                    <a:pt x="4057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4280" y="3060000"/>
                            <a:ext cx="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4748" y="-1850"/>
                                  </a:moveTo>
                                  <a:lnTo>
                                    <a:pt x="4748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3056760"/>
                            <a:ext cx="52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9">
                                  <a:moveTo>
                                    <a:pt x="4705" y="-1706"/>
                                  </a:moveTo>
                                  <a:lnTo>
                                    <a:pt x="4786" y="-1706"/>
                                  </a:lnTo>
                                  <a:lnTo>
                                    <a:pt x="4786" y="-1855"/>
                                  </a:lnTo>
                                  <a:lnTo>
                                    <a:pt x="4705" y="-1855"/>
                                  </a:lnTo>
                                  <a:lnTo>
                                    <a:pt x="4705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9000" y="2946960"/>
                            <a:ext cx="14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">
                                  <a:moveTo>
                                    <a:pt x="5401" y="-2027"/>
                                  </a:moveTo>
                                  <a:lnTo>
                                    <a:pt x="5401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640" y="2943720"/>
                            <a:ext cx="522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26">
                                  <a:moveTo>
                                    <a:pt x="5358" y="-1706"/>
                                  </a:moveTo>
                                  <a:lnTo>
                                    <a:pt x="5439" y="-1706"/>
                                  </a:lnTo>
                                  <a:lnTo>
                                    <a:pt x="5439" y="-2032"/>
                                  </a:lnTo>
                                  <a:lnTo>
                                    <a:pt x="5358" y="-2032"/>
                                  </a:lnTo>
                                  <a:lnTo>
                                    <a:pt x="5358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200" y="278208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1">
                                  <a:moveTo>
                                    <a:pt x="6049" y="-2287"/>
                                  </a:moveTo>
                                  <a:lnTo>
                                    <a:pt x="6049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840" y="2779560"/>
                            <a:ext cx="522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6">
                                  <a:moveTo>
                                    <a:pt x="6006" y="-1706"/>
                                  </a:moveTo>
                                  <a:lnTo>
                                    <a:pt x="6087" y="-1706"/>
                                  </a:lnTo>
                                  <a:lnTo>
                                    <a:pt x="6087" y="-2291"/>
                                  </a:lnTo>
                                  <a:lnTo>
                                    <a:pt x="6006" y="-2291"/>
                                  </a:lnTo>
                                  <a:lnTo>
                                    <a:pt x="6006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2680" y="2596680"/>
                            <a:ext cx="14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4">
                                  <a:moveTo>
                                    <a:pt x="6697" y="-2579"/>
                                  </a:moveTo>
                                  <a:lnTo>
                                    <a:pt x="6697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5320" y="2593440"/>
                            <a:ext cx="5220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78">
                                  <a:moveTo>
                                    <a:pt x="6654" y="-1706"/>
                                  </a:moveTo>
                                  <a:lnTo>
                                    <a:pt x="6735" y="-1706"/>
                                  </a:lnTo>
                                  <a:lnTo>
                                    <a:pt x="6735" y="-2584"/>
                                  </a:lnTo>
                                  <a:lnTo>
                                    <a:pt x="6654" y="-2584"/>
                                  </a:lnTo>
                                  <a:lnTo>
                                    <a:pt x="6654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7400" y="2383200"/>
                            <a:ext cx="144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0">
                                  <a:moveTo>
                                    <a:pt x="7350" y="-2915"/>
                                  </a:moveTo>
                                  <a:lnTo>
                                    <a:pt x="7350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9320" y="2379960"/>
                            <a:ext cx="5220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4">
                                  <a:moveTo>
                                    <a:pt x="7306" y="-1706"/>
                                  </a:moveTo>
                                  <a:lnTo>
                                    <a:pt x="7388" y="-1706"/>
                                  </a:lnTo>
                                  <a:lnTo>
                                    <a:pt x="7388" y="-2920"/>
                                  </a:lnTo>
                                  <a:lnTo>
                                    <a:pt x="7306" y="-2920"/>
                                  </a:lnTo>
                                  <a:lnTo>
                                    <a:pt x="7306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2162880"/>
                            <a:ext cx="144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5">
                                  <a:moveTo>
                                    <a:pt x="7998" y="-3261"/>
                                  </a:moveTo>
                                  <a:lnTo>
                                    <a:pt x="7998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1520" y="2159640"/>
                            <a:ext cx="522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60">
                                  <a:moveTo>
                                    <a:pt x="7954" y="-1706"/>
                                  </a:moveTo>
                                  <a:lnTo>
                                    <a:pt x="8036" y="-1706"/>
                                  </a:lnTo>
                                  <a:lnTo>
                                    <a:pt x="8036" y="-3266"/>
                                  </a:lnTo>
                                  <a:lnTo>
                                    <a:pt x="7954" y="-3266"/>
                                  </a:lnTo>
                                  <a:lnTo>
                                    <a:pt x="7954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1080" y="1949400"/>
                            <a:ext cx="144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1">
                                  <a:moveTo>
                                    <a:pt x="8646" y="-3597"/>
                                  </a:moveTo>
                                  <a:lnTo>
                                    <a:pt x="8646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3000" y="1946160"/>
                            <a:ext cx="522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96">
                                  <a:moveTo>
                                    <a:pt x="8602" y="-1706"/>
                                  </a:moveTo>
                                  <a:lnTo>
                                    <a:pt x="8684" y="-1706"/>
                                  </a:lnTo>
                                  <a:lnTo>
                                    <a:pt x="8684" y="-3602"/>
                                  </a:lnTo>
                                  <a:lnTo>
                                    <a:pt x="8602" y="-3602"/>
                                  </a:lnTo>
                                  <a:lnTo>
                                    <a:pt x="8602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5080" y="1666080"/>
                            <a:ext cx="14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8">
                                  <a:moveTo>
                                    <a:pt x="9298" y="-4043"/>
                                  </a:moveTo>
                                  <a:lnTo>
                                    <a:pt x="9298" y="-170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1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7720" y="1663200"/>
                            <a:ext cx="5220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8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42">
                                  <a:moveTo>
                                    <a:pt x="9255" y="-1706"/>
                                  </a:moveTo>
                                  <a:lnTo>
                                    <a:pt x="9337" y="-1706"/>
                                  </a:lnTo>
                                  <a:lnTo>
                                    <a:pt x="9337" y="-4048"/>
                                  </a:lnTo>
                                  <a:lnTo>
                                    <a:pt x="9255" y="-4048"/>
                                  </a:lnTo>
                                  <a:lnTo>
                                    <a:pt x="9255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314712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3495" y="-1713"/>
                                  </a:moveTo>
                                  <a:lnTo>
                                    <a:pt x="3577" y="-17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360" y="3147120"/>
                            <a:ext cx="28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3488" y="-1713"/>
                                  </a:moveTo>
                                  <a:lnTo>
                                    <a:pt x="3930" y="-17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313308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143" y="-1735"/>
                                  </a:moveTo>
                                  <a:lnTo>
                                    <a:pt x="4225" y="-17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3115440"/>
                            <a:ext cx="52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4143" y="-1706"/>
                                  </a:moveTo>
                                  <a:lnTo>
                                    <a:pt x="4225" y="-1706"/>
                                  </a:lnTo>
                                  <a:lnTo>
                                    <a:pt x="4225" y="-1763"/>
                                  </a:lnTo>
                                  <a:lnTo>
                                    <a:pt x="4143" y="-1763"/>
                                  </a:lnTo>
                                  <a:lnTo>
                                    <a:pt x="4143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920" y="3048120"/>
                            <a:ext cx="1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">
                                  <a:moveTo>
                                    <a:pt x="4832" y="-1869"/>
                                  </a:moveTo>
                                  <a:lnTo>
                                    <a:pt x="4832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1640" y="3048120"/>
                            <a:ext cx="52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3">
                                  <a:moveTo>
                                    <a:pt x="4791" y="-1706"/>
                                  </a:moveTo>
                                  <a:lnTo>
                                    <a:pt x="4873" y="-1706"/>
                                  </a:lnTo>
                                  <a:lnTo>
                                    <a:pt x="4873" y="-1869"/>
                                  </a:lnTo>
                                  <a:lnTo>
                                    <a:pt x="4791" y="-1869"/>
                                  </a:lnTo>
                                  <a:lnTo>
                                    <a:pt x="4791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2280" y="2928600"/>
                            <a:ext cx="14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5485" y="-2056"/>
                                  </a:moveTo>
                                  <a:lnTo>
                                    <a:pt x="5485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2928600"/>
                            <a:ext cx="52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50">
                                  <a:moveTo>
                                    <a:pt x="5444" y="-1706"/>
                                  </a:moveTo>
                                  <a:lnTo>
                                    <a:pt x="5526" y="-1706"/>
                                  </a:lnTo>
                                  <a:lnTo>
                                    <a:pt x="5526" y="-2056"/>
                                  </a:lnTo>
                                  <a:lnTo>
                                    <a:pt x="5444" y="-2056"/>
                                  </a:lnTo>
                                  <a:lnTo>
                                    <a:pt x="5444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2757960"/>
                            <a:ext cx="14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6133" y="-2325"/>
                                  </a:moveTo>
                                  <a:lnTo>
                                    <a:pt x="6133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2757960"/>
                            <a:ext cx="522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19">
                                  <a:moveTo>
                                    <a:pt x="6092" y="-1706"/>
                                  </a:moveTo>
                                  <a:lnTo>
                                    <a:pt x="6174" y="-1706"/>
                                  </a:lnTo>
                                  <a:lnTo>
                                    <a:pt x="6174" y="-2325"/>
                                  </a:lnTo>
                                  <a:lnTo>
                                    <a:pt x="6092" y="-2325"/>
                                  </a:lnTo>
                                  <a:lnTo>
                                    <a:pt x="6092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960" y="2544480"/>
                            <a:ext cx="144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5">
                                  <a:moveTo>
                                    <a:pt x="6781" y="-2661"/>
                                  </a:moveTo>
                                  <a:lnTo>
                                    <a:pt x="6781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2544480"/>
                            <a:ext cx="5220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55">
                                  <a:moveTo>
                                    <a:pt x="6740" y="-1706"/>
                                  </a:moveTo>
                                  <a:lnTo>
                                    <a:pt x="6822" y="-1706"/>
                                  </a:lnTo>
                                  <a:lnTo>
                                    <a:pt x="6822" y="-2661"/>
                                  </a:lnTo>
                                  <a:lnTo>
                                    <a:pt x="6740" y="-2661"/>
                                  </a:lnTo>
                                  <a:lnTo>
                                    <a:pt x="6740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2315880"/>
                            <a:ext cx="144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5">
                                  <a:moveTo>
                                    <a:pt x="7434" y="-3021"/>
                                  </a:moveTo>
                                  <a:lnTo>
                                    <a:pt x="7434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760" y="2315880"/>
                            <a:ext cx="5220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15">
                                  <a:moveTo>
                                    <a:pt x="7393" y="-1706"/>
                                  </a:moveTo>
                                  <a:lnTo>
                                    <a:pt x="7474" y="-1706"/>
                                  </a:lnTo>
                                  <a:lnTo>
                                    <a:pt x="7474" y="-3021"/>
                                  </a:lnTo>
                                  <a:lnTo>
                                    <a:pt x="7393" y="-3021"/>
                                  </a:lnTo>
                                  <a:lnTo>
                                    <a:pt x="7393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2089800"/>
                            <a:ext cx="144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0">
                                  <a:moveTo>
                                    <a:pt x="8082" y="-3376"/>
                                  </a:moveTo>
                                  <a:lnTo>
                                    <a:pt x="8082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600" y="2089800"/>
                            <a:ext cx="5220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70">
                                  <a:moveTo>
                                    <a:pt x="8041" y="-1706"/>
                                  </a:moveTo>
                                  <a:lnTo>
                                    <a:pt x="8122" y="-1706"/>
                                  </a:lnTo>
                                  <a:lnTo>
                                    <a:pt x="8122" y="-3376"/>
                                  </a:lnTo>
                                  <a:lnTo>
                                    <a:pt x="8041" y="-3376"/>
                                  </a:lnTo>
                                  <a:lnTo>
                                    <a:pt x="8041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1854720"/>
                            <a:ext cx="144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0">
                                  <a:moveTo>
                                    <a:pt x="8730" y="-3746"/>
                                  </a:moveTo>
                                  <a:lnTo>
                                    <a:pt x="8730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080" y="1854720"/>
                            <a:ext cx="522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40">
                                  <a:moveTo>
                                    <a:pt x="8689" y="-1706"/>
                                  </a:moveTo>
                                  <a:lnTo>
                                    <a:pt x="8770" y="-1706"/>
                                  </a:lnTo>
                                  <a:lnTo>
                                    <a:pt x="8770" y="-3746"/>
                                  </a:lnTo>
                                  <a:lnTo>
                                    <a:pt x="8689" y="-3746"/>
                                  </a:lnTo>
                                  <a:lnTo>
                                    <a:pt x="8689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360" y="1550160"/>
                            <a:ext cx="144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0">
                                  <a:moveTo>
                                    <a:pt x="9382" y="-4226"/>
                                  </a:moveTo>
                                  <a:lnTo>
                                    <a:pt x="9382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0" y="1550160"/>
                            <a:ext cx="5220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20">
                                  <a:moveTo>
                                    <a:pt x="9342" y="-1706"/>
                                  </a:moveTo>
                                  <a:lnTo>
                                    <a:pt x="9423" y="-1706"/>
                                  </a:lnTo>
                                  <a:lnTo>
                                    <a:pt x="9423" y="-4226"/>
                                  </a:lnTo>
                                  <a:lnTo>
                                    <a:pt x="9342" y="-4226"/>
                                  </a:lnTo>
                                  <a:lnTo>
                                    <a:pt x="9342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314712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3582" y="-1713"/>
                                  </a:moveTo>
                                  <a:lnTo>
                                    <a:pt x="3663" y="-17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313488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230" y="-1732"/>
                                  </a:moveTo>
                                  <a:lnTo>
                                    <a:pt x="4311" y="-173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3117960"/>
                            <a:ext cx="522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3">
                                  <a:moveTo>
                                    <a:pt x="4230" y="-1706"/>
                                  </a:moveTo>
                                  <a:lnTo>
                                    <a:pt x="4311" y="-1706"/>
                                  </a:lnTo>
                                  <a:lnTo>
                                    <a:pt x="4311" y="-1759"/>
                                  </a:lnTo>
                                  <a:lnTo>
                                    <a:pt x="4230" y="-1759"/>
                                  </a:lnTo>
                                  <a:lnTo>
                                    <a:pt x="4230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440" y="3032640"/>
                            <a:ext cx="1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">
                                  <a:moveTo>
                                    <a:pt x="4921" y="-1893"/>
                                  </a:moveTo>
                                  <a:lnTo>
                                    <a:pt x="4921" y="-170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3032640"/>
                            <a:ext cx="547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7">
                                  <a:moveTo>
                                    <a:pt x="4878" y="-1706"/>
                                  </a:moveTo>
                                  <a:lnTo>
                                    <a:pt x="4964" y="-1706"/>
                                  </a:lnTo>
                                  <a:lnTo>
                                    <a:pt x="4964" y="-1893"/>
                                  </a:lnTo>
                                  <a:lnTo>
                                    <a:pt x="4878" y="-1893"/>
                                  </a:lnTo>
                                  <a:lnTo>
                                    <a:pt x="4878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289800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5571" y="-2104"/>
                                  </a:moveTo>
                                  <a:lnTo>
                                    <a:pt x="5571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2898000"/>
                            <a:ext cx="52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8">
                                  <a:moveTo>
                                    <a:pt x="5530" y="-1706"/>
                                  </a:moveTo>
                                  <a:lnTo>
                                    <a:pt x="5612" y="-1706"/>
                                  </a:lnTo>
                                  <a:lnTo>
                                    <a:pt x="5612" y="-2104"/>
                                  </a:lnTo>
                                  <a:lnTo>
                                    <a:pt x="5530" y="-2104"/>
                                  </a:lnTo>
                                  <a:lnTo>
                                    <a:pt x="5530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200" y="2705760"/>
                            <a:ext cx="144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1">
                                  <a:moveTo>
                                    <a:pt x="6219" y="-2407"/>
                                  </a:moveTo>
                                  <a:lnTo>
                                    <a:pt x="6219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280" y="2705760"/>
                            <a:ext cx="522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01">
                                  <a:moveTo>
                                    <a:pt x="6178" y="-1706"/>
                                  </a:moveTo>
                                  <a:lnTo>
                                    <a:pt x="6260" y="-1706"/>
                                  </a:lnTo>
                                  <a:lnTo>
                                    <a:pt x="6260" y="-2407"/>
                                  </a:lnTo>
                                  <a:lnTo>
                                    <a:pt x="6178" y="-2407"/>
                                  </a:lnTo>
                                  <a:lnTo>
                                    <a:pt x="6178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2480" y="2464920"/>
                            <a:ext cx="1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0">
                                  <a:moveTo>
                                    <a:pt x="6870" y="-2786"/>
                                  </a:moveTo>
                                  <a:lnTo>
                                    <a:pt x="6870" y="-170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760" y="2464920"/>
                            <a:ext cx="54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0">
                                  <a:moveTo>
                                    <a:pt x="6826" y="-1706"/>
                                  </a:moveTo>
                                  <a:lnTo>
                                    <a:pt x="6913" y="-1706"/>
                                  </a:lnTo>
                                  <a:lnTo>
                                    <a:pt x="6913" y="-2786"/>
                                  </a:lnTo>
                                  <a:lnTo>
                                    <a:pt x="6826" y="-2786"/>
                                  </a:lnTo>
                                  <a:lnTo>
                                    <a:pt x="6826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400" y="2220480"/>
                            <a:ext cx="14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4">
                                  <a:moveTo>
                                    <a:pt x="7520" y="-3170"/>
                                  </a:moveTo>
                                  <a:lnTo>
                                    <a:pt x="7520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9120" y="2220480"/>
                            <a:ext cx="522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64">
                                  <a:moveTo>
                                    <a:pt x="7479" y="-1706"/>
                                  </a:moveTo>
                                  <a:lnTo>
                                    <a:pt x="7561" y="-1706"/>
                                  </a:lnTo>
                                  <a:lnTo>
                                    <a:pt x="7561" y="-3170"/>
                                  </a:lnTo>
                                  <a:lnTo>
                                    <a:pt x="7479" y="-3170"/>
                                  </a:lnTo>
                                  <a:lnTo>
                                    <a:pt x="7479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1961640"/>
                            <a:ext cx="14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2">
                                  <a:moveTo>
                                    <a:pt x="8168" y="-3578"/>
                                  </a:moveTo>
                                  <a:lnTo>
                                    <a:pt x="8168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1320" y="1961640"/>
                            <a:ext cx="522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72">
                                  <a:moveTo>
                                    <a:pt x="8127" y="-1706"/>
                                  </a:moveTo>
                                  <a:lnTo>
                                    <a:pt x="8209" y="-1706"/>
                                  </a:lnTo>
                                  <a:lnTo>
                                    <a:pt x="8209" y="-3578"/>
                                  </a:lnTo>
                                  <a:lnTo>
                                    <a:pt x="8127" y="-3578"/>
                                  </a:lnTo>
                                  <a:lnTo>
                                    <a:pt x="8127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160" y="1708920"/>
                            <a:ext cx="144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0">
                                  <a:moveTo>
                                    <a:pt x="8818" y="-3976"/>
                                  </a:moveTo>
                                  <a:lnTo>
                                    <a:pt x="8818" y="-170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800" y="1708920"/>
                            <a:ext cx="5472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270">
                                  <a:moveTo>
                                    <a:pt x="8775" y="-1706"/>
                                  </a:moveTo>
                                  <a:lnTo>
                                    <a:pt x="8862" y="-1706"/>
                                  </a:lnTo>
                                  <a:lnTo>
                                    <a:pt x="8862" y="-3976"/>
                                  </a:lnTo>
                                  <a:lnTo>
                                    <a:pt x="8775" y="-3976"/>
                                  </a:lnTo>
                                  <a:lnTo>
                                    <a:pt x="8775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3440" y="1397160"/>
                            <a:ext cx="144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0">
                                  <a:moveTo>
                                    <a:pt x="9469" y="-4466"/>
                                  </a:moveTo>
                                  <a:lnTo>
                                    <a:pt x="9469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7520" y="1397160"/>
                            <a:ext cx="5220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7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60">
                                  <a:moveTo>
                                    <a:pt x="9428" y="-1706"/>
                                  </a:moveTo>
                                  <a:lnTo>
                                    <a:pt x="9510" y="-1706"/>
                                  </a:lnTo>
                                  <a:lnTo>
                                    <a:pt x="9510" y="-4466"/>
                                  </a:lnTo>
                                  <a:lnTo>
                                    <a:pt x="9428" y="-4466"/>
                                  </a:lnTo>
                                  <a:lnTo>
                                    <a:pt x="9428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480" y="314712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3668" y="-1713"/>
                                  </a:moveTo>
                                  <a:lnTo>
                                    <a:pt x="3750" y="-17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313056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316" y="-1739"/>
                                  </a:moveTo>
                                  <a:lnTo>
                                    <a:pt x="4398" y="-1739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3108960"/>
                            <a:ext cx="52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7">
                                  <a:moveTo>
                                    <a:pt x="4316" y="-1706"/>
                                  </a:moveTo>
                                  <a:lnTo>
                                    <a:pt x="4398" y="-1706"/>
                                  </a:lnTo>
                                  <a:lnTo>
                                    <a:pt x="4398" y="-1773"/>
                                  </a:lnTo>
                                  <a:lnTo>
                                    <a:pt x="4316" y="-1773"/>
                                  </a:lnTo>
                                  <a:lnTo>
                                    <a:pt x="4316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3008520"/>
                            <a:ext cx="14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5010" y="-1931"/>
                                  </a:moveTo>
                                  <a:lnTo>
                                    <a:pt x="5010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3008520"/>
                            <a:ext cx="522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6">
                                  <a:moveTo>
                                    <a:pt x="4969" y="-1706"/>
                                  </a:moveTo>
                                  <a:lnTo>
                                    <a:pt x="5050" y="-1706"/>
                                  </a:lnTo>
                                  <a:lnTo>
                                    <a:pt x="5050" y="-1931"/>
                                  </a:lnTo>
                                  <a:lnTo>
                                    <a:pt x="4969" y="-1931"/>
                                  </a:lnTo>
                                  <a:lnTo>
                                    <a:pt x="4969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2855520"/>
                            <a:ext cx="1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5658" y="-2171"/>
                                  </a:moveTo>
                                  <a:lnTo>
                                    <a:pt x="5658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2855520"/>
                            <a:ext cx="522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66">
                                  <a:moveTo>
                                    <a:pt x="5617" y="-1706"/>
                                  </a:moveTo>
                                  <a:lnTo>
                                    <a:pt x="5698" y="-1706"/>
                                  </a:lnTo>
                                  <a:lnTo>
                                    <a:pt x="5698" y="-2171"/>
                                  </a:lnTo>
                                  <a:lnTo>
                                    <a:pt x="5617" y="-2171"/>
                                  </a:lnTo>
                                  <a:lnTo>
                                    <a:pt x="5617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2626920"/>
                            <a:ext cx="144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6">
                                  <a:moveTo>
                                    <a:pt x="6306" y="-2531"/>
                                  </a:moveTo>
                                  <a:lnTo>
                                    <a:pt x="6306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360" y="2626920"/>
                            <a:ext cx="522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6">
                                  <a:moveTo>
                                    <a:pt x="6265" y="-1706"/>
                                  </a:moveTo>
                                  <a:lnTo>
                                    <a:pt x="6346" y="-1706"/>
                                  </a:lnTo>
                                  <a:lnTo>
                                    <a:pt x="6346" y="-2531"/>
                                  </a:lnTo>
                                  <a:lnTo>
                                    <a:pt x="6265" y="-2531"/>
                                  </a:lnTo>
                                  <a:lnTo>
                                    <a:pt x="6265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8280" y="2364840"/>
                            <a:ext cx="14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8">
                                  <a:moveTo>
                                    <a:pt x="6958" y="-2944"/>
                                  </a:moveTo>
                                  <a:lnTo>
                                    <a:pt x="6958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080" y="2364840"/>
                            <a:ext cx="5220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8">
                                  <a:moveTo>
                                    <a:pt x="6918" y="-1706"/>
                                  </a:moveTo>
                                  <a:lnTo>
                                    <a:pt x="6999" y="-1706"/>
                                  </a:lnTo>
                                  <a:lnTo>
                                    <a:pt x="6999" y="-2944"/>
                                  </a:lnTo>
                                  <a:lnTo>
                                    <a:pt x="6918" y="-2944"/>
                                  </a:lnTo>
                                  <a:lnTo>
                                    <a:pt x="6918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760" y="2101680"/>
                            <a:ext cx="144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7606" y="-3357"/>
                                  </a:moveTo>
                                  <a:lnTo>
                                    <a:pt x="7606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4560" y="2101680"/>
                            <a:ext cx="5220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51">
                                  <a:moveTo>
                                    <a:pt x="7566" y="-1706"/>
                                  </a:moveTo>
                                  <a:lnTo>
                                    <a:pt x="7647" y="-1706"/>
                                  </a:lnTo>
                                  <a:lnTo>
                                    <a:pt x="7647" y="-3357"/>
                                  </a:lnTo>
                                  <a:lnTo>
                                    <a:pt x="7566" y="-3357"/>
                                  </a:lnTo>
                                  <a:lnTo>
                                    <a:pt x="7566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960" y="1809000"/>
                            <a:ext cx="144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2">
                                  <a:moveTo>
                                    <a:pt x="8254" y="-3818"/>
                                  </a:moveTo>
                                  <a:lnTo>
                                    <a:pt x="8254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760" y="1809000"/>
                            <a:ext cx="522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12">
                                  <a:moveTo>
                                    <a:pt x="8214" y="-1706"/>
                                  </a:moveTo>
                                  <a:lnTo>
                                    <a:pt x="8295" y="-1706"/>
                                  </a:lnTo>
                                  <a:lnTo>
                                    <a:pt x="8295" y="-3818"/>
                                  </a:lnTo>
                                  <a:lnTo>
                                    <a:pt x="8214" y="-3818"/>
                                  </a:lnTo>
                                  <a:lnTo>
                                    <a:pt x="8214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6680" y="1534680"/>
                            <a:ext cx="144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4">
                                  <a:moveTo>
                                    <a:pt x="8907" y="-4250"/>
                                  </a:moveTo>
                                  <a:lnTo>
                                    <a:pt x="8907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0760" y="1534680"/>
                            <a:ext cx="5220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44">
                                  <a:moveTo>
                                    <a:pt x="8866" y="-1706"/>
                                  </a:moveTo>
                                  <a:lnTo>
                                    <a:pt x="8948" y="-1706"/>
                                  </a:lnTo>
                                  <a:lnTo>
                                    <a:pt x="8948" y="-4250"/>
                                  </a:lnTo>
                                  <a:lnTo>
                                    <a:pt x="8866" y="-4250"/>
                                  </a:lnTo>
                                  <a:lnTo>
                                    <a:pt x="8866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8160" y="1327320"/>
                            <a:ext cx="144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70">
                                  <a:moveTo>
                                    <a:pt x="9555" y="-4576"/>
                                  </a:moveTo>
                                  <a:lnTo>
                                    <a:pt x="9555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327320"/>
                            <a:ext cx="5220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8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70">
                                  <a:moveTo>
                                    <a:pt x="9514" y="-1706"/>
                                  </a:moveTo>
                                  <a:lnTo>
                                    <a:pt x="9596" y="-1706"/>
                                  </a:lnTo>
                                  <a:lnTo>
                                    <a:pt x="9596" y="-4576"/>
                                  </a:lnTo>
                                  <a:lnTo>
                                    <a:pt x="9514" y="-4576"/>
                                  </a:lnTo>
                                  <a:lnTo>
                                    <a:pt x="9514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314712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3754" y="-1713"/>
                                  </a:moveTo>
                                  <a:lnTo>
                                    <a:pt x="3836" y="-17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312552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402" y="-1747"/>
                                  </a:moveTo>
                                  <a:lnTo>
                                    <a:pt x="4484" y="-1747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309996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4402" y="-1706"/>
                                  </a:moveTo>
                                  <a:lnTo>
                                    <a:pt x="4484" y="-1706"/>
                                  </a:lnTo>
                                  <a:lnTo>
                                    <a:pt x="4484" y="-1787"/>
                                  </a:lnTo>
                                  <a:lnTo>
                                    <a:pt x="4402" y="-1787"/>
                                  </a:lnTo>
                                  <a:lnTo>
                                    <a:pt x="4402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2971080"/>
                            <a:ext cx="532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3">
                                  <a:moveTo>
                                    <a:pt x="5054" y="-1706"/>
                                  </a:moveTo>
                                  <a:lnTo>
                                    <a:pt x="5138" y="-1706"/>
                                  </a:lnTo>
                                  <a:lnTo>
                                    <a:pt x="5138" y="-1989"/>
                                  </a:lnTo>
                                  <a:lnTo>
                                    <a:pt x="5054" y="-1989"/>
                                  </a:lnTo>
                                  <a:lnTo>
                                    <a:pt x="5054" y="-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2971080"/>
                            <a:ext cx="52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3">
                                  <a:moveTo>
                                    <a:pt x="5055" y="-1706"/>
                                  </a:moveTo>
                                  <a:lnTo>
                                    <a:pt x="5137" y="-1706"/>
                                  </a:lnTo>
                                  <a:lnTo>
                                    <a:pt x="5137" y="-1989"/>
                                  </a:lnTo>
                                  <a:lnTo>
                                    <a:pt x="5055" y="-1989"/>
                                  </a:lnTo>
                                  <a:lnTo>
                                    <a:pt x="5055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2791440"/>
                            <a:ext cx="53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6">
                                  <a:moveTo>
                                    <a:pt x="5702" y="-1706"/>
                                  </a:moveTo>
                                  <a:lnTo>
                                    <a:pt x="5786" y="-1706"/>
                                  </a:lnTo>
                                  <a:lnTo>
                                    <a:pt x="5786" y="-2272"/>
                                  </a:lnTo>
                                  <a:lnTo>
                                    <a:pt x="5702" y="-2272"/>
                                  </a:lnTo>
                                  <a:lnTo>
                                    <a:pt x="5702" y="-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791440"/>
                            <a:ext cx="522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66">
                                  <a:moveTo>
                                    <a:pt x="5703" y="-1706"/>
                                  </a:moveTo>
                                  <a:lnTo>
                                    <a:pt x="5785" y="-1706"/>
                                  </a:lnTo>
                                  <a:lnTo>
                                    <a:pt x="5785" y="-2272"/>
                                  </a:lnTo>
                                  <a:lnTo>
                                    <a:pt x="5703" y="-2272"/>
                                  </a:lnTo>
                                  <a:lnTo>
                                    <a:pt x="5703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529360"/>
                            <a:ext cx="14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9">
                                  <a:moveTo>
                                    <a:pt x="6392" y="-2685"/>
                                  </a:moveTo>
                                  <a:lnTo>
                                    <a:pt x="6392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2529360"/>
                            <a:ext cx="5220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9">
                                  <a:moveTo>
                                    <a:pt x="6351" y="-1706"/>
                                  </a:moveTo>
                                  <a:lnTo>
                                    <a:pt x="6433" y="-1706"/>
                                  </a:lnTo>
                                  <a:lnTo>
                                    <a:pt x="6433" y="-2685"/>
                                  </a:lnTo>
                                  <a:lnTo>
                                    <a:pt x="6351" y="-2685"/>
                                  </a:lnTo>
                                  <a:lnTo>
                                    <a:pt x="6351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3720" y="2247840"/>
                            <a:ext cx="14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1">
                                  <a:moveTo>
                                    <a:pt x="7045" y="-3127"/>
                                  </a:moveTo>
                                  <a:lnTo>
                                    <a:pt x="7045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2247840"/>
                            <a:ext cx="5220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21">
                                  <a:moveTo>
                                    <a:pt x="7004" y="-1706"/>
                                  </a:moveTo>
                                  <a:lnTo>
                                    <a:pt x="7086" y="-1706"/>
                                  </a:lnTo>
                                  <a:lnTo>
                                    <a:pt x="7086" y="-3127"/>
                                  </a:lnTo>
                                  <a:lnTo>
                                    <a:pt x="7004" y="-3127"/>
                                  </a:lnTo>
                                  <a:lnTo>
                                    <a:pt x="7004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0" y="1964520"/>
                            <a:ext cx="14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7">
                                  <a:moveTo>
                                    <a:pt x="7693" y="-3573"/>
                                  </a:moveTo>
                                  <a:lnTo>
                                    <a:pt x="7693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1964520"/>
                            <a:ext cx="5220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1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67">
                                  <a:moveTo>
                                    <a:pt x="7652" y="-1706"/>
                                  </a:moveTo>
                                  <a:lnTo>
                                    <a:pt x="7734" y="-1706"/>
                                  </a:lnTo>
                                  <a:lnTo>
                                    <a:pt x="7734" y="-3573"/>
                                  </a:lnTo>
                                  <a:lnTo>
                                    <a:pt x="7652" y="-3573"/>
                                  </a:lnTo>
                                  <a:lnTo>
                                    <a:pt x="7652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7400" y="1659960"/>
                            <a:ext cx="1440" cy="14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47">
                                  <a:moveTo>
                                    <a:pt x="8341" y="-4053"/>
                                  </a:moveTo>
                                  <a:lnTo>
                                    <a:pt x="8341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120" y="1659960"/>
                            <a:ext cx="52200" cy="14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47">
                                  <a:moveTo>
                                    <a:pt x="8300" y="-1706"/>
                                  </a:moveTo>
                                  <a:lnTo>
                                    <a:pt x="8382" y="-1706"/>
                                  </a:lnTo>
                                  <a:lnTo>
                                    <a:pt x="8382" y="-4053"/>
                                  </a:lnTo>
                                  <a:lnTo>
                                    <a:pt x="8300" y="-4053"/>
                                  </a:lnTo>
                                  <a:lnTo>
                                    <a:pt x="8300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1760" y="1384920"/>
                            <a:ext cx="144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9">
                                  <a:moveTo>
                                    <a:pt x="8994" y="-4485"/>
                                  </a:moveTo>
                                  <a:lnTo>
                                    <a:pt x="8994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5840" y="1384920"/>
                            <a:ext cx="5220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79">
                                  <a:moveTo>
                                    <a:pt x="8953" y="-1706"/>
                                  </a:moveTo>
                                  <a:lnTo>
                                    <a:pt x="9034" y="-1706"/>
                                  </a:lnTo>
                                  <a:lnTo>
                                    <a:pt x="9034" y="-4485"/>
                                  </a:lnTo>
                                  <a:lnTo>
                                    <a:pt x="8953" y="-4485"/>
                                  </a:lnTo>
                                  <a:lnTo>
                                    <a:pt x="8953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240" y="1037520"/>
                            <a:ext cx="144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6">
                                  <a:moveTo>
                                    <a:pt x="9642" y="-5032"/>
                                  </a:moveTo>
                                  <a:lnTo>
                                    <a:pt x="9642" y="-1706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7320" y="1037520"/>
                            <a:ext cx="5220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1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326">
                                  <a:moveTo>
                                    <a:pt x="9601" y="-1706"/>
                                  </a:moveTo>
                                  <a:lnTo>
                                    <a:pt x="9682" y="-1706"/>
                                  </a:lnTo>
                                  <a:lnTo>
                                    <a:pt x="9682" y="-5032"/>
                                  </a:lnTo>
                                  <a:lnTo>
                                    <a:pt x="9601" y="-5032"/>
                                  </a:lnTo>
                                  <a:lnTo>
                                    <a:pt x="9601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314712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3841" y="-1713"/>
                                  </a:moveTo>
                                  <a:lnTo>
                                    <a:pt x="3922" y="-17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120" y="312732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4489" y="-1744"/>
                                  </a:moveTo>
                                  <a:lnTo>
                                    <a:pt x="4570" y="-1744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ff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120" y="3102480"/>
                            <a:ext cx="522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4489" y="-1706"/>
                                  </a:moveTo>
                                  <a:lnTo>
                                    <a:pt x="4570" y="-1706"/>
                                  </a:lnTo>
                                  <a:lnTo>
                                    <a:pt x="4570" y="-1783"/>
                                  </a:lnTo>
                                  <a:lnTo>
                                    <a:pt x="4489" y="-1783"/>
                                  </a:lnTo>
                                  <a:lnTo>
                                    <a:pt x="4489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2980080"/>
                            <a:ext cx="532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69">
                                  <a:moveTo>
                                    <a:pt x="5141" y="-1706"/>
                                  </a:moveTo>
                                  <a:lnTo>
                                    <a:pt x="5224" y="-1706"/>
                                  </a:lnTo>
                                  <a:lnTo>
                                    <a:pt x="5224" y="-1975"/>
                                  </a:lnTo>
                                  <a:lnTo>
                                    <a:pt x="5141" y="-1975"/>
                                  </a:lnTo>
                                  <a:lnTo>
                                    <a:pt x="5141" y="-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2980080"/>
                            <a:ext cx="522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9">
                                  <a:moveTo>
                                    <a:pt x="5142" y="-1706"/>
                                  </a:moveTo>
                                  <a:lnTo>
                                    <a:pt x="5223" y="-1706"/>
                                  </a:lnTo>
                                  <a:lnTo>
                                    <a:pt x="5223" y="-1975"/>
                                  </a:lnTo>
                                  <a:lnTo>
                                    <a:pt x="5142" y="-1975"/>
                                  </a:lnTo>
                                  <a:lnTo>
                                    <a:pt x="5142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2800440"/>
                            <a:ext cx="532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2">
                                  <a:moveTo>
                                    <a:pt x="5789" y="-1706"/>
                                  </a:moveTo>
                                  <a:lnTo>
                                    <a:pt x="5872" y="-1706"/>
                                  </a:lnTo>
                                  <a:lnTo>
                                    <a:pt x="5872" y="-2258"/>
                                  </a:lnTo>
                                  <a:lnTo>
                                    <a:pt x="5789" y="-2258"/>
                                  </a:lnTo>
                                  <a:lnTo>
                                    <a:pt x="5789" y="-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2800440"/>
                            <a:ext cx="522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2">
                                  <a:moveTo>
                                    <a:pt x="5790" y="-1706"/>
                                  </a:moveTo>
                                  <a:lnTo>
                                    <a:pt x="5871" y="-1706"/>
                                  </a:lnTo>
                                  <a:lnTo>
                                    <a:pt x="5871" y="-2258"/>
                                  </a:lnTo>
                                  <a:lnTo>
                                    <a:pt x="5790" y="-2258"/>
                                  </a:lnTo>
                                  <a:lnTo>
                                    <a:pt x="5790" y="-1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542880"/>
                            <a:ext cx="144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2">
                                  <a:moveTo>
                                    <a:pt x="2046" y="-5810"/>
                                  </a:moveTo>
                                  <a:lnTo>
                                    <a:pt x="2046" y="-16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3151440"/>
                            <a:ext cx="49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998" y="-1706"/>
                                  </a:moveTo>
                                  <a:lnTo>
                                    <a:pt x="9841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2694" y="-1658"/>
                                  </a:moveTo>
                                  <a:lnTo>
                                    <a:pt x="2694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3346" y="-1658"/>
                                  </a:moveTo>
                                  <a:lnTo>
                                    <a:pt x="3346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3994" y="-1658"/>
                                  </a:moveTo>
                                  <a:lnTo>
                                    <a:pt x="3994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96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4642" y="-1658"/>
                                  </a:moveTo>
                                  <a:lnTo>
                                    <a:pt x="4642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5295" y="-1658"/>
                                  </a:moveTo>
                                  <a:lnTo>
                                    <a:pt x="5295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388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5943" y="-1658"/>
                                  </a:moveTo>
                                  <a:lnTo>
                                    <a:pt x="5943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6591" y="-1658"/>
                                  </a:moveTo>
                                  <a:lnTo>
                                    <a:pt x="6591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08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7244" y="-1658"/>
                                  </a:moveTo>
                                  <a:lnTo>
                                    <a:pt x="7244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228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7892" y="-1658"/>
                                  </a:moveTo>
                                  <a:lnTo>
                                    <a:pt x="7892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8540" y="-1658"/>
                                  </a:moveTo>
                                  <a:lnTo>
                                    <a:pt x="8540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812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9193" y="-1658"/>
                                  </a:moveTo>
                                  <a:lnTo>
                                    <a:pt x="9193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1514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">
                                  <a:moveTo>
                                    <a:pt x="9841" y="-1658"/>
                                  </a:moveTo>
                                  <a:lnTo>
                                    <a:pt x="9841" y="-1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3468240"/>
                            <a:ext cx="2435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5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384">
                                  <a:moveTo>
                                    <a:pt x="1767" y="-1207"/>
                                  </a:moveTo>
                                  <a:lnTo>
                                    <a:pt x="5602" y="-1207"/>
                                  </a:lnTo>
                                  <a:lnTo>
                                    <a:pt x="5602" y="-823"/>
                                  </a:lnTo>
                                  <a:lnTo>
                                    <a:pt x="1767" y="-823"/>
                                  </a:lnTo>
                                  <a:lnTo>
                                    <a:pt x="1767" y="-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3465720"/>
                            <a:ext cx="24382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389">
                                  <a:moveTo>
                                    <a:pt x="1762" y="-823"/>
                                  </a:moveTo>
                                  <a:lnTo>
                                    <a:pt x="5602" y="-823"/>
                                  </a:lnTo>
                                  <a:lnTo>
                                    <a:pt x="5602" y="-1211"/>
                                  </a:lnTo>
                                  <a:lnTo>
                                    <a:pt x="1762" y="-1211"/>
                                  </a:lnTo>
                                  <a:lnTo>
                                    <a:pt x="1762" y="-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3562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839" y="-1058"/>
                                  </a:moveTo>
                                  <a:lnTo>
                                    <a:pt x="1930" y="-1058"/>
                                  </a:lnTo>
                                  <a:lnTo>
                                    <a:pt x="1930" y="-967"/>
                                  </a:lnTo>
                                  <a:lnTo>
                                    <a:pt x="1839" y="-967"/>
                                  </a:lnTo>
                                  <a:lnTo>
                                    <a:pt x="1839" y="-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3559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834" y="-967"/>
                                  </a:moveTo>
                                  <a:lnTo>
                                    <a:pt x="1930" y="-967"/>
                                  </a:lnTo>
                                  <a:lnTo>
                                    <a:pt x="1930" y="-1063"/>
                                  </a:lnTo>
                                  <a:lnTo>
                                    <a:pt x="1834" y="-1063"/>
                                  </a:lnTo>
                                  <a:lnTo>
                                    <a:pt x="1834" y="-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478" y="-971"/>
                                  </a:moveTo>
                                  <a:lnTo>
                                    <a:pt x="2574" y="-971"/>
                                  </a:lnTo>
                                  <a:lnTo>
                                    <a:pt x="2574" y="-1067"/>
                                  </a:lnTo>
                                  <a:lnTo>
                                    <a:pt x="2478" y="-1067"/>
                                  </a:lnTo>
                                  <a:lnTo>
                                    <a:pt x="2478" y="-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2478" y="-971"/>
                                  </a:moveTo>
                                  <a:lnTo>
                                    <a:pt x="2574" y="-971"/>
                                  </a:lnTo>
                                  <a:lnTo>
                                    <a:pt x="2574" y="-1067"/>
                                  </a:lnTo>
                                  <a:lnTo>
                                    <a:pt x="2478" y="-1067"/>
                                  </a:lnTo>
                                  <a:lnTo>
                                    <a:pt x="2478" y="-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121" y="-971"/>
                                  </a:moveTo>
                                  <a:lnTo>
                                    <a:pt x="3217" y="-971"/>
                                  </a:lnTo>
                                  <a:lnTo>
                                    <a:pt x="3217" y="-1067"/>
                                  </a:lnTo>
                                  <a:lnTo>
                                    <a:pt x="3121" y="-1067"/>
                                  </a:lnTo>
                                  <a:lnTo>
                                    <a:pt x="3121" y="-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121" y="-971"/>
                                  </a:moveTo>
                                  <a:lnTo>
                                    <a:pt x="3217" y="-971"/>
                                  </a:lnTo>
                                  <a:lnTo>
                                    <a:pt x="3217" y="-1067"/>
                                  </a:lnTo>
                                  <a:lnTo>
                                    <a:pt x="3121" y="-1067"/>
                                  </a:lnTo>
                                  <a:lnTo>
                                    <a:pt x="3121" y="-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764" y="-971"/>
                                  </a:moveTo>
                                  <a:lnTo>
                                    <a:pt x="3860" y="-971"/>
                                  </a:lnTo>
                                  <a:lnTo>
                                    <a:pt x="3860" y="-1067"/>
                                  </a:lnTo>
                                  <a:lnTo>
                                    <a:pt x="3764" y="-1067"/>
                                  </a:lnTo>
                                  <a:lnTo>
                                    <a:pt x="3764" y="-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764" y="-971"/>
                                  </a:moveTo>
                                  <a:lnTo>
                                    <a:pt x="3860" y="-971"/>
                                  </a:lnTo>
                                  <a:lnTo>
                                    <a:pt x="3860" y="-1067"/>
                                  </a:lnTo>
                                  <a:lnTo>
                                    <a:pt x="3764" y="-1067"/>
                                  </a:lnTo>
                                  <a:lnTo>
                                    <a:pt x="3764" y="-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407" y="-971"/>
                                  </a:moveTo>
                                  <a:lnTo>
                                    <a:pt x="4503" y="-971"/>
                                  </a:lnTo>
                                  <a:lnTo>
                                    <a:pt x="4503" y="-1067"/>
                                  </a:lnTo>
                                  <a:lnTo>
                                    <a:pt x="4407" y="-1067"/>
                                  </a:lnTo>
                                  <a:lnTo>
                                    <a:pt x="4407" y="-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407" y="-971"/>
                                  </a:moveTo>
                                  <a:lnTo>
                                    <a:pt x="4503" y="-971"/>
                                  </a:lnTo>
                                  <a:lnTo>
                                    <a:pt x="4503" y="-1067"/>
                                  </a:lnTo>
                                  <a:lnTo>
                                    <a:pt x="4407" y="-1067"/>
                                  </a:lnTo>
                                  <a:lnTo>
                                    <a:pt x="4407" y="-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050" y="-971"/>
                                  </a:moveTo>
                                  <a:lnTo>
                                    <a:pt x="5146" y="-971"/>
                                  </a:lnTo>
                                  <a:lnTo>
                                    <a:pt x="5146" y="-1067"/>
                                  </a:lnTo>
                                  <a:lnTo>
                                    <a:pt x="5050" y="-1067"/>
                                  </a:lnTo>
                                  <a:lnTo>
                                    <a:pt x="5050" y="-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3557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050" y="-971"/>
                                  </a:moveTo>
                                  <a:lnTo>
                                    <a:pt x="5146" y="-971"/>
                                  </a:lnTo>
                                  <a:lnTo>
                                    <a:pt x="5146" y="-1067"/>
                                  </a:lnTo>
                                  <a:lnTo>
                                    <a:pt x="5050" y="-1067"/>
                                  </a:lnTo>
                                  <a:lnTo>
                                    <a:pt x="5050" y="-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53160" cy="37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3160" cy="37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5909">
                                  <a:moveTo>
                                    <a:pt x="994" y="-755"/>
                                  </a:moveTo>
                                  <a:lnTo>
                                    <a:pt x="10052" y="-755"/>
                                  </a:lnTo>
                                  <a:lnTo>
                                    <a:pt x="10052" y="-6664"/>
                                  </a:lnTo>
                                  <a:lnTo>
                                    <a:pt x="994" y="-6664"/>
                                  </a:lnTo>
                                  <a:lnTo>
                                    <a:pt x="994" y="-7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333.35pt;width:453pt;height:295.6pt" coordorigin="992,-6667" coordsize="9060,5912">
                <v:group id="shape_0" style="position:absolute;left:992;top:-6667;width:9060;height:5912">
                  <v:shape id="shape_0" coordorigin="994,4294960632" coordsize="9058,5909" path="l10052,-755l10052,-6664l994,-6664l994,-755xe" stroked="t" o:allowincell="f" style="position:absolute;left:992;top:-6667;width:9059;height:59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96;top:-2386;width:7845;height:2">
                  <v:shape id="shape_0" coordorigin="1998,4294964909" coordsize="7843,0" path="l9841,-2387e" stroked="t" o:allowincell="f" style="position:absolute;left:1996;top:-2386;width:784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1996;top:-3073;width:7845;height:2">
                  <v:shape id="shape_0" coordorigin="1998,4294964222" coordsize="7843,0" path="l9841,-3074e" stroked="t" o:allowincell="f" style="position:absolute;left:1996;top:-3073;width:784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1996;top:-3755;width:7845;height:2">
                  <v:shape id="shape_0" coordorigin="1998,4294963541" coordsize="7843,0" path="l9841,-3755e" stroked="t" o:allowincell="f" style="position:absolute;left:1996;top:-3755;width:784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1996;top:-4443;width:7845;height:2">
                  <v:shape id="shape_0" coordorigin="1998,4294962854" coordsize="7843,0" path="l9841,-4442e" stroked="t" o:allowincell="f" style="position:absolute;left:1996;top:-4443;width:784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1996;top:-5124;width:7845;height:2">
                  <v:shape id="shape_0" coordorigin="1998,4294962173" coordsize="7843,0" path="l9841,-5123e" stroked="t" o:allowincell="f" style="position:absolute;left:1996;top:-5124;width:784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1996;top:-5812;width:7845;height:2">
                  <v:shape id="shape_0" coordorigin="1998,4294961486" coordsize="7843,0" path="l9841,-5810e" stroked="t" o:allowincell="f" style="position:absolute;left:1996;top:-5812;width:784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2044;top:-5812;width:7797;height:4106">
                  <v:shape id="shape_0" coordorigin="2046,4294961486" coordsize="7795,4104" path="l9841,-1706l9841,-5810l2046,-5810l2046,-1706xe" stroked="t" o:allowincell="f" style="position:absolute;left:2044;top:-5812;width:7796;height:410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13;top:-1709;width:77;height:5">
                  <v:shape id="shape_0" coordorigin="3414,4294965585" coordsize="77,5" path="l3490,-1708e" stroked="t" o:allowincell="f" style="position:absolute;left:3413;top:-1709;width:76;height:4;mso-wrap-style:none;v-text-anchor:middle;mso-position-horizontal-relative:page">
                    <v:fill o:detectmouseclick="t" on="false"/>
                    <v:stroke color="#01ff00" weight="4320" joinstyle="round" endcap="flat"/>
                    <w10:wrap type="none"/>
                  </v:shape>
                </v:group>
                <v:group id="shape_0" style="position:absolute;left:3408;top:-1709;width:84;height:2">
                  <v:shape id="shape_0" coordorigin="3409,4294965585" coordsize="84,0" path="l3495,-1711e" stroked="t" o:allowincell="f" style="position:absolute;left:3408;top:-1709;width:8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61;top:-1752;width:77;height:48">
                  <v:shape id="shape_0" coordorigin="4062,4294965542" coordsize="77,48" path="l4138,-1730e" stroked="t" o:allowincell="f" style="position:absolute;left:4061;top:-1752;width:76;height:47;mso-wrap-style:none;v-text-anchor:middle;mso-position-horizontal-relative:page">
                    <v:fill o:detectmouseclick="t" on="false"/>
                    <v:stroke color="#01ff00" weight="31680" joinstyle="round" endcap="flat"/>
                    <w10:wrap type="none"/>
                  </v:shape>
                </v:group>
                <v:group id="shape_0" style="position:absolute;left:4056;top:-1757;width:82;height:53">
                  <v:shape id="shape_0" coordorigin="4057,4294965537" coordsize="82,53" path="l4138,-1706l4138,-1759l4057,-1759l4057,-1706xe" stroked="t" o:allowincell="f" style="position:absolute;left:4056;top:-1757;width:81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47;top:-1848;width:2;height:144">
                  <v:shape id="shape_0" coordorigin="4748,4294965446" coordsize="0,144" path="l4748,-1706e" stroked="t" o:allowincell="f" style="position:absolute;left:4747;top:-1848;width:1;height:143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4704;top:-1853;width:82;height:149">
                  <v:shape id="shape_0" coordorigin="4705,4294965441" coordsize="82,149" path="l4786,-1706l4786,-1855l4705,-1855l4705,-1706xe" stroked="t" o:allowincell="f" style="position:absolute;left:4704;top:-1853;width:81;height: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00;top:-2026;width:2;height:322">
                  <v:shape id="shape_0" coordorigin="5401,4294965269" coordsize="0,322" path="l5401,-1706e" stroked="t" o:allowincell="f" style="position:absolute;left:5400;top:-2026;width:1;height:321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5357;top:-2031;width:82;height:326">
                  <v:shape id="shape_0" coordorigin="5358,4294965264" coordsize="82,326" path="l5439,-1706l5439,-2032l5358,-2032l5358,-1706xe" stroked="t" o:allowincell="f" style="position:absolute;left:5357;top:-2031;width:81;height:32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49;top:-2286;width:2;height:581">
                  <v:shape id="shape_0" coordorigin="6049,4294965009" coordsize="0,581" path="l6049,-1706e" stroked="t" o:allowincell="f" style="position:absolute;left:6049;top:-2286;width:1;height:580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6006;top:-2290;width:82;height:586">
                  <v:shape id="shape_0" coordorigin="6006,4294965005" coordsize="82,586" path="l6087,-1706l6087,-2291l6006,-2291l6006,-1706xe" stroked="t" o:allowincell="f" style="position:absolute;left:6006;top:-2290;width:81;height:5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97;top:-2578;width:2;height:874">
                  <v:shape id="shape_0" coordorigin="6697,4294964717" coordsize="0,874" path="l6697,-1706e" stroked="t" o:allowincell="f" style="position:absolute;left:6697;top:-2578;width:1;height:873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6654;top:-2583;width:82;height:878">
                  <v:shape id="shape_0" coordorigin="6654,4294964712" coordsize="82,878" path="l6735,-1706l6735,-2584l6654,-2584l6654,-1706xe" stroked="t" o:allowincell="f" style="position:absolute;left:6654;top:-2583;width:81;height:87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50;top:-2914;width:2;height:1210">
                  <v:shape id="shape_0" coordorigin="7350,4294964381" coordsize="0,1210" path="l7350,-1706e" stroked="t" o:allowincell="f" style="position:absolute;left:7350;top:-2914;width:1;height:1209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7306;top:-2919;width:82;height:1214">
                  <v:shape id="shape_0" coordorigin="7306,4294964376" coordsize="82,1214" path="l7388,-1706l7388,-2920l7306,-2920l7306,-1706xe" stroked="t" o:allowincell="f" style="position:absolute;left:7306;top:-2919;width:81;height:121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99;top:-3261;width:2;height:1555">
                  <v:shape id="shape_0" coordorigin="7998,4294964035" coordsize="0,1555" path="l7998,-1706e" stroked="t" o:allowincell="f" style="position:absolute;left:7999;top:-3261;width:1;height:1554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7955;top:-3266;width:82;height:1560">
                  <v:shape id="shape_0" coordorigin="7954,4294964030" coordsize="82,1560" path="l8036,-1706l8036,-3266l7954,-3266l7954,-1706xe" stroked="t" o:allowincell="f" style="position:absolute;left:7955;top:-3266;width:81;height:15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47;top:-3597;width:2;height:1891">
                  <v:shape id="shape_0" coordorigin="8646,4294963699" coordsize="0,1891" path="l8646,-1706e" stroked="t" o:allowincell="f" style="position:absolute;left:8647;top:-3597;width:1;height:1890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8603;top:-3602;width:82;height:1896">
                  <v:shape id="shape_0" coordorigin="8602,4294963694" coordsize="82,1896" path="l8684,-1706l8684,-3602l8602,-3602l8602,-1706xe" stroked="t" o:allowincell="f" style="position:absolute;left:8603;top:-3602;width:81;height:189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299;top:-4043;width:2;height:2338">
                  <v:shape id="shape_0" coordorigin="9298,4294963253" coordsize="0,2338" path="l9298,-1706e" stroked="t" o:allowincell="f" style="position:absolute;left:9299;top:-4043;width:1;height:2337;mso-wrap-style:none;v-text-anchor:middle;mso-position-horizontal-relative:page">
                    <v:fill o:detectmouseclick="t" on="false"/>
                    <v:stroke color="#01ff00" weight="50040" joinstyle="round" endcap="flat"/>
                    <w10:wrap type="none"/>
                  </v:shape>
                </v:group>
                <v:group id="shape_0" style="position:absolute;left:9256;top:-4048;width:82;height:2342">
                  <v:shape id="shape_0" coordorigin="9255,4294963248" coordsize="82,2342" path="l9337,-1706l9337,-4048l9255,-4048l9255,-1706xe" stroked="t" o:allowincell="f" style="position:absolute;left:9256;top:-4048;width:81;height:23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94;top:-1711;width:82;height:2">
                  <v:shape id="shape_0" coordorigin="3495,4294965583" coordsize="82,0" path="l3577,-1713e" stroked="t" o:allowincell="f" style="position:absolute;left:3494;top:-1711;width:81;height:1;mso-wrap-style:none;v-text-anchor:middle;mso-position-horizontal-relative:page">
                    <v:fill o:detectmouseclick="t" on="false"/>
                    <v:stroke color="#8080ff" weight="10080" joinstyle="round" endcap="flat"/>
                    <w10:wrap type="none"/>
                  </v:shape>
                </v:group>
                <v:group id="shape_0" style="position:absolute;left:3487;top:-1711;width:442;height:2">
                  <v:shape id="shape_0" coordorigin="3488,4294965583" coordsize="442,0" path="l3930,-1713e" stroked="t" o:allowincell="f" style="position:absolute;left:3487;top:-1711;width:441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142;top:-1733;width:82;height:2">
                  <v:shape id="shape_0" coordorigin="4143,4294965561" coordsize="82,0" path="l4225,-1735e" stroked="t" o:allowincell="f" style="position:absolute;left:4142;top:-1733;width:81;height:1;mso-wrap-style:none;v-text-anchor:middle;mso-position-horizontal-relative:page">
                    <v:fill o:detectmouseclick="t" on="false"/>
                    <v:stroke color="#8080ff" weight="38160" joinstyle="round" endcap="flat"/>
                    <w10:wrap type="none"/>
                  </v:shape>
                </v:group>
                <v:group id="shape_0" style="position:absolute;left:4142;top:-1761;width:82;height:58">
                  <v:shape id="shape_0" coordorigin="4143,4294965533" coordsize="82,58" path="l4225,-1706l4225,-1763l4143,-1763l4143,-1706xe" stroked="t" o:allowincell="f" style="position:absolute;left:4142;top:-1761;width:81;height: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31;top:-1867;width:2;height:163">
                  <v:shape id="shape_0" coordorigin="4832,4294965427" coordsize="0,163" path="l4832,-1706e" stroked="t" o:allowincell="f" style="position:absolute;left:4831;top:-1867;width:1;height:162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4790;top:-1867;width:82;height:163">
                  <v:shape id="shape_0" coordorigin="4791,4294965427" coordsize="82,163" path="l4873,-1706l4873,-1869l4791,-1869l4791,-1706xe" stroked="t" o:allowincell="f" style="position:absolute;left:4790;top:-1867;width:81;height:1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84;top:-2055;width:2;height:350">
                  <v:shape id="shape_0" coordorigin="5485,4294965240" coordsize="0,350" path="l5485,-1706e" stroked="t" o:allowincell="f" style="position:absolute;left:5484;top:-2055;width:1;height:349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5443;top:-2055;width:82;height:350">
                  <v:shape id="shape_0" coordorigin="5444,4294965240" coordsize="82,350" path="l5526,-1706l5526,-2056l5444,-2056l5444,-1706xe" stroked="t" o:allowincell="f" style="position:absolute;left:5443;top:-2055;width:81;height:34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33;top:-2324;width:2;height:619">
                  <v:shape id="shape_0" coordorigin="6133,4294964971" coordsize="0,619" path="l6133,-1706e" stroked="t" o:allowincell="f" style="position:absolute;left:6133;top:-2324;width:1;height:618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6092;top:-2324;width:82;height:619">
                  <v:shape id="shape_0" coordorigin="6092,4294964971" coordsize="82,619" path="l6174,-1706l6174,-2325l6092,-2325l6092,-1706xe" stroked="t" o:allowincell="f" style="position:absolute;left:6092;top:-2324;width:81;height:6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81;top:-2660;width:2;height:955">
                  <v:shape id="shape_0" coordorigin="6781,4294964635" coordsize="0,955" path="l6781,-1706e" stroked="t" o:allowincell="f" style="position:absolute;left:6781;top:-2660;width:1;height:954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6740;top:-2660;width:82;height:955">
                  <v:shape id="shape_0" coordorigin="6740,4294964635" coordsize="82,955" path="l6822,-1706l6822,-2661l6740,-2661l6740,-1706xe" stroked="t" o:allowincell="f" style="position:absolute;left:6740;top:-2660;width:81;height:9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34;top:-3020;width:2;height:1315">
                  <v:shape id="shape_0" coordorigin="7434,4294964275" coordsize="0,1315" path="l7434,-1706e" stroked="t" o:allowincell="f" style="position:absolute;left:7434;top:-3020;width:1;height:1314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7393;top:-3020;width:82;height:1315">
                  <v:shape id="shape_0" coordorigin="7393,4294964275" coordsize="82,1315" path="l7474,-1706l7474,-3021l7393,-3021l7393,-1706xe" stroked="t" o:allowincell="f" style="position:absolute;left:7393;top:-3020;width:81;height:131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083;top:-3376;width:2;height:1670">
                  <v:shape id="shape_0" coordorigin="8082,4294963920" coordsize="0,1670" path="l8082,-1706e" stroked="t" o:allowincell="f" style="position:absolute;left:8083;top:-3376;width:1;height:1669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8042;top:-3376;width:82;height:1670">
                  <v:shape id="shape_0" coordorigin="8041,4294963920" coordsize="82,1670" path="l8122,-1706l8122,-3376l8041,-3376l8041,-1706xe" stroked="t" o:allowincell="f" style="position:absolute;left:8042;top:-3376;width:81;height:16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731;top:-3746;width:2;height:2040">
                  <v:shape id="shape_0" coordorigin="8730,4294963550" coordsize="0,2040" path="l8730,-1706e" stroked="t" o:allowincell="f" style="position:absolute;left:8731;top:-3746;width:1;height:2039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8690;top:-3746;width:82;height:2040">
                  <v:shape id="shape_0" coordorigin="8689,4294963550" coordsize="82,2040" path="l8770,-1706l8770,-3746l8689,-3746l8689,-1706xe" stroked="t" o:allowincell="f" style="position:absolute;left:8690;top:-3746;width:81;height:20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383;top:-4226;width:2;height:2521">
                  <v:shape id="shape_0" coordorigin="9382,4294963070" coordsize="0,2520" path="l9382,-1706e" stroked="t" o:allowincell="f" style="position:absolute;left:9383;top:-4226;width:1;height:2520;mso-wrap-style:none;v-text-anchor:middle;mso-position-horizontal-relative:page">
                    <v:fill o:detectmouseclick="t" on="false"/>
                    <v:stroke color="#8080ff" weight="53280" joinstyle="round" endcap="flat"/>
                    <w10:wrap type="none"/>
                  </v:shape>
                </v:group>
                <v:group id="shape_0" style="position:absolute;left:9343;top:-4226;width:82;height:2521">
                  <v:shape id="shape_0" coordorigin="9342,4294963070" coordsize="82,2520" path="l9423,-1706l9423,-4226l9342,-4226l9342,-1706xe" stroked="t" o:allowincell="f" style="position:absolute;left:9343;top:-4226;width:81;height:252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81;top:-1711;width:82;height:2">
                  <v:shape id="shape_0" coordorigin="3582,4294965583" coordsize="82,0" path="l3663,-1713e" stroked="t" o:allowincell="f" style="position:absolute;left:3581;top:-1711;width:81;height:1;mso-wrap-style:none;v-text-anchor:middle;mso-position-horizontal-relative:page">
                    <v:fill o:detectmouseclick="t" on="false"/>
                    <v:stroke color="#ffffbe" weight="10080" joinstyle="round" endcap="flat"/>
                    <w10:wrap type="none"/>
                  </v:shape>
                </v:group>
                <v:group id="shape_0" style="position:absolute;left:4229;top:-1730;width:82;height:2">
                  <v:shape id="shape_0" coordorigin="4230,4294965564" coordsize="82,0" path="l4311,-1732e" stroked="t" o:allowincell="f" style="position:absolute;left:4229;top:-1730;width:81;height:1;mso-wrap-style:none;v-text-anchor:middle;mso-position-horizontal-relative:page">
                    <v:fill o:detectmouseclick="t" on="false"/>
                    <v:stroke color="#ffffbe" weight="34920" joinstyle="round" endcap="flat"/>
                    <w10:wrap type="none"/>
                  </v:shape>
                </v:group>
                <v:group id="shape_0" style="position:absolute;left:4229;top:-1757;width:82;height:53">
                  <v:shape id="shape_0" coordorigin="4230,4294965537" coordsize="82,53" path="l4311,-1706l4311,-1759l4230,-1759l4230,-1706xe" stroked="t" o:allowincell="f" style="position:absolute;left:4229;top:-1757;width:81;height:5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20;top:-1891;width:2;height:187">
                  <v:shape id="shape_0" coordorigin="4921,4294965403" coordsize="0,187" path="l4921,-1706e" stroked="t" o:allowincell="f" style="position:absolute;left:4920;top:-1891;width:1;height:186;mso-wrap-style:none;v-text-anchor:middle;mso-position-horizontal-relative:page">
                    <v:fill o:detectmouseclick="t" on="false"/>
                    <v:stroke color="#ffffbe" weight="55800" joinstyle="round" endcap="flat"/>
                    <w10:wrap type="none"/>
                  </v:shape>
                </v:group>
                <v:group id="shape_0" style="position:absolute;left:4877;top:-1891;width:86;height:187">
                  <v:shape id="shape_0" coordorigin="4878,4294965403" coordsize="86,187" path="l4964,-1706l4964,-1893l4878,-1893l4878,-1706xe" stroked="t" o:allowincell="f" style="position:absolute;left:4877;top:-1891;width:85;height:18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71;top:-2103;width:2;height:398">
                  <v:shape id="shape_0" coordorigin="5571,4294965192" coordsize="0,398" path="l5571,-1706e" stroked="t" o:allowincell="f" style="position:absolute;left:5571;top:-2103;width:1;height:397;mso-wrap-style:none;v-text-anchor:middle;mso-position-horizontal-relative:page">
                    <v:fill o:detectmouseclick="t" on="false"/>
                    <v:stroke color="#ffffbe" weight="53280" joinstyle="round" endcap="flat"/>
                    <w10:wrap type="none"/>
                  </v:shape>
                </v:group>
                <v:group id="shape_0" style="position:absolute;left:5530;top:-2103;width:82;height:398">
                  <v:shape id="shape_0" coordorigin="5530,4294965192" coordsize="82,398" path="l5612,-1706l5612,-2104l5530,-2104l5530,-1706xe" stroked="t" o:allowincell="f" style="position:absolute;left:5530;top:-2103;width:81;height:39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19;top:-2406;width:2;height:701">
                  <v:shape id="shape_0" coordorigin="6219,4294964889" coordsize="0,701" path="l6219,-1706e" stroked="t" o:allowincell="f" style="position:absolute;left:6219;top:-2406;width:1;height:700;mso-wrap-style:none;v-text-anchor:middle;mso-position-horizontal-relative:page">
                    <v:fill o:detectmouseclick="t" on="false"/>
                    <v:stroke color="#ffffbe" weight="53280" joinstyle="round" endcap="flat"/>
                    <w10:wrap type="none"/>
                  </v:shape>
                </v:group>
                <v:group id="shape_0" style="position:absolute;left:6178;top:-2406;width:82;height:701">
                  <v:shape id="shape_0" coordorigin="6178,4294964889" coordsize="82,701" path="l6260,-1706l6260,-2407l6178,-2407l6178,-1706xe" stroked="t" o:allowincell="f" style="position:absolute;left:6178;top:-2406;width:81;height:7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2785;width:2;height:1080">
                  <v:shape id="shape_0" coordorigin="6870,4294964510" coordsize="0,1080" path="l6870,-1706e" stroked="t" o:allowincell="f" style="position:absolute;left:6870;top:-2785;width:1;height:1079;mso-wrap-style:none;v-text-anchor:middle;mso-position-horizontal-relative:page">
                    <v:fill o:detectmouseclick="t" on="false"/>
                    <v:stroke color="#ffffbe" weight="55800" joinstyle="round" endcap="flat"/>
                    <w10:wrap type="none"/>
                  </v:shape>
                </v:group>
                <v:group id="shape_0" style="position:absolute;left:6826;top:-2785;width:86;height:1080">
                  <v:shape id="shape_0" coordorigin="6826,4294964510" coordsize="86,1080" path="l6913,-1706l6913,-2786l6826,-2786l6826,-1706xe" stroked="t" o:allowincell="f" style="position:absolute;left:6826;top:-2785;width:85;height:10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520;top:-3170;width:2;height:1464">
                  <v:shape id="shape_0" coordorigin="7520,4294964126" coordsize="0,1464" path="l7520,-1706e" stroked="t" o:allowincell="f" style="position:absolute;left:7520;top:-3170;width:1;height:1463;mso-wrap-style:none;v-text-anchor:middle;mso-position-horizontal-relative:page">
                    <v:fill o:detectmouseclick="t" on="false"/>
                    <v:stroke color="#ffffbe" weight="53280" joinstyle="round" endcap="flat"/>
                    <w10:wrap type="none"/>
                  </v:shape>
                </v:group>
                <v:group id="shape_0" style="position:absolute;left:7479;top:-3170;width:82;height:1464">
                  <v:shape id="shape_0" coordorigin="7479,4294964126" coordsize="82,1464" path="l7561,-1706l7561,-3170l7479,-3170l7479,-1706xe" stroked="t" o:allowincell="f" style="position:absolute;left:7479;top:-3170;width:81;height:146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169;top:-3578;width:2;height:1872">
                  <v:shape id="shape_0" coordorigin="8168,4294963718" coordsize="0,1872" path="l8168,-1706e" stroked="t" o:allowincell="f" style="position:absolute;left:8169;top:-3578;width:1;height:1871;mso-wrap-style:none;v-text-anchor:middle;mso-position-horizontal-relative:page">
                    <v:fill o:detectmouseclick="t" on="false"/>
                    <v:stroke color="#ffffbe" weight="53280" joinstyle="round" endcap="flat"/>
                    <w10:wrap type="none"/>
                  </v:shape>
                </v:group>
                <v:group id="shape_0" style="position:absolute;left:8128;top:-3578;width:82;height:1872">
                  <v:shape id="shape_0" coordorigin="8127,4294963718" coordsize="82,1872" path="l8209,-1706l8209,-3578l8127,-3578l8127,-1706xe" stroked="t" o:allowincell="f" style="position:absolute;left:8128;top:-3578;width:81;height:187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19;top:-3976;width:2;height:2270">
                  <v:shape id="shape_0" coordorigin="8818,4294963320" coordsize="0,2270" path="l8818,-1706e" stroked="t" o:allowincell="f" style="position:absolute;left:8819;top:-3976;width:1;height:2269;mso-wrap-style:none;v-text-anchor:middle;mso-position-horizontal-relative:page">
                    <v:fill o:detectmouseclick="t" on="false"/>
                    <v:stroke color="#ffffbe" weight="55800" joinstyle="round" endcap="flat"/>
                    <w10:wrap type="none"/>
                  </v:shape>
                </v:group>
                <v:group id="shape_0" style="position:absolute;left:8776;top:-3976;width:86;height:2270">
                  <v:shape id="shape_0" coordorigin="8775,4294963320" coordsize="86,2270" path="l8862,-1706l8862,-3976l8775,-3976l8775,-1706xe" stroked="t" o:allowincell="f" style="position:absolute;left:8776;top:-3976;width:85;height:22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470;top:-4467;width:2;height:2761">
                  <v:shape id="shape_0" coordorigin="9469,4294962830" coordsize="0,2760" path="l9469,-1706e" stroked="t" o:allowincell="f" style="position:absolute;left:9470;top:-4467;width:1;height:2760;mso-wrap-style:none;v-text-anchor:middle;mso-position-horizontal-relative:page">
                    <v:fill o:detectmouseclick="t" on="false"/>
                    <v:stroke color="#ffffbe" weight="53280" joinstyle="round" endcap="flat"/>
                    <w10:wrap type="none"/>
                  </v:shape>
                </v:group>
                <v:group id="shape_0" style="position:absolute;left:9429;top:-4467;width:82;height:2761">
                  <v:shape id="shape_0" coordorigin="9428,4294962830" coordsize="82,2760" path="l9510,-1706l9510,-4466l9428,-4466l9428,-1706xe" stroked="t" o:allowincell="f" style="position:absolute;left:9429;top:-4467;width:81;height:276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67;top:-1711;width:82;height:2">
                  <v:shape id="shape_0" coordorigin="3668,4294965583" coordsize="82,0" path="l3750,-1713e" stroked="t" o:allowincell="f" style="position:absolute;left:3667;top:-1711;width:81;height:1;mso-wrap-style:none;v-text-anchor:middle;mso-position-horizontal-relative:page">
                    <v:fill o:detectmouseclick="t" on="false"/>
                    <v:stroke color="#9fdfdf" weight="10080" joinstyle="round" endcap="flat"/>
                    <w10:wrap type="none"/>
                  </v:shape>
                </v:group>
                <v:group id="shape_0" style="position:absolute;left:4315;top:-1737;width:82;height:2">
                  <v:shape id="shape_0" coordorigin="4316,4294965557" coordsize="82,0" path="l4398,-1739e" stroked="t" o:allowincell="f" style="position:absolute;left:4315;top:-1737;width:81;height:1;mso-wrap-style:none;v-text-anchor:middle;mso-position-horizontal-relative:page">
                    <v:fill o:detectmouseclick="t" on="false"/>
                    <v:stroke color="#9fdfdf" weight="43920" joinstyle="round" endcap="flat"/>
                    <w10:wrap type="none"/>
                  </v:shape>
                </v:group>
                <v:group id="shape_0" style="position:absolute;left:4315;top:-1771;width:82;height:67">
                  <v:shape id="shape_0" coordorigin="4316,4294965523" coordsize="82,67" path="l4398,-1706l4398,-1773l4316,-1773l4316,-1706xe" stroked="t" o:allowincell="f" style="position:absolute;left:4315;top:-1771;width:81;height:6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09;top:-1929;width:2;height:226">
                  <v:shape id="shape_0" coordorigin="5010,4294965365" coordsize="0,226" path="l5010,-1706e" stroked="t" o:allowincell="f" style="position:absolute;left:5009;top:-1929;width:1;height:225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4968;top:-1929;width:82;height:226">
                  <v:shape id="shape_0" coordorigin="4969,4294965365" coordsize="82,226" path="l5050,-1706l5050,-1931l4969,-1931l4969,-1706xe" stroked="t" o:allowincell="f" style="position:absolute;left:4968;top:-1929;width:81;height:22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58;top:-2170;width:2;height:466">
                  <v:shape id="shape_0" coordorigin="5658,4294965125" coordsize="0,466" path="l5658,-1706e" stroked="t" o:allowincell="f" style="position:absolute;left:5658;top:-2170;width:1;height:465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5617;top:-2170;width:82;height:466">
                  <v:shape id="shape_0" coordorigin="5617,4294965125" coordsize="82,466" path="l5698,-1706l5698,-2171l5617,-2171l5617,-1706xe" stroked="t" o:allowincell="f" style="position:absolute;left:5617;top:-2170;width:81;height:46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306;top:-2530;width:2;height:826">
                  <v:shape id="shape_0" coordorigin="6306,4294964765" coordsize="0,826" path="l6306,-1706e" stroked="t" o:allowincell="f" style="position:absolute;left:6306;top:-2530;width:1;height:825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6265;top:-2530;width:82;height:826">
                  <v:shape id="shape_0" coordorigin="6265,4294964765" coordsize="82,826" path="l6346,-1706l6346,-2531l6265,-2531l6265,-1706xe" stroked="t" o:allowincell="f" style="position:absolute;left:6265;top:-2530;width:81;height:82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58;top:-2943;width:2;height:1238">
                  <v:shape id="shape_0" coordorigin="6958,4294964352" coordsize="0,1238" path="l6958,-1706e" stroked="t" o:allowincell="f" style="position:absolute;left:6958;top:-2943;width:1;height:1237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6918;top:-2943;width:82;height:1238">
                  <v:shape id="shape_0" coordorigin="6918,4294964352" coordsize="82,1238" path="l6999,-1706l6999,-2944l6918,-2944l6918,-1706xe" stroked="t" o:allowincell="f" style="position:absolute;left:6918;top:-2943;width:81;height:123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606;top:-3357;width:2;height:1651">
                  <v:shape id="shape_0" coordorigin="7606,4294963939" coordsize="0,1651" path="l7606,-1706e" stroked="t" o:allowincell="f" style="position:absolute;left:7606;top:-3357;width:1;height:1650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7566;top:-3357;width:82;height:1651">
                  <v:shape id="shape_0" coordorigin="7566,4294963939" coordsize="82,1651" path="l7647,-1706l7647,-3357l7566,-3357l7566,-1706xe" stroked="t" o:allowincell="f" style="position:absolute;left:7566;top:-3357;width:81;height:165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55;top:-3818;width:2;height:2112">
                  <v:shape id="shape_0" coordorigin="8254,4294963478" coordsize="0,2112" path="l8254,-1706e" stroked="t" o:allowincell="f" style="position:absolute;left:8255;top:-3818;width:1;height:2111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8215;top:-3818;width:82;height:2112">
                  <v:shape id="shape_0" coordorigin="8214,4294963478" coordsize="82,2112" path="l8295,-1706l8295,-3818l8214,-3818l8214,-1706xe" stroked="t" o:allowincell="f" style="position:absolute;left:8215;top:-3818;width:81;height:211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08;top:-4250;width:2;height:2545">
                  <v:shape id="shape_0" coordorigin="8907,4294963046" coordsize="0,2544" path="l8907,-1706e" stroked="t" o:allowincell="f" style="position:absolute;left:8908;top:-4250;width:1;height:2544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8867;top:-4250;width:82;height:2545">
                  <v:shape id="shape_0" coordorigin="8866,4294963046" coordsize="82,2544" path="l8948,-1706l8948,-4250l8866,-4250l8866,-1706xe" stroked="t" o:allowincell="f" style="position:absolute;left:8867;top:-4250;width:81;height:25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56;top:-4577;width:2;height:2871">
                  <v:shape id="shape_0" coordorigin="9555,4294962720" coordsize="0,2870" path="l9555,-1706e" stroked="t" o:allowincell="f" style="position:absolute;left:9556;top:-4577;width:1;height:2870;mso-wrap-style:none;v-text-anchor:middle;mso-position-horizontal-relative:page">
                    <v:fill o:detectmouseclick="t" on="false"/>
                    <v:stroke color="#9fdfdf" weight="53280" joinstyle="round" endcap="flat"/>
                    <w10:wrap type="none"/>
                  </v:shape>
                </v:group>
                <v:group id="shape_0" style="position:absolute;left:9515;top:-4577;width:82;height:2871">
                  <v:shape id="shape_0" coordorigin="9514,4294962720" coordsize="82,2870" path="l9596,-1706l9596,-4576l9514,-4576l9514,-1706xe" stroked="t" o:allowincell="f" style="position:absolute;left:9515;top:-4577;width:81;height:287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53;top:-1711;width:82;height:2">
                  <v:shape id="shape_0" coordorigin="3754,4294965583" coordsize="82,0" path="l3836,-1713e" stroked="t" o:allowincell="f" style="position:absolute;left:3753;top:-1711;width:81;height:1;mso-wrap-style:none;v-text-anchor:middle;mso-position-horizontal-relative:page">
                    <v:fill o:detectmouseclick="t" on="false"/>
                    <v:stroke color="#600080" weight="10080" joinstyle="round" endcap="flat"/>
                    <w10:wrap type="none"/>
                  </v:shape>
                </v:group>
                <v:group id="shape_0" style="position:absolute;left:4401;top:-1745;width:82;height:2">
                  <v:shape id="shape_0" coordorigin="4402,4294965549" coordsize="82,0" path="l4484,-1747e" stroked="t" o:allowincell="f" style="position:absolute;left:4401;top:-1745;width:81;height:1;mso-wrap-style:none;v-text-anchor:middle;mso-position-horizontal-relative:page">
                    <v:fill o:detectmouseclick="t" on="false"/>
                    <v:stroke color="#600080" weight="53280" joinstyle="round" endcap="flat"/>
                    <w10:wrap type="none"/>
                  </v:shape>
                </v:group>
                <v:group id="shape_0" style="position:absolute;left:4401;top:-1785;width:82;height:82">
                  <v:shape id="shape_0" coordorigin="4402,4294965509" coordsize="82,82" path="l4484,-1706l4484,-1787l4402,-1787l4402,-1706xe" stroked="t" o:allowincell="f" style="position:absolute;left:4401;top:-1785;width:81;height:8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53;top:-1988;width:84;height:283">
                  <v:shape id="shape_0" coordorigin="5054,4294965307" coordsize="84,283" path="l5138,-1706l5138,-1989l5054,-1989l5054,-1706xe" fillcolor="#600080" stroked="f" o:allowincell="f" style="position:absolute;left:5053;top:-1988;width:83;height:282;mso-wrap-style:none;v-text-anchor:middle;mso-position-horizont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5054;top:-1988;width:82;height:283">
                  <v:shape id="shape_0" coordorigin="5055,4294965307" coordsize="82,283" path="l5137,-1706l5137,-1989l5055,-1989l5055,-1706xe" stroked="t" o:allowincell="f" style="position:absolute;left:5054;top:-1988;width:81;height:2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02;top:-2271;width:84;height:566">
                  <v:shape id="shape_0" coordorigin="5702,4294965024" coordsize="84,566" path="l5786,-1706l5786,-2272l5702,-2272l5702,-1706xe" fillcolor="#600080" stroked="f" o:allowincell="f" style="position:absolute;left:5702;top:-2271;width:83;height:565;mso-wrap-style:none;v-text-anchor:middle;mso-position-horizont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5703;top:-2271;width:82;height:566">
                  <v:shape id="shape_0" coordorigin="5703,4294965024" coordsize="82,566" path="l5785,-1706l5785,-2272l5703,-2272l5703,-1706xe" stroked="t" o:allowincell="f" style="position:absolute;left:5703;top:-2271;width:81;height:56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392;top:-2684;width:2;height:979">
                  <v:shape id="shape_0" coordorigin="6392,4294964611" coordsize="0,979" path="l6392,-1706e" stroked="t" o:allowincell="f" style="position:absolute;left:6392;top:-2684;width:1;height:978;mso-wrap-style:none;v-text-anchor:middle;mso-position-horizontal-relative:page">
                    <v:fill o:detectmouseclick="t" on="false"/>
                    <v:stroke color="#600080" weight="53280" joinstyle="round" endcap="flat"/>
                    <w10:wrap type="none"/>
                  </v:shape>
                </v:group>
                <v:group id="shape_0" style="position:absolute;left:6351;top:-2684;width:82;height:979">
                  <v:shape id="shape_0" coordorigin="6351,4294964611" coordsize="82,979" path="l6433,-1706l6433,-2685l6351,-2685l6351,-1706xe" stroked="t" o:allowincell="f" style="position:absolute;left:6351;top:-2684;width:81;height:97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45;top:-3127;width:2;height:1421">
                  <v:shape id="shape_0" coordorigin="7045,4294964169" coordsize="0,1421" path="l7045,-1706e" stroked="t" o:allowincell="f" style="position:absolute;left:7045;top:-3127;width:1;height:1420;mso-wrap-style:none;v-text-anchor:middle;mso-position-horizontal-relative:page">
                    <v:fill o:detectmouseclick="t" on="false"/>
                    <v:stroke color="#600080" weight="53280" joinstyle="round" endcap="flat"/>
                    <w10:wrap type="none"/>
                  </v:shape>
                </v:group>
                <v:group id="shape_0" style="position:absolute;left:7004;top:-3127;width:82;height:1421">
                  <v:shape id="shape_0" coordorigin="7004,4294964169" coordsize="82,1421" path="l7086,-1706l7086,-3127l7004,-3127l7004,-1706xe" stroked="t" o:allowincell="f" style="position:absolute;left:7004;top:-3127;width:81;height:142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693;top:-3573;width:2;height:1867">
                  <v:shape id="shape_0" coordorigin="7693,4294963723" coordsize="0,1867" path="l7693,-1706e" stroked="t" o:allowincell="f" style="position:absolute;left:7693;top:-3573;width:1;height:1866;mso-wrap-style:none;v-text-anchor:middle;mso-position-horizontal-relative:page">
                    <v:fill o:detectmouseclick="t" on="false"/>
                    <v:stroke color="#600080" weight="53280" joinstyle="round" endcap="flat"/>
                    <w10:wrap type="none"/>
                  </v:shape>
                </v:group>
                <v:group id="shape_0" style="position:absolute;left:7652;top:-3573;width:82;height:1867">
                  <v:shape id="shape_0" coordorigin="7652,4294963723" coordsize="82,1867" path="l7734,-1706l7734,-3573l7652,-3573l7652,-1706xe" stroked="t" o:allowincell="f" style="position:absolute;left:7652;top:-3573;width:81;height:186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42;top:-4053;width:2;height:2347">
                  <v:shape id="shape_0" coordorigin="8341,4294963243" coordsize="0,2347" path="l8341,-1706e" stroked="t" o:allowincell="f" style="position:absolute;left:8342;top:-4053;width:1;height:2346;mso-wrap-style:none;v-text-anchor:middle;mso-position-horizontal-relative:page">
                    <v:fill o:detectmouseclick="t" on="false"/>
                    <v:stroke color="#600080" weight="53280" joinstyle="round" endcap="flat"/>
                    <w10:wrap type="none"/>
                  </v:shape>
                </v:group>
                <v:group id="shape_0" style="position:absolute;left:8301;top:-4053;width:82;height:2347">
                  <v:shape id="shape_0" coordorigin="8300,4294963243" coordsize="82,2347" path="l8382,-1706l8382,-4053l8300,-4053l8300,-1706xe" stroked="t" o:allowincell="f" style="position:absolute;left:8301;top:-4053;width:81;height:23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95;top:-4486;width:2;height:2780">
                  <v:shape id="shape_0" coordorigin="8994,4294962811" coordsize="0,2779" path="l8994,-1706e" stroked="t" o:allowincell="f" style="position:absolute;left:8995;top:-4486;width:1;height:2779;mso-wrap-style:none;v-text-anchor:middle;mso-position-horizontal-relative:page">
                    <v:fill o:detectmouseclick="t" on="false"/>
                    <v:stroke color="#600080" weight="53280" joinstyle="round" endcap="flat"/>
                    <w10:wrap type="none"/>
                  </v:shape>
                </v:group>
                <v:group id="shape_0" style="position:absolute;left:8954;top:-4486;width:82;height:2780">
                  <v:shape id="shape_0" coordorigin="8953,4294962811" coordsize="82,2779" path="l9034,-1706l9034,-4485l8953,-4485l8953,-1706xe" stroked="t" o:allowincell="f" style="position:absolute;left:8954;top:-4486;width:81;height:27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643;top:-5033;width:2;height:3327">
                  <v:shape id="shape_0" coordorigin="9642,4294962264" coordsize="0,3326" path="l9642,-1706e" stroked="t" o:allowincell="f" style="position:absolute;left:9643;top:-5033;width:1;height:3326;mso-wrap-style:none;v-text-anchor:middle;mso-position-horizontal-relative:page">
                    <v:fill o:detectmouseclick="t" on="false"/>
                    <v:stroke color="#600080" weight="53280" joinstyle="round" endcap="flat"/>
                    <w10:wrap type="none"/>
                  </v:shape>
                </v:group>
                <v:group id="shape_0" style="position:absolute;left:9602;top:-5033;width:82;height:3327">
                  <v:shape id="shape_0" coordorigin="9601,4294962264" coordsize="82,3326" path="l9682,-1706l9682,-5032l9601,-5032l9601,-1706xe" stroked="t" o:allowincell="f" style="position:absolute;left:9602;top:-5033;width:81;height:332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40;top:-1711;width:82;height:2">
                  <v:shape id="shape_0" coordorigin="3841,4294965583" coordsize="82,0" path="l3922,-1713e" stroked="t" o:allowincell="f" style="position:absolute;left:3840;top:-1711;width:81;height:1;mso-wrap-style:none;v-text-anchor:middle;mso-position-horizontal-relative:page">
                    <v:fill o:detectmouseclick="t" on="false"/>
                    <v:stroke color="#ff8080" weight="10080" joinstyle="round" endcap="flat"/>
                    <w10:wrap type="none"/>
                  </v:shape>
                </v:group>
                <v:group id="shape_0" style="position:absolute;left:4488;top:-1742;width:82;height:2">
                  <v:shape id="shape_0" coordorigin="4489,4294965552" coordsize="82,0" path="l4570,-1744e" stroked="t" o:allowincell="f" style="position:absolute;left:4488;top:-1742;width:81;height:1;mso-wrap-style:none;v-text-anchor:middle;mso-position-horizontal-relative:page">
                    <v:fill o:detectmouseclick="t" on="false"/>
                    <v:stroke color="#ff8080" weight="50040" joinstyle="round" endcap="flat"/>
                    <w10:wrap type="none"/>
                  </v:shape>
                </v:group>
                <v:group id="shape_0" style="position:absolute;left:4488;top:-1781;width:82;height:77">
                  <v:shape id="shape_0" coordorigin="4489,4294965513" coordsize="82,77" path="l4570,-1706l4570,-1783l4489,-1783l4489,-1706xe" stroked="t" o:allowincell="f" style="position:absolute;left:4488;top:-1781;width:81;height: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40;top:-1974;width:84;height:269">
                  <v:shape id="shape_0" coordorigin="5141,4294965321" coordsize="84,269" path="l5224,-1706l5224,-1975l5141,-1975l5141,-1706xe" fillcolor="#ff8080" stroked="f" o:allowincell="f" style="position:absolute;left:5140;top:-1974;width:83;height:268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</v:group>
                <v:group id="shape_0" style="position:absolute;left:5141;top:-1974;width:82;height:269">
                  <v:shape id="shape_0" coordorigin="5142,4294965321" coordsize="82,269" path="l5223,-1706l5223,-1975l5142,-1975l5142,-1706xe" stroked="t" o:allowincell="f" style="position:absolute;left:5141;top:-1974;width:81;height:26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89;top:-2257;width:84;height:552">
                  <v:shape id="shape_0" coordorigin="5789,4294965038" coordsize="84,552" path="l5872,-1706l5872,-2258l5789,-2258l5789,-1706xe" fillcolor="#ff8080" stroked="f" o:allowincell="f" style="position:absolute;left:5789;top:-2257;width:83;height:551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</v:group>
                <v:group id="shape_0" style="position:absolute;left:5790;top:-2257;width:82;height:552">
                  <v:shape id="shape_0" coordorigin="5790,4294965038" coordsize="82,552" path="l5871,-1706l5871,-2258l5790,-2258l5790,-1706xe" stroked="t" o:allowincell="f" style="position:absolute;left:5790;top:-2257;width:81;height:5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44;top:-5812;width:2;height:4154">
                  <v:shape id="shape_0" coordorigin="2046,4294961486" coordsize="0,4152" path="l2046,-1658e" stroked="t" o:allowincell="f" style="position:absolute;left:2044;top:-5812;width:1;height:4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96;top:-1704;width:7845;height:2">
                  <v:shape id="shape_0" coordorigin="1998,4294965590" coordsize="7843,0" path="l9841,-1706e" stroked="t" o:allowincell="f" style="position:absolute;left:1996;top:-1704;width:784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2;top:-1704;width:2;height:48">
                  <v:shape id="shape_0" coordorigin="2694,4294965590" coordsize="0,48" path="l2694,-1706e" stroked="t" o:allowincell="f" style="position:absolute;left:2692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45;top:-1704;width:2;height:48">
                  <v:shape id="shape_0" coordorigin="3346,4294965590" coordsize="0,48" path="l3346,-1706e" stroked="t" o:allowincell="f" style="position:absolute;left:3345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93;top:-1704;width:2;height:48">
                  <v:shape id="shape_0" coordorigin="3994,4294965590" coordsize="0,48" path="l3994,-1706e" stroked="t" o:allowincell="f" style="position:absolute;left:3993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41;top:-1704;width:2;height:48">
                  <v:shape id="shape_0" coordorigin="4642,4294965590" coordsize="0,48" path="l4642,-1706e" stroked="t" o:allowincell="f" style="position:absolute;left:4641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294;top:-1704;width:2;height:48">
                  <v:shape id="shape_0" coordorigin="5295,4294965590" coordsize="0,48" path="l5295,-1706e" stroked="t" o:allowincell="f" style="position:absolute;left:5294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43;top:-1704;width:2;height:48">
                  <v:shape id="shape_0" coordorigin="5943,4294965590" coordsize="0,48" path="l5943,-1706e" stroked="t" o:allowincell="f" style="position:absolute;left:5943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91;top:-1704;width:2;height:48">
                  <v:shape id="shape_0" coordorigin="6591,4294965590" coordsize="0,48" path="l6591,-1706e" stroked="t" o:allowincell="f" style="position:absolute;left:6591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44;top:-1704;width:2;height:48">
                  <v:shape id="shape_0" coordorigin="7244,4294965590" coordsize="0,48" path="l7244,-1706e" stroked="t" o:allowincell="f" style="position:absolute;left:7244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93;top:-1704;width:2;height:48">
                  <v:shape id="shape_0" coordorigin="7892,4294965590" coordsize="0,48" path="l7892,-1706e" stroked="t" o:allowincell="f" style="position:absolute;left:7893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541;top:-1704;width:2;height:48">
                  <v:shape id="shape_0" coordorigin="8540,4294965590" coordsize="0,48" path="l8540,-1706e" stroked="t" o:allowincell="f" style="position:absolute;left:8541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194;top:-1704;width:2;height:48">
                  <v:shape id="shape_0" coordorigin="9193,4294965590" coordsize="0,48" path="l9193,-1706e" stroked="t" o:allowincell="f" style="position:absolute;left:9194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42;top:-1704;width:2;height:48">
                  <v:shape id="shape_0" coordorigin="9841,4294965590" coordsize="0,48" path="l9841,-1706e" stroked="t" o:allowincell="f" style="position:absolute;left:9842;top:-1704;width:1;height:4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65;top:-1205;width:3835;height:384">
                  <v:shape id="shape_0" coordorigin="1767,4294966089" coordsize="3835,384" path="l5602,-1207l5602,-823l1767,-823l1767,-1207xe" fillcolor="white" stroked="f" o:allowincell="f" style="position:absolute;left:1765;top:-1205;width:3834;height:3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60;top:-1209;width:3840;height:389">
                  <v:shape id="shape_0" coordorigin="1762,4294966085" coordsize="3840,389" path="l5602,-823l5602,-1211l1762,-1211l1762,-823xe" stroked="t" o:allowincell="f" style="position:absolute;left:1760;top:-1209;width:3839;height:38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37;top:-1056;width:91;height:91">
                  <v:shape id="shape_0" coordorigin="1839,4294966238" coordsize="91,91" path="l1930,-1058l1930,-967l1839,-967l1839,-1058xe" fillcolor="#01ff00" stroked="f" o:allowincell="f" style="position:absolute;left:1837;top:-1056;width:90;height:90;mso-wrap-style:none;v-text-anchor:middle;mso-position-horizontal-relative:page">
                    <v:fill o:detectmouseclick="t" type="solid" color2="#fe00ff"/>
                    <v:stroke color="#3465a4" joinstyle="round" endcap="flat"/>
                    <w10:wrap type="none"/>
                  </v:shape>
                </v:group>
                <v:group id="shape_0" style="position:absolute;left:1832;top:-1061;width:96;height:96">
                  <v:shape id="shape_0" coordorigin="1834,4294966233" coordsize="96,96" path="l1930,-967l1930,-1063l1834,-1063l1834,-967xe" stroked="t" o:allowincell="f" style="position:absolute;left:1832;top:-1061;width:95;height:9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76;top:-1065;width:96;height:96">
                  <v:shape id="shape_0" coordorigin="2478,4294966229" coordsize="96,96" path="l2574,-971l2574,-1067l2478,-1067l2478,-971xe" fillcolor="#8080ff" stroked="f" o:allowincell="f" style="position:absolute;left:2476;top:-1065;width:95;height:95;mso-wrap-style:none;v-text-anchor:middle;mso-position-horizont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2476;top:-1065;width:96;height:96">
                  <v:shape id="shape_0" coordorigin="2478,4294966229" coordsize="96,96" path="l2574,-971l2574,-1067l2478,-1067l2478,-971xe" stroked="t" o:allowincell="f" style="position:absolute;left:2476;top:-1065;width:95;height:9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9;top:-1065;width:96;height:96">
                  <v:shape id="shape_0" coordorigin="3121,4294966229" coordsize="96,96" path="l3217,-971l3217,-1067l3121,-1067l3121,-971xe" fillcolor="#ffffbe" stroked="f" o:allowincell="f" style="position:absolute;left:3119;top:-1065;width:95;height:95;mso-wrap-style:none;v-text-anchor:middle;mso-position-horizont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3119;top:-1065;width:96;height:96">
                  <v:shape id="shape_0" coordorigin="3121,4294966229" coordsize="96,96" path="l3217,-971l3217,-1067l3121,-1067l3121,-971xe" stroked="t" o:allowincell="f" style="position:absolute;left:3119;top:-1065;width:95;height:9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63;top:-1065;width:96;height:96">
                  <v:shape id="shape_0" coordorigin="3764,4294966229" coordsize="96,96" path="l3860,-971l3860,-1067l3764,-1067l3764,-971xe" fillcolor="#9fdfdf" stroked="f" o:allowincell="f" style="position:absolute;left:3763;top:-1065;width:95;height:95;mso-wrap-style:none;v-text-anchor:middle;mso-position-horizont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3763;top:-1065;width:96;height:96">
                  <v:shape id="shape_0" coordorigin="3764,4294966229" coordsize="96,96" path="l3860,-971l3860,-1067l3764,-1067l3764,-971xe" stroked="t" o:allowincell="f" style="position:absolute;left:3763;top:-1065;width:95;height:9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06;top:-1065;width:96;height:96">
                  <v:shape id="shape_0" coordorigin="4407,4294966229" coordsize="96,96" path="l4503,-971l4503,-1067l4407,-1067l4407,-971xe" fillcolor="#600080" stroked="f" o:allowincell="f" style="position:absolute;left:4406;top:-1065;width:95;height:95;mso-wrap-style:none;v-text-anchor:middle;mso-position-horizont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4406;top:-1065;width:96;height:96">
                  <v:shape id="shape_0" coordorigin="4407,4294966229" coordsize="96,96" path="l4503,-971l4503,-1067l4407,-1067l4407,-971xe" stroked="t" o:allowincell="f" style="position:absolute;left:4406;top:-1065;width:95;height:9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49;top:-1065;width:96;height:96">
                  <v:shape id="shape_0" coordorigin="5050,4294966229" coordsize="96,96" path="l5146,-971l5146,-1067l5050,-1067l5050,-971xe" fillcolor="#ff8080" stroked="f" o:allowincell="f" style="position:absolute;left:5049;top:-1065;width:95;height:9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</v:group>
                <v:group id="shape_0" style="position:absolute;left:5049;top:-1065;width:96;height:96">
                  <v:shape id="shape_0" coordorigin="5050,4294966229" coordsize="96,96" path="l5146,-971l5146,-1067l5050,-1067l5050,-971xe" stroked="t" o:allowincell="f" style="position:absolute;left:5049;top:-1065;width:95;height:9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2;top:-6667;width:9060;height:5912">
                  <v:shape id="shape_0" coordorigin="994,4294960632" coordsize="9058,5909" path="l10052,-755l10052,-6664l994,-6664l994,-755xe" stroked="t" o:allowincell="f" style="position:absolute;left:992;top:-6667;width:9059;height:59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4(c)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afety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e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r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ssues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ercentag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hange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998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20"/>
        <w:gridCol w:w="835"/>
        <w:gridCol w:w="706"/>
        <w:gridCol w:w="850"/>
        <w:gridCol w:w="720"/>
        <w:gridCol w:w="821"/>
        <w:gridCol w:w="706"/>
        <w:gridCol w:w="864"/>
        <w:gridCol w:w="706"/>
        <w:gridCol w:w="994"/>
        <w:gridCol w:w="749"/>
        <w:gridCol w:w="922"/>
      </w:tblGrid>
      <w:tr>
        <w:trPr>
          <w:trHeight w:val="226" w:hRule="exact"/>
        </w:trPr>
        <w:tc>
          <w:tcPr>
            <w:tcW w:w="10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CUMULATIVE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ET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CARD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ISSUES</w:t>
            </w:r>
          </w:p>
        </w:tc>
      </w:tr>
      <w:tr>
        <w:trPr>
          <w:trHeight w:val="22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5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1998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5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1999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</w:tabs>
              <w:spacing w:before="43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1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5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0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</w:tabs>
              <w:spacing w:before="43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1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5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1</w:t>
            </w:r>
          </w:p>
          <w:p>
            <w:pPr>
              <w:pStyle w:val="TableParagraph"/>
              <w:tabs>
                <w:tab w:val="clear" w:pos="720"/>
                <w:tab w:val="left" w:pos="703" w:leader="none"/>
              </w:tabs>
              <w:spacing w:before="43" w:after="0"/>
              <w:ind w:left="14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1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5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2</w:t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before="43" w:after="0"/>
              <w:ind w:left="7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1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5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3</w:t>
            </w:r>
          </w:p>
          <w:p>
            <w:pPr>
              <w:pStyle w:val="TableParagraph"/>
              <w:tabs>
                <w:tab w:val="clear" w:pos="720"/>
                <w:tab w:val="left" w:pos="735" w:leader="none"/>
              </w:tabs>
              <w:spacing w:before="53" w:after="0"/>
              <w:ind w:left="12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Change</w:t>
            </w:r>
          </w:p>
        </w:tc>
      </w:tr>
      <w:tr>
        <w:trPr>
          <w:trHeight w:val="22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Change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26" w:after="0"/>
              <w:ind w:left="51" w:right="61" w:hanging="2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JAN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FEB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MAR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APR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MAY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w w:val="95"/>
                <w:sz w:val="15"/>
                <w:szCs w:val="15"/>
              </w:rPr>
              <w:t>JUNE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JUL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AUG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SEP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OCT</w:t>
            </w:r>
            <w:r>
              <w:rPr>
                <w:rFonts w:eastAsia="Arial" w:cs="Arial" w:ascii="Arial" w:hAnsi="Arial"/>
                <w:i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NOV</w:t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D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3</w:t>
            </w:r>
          </w:p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22</w:t>
            </w:r>
          </w:p>
          <w:p>
            <w:pPr>
              <w:pStyle w:val="TableParagraph"/>
              <w:spacing w:before="41" w:after="0"/>
              <w:ind w:left="2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77</w:t>
            </w:r>
          </w:p>
          <w:p>
            <w:pPr>
              <w:pStyle w:val="TableParagraph"/>
              <w:spacing w:before="41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7</w:t>
            </w:r>
          </w:p>
          <w:p>
            <w:pPr>
              <w:pStyle w:val="TableParagraph"/>
              <w:spacing w:before="41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56</w:t>
            </w:r>
          </w:p>
          <w:p>
            <w:pPr>
              <w:pStyle w:val="TableParagraph"/>
              <w:spacing w:before="41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426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71,446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57,348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,732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910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4,139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4,5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33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4.74</w:t>
            </w:r>
          </w:p>
          <w:p>
            <w:pPr>
              <w:pStyle w:val="TableParagraph"/>
              <w:spacing w:before="53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9.90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.67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3.07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.81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3.80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48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14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3.59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73</w:t>
            </w:r>
          </w:p>
          <w:p>
            <w:pPr>
              <w:pStyle w:val="TableParagraph"/>
              <w:spacing w:before="53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0</w:t>
            </w:r>
          </w:p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59</w:t>
            </w:r>
          </w:p>
          <w:p>
            <w:pPr>
              <w:pStyle w:val="TableParagraph"/>
              <w:spacing w:before="41" w:after="0"/>
              <w:ind w:left="2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19</w:t>
            </w:r>
          </w:p>
          <w:p>
            <w:pPr>
              <w:pStyle w:val="TableParagraph"/>
              <w:spacing w:before="41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33</w:t>
            </w:r>
          </w:p>
          <w:p>
            <w:pPr>
              <w:pStyle w:val="TableParagraph"/>
              <w:spacing w:before="41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34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2,939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81,308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78,638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38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,853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,054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6,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3.85</w:t>
            </w:r>
          </w:p>
          <w:p>
            <w:pPr>
              <w:pStyle w:val="TableParagraph"/>
              <w:spacing w:before="53" w:after="0"/>
              <w:ind w:left="2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14.93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08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78</w:t>
            </w:r>
          </w:p>
          <w:p>
            <w:pPr>
              <w:pStyle w:val="TableParagraph"/>
              <w:spacing w:before="53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25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87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.75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27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93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01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74</w:t>
            </w:r>
          </w:p>
          <w:p>
            <w:pPr>
              <w:pStyle w:val="TableParagraph"/>
              <w:spacing w:before="5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3</w:t>
            </w:r>
          </w:p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40</w:t>
            </w:r>
          </w:p>
          <w:p>
            <w:pPr>
              <w:pStyle w:val="TableParagraph"/>
              <w:spacing w:before="41" w:after="0"/>
              <w:ind w:left="2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81</w:t>
            </w:r>
          </w:p>
          <w:p>
            <w:pPr>
              <w:pStyle w:val="TableParagraph"/>
              <w:spacing w:before="41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86</w:t>
            </w:r>
          </w:p>
          <w:p>
            <w:pPr>
              <w:pStyle w:val="TableParagraph"/>
              <w:spacing w:before="41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745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17,116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05,192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15,748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234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8,041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4,202</w:t>
            </w:r>
          </w:p>
          <w:p>
            <w:pPr>
              <w:pStyle w:val="TableParagraph"/>
              <w:spacing w:before="41" w:after="0"/>
              <w:ind w:left="1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6,3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5.00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2.56</w:t>
            </w:r>
          </w:p>
          <w:p>
            <w:pPr>
              <w:pStyle w:val="TableParagraph"/>
              <w:spacing w:before="53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24</w:t>
            </w:r>
          </w:p>
          <w:p>
            <w:pPr>
              <w:pStyle w:val="TableParagraph"/>
              <w:spacing w:before="53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5.76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50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77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17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32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54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34</w:t>
            </w:r>
          </w:p>
          <w:p>
            <w:pPr>
              <w:pStyle w:val="TableParagraph"/>
              <w:spacing w:before="5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25</w:t>
            </w:r>
          </w:p>
          <w:p>
            <w:pPr>
              <w:pStyle w:val="TableParagraph"/>
              <w:spacing w:before="53" w:after="0"/>
              <w:ind w:left="2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9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8</w:t>
            </w:r>
          </w:p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79</w:t>
            </w:r>
          </w:p>
          <w:p>
            <w:pPr>
              <w:pStyle w:val="TableParagraph"/>
              <w:spacing w:before="41" w:after="0"/>
              <w:ind w:left="2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3</w:t>
            </w:r>
          </w:p>
          <w:p>
            <w:pPr>
              <w:pStyle w:val="TableParagraph"/>
              <w:spacing w:before="41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58</w:t>
            </w:r>
          </w:p>
          <w:p>
            <w:pPr>
              <w:pStyle w:val="TableParagraph"/>
              <w:spacing w:before="41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677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36,328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40,781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62,294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,992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951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246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8,9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21.74</w:t>
            </w:r>
          </w:p>
          <w:p>
            <w:pPr>
              <w:pStyle w:val="TableParagraph"/>
              <w:spacing w:before="53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86</w:t>
            </w:r>
          </w:p>
          <w:p>
            <w:pPr>
              <w:pStyle w:val="TableParagraph"/>
              <w:spacing w:before="53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30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3.71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9.97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6.40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7.34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4.74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79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76</w:t>
            </w:r>
          </w:p>
          <w:p>
            <w:pPr>
              <w:pStyle w:val="TableParagraph"/>
              <w:spacing w:before="53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90</w:t>
            </w:r>
          </w:p>
          <w:p>
            <w:pPr>
              <w:pStyle w:val="TableParagraph"/>
              <w:spacing w:before="53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</w:t>
            </w:r>
          </w:p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32</w:t>
            </w:r>
          </w:p>
          <w:p>
            <w:pPr>
              <w:pStyle w:val="TableParagraph"/>
              <w:spacing w:before="41" w:after="0"/>
              <w:ind w:left="2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98</w:t>
            </w:r>
          </w:p>
          <w:p>
            <w:pPr>
              <w:pStyle w:val="TableParagraph"/>
              <w:spacing w:before="41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73</w:t>
            </w:r>
          </w:p>
          <w:p>
            <w:pPr>
              <w:pStyle w:val="TableParagraph"/>
              <w:spacing w:before="41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132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65,308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86,483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15,488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59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6,857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1,973</w:t>
            </w:r>
          </w:p>
          <w:p>
            <w:pPr>
              <w:pStyle w:val="TableParagraph"/>
              <w:spacing w:before="41" w:after="0"/>
              <w:ind w:left="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2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8.89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06</w:t>
            </w:r>
          </w:p>
          <w:p>
            <w:pPr>
              <w:pStyle w:val="TableParagraph"/>
              <w:spacing w:before="53" w:after="0"/>
              <w:ind w:left="319" w:right="32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.26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4.61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5.05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1.26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8.98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4.68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95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15</w:t>
            </w:r>
          </w:p>
          <w:p>
            <w:pPr>
              <w:pStyle w:val="TableParagraph"/>
              <w:spacing w:before="53" w:after="0"/>
              <w:ind w:left="319" w:right="32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9.25</w:t>
            </w:r>
          </w:p>
          <w:p>
            <w:pPr>
              <w:pStyle w:val="TableParagraph"/>
              <w:spacing w:before="53" w:after="0"/>
              <w:ind w:left="275" w:right="28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6.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06</w:t>
            </w:r>
          </w:p>
          <w:p>
            <w:pPr>
              <w:pStyle w:val="TableParagraph"/>
              <w:spacing w:before="41" w:after="0"/>
              <w:ind w:right="1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,233</w:t>
            </w:r>
          </w:p>
          <w:p>
            <w:pPr>
              <w:pStyle w:val="TableParagraph"/>
              <w:spacing w:before="41" w:after="0"/>
              <w:ind w:right="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2,288</w:t>
            </w:r>
          </w:p>
          <w:p>
            <w:pPr>
              <w:pStyle w:val="TableParagraph"/>
              <w:spacing w:before="41" w:after="0"/>
              <w:ind w:right="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8,250</w:t>
            </w:r>
          </w:p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60,742</w:t>
            </w:r>
          </w:p>
          <w:p>
            <w:pPr>
              <w:pStyle w:val="TableParagraph"/>
              <w:spacing w:before="41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  <w:p>
            <w:pPr>
              <w:pStyle w:val="TableParagraph"/>
              <w:spacing w:before="41" w:after="0"/>
              <w:ind w:right="7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  <w:p>
            <w:pPr>
              <w:pStyle w:val="TableParagraph"/>
              <w:spacing w:before="41" w:after="0"/>
              <w:ind w:right="7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  <w:p>
            <w:pPr>
              <w:pStyle w:val="TableParagraph"/>
              <w:spacing w:before="41" w:after="0"/>
              <w:ind w:right="7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  <w:p>
            <w:pPr>
              <w:pStyle w:val="TableParagraph"/>
              <w:spacing w:before="41" w:after="0"/>
              <w:ind w:right="7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  <w:p>
            <w:pPr>
              <w:pStyle w:val="TableParagraph"/>
              <w:spacing w:before="41" w:after="0"/>
              <w:ind w:right="7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73.53</w:t>
            </w:r>
          </w:p>
          <w:p>
            <w:pPr>
              <w:pStyle w:val="TableParagraph"/>
              <w:spacing w:before="53" w:after="0"/>
              <w:ind w:left="2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23.68</w:t>
            </w:r>
          </w:p>
          <w:p>
            <w:pPr>
              <w:pStyle w:val="TableParagraph"/>
              <w:spacing w:before="53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1.51</w:t>
            </w:r>
          </w:p>
          <w:p>
            <w:pPr>
              <w:pStyle w:val="TableParagraph"/>
              <w:spacing w:before="53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6.64</w:t>
            </w:r>
          </w:p>
          <w:p>
            <w:pPr>
              <w:pStyle w:val="TableParagraph"/>
              <w:spacing w:before="53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4.73</w:t>
            </w:r>
          </w:p>
          <w:p>
            <w:pPr>
              <w:pStyle w:val="TableParagraph"/>
              <w:spacing w:before="53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2.76</w:t>
            </w:r>
          </w:p>
        </w:tc>
      </w:tr>
    </w:tbl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7"/>
          <w:footerReference w:type="default" r:id="rId278"/>
          <w:type w:val="nextPage"/>
          <w:pgSz w:w="11906" w:h="16838"/>
          <w:pgMar w:left="800" w:right="760" w:gutter="0" w:header="0" w:top="1580" w:footer="785" w:bottom="980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urce: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ealt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suranc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issi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RSN002)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5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b/>
          <w:bCs/>
          <w:sz w:val="20"/>
          <w:szCs w:val="20"/>
        </w:rPr>
        <w:t>Table</w:t>
      </w:r>
      <w:r>
        <w:rPr>
          <w:rFonts w:eastAsia="Myriad Pro" w:cs="Myriad Pro" w:ascii="Myriad Pro" w:hAnsi="Myriad Pro"/>
          <w:b/>
          <w:bCs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b/>
          <w:bCs/>
          <w:sz w:val="20"/>
          <w:szCs w:val="20"/>
        </w:rPr>
        <w:t>15: Pharmacies and Friendly</w:t>
      </w:r>
      <w:r>
        <w:rPr>
          <w:rFonts w:eastAsia="Myriad Pro" w:cs="Myriad Pro" w:ascii="Myriad Pro" w:hAnsi="Myriad Pro"/>
          <w:b/>
          <w:bCs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b/>
          <w:bCs/>
          <w:sz w:val="20"/>
          <w:szCs w:val="20"/>
        </w:rPr>
        <w:t>Societies, 30 June 1999 to 2003</w:t>
      </w:r>
    </w:p>
    <w:p>
      <w:pPr>
        <w:pStyle w:val="Normal"/>
        <w:spacing w:lineRule="exact" w:line="260" w:before="1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tbl>
      <w:tblPr>
        <w:tblW w:w="58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962"/>
        <w:gridCol w:w="879"/>
        <w:gridCol w:w="879"/>
        <w:gridCol w:w="879"/>
        <w:gridCol w:w="711"/>
        <w:gridCol w:w="879"/>
      </w:tblGrid>
      <w:tr>
        <w:trPr>
          <w:trHeight w:val="917" w:hRule="exact"/>
        </w:trPr>
        <w:tc>
          <w:tcPr>
            <w:tcW w:w="4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49"/>
              <w:ind w:left="1350" w:right="1331" w:firstLine="29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</w:rPr>
              <w:t>APPROVED PHARMACIES AND FRIENDLY SOCIETIES</w:t>
            </w:r>
          </w:p>
          <w:p>
            <w:pPr>
              <w:pStyle w:val="TableParagraph"/>
              <w:spacing w:before="42" w:after="0"/>
              <w:ind w:left="47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-</w:t>
            </w:r>
            <w:r>
              <w:rPr>
                <w:rFonts w:eastAsia="Myriad Pro" w:cs="Myriad Pro" w:ascii="Myriad Pro" w:hAnsi="Myriad Pro"/>
                <w:i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as</w:t>
            </w:r>
            <w:r>
              <w:rPr>
                <w:rFonts w:eastAsia="Myriad Pro" w:cs="Myriad Pro" w:ascii="Myriad Pro" w:hAnsi="Myriad Pro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at</w:t>
            </w:r>
            <w:r>
              <w:rPr>
                <w:rFonts w:eastAsia="Myriad Pro" w:cs="Myriad Pro" w:ascii="Myriad Pro" w:hAnsi="Myriad Pro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30</w:t>
            </w:r>
            <w:r>
              <w:rPr>
                <w:rFonts w:eastAsia="Myriad Pro" w:cs="Myriad Pro" w:ascii="Myriad Pro" w:hAnsi="Myriad Pro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June</w:t>
            </w:r>
            <w:r>
              <w:rPr>
                <w:rFonts w:eastAsia="Myriad Pro" w:cs="Myriad Pro" w:ascii="Myriad Pro" w:hAnsi="Myriad Pro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1999</w:t>
            </w:r>
            <w:r>
              <w:rPr>
                <w:rFonts w:eastAsia="Myriad Pro" w:cs="Myriad Pro" w:ascii="Myriad Pro" w:hAnsi="Myriad Pro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-</w:t>
            </w:r>
            <w:r>
              <w:rPr>
                <w:rFonts w:eastAsia="Myriad Pro" w:cs="Myriad Pro" w:ascii="Myriad Pro" w:hAnsi="Myriad Pro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Myriad Pro" w:cs="Myriad Pro" w:ascii="Myriad Pro" w:hAnsi="Myriad Pro"/>
                <w:i/>
                <w:sz w:val="16"/>
                <w:szCs w:val="16"/>
              </w:rPr>
              <w:t>20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Myriad Pro" w:hAnsi="Myriad Pro" w:eastAsia="Myriad Pro" w:cs="Myriad Pro"/>
                <w:sz w:val="17"/>
                <w:szCs w:val="17"/>
              </w:rPr>
            </w:pPr>
            <w:r>
              <w:rPr>
                <w:rFonts w:eastAsia="Myriad Pro" w:cs="Myriad Pro" w:ascii="Myriad Pro" w:hAnsi="Myriad Pro"/>
                <w:sz w:val="17"/>
                <w:szCs w:val="17"/>
              </w:rPr>
            </w:r>
          </w:p>
          <w:p>
            <w:pPr>
              <w:pStyle w:val="TableParagraph"/>
              <w:spacing w:lineRule="auto" w:line="259"/>
              <w:ind w:left="262" w:right="2" w:hanging="167"/>
              <w:rPr>
                <w:rFonts w:ascii="Myriad Pro" w:hAnsi="Myriad Pro" w:eastAsia="Myriad Pro" w:cs="Myriad Pro"/>
                <w:sz w:val="17"/>
                <w:szCs w:val="17"/>
              </w:rPr>
            </w:pPr>
            <w:r>
              <w:rPr>
                <w:rFonts w:eastAsia="Myriad Pro" w:cs="Myriad Pro" w:ascii="Myriad Pro" w:hAnsi="Myriad Pro"/>
                <w:b/>
                <w:bCs/>
                <w:sz w:val="17"/>
                <w:szCs w:val="17"/>
              </w:rPr>
              <w:t>Approved Doctors</w:t>
            </w:r>
          </w:p>
        </w:tc>
      </w:tr>
      <w:tr>
        <w:trPr>
          <w:trHeight w:val="268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Myriad Pro" w:cs="Myriad Pro"/>
                <w:sz w:val="17"/>
                <w:szCs w:val="17"/>
              </w:rPr>
            </w:pPr>
            <w:r>
              <w:rPr>
                <w:rFonts w:eastAsia="Myriad Pro" w:cs="Myriad Pro" w:ascii="Myriad Pro" w:hAnsi="Myriad Pro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37"/>
              <w:ind w:left="287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37"/>
              <w:ind w:left="20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20"/>
                <w:szCs w:val="20"/>
              </w:rPr>
              <w:t>2000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37"/>
              <w:ind w:left="20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20"/>
                <w:szCs w:val="20"/>
              </w:rPr>
              <w:t>2001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37"/>
              <w:ind w:left="20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20"/>
                <w:szCs w:val="20"/>
              </w:rPr>
              <w:t>2002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0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20"/>
                <w:szCs w:val="20"/>
              </w:rPr>
              <w:t>20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413" w:hanging="0"/>
              <w:rPr>
                <w:rFonts w:ascii="Myriad Pro" w:hAnsi="Myriad Pro" w:eastAsia="Myriad Pro" w:cs="Myriad Pro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8"/>
                <w:szCs w:val="18"/>
              </w:rPr>
              <w:t>2003</w:t>
            </w:r>
          </w:p>
        </w:tc>
      </w:tr>
      <w:tr>
        <w:trPr>
          <w:trHeight w:val="261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NSW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9"/>
              <w:ind w:left="34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72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9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723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9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722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9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727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709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24</w:t>
            </w:r>
          </w:p>
        </w:tc>
      </w:tr>
      <w:tr>
        <w:trPr>
          <w:trHeight w:val="260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VIC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8"/>
              <w:ind w:left="345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16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15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161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159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63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160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3</w:t>
            </w:r>
          </w:p>
        </w:tc>
      </w:tr>
      <w:tr>
        <w:trPr>
          <w:trHeight w:val="260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QLD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8"/>
              <w:ind w:left="44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95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9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951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948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944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7</w:t>
            </w:r>
          </w:p>
        </w:tc>
      </w:tr>
      <w:tr>
        <w:trPr>
          <w:trHeight w:val="260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SA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8"/>
              <w:ind w:left="44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38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38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38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385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386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0</w:t>
            </w:r>
          </w:p>
        </w:tc>
      </w:tr>
      <w:tr>
        <w:trPr>
          <w:trHeight w:val="260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WA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8"/>
              <w:ind w:left="44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47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47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47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480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484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22</w:t>
            </w:r>
          </w:p>
        </w:tc>
      </w:tr>
      <w:tr>
        <w:trPr>
          <w:trHeight w:val="260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TAS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8"/>
              <w:ind w:left="44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40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36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39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NT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8"/>
              <w:ind w:left="551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46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46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46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1</w:t>
            </w:r>
          </w:p>
        </w:tc>
      </w:tr>
      <w:tr>
        <w:trPr>
          <w:trHeight w:val="259" w:hRule="exact"/>
        </w:trPr>
        <w:tc>
          <w:tcPr>
            <w:tcW w:w="6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ACT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238"/>
              <w:ind w:left="551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46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46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468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57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4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>0</w:t>
            </w:r>
          </w:p>
        </w:tc>
      </w:tr>
      <w:tr>
        <w:trPr>
          <w:trHeight w:val="251" w:hRule="exac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0" w:hanging="0"/>
              <w:rPr>
                <w:rFonts w:ascii="Myriad Pro" w:hAnsi="Myriad Pro" w:eastAsia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b/>
                <w:bCs/>
                <w:i/>
                <w:sz w:val="16"/>
                <w:szCs w:val="16"/>
              </w:rPr>
              <w:t>AUST</w:t>
            </w:r>
          </w:p>
        </w:tc>
        <w:tc>
          <w:tcPr>
            <w:tcW w:w="9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309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</w:rPr>
              <w:t>4942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22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</w:rPr>
              <w:t>4925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22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</w:rPr>
              <w:t>4925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22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</w:rPr>
              <w:t>49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26" w:hanging="0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</w:rPr>
              <w:t>490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27" w:hanging="0"/>
              <w:jc w:val="right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63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PPROVED PHARMACIES AND FRIENDLY SOCIETIES</w:t>
      </w:r>
    </w:p>
    <w:p>
      <w:pPr>
        <w:pStyle w:val="Normal"/>
        <w:spacing w:before="20" w:after="0"/>
        <w:ind w:left="69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ta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u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9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00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9"/>
          <w:footerReference w:type="default" r:id="rId280"/>
          <w:type w:val="nextPage"/>
          <w:pgSz w:w="11906" w:h="16838"/>
          <w:pgMar w:left="1020" w:right="1680" w:gutter="0" w:header="0" w:top="1580" w:footer="78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77875</wp:posOffset>
                </wp:positionH>
                <wp:positionV relativeFrom="page">
                  <wp:posOffset>5005705</wp:posOffset>
                </wp:positionV>
                <wp:extent cx="5984875" cy="230886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309040"/>
                          <a:chOff x="0" y="0"/>
                          <a:chExt cx="598500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5000" cy="23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5000" cy="230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5" h="3636">
                                  <a:moveTo>
                                    <a:pt x="1225" y="11520"/>
                                  </a:moveTo>
                                  <a:lnTo>
                                    <a:pt x="10650" y="11520"/>
                                  </a:lnTo>
                                  <a:lnTo>
                                    <a:pt x="10650" y="7884"/>
                                  </a:lnTo>
                                  <a:lnTo>
                                    <a:pt x="1225" y="7884"/>
                                  </a:lnTo>
                                  <a:lnTo>
                                    <a:pt x="1225" y="11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1810440"/>
                            <a:ext cx="178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6" h="0">
                                  <a:moveTo>
                                    <a:pt x="6745" y="10735"/>
                                  </a:moveTo>
                                  <a:lnTo>
                                    <a:pt x="9560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6" h="10735">
                                  <a:moveTo>
                                    <a:pt x="6606" y="10735"/>
                                  </a:moveTo>
                                  <a:lnTo>
                                    <a:pt x="6606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7" h="10735">
                                  <a:moveTo>
                                    <a:pt x="6467" y="10735"/>
                                  </a:moveTo>
                                  <a:lnTo>
                                    <a:pt x="6467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8" h="10735">
                                  <a:moveTo>
                                    <a:pt x="6328" y="10735"/>
                                  </a:moveTo>
                                  <a:lnTo>
                                    <a:pt x="6328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16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9" h="10735">
                                  <a:moveTo>
                                    <a:pt x="6189" y="10735"/>
                                  </a:moveTo>
                                  <a:lnTo>
                                    <a:pt x="6189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181044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5841" y="10735"/>
                                  </a:moveTo>
                                  <a:lnTo>
                                    <a:pt x="6050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3" h="10735">
                                  <a:moveTo>
                                    <a:pt x="5702" y="10735"/>
                                  </a:moveTo>
                                  <a:lnTo>
                                    <a:pt x="5703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3" h="10735">
                                  <a:moveTo>
                                    <a:pt x="5563" y="10735"/>
                                  </a:moveTo>
                                  <a:lnTo>
                                    <a:pt x="5563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4" h="10735">
                                  <a:moveTo>
                                    <a:pt x="5424" y="10735"/>
                                  </a:moveTo>
                                  <a:lnTo>
                                    <a:pt x="5424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5" h="10735">
                                  <a:moveTo>
                                    <a:pt x="5285" y="10735"/>
                                  </a:moveTo>
                                  <a:lnTo>
                                    <a:pt x="5285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181044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4937" y="10735"/>
                                  </a:moveTo>
                                  <a:lnTo>
                                    <a:pt x="5146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9" h="10735">
                                  <a:moveTo>
                                    <a:pt x="4798" y="10735"/>
                                  </a:moveTo>
                                  <a:lnTo>
                                    <a:pt x="4799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0" h="10735">
                                  <a:moveTo>
                                    <a:pt x="4659" y="10735"/>
                                  </a:moveTo>
                                  <a:lnTo>
                                    <a:pt x="4660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0" h="10735">
                                  <a:moveTo>
                                    <a:pt x="4520" y="10735"/>
                                  </a:moveTo>
                                  <a:lnTo>
                                    <a:pt x="4520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1" h="10735">
                                  <a:moveTo>
                                    <a:pt x="4381" y="10735"/>
                                  </a:moveTo>
                                  <a:lnTo>
                                    <a:pt x="4381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181044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4034" y="10735"/>
                                  </a:moveTo>
                                  <a:lnTo>
                                    <a:pt x="4242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5" h="10735">
                                  <a:moveTo>
                                    <a:pt x="3895" y="10735"/>
                                  </a:moveTo>
                                  <a:lnTo>
                                    <a:pt x="3895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6" h="10735">
                                  <a:moveTo>
                                    <a:pt x="3756" y="10735"/>
                                  </a:moveTo>
                                  <a:lnTo>
                                    <a:pt x="3756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10735">
                                  <a:moveTo>
                                    <a:pt x="3616" y="10735"/>
                                  </a:moveTo>
                                  <a:lnTo>
                                    <a:pt x="3617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10735">
                                  <a:moveTo>
                                    <a:pt x="3477" y="10735"/>
                                  </a:moveTo>
                                  <a:lnTo>
                                    <a:pt x="3478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81044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3130" y="10735"/>
                                  </a:moveTo>
                                  <a:lnTo>
                                    <a:pt x="3339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10735">
                                  <a:moveTo>
                                    <a:pt x="2991" y="10735"/>
                                  </a:moveTo>
                                  <a:lnTo>
                                    <a:pt x="2991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0735">
                                  <a:moveTo>
                                    <a:pt x="2852" y="10735"/>
                                  </a:moveTo>
                                  <a:lnTo>
                                    <a:pt x="2853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0735">
                                  <a:moveTo>
                                    <a:pt x="2713" y="10735"/>
                                  </a:moveTo>
                                  <a:lnTo>
                                    <a:pt x="2713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81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10735">
                                  <a:moveTo>
                                    <a:pt x="2574" y="10735"/>
                                  </a:moveTo>
                                  <a:lnTo>
                                    <a:pt x="2574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81044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10735"/>
                                  </a:moveTo>
                                  <a:lnTo>
                                    <a:pt x="2435" y="10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1685880"/>
                            <a:ext cx="178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6" h="0">
                                  <a:moveTo>
                                    <a:pt x="6745" y="10539"/>
                                  </a:moveTo>
                                  <a:lnTo>
                                    <a:pt x="9560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6" h="10539">
                                  <a:moveTo>
                                    <a:pt x="6606" y="10539"/>
                                  </a:moveTo>
                                  <a:lnTo>
                                    <a:pt x="6606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7" h="10539">
                                  <a:moveTo>
                                    <a:pt x="6467" y="10539"/>
                                  </a:moveTo>
                                  <a:lnTo>
                                    <a:pt x="6467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8" h="10539">
                                  <a:moveTo>
                                    <a:pt x="6328" y="10539"/>
                                  </a:moveTo>
                                  <a:lnTo>
                                    <a:pt x="6328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16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9" h="10539">
                                  <a:moveTo>
                                    <a:pt x="6189" y="10539"/>
                                  </a:moveTo>
                                  <a:lnTo>
                                    <a:pt x="6189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1685880"/>
                            <a:ext cx="70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0">
                                  <a:moveTo>
                                    <a:pt x="4937" y="10539"/>
                                  </a:moveTo>
                                  <a:lnTo>
                                    <a:pt x="6050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9" h="10539">
                                  <a:moveTo>
                                    <a:pt x="4798" y="10539"/>
                                  </a:moveTo>
                                  <a:lnTo>
                                    <a:pt x="4799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0" h="10539">
                                  <a:moveTo>
                                    <a:pt x="4659" y="10539"/>
                                  </a:moveTo>
                                  <a:lnTo>
                                    <a:pt x="4660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0" h="10539">
                                  <a:moveTo>
                                    <a:pt x="4520" y="10539"/>
                                  </a:moveTo>
                                  <a:lnTo>
                                    <a:pt x="4520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1" h="10539">
                                  <a:moveTo>
                                    <a:pt x="4381" y="10539"/>
                                  </a:moveTo>
                                  <a:lnTo>
                                    <a:pt x="4381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168588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4034" y="10539"/>
                                  </a:moveTo>
                                  <a:lnTo>
                                    <a:pt x="4242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5" h="10539">
                                  <a:moveTo>
                                    <a:pt x="3895" y="10539"/>
                                  </a:moveTo>
                                  <a:lnTo>
                                    <a:pt x="3895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6" h="10539">
                                  <a:moveTo>
                                    <a:pt x="3756" y="10539"/>
                                  </a:moveTo>
                                  <a:lnTo>
                                    <a:pt x="3756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10539">
                                  <a:moveTo>
                                    <a:pt x="3616" y="10539"/>
                                  </a:moveTo>
                                  <a:lnTo>
                                    <a:pt x="3617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10539">
                                  <a:moveTo>
                                    <a:pt x="3477" y="10539"/>
                                  </a:moveTo>
                                  <a:lnTo>
                                    <a:pt x="3478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68588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3130" y="10539"/>
                                  </a:moveTo>
                                  <a:lnTo>
                                    <a:pt x="3339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10539">
                                  <a:moveTo>
                                    <a:pt x="2991" y="10539"/>
                                  </a:moveTo>
                                  <a:lnTo>
                                    <a:pt x="2991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0539">
                                  <a:moveTo>
                                    <a:pt x="2852" y="10539"/>
                                  </a:moveTo>
                                  <a:lnTo>
                                    <a:pt x="2853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0539">
                                  <a:moveTo>
                                    <a:pt x="2713" y="10539"/>
                                  </a:moveTo>
                                  <a:lnTo>
                                    <a:pt x="2713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68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10539">
                                  <a:moveTo>
                                    <a:pt x="2574" y="10539"/>
                                  </a:moveTo>
                                  <a:lnTo>
                                    <a:pt x="2574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68588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10539"/>
                                  </a:moveTo>
                                  <a:lnTo>
                                    <a:pt x="2435" y="105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1560960"/>
                            <a:ext cx="293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3" h="0">
                                  <a:moveTo>
                                    <a:pt x="4937" y="10342"/>
                                  </a:moveTo>
                                  <a:lnTo>
                                    <a:pt x="9560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9" h="10342">
                                  <a:moveTo>
                                    <a:pt x="4798" y="10342"/>
                                  </a:moveTo>
                                  <a:lnTo>
                                    <a:pt x="4799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0" h="10342">
                                  <a:moveTo>
                                    <a:pt x="4659" y="10342"/>
                                  </a:moveTo>
                                  <a:lnTo>
                                    <a:pt x="4660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0" h="10342">
                                  <a:moveTo>
                                    <a:pt x="4520" y="10342"/>
                                  </a:moveTo>
                                  <a:lnTo>
                                    <a:pt x="4520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1" h="10342">
                                  <a:moveTo>
                                    <a:pt x="4381" y="10342"/>
                                  </a:moveTo>
                                  <a:lnTo>
                                    <a:pt x="4381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156096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4034" y="10342"/>
                                  </a:moveTo>
                                  <a:lnTo>
                                    <a:pt x="4242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5" h="10342">
                                  <a:moveTo>
                                    <a:pt x="3895" y="10342"/>
                                  </a:moveTo>
                                  <a:lnTo>
                                    <a:pt x="3895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6" h="10342">
                                  <a:moveTo>
                                    <a:pt x="3756" y="10342"/>
                                  </a:moveTo>
                                  <a:lnTo>
                                    <a:pt x="3756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10342">
                                  <a:moveTo>
                                    <a:pt x="3616" y="10342"/>
                                  </a:moveTo>
                                  <a:lnTo>
                                    <a:pt x="3617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10342">
                                  <a:moveTo>
                                    <a:pt x="3477" y="10342"/>
                                  </a:moveTo>
                                  <a:lnTo>
                                    <a:pt x="3478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56096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3130" y="10342"/>
                                  </a:moveTo>
                                  <a:lnTo>
                                    <a:pt x="3339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10342">
                                  <a:moveTo>
                                    <a:pt x="2991" y="10342"/>
                                  </a:moveTo>
                                  <a:lnTo>
                                    <a:pt x="2991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0342">
                                  <a:moveTo>
                                    <a:pt x="2852" y="10342"/>
                                  </a:moveTo>
                                  <a:lnTo>
                                    <a:pt x="2853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0342">
                                  <a:moveTo>
                                    <a:pt x="2713" y="10342"/>
                                  </a:moveTo>
                                  <a:lnTo>
                                    <a:pt x="2713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56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10342">
                                  <a:moveTo>
                                    <a:pt x="2574" y="10342"/>
                                  </a:moveTo>
                                  <a:lnTo>
                                    <a:pt x="2574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56096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10342"/>
                                  </a:moveTo>
                                  <a:lnTo>
                                    <a:pt x="2435" y="10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1436400"/>
                            <a:ext cx="293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3" h="0">
                                  <a:moveTo>
                                    <a:pt x="4937" y="10146"/>
                                  </a:moveTo>
                                  <a:lnTo>
                                    <a:pt x="9560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9" h="10146">
                                  <a:moveTo>
                                    <a:pt x="4798" y="10146"/>
                                  </a:moveTo>
                                  <a:lnTo>
                                    <a:pt x="4799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0" h="10146">
                                  <a:moveTo>
                                    <a:pt x="4659" y="10146"/>
                                  </a:moveTo>
                                  <a:lnTo>
                                    <a:pt x="4660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0" h="10146">
                                  <a:moveTo>
                                    <a:pt x="4520" y="10146"/>
                                  </a:moveTo>
                                  <a:lnTo>
                                    <a:pt x="4520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1" h="10146">
                                  <a:moveTo>
                                    <a:pt x="4381" y="10146"/>
                                  </a:moveTo>
                                  <a:lnTo>
                                    <a:pt x="4381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143640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4034" y="10146"/>
                                  </a:moveTo>
                                  <a:lnTo>
                                    <a:pt x="4242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5" h="10146">
                                  <a:moveTo>
                                    <a:pt x="3895" y="10146"/>
                                  </a:moveTo>
                                  <a:lnTo>
                                    <a:pt x="3895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6" h="10146">
                                  <a:moveTo>
                                    <a:pt x="3756" y="10146"/>
                                  </a:moveTo>
                                  <a:lnTo>
                                    <a:pt x="3756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10146">
                                  <a:moveTo>
                                    <a:pt x="3616" y="10146"/>
                                  </a:moveTo>
                                  <a:lnTo>
                                    <a:pt x="3617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10146">
                                  <a:moveTo>
                                    <a:pt x="3477" y="10146"/>
                                  </a:moveTo>
                                  <a:lnTo>
                                    <a:pt x="3478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43640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3130" y="10146"/>
                                  </a:moveTo>
                                  <a:lnTo>
                                    <a:pt x="3339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10146">
                                  <a:moveTo>
                                    <a:pt x="2991" y="10146"/>
                                  </a:moveTo>
                                  <a:lnTo>
                                    <a:pt x="2991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10146">
                                  <a:moveTo>
                                    <a:pt x="2852" y="10146"/>
                                  </a:moveTo>
                                  <a:lnTo>
                                    <a:pt x="2853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0146">
                                  <a:moveTo>
                                    <a:pt x="2713" y="10146"/>
                                  </a:moveTo>
                                  <a:lnTo>
                                    <a:pt x="2713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436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10146">
                                  <a:moveTo>
                                    <a:pt x="2574" y="10146"/>
                                  </a:moveTo>
                                  <a:lnTo>
                                    <a:pt x="2574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43640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10146"/>
                                  </a:moveTo>
                                  <a:lnTo>
                                    <a:pt x="2435" y="10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1311120"/>
                            <a:ext cx="350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7" h="0">
                                  <a:moveTo>
                                    <a:pt x="4034" y="9949"/>
                                  </a:moveTo>
                                  <a:lnTo>
                                    <a:pt x="9560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5" h="9949">
                                  <a:moveTo>
                                    <a:pt x="3895" y="9949"/>
                                  </a:moveTo>
                                  <a:lnTo>
                                    <a:pt x="3895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6" h="9949">
                                  <a:moveTo>
                                    <a:pt x="3756" y="9949"/>
                                  </a:moveTo>
                                  <a:lnTo>
                                    <a:pt x="3756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9949">
                                  <a:moveTo>
                                    <a:pt x="3616" y="9949"/>
                                  </a:moveTo>
                                  <a:lnTo>
                                    <a:pt x="3617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9949">
                                  <a:moveTo>
                                    <a:pt x="3477" y="9949"/>
                                  </a:moveTo>
                                  <a:lnTo>
                                    <a:pt x="3478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31112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0">
                                  <a:moveTo>
                                    <a:pt x="3130" y="9949"/>
                                  </a:moveTo>
                                  <a:lnTo>
                                    <a:pt x="3339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949">
                                  <a:moveTo>
                                    <a:pt x="2991" y="9949"/>
                                  </a:moveTo>
                                  <a:lnTo>
                                    <a:pt x="2991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9949">
                                  <a:moveTo>
                                    <a:pt x="2852" y="9949"/>
                                  </a:moveTo>
                                  <a:lnTo>
                                    <a:pt x="2853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9949">
                                  <a:moveTo>
                                    <a:pt x="2713" y="9949"/>
                                  </a:moveTo>
                                  <a:lnTo>
                                    <a:pt x="2713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31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9949">
                                  <a:moveTo>
                                    <a:pt x="2574" y="9949"/>
                                  </a:moveTo>
                                  <a:lnTo>
                                    <a:pt x="2574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31112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9949"/>
                                  </a:moveTo>
                                  <a:lnTo>
                                    <a:pt x="2435" y="99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186200"/>
                            <a:ext cx="40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0" h="0">
                                  <a:moveTo>
                                    <a:pt x="3130" y="9752"/>
                                  </a:moveTo>
                                  <a:lnTo>
                                    <a:pt x="9560" y="97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118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752">
                                  <a:moveTo>
                                    <a:pt x="2991" y="9752"/>
                                  </a:moveTo>
                                  <a:lnTo>
                                    <a:pt x="2991" y="97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18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9752">
                                  <a:moveTo>
                                    <a:pt x="2852" y="9752"/>
                                  </a:moveTo>
                                  <a:lnTo>
                                    <a:pt x="2853" y="97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18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9752">
                                  <a:moveTo>
                                    <a:pt x="2713" y="9752"/>
                                  </a:moveTo>
                                  <a:lnTo>
                                    <a:pt x="2713" y="97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18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9752">
                                  <a:moveTo>
                                    <a:pt x="2574" y="9752"/>
                                  </a:moveTo>
                                  <a:lnTo>
                                    <a:pt x="2574" y="97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18620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9752"/>
                                  </a:moveTo>
                                  <a:lnTo>
                                    <a:pt x="2435" y="97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061640"/>
                            <a:ext cx="40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0" h="0">
                                  <a:moveTo>
                                    <a:pt x="3130" y="9556"/>
                                  </a:moveTo>
                                  <a:lnTo>
                                    <a:pt x="9560" y="9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1061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556">
                                  <a:moveTo>
                                    <a:pt x="2991" y="9556"/>
                                  </a:moveTo>
                                  <a:lnTo>
                                    <a:pt x="2991" y="9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061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9556">
                                  <a:moveTo>
                                    <a:pt x="2852" y="9556"/>
                                  </a:moveTo>
                                  <a:lnTo>
                                    <a:pt x="2853" y="9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061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9556">
                                  <a:moveTo>
                                    <a:pt x="2713" y="9556"/>
                                  </a:moveTo>
                                  <a:lnTo>
                                    <a:pt x="2713" y="9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061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9556">
                                  <a:moveTo>
                                    <a:pt x="2574" y="9556"/>
                                  </a:moveTo>
                                  <a:lnTo>
                                    <a:pt x="2574" y="9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06092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9555"/>
                                  </a:moveTo>
                                  <a:lnTo>
                                    <a:pt x="2435" y="95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936720"/>
                            <a:ext cx="40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0" h="0">
                                  <a:moveTo>
                                    <a:pt x="3130" y="9359"/>
                                  </a:moveTo>
                                  <a:lnTo>
                                    <a:pt x="9560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936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359">
                                  <a:moveTo>
                                    <a:pt x="2991" y="9359"/>
                                  </a:moveTo>
                                  <a:lnTo>
                                    <a:pt x="2991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936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9359">
                                  <a:moveTo>
                                    <a:pt x="2852" y="9359"/>
                                  </a:moveTo>
                                  <a:lnTo>
                                    <a:pt x="2853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936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9359">
                                  <a:moveTo>
                                    <a:pt x="2713" y="9359"/>
                                  </a:moveTo>
                                  <a:lnTo>
                                    <a:pt x="2713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936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9359">
                                  <a:moveTo>
                                    <a:pt x="2574" y="9359"/>
                                  </a:moveTo>
                                  <a:lnTo>
                                    <a:pt x="2574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93672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281" y="9359"/>
                                  </a:moveTo>
                                  <a:lnTo>
                                    <a:pt x="2435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811440"/>
                            <a:ext cx="462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9" h="0">
                                  <a:moveTo>
                                    <a:pt x="2281" y="9162"/>
                                  </a:moveTo>
                                  <a:lnTo>
                                    <a:pt x="9560" y="91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811440"/>
                            <a:ext cx="459036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36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9" h="1769">
                                  <a:moveTo>
                                    <a:pt x="2331" y="10932"/>
                                  </a:moveTo>
                                  <a:lnTo>
                                    <a:pt x="9560" y="10932"/>
                                  </a:lnTo>
                                  <a:lnTo>
                                    <a:pt x="9560" y="9162"/>
                                  </a:lnTo>
                                  <a:lnTo>
                                    <a:pt x="2331" y="9162"/>
                                  </a:lnTo>
                                  <a:lnTo>
                                    <a:pt x="2331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859320"/>
                            <a:ext cx="882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5">
                                  <a:moveTo>
                                    <a:pt x="2435" y="10932"/>
                                  </a:moveTo>
                                  <a:lnTo>
                                    <a:pt x="2574" y="10932"/>
                                  </a:lnTo>
                                  <a:lnTo>
                                    <a:pt x="2574" y="9237"/>
                                  </a:lnTo>
                                  <a:lnTo>
                                    <a:pt x="2435" y="9237"/>
                                  </a:lnTo>
                                  <a:lnTo>
                                    <a:pt x="2435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2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859320"/>
                            <a:ext cx="882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5">
                                  <a:moveTo>
                                    <a:pt x="2435" y="10932"/>
                                  </a:moveTo>
                                  <a:lnTo>
                                    <a:pt x="2574" y="10932"/>
                                  </a:lnTo>
                                  <a:lnTo>
                                    <a:pt x="2574" y="9237"/>
                                  </a:lnTo>
                                  <a:lnTo>
                                    <a:pt x="2435" y="9237"/>
                                  </a:lnTo>
                                  <a:lnTo>
                                    <a:pt x="2435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1206000"/>
                            <a:ext cx="8820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49">
                                  <a:moveTo>
                                    <a:pt x="3339" y="10932"/>
                                  </a:moveTo>
                                  <a:lnTo>
                                    <a:pt x="3477" y="10932"/>
                                  </a:lnTo>
                                  <a:lnTo>
                                    <a:pt x="3477" y="9783"/>
                                  </a:lnTo>
                                  <a:lnTo>
                                    <a:pt x="3339" y="9783"/>
                                  </a:lnTo>
                                  <a:lnTo>
                                    <a:pt x="3339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2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1206000"/>
                            <a:ext cx="8820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49">
                                  <a:moveTo>
                                    <a:pt x="3339" y="10932"/>
                                  </a:moveTo>
                                  <a:lnTo>
                                    <a:pt x="3477" y="10932"/>
                                  </a:lnTo>
                                  <a:lnTo>
                                    <a:pt x="3477" y="9783"/>
                                  </a:lnTo>
                                  <a:lnTo>
                                    <a:pt x="3339" y="9783"/>
                                  </a:lnTo>
                                  <a:lnTo>
                                    <a:pt x="3339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1336680"/>
                            <a:ext cx="8820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3">
                                  <a:moveTo>
                                    <a:pt x="4242" y="10932"/>
                                  </a:moveTo>
                                  <a:lnTo>
                                    <a:pt x="4381" y="10932"/>
                                  </a:lnTo>
                                  <a:lnTo>
                                    <a:pt x="4381" y="9989"/>
                                  </a:lnTo>
                                  <a:lnTo>
                                    <a:pt x="4242" y="9989"/>
                                  </a:lnTo>
                                  <a:lnTo>
                                    <a:pt x="4242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2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1336680"/>
                            <a:ext cx="8820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3">
                                  <a:moveTo>
                                    <a:pt x="4242" y="10932"/>
                                  </a:moveTo>
                                  <a:lnTo>
                                    <a:pt x="4381" y="10932"/>
                                  </a:lnTo>
                                  <a:lnTo>
                                    <a:pt x="4381" y="9989"/>
                                  </a:lnTo>
                                  <a:lnTo>
                                    <a:pt x="4242" y="9989"/>
                                  </a:lnTo>
                                  <a:lnTo>
                                    <a:pt x="4242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760" y="1694160"/>
                            <a:ext cx="882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9">
                                  <a:moveTo>
                                    <a:pt x="5146" y="10932"/>
                                  </a:moveTo>
                                  <a:lnTo>
                                    <a:pt x="5285" y="10932"/>
                                  </a:lnTo>
                                  <a:lnTo>
                                    <a:pt x="5285" y="10552"/>
                                  </a:lnTo>
                                  <a:lnTo>
                                    <a:pt x="5146" y="10552"/>
                                  </a:lnTo>
                                  <a:lnTo>
                                    <a:pt x="5146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2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760" y="1694160"/>
                            <a:ext cx="882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9">
                                  <a:moveTo>
                                    <a:pt x="5146" y="10932"/>
                                  </a:moveTo>
                                  <a:lnTo>
                                    <a:pt x="5285" y="10932"/>
                                  </a:lnTo>
                                  <a:lnTo>
                                    <a:pt x="5285" y="10552"/>
                                  </a:lnTo>
                                  <a:lnTo>
                                    <a:pt x="5146" y="10552"/>
                                  </a:lnTo>
                                  <a:lnTo>
                                    <a:pt x="5146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960" y="1637640"/>
                            <a:ext cx="882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69">
                                  <a:moveTo>
                                    <a:pt x="6050" y="10932"/>
                                  </a:moveTo>
                                  <a:lnTo>
                                    <a:pt x="6189" y="10932"/>
                                  </a:lnTo>
                                  <a:lnTo>
                                    <a:pt x="6189" y="10463"/>
                                  </a:lnTo>
                                  <a:lnTo>
                                    <a:pt x="6050" y="10463"/>
                                  </a:lnTo>
                                  <a:lnTo>
                                    <a:pt x="6050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2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960" y="1637640"/>
                            <a:ext cx="882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69">
                                  <a:moveTo>
                                    <a:pt x="6050" y="10932"/>
                                  </a:moveTo>
                                  <a:lnTo>
                                    <a:pt x="6189" y="10932"/>
                                  </a:lnTo>
                                  <a:lnTo>
                                    <a:pt x="6189" y="10463"/>
                                  </a:lnTo>
                                  <a:lnTo>
                                    <a:pt x="6050" y="10463"/>
                                  </a:lnTo>
                                  <a:lnTo>
                                    <a:pt x="6050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80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6954" y="10932"/>
                                  </a:moveTo>
                                  <a:lnTo>
                                    <a:pt x="7092" y="10932"/>
                                  </a:lnTo>
                                  <a:lnTo>
                                    <a:pt x="7092" y="10794"/>
                                  </a:lnTo>
                                  <a:lnTo>
                                    <a:pt x="6954" y="10794"/>
                                  </a:lnTo>
                                  <a:lnTo>
                                    <a:pt x="6954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2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80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6954" y="10932"/>
                                  </a:moveTo>
                                  <a:lnTo>
                                    <a:pt x="7092" y="10932"/>
                                  </a:lnTo>
                                  <a:lnTo>
                                    <a:pt x="7092" y="10794"/>
                                  </a:lnTo>
                                  <a:lnTo>
                                    <a:pt x="6954" y="10794"/>
                                  </a:lnTo>
                                  <a:lnTo>
                                    <a:pt x="6954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1926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7857" y="10918"/>
                                  </a:moveTo>
                                  <a:lnTo>
                                    <a:pt x="7996" y="1091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8025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1922760"/>
                            <a:ext cx="45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0">
                                  <a:moveTo>
                                    <a:pt x="7847" y="10912"/>
                                  </a:moveTo>
                                  <a:lnTo>
                                    <a:pt x="8562" y="1091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480" y="191700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8761" y="10903"/>
                                  </a:moveTo>
                                  <a:lnTo>
                                    <a:pt x="8899" y="1090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25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480" y="1898640"/>
                            <a:ext cx="88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8761" y="10932"/>
                                  </a:moveTo>
                                  <a:lnTo>
                                    <a:pt x="8899" y="10932"/>
                                  </a:lnTo>
                                  <a:lnTo>
                                    <a:pt x="8899" y="10874"/>
                                  </a:lnTo>
                                  <a:lnTo>
                                    <a:pt x="8761" y="10874"/>
                                  </a:lnTo>
                                  <a:lnTo>
                                    <a:pt x="8761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859680"/>
                            <a:ext cx="8820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4">
                                  <a:moveTo>
                                    <a:pt x="2574" y="10932"/>
                                  </a:moveTo>
                                  <a:lnTo>
                                    <a:pt x="2713" y="10932"/>
                                  </a:lnTo>
                                  <a:lnTo>
                                    <a:pt x="2713" y="9238"/>
                                  </a:lnTo>
                                  <a:lnTo>
                                    <a:pt x="2574" y="9238"/>
                                  </a:lnTo>
                                  <a:lnTo>
                                    <a:pt x="2574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859680"/>
                            <a:ext cx="8820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4">
                                  <a:moveTo>
                                    <a:pt x="2574" y="10932"/>
                                  </a:moveTo>
                                  <a:lnTo>
                                    <a:pt x="2713" y="10932"/>
                                  </a:lnTo>
                                  <a:lnTo>
                                    <a:pt x="2713" y="9238"/>
                                  </a:lnTo>
                                  <a:lnTo>
                                    <a:pt x="2574" y="9238"/>
                                  </a:lnTo>
                                  <a:lnTo>
                                    <a:pt x="2574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1211760"/>
                            <a:ext cx="882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39">
                                  <a:moveTo>
                                    <a:pt x="3478" y="10932"/>
                                  </a:moveTo>
                                  <a:lnTo>
                                    <a:pt x="3616" y="10932"/>
                                  </a:lnTo>
                                  <a:lnTo>
                                    <a:pt x="3616" y="9792"/>
                                  </a:lnTo>
                                  <a:lnTo>
                                    <a:pt x="3478" y="9792"/>
                                  </a:lnTo>
                                  <a:lnTo>
                                    <a:pt x="3478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1211760"/>
                            <a:ext cx="882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39">
                                  <a:moveTo>
                                    <a:pt x="3478" y="10932"/>
                                  </a:moveTo>
                                  <a:lnTo>
                                    <a:pt x="3616" y="10932"/>
                                  </a:lnTo>
                                  <a:lnTo>
                                    <a:pt x="3616" y="9792"/>
                                  </a:lnTo>
                                  <a:lnTo>
                                    <a:pt x="3478" y="9792"/>
                                  </a:lnTo>
                                  <a:lnTo>
                                    <a:pt x="3478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1339920"/>
                            <a:ext cx="88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38">
                                  <a:moveTo>
                                    <a:pt x="4381" y="10932"/>
                                  </a:moveTo>
                                  <a:lnTo>
                                    <a:pt x="4520" y="10932"/>
                                  </a:lnTo>
                                  <a:lnTo>
                                    <a:pt x="4520" y="9994"/>
                                  </a:lnTo>
                                  <a:lnTo>
                                    <a:pt x="4381" y="9994"/>
                                  </a:lnTo>
                                  <a:lnTo>
                                    <a:pt x="4381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1339920"/>
                            <a:ext cx="88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38">
                                  <a:moveTo>
                                    <a:pt x="4381" y="10932"/>
                                  </a:moveTo>
                                  <a:lnTo>
                                    <a:pt x="4520" y="10932"/>
                                  </a:lnTo>
                                  <a:lnTo>
                                    <a:pt x="4520" y="9994"/>
                                  </a:lnTo>
                                  <a:lnTo>
                                    <a:pt x="4381" y="9994"/>
                                  </a:lnTo>
                                  <a:lnTo>
                                    <a:pt x="4381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694160"/>
                            <a:ext cx="882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9">
                                  <a:moveTo>
                                    <a:pt x="5285" y="10932"/>
                                  </a:moveTo>
                                  <a:lnTo>
                                    <a:pt x="5424" y="10932"/>
                                  </a:lnTo>
                                  <a:lnTo>
                                    <a:pt x="5424" y="10552"/>
                                  </a:lnTo>
                                  <a:lnTo>
                                    <a:pt x="5285" y="10552"/>
                                  </a:lnTo>
                                  <a:lnTo>
                                    <a:pt x="5285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694160"/>
                            <a:ext cx="882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9">
                                  <a:moveTo>
                                    <a:pt x="5285" y="10932"/>
                                  </a:moveTo>
                                  <a:lnTo>
                                    <a:pt x="5424" y="10932"/>
                                  </a:lnTo>
                                  <a:lnTo>
                                    <a:pt x="5424" y="10552"/>
                                  </a:lnTo>
                                  <a:lnTo>
                                    <a:pt x="5285" y="10552"/>
                                  </a:lnTo>
                                  <a:lnTo>
                                    <a:pt x="5285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160" y="1636920"/>
                            <a:ext cx="882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0">
                                  <a:moveTo>
                                    <a:pt x="6189" y="10932"/>
                                  </a:moveTo>
                                  <a:lnTo>
                                    <a:pt x="6328" y="10932"/>
                                  </a:lnTo>
                                  <a:lnTo>
                                    <a:pt x="6328" y="10462"/>
                                  </a:lnTo>
                                  <a:lnTo>
                                    <a:pt x="6189" y="10462"/>
                                  </a:lnTo>
                                  <a:lnTo>
                                    <a:pt x="6189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160" y="1636920"/>
                            <a:ext cx="882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0">
                                  <a:moveTo>
                                    <a:pt x="6189" y="10932"/>
                                  </a:moveTo>
                                  <a:lnTo>
                                    <a:pt x="6328" y="10932"/>
                                  </a:lnTo>
                                  <a:lnTo>
                                    <a:pt x="6328" y="10462"/>
                                  </a:lnTo>
                                  <a:lnTo>
                                    <a:pt x="6189" y="10462"/>
                                  </a:lnTo>
                                  <a:lnTo>
                                    <a:pt x="6189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7093" y="10932"/>
                                  </a:moveTo>
                                  <a:lnTo>
                                    <a:pt x="7231" y="10932"/>
                                  </a:lnTo>
                                  <a:lnTo>
                                    <a:pt x="7231" y="10794"/>
                                  </a:lnTo>
                                  <a:lnTo>
                                    <a:pt x="7093" y="10794"/>
                                  </a:lnTo>
                                  <a:lnTo>
                                    <a:pt x="7093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7093" y="10932"/>
                                  </a:moveTo>
                                  <a:lnTo>
                                    <a:pt x="7231" y="10932"/>
                                  </a:lnTo>
                                  <a:lnTo>
                                    <a:pt x="7231" y="10794"/>
                                  </a:lnTo>
                                  <a:lnTo>
                                    <a:pt x="7093" y="10794"/>
                                  </a:lnTo>
                                  <a:lnTo>
                                    <a:pt x="7093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9480" y="1926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7996" y="10918"/>
                                  </a:moveTo>
                                  <a:lnTo>
                                    <a:pt x="8135" y="1091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1917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8900" y="10904"/>
                                  </a:moveTo>
                                  <a:lnTo>
                                    <a:pt x="9038" y="10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ffff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1900080"/>
                            <a:ext cx="88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6">
                                  <a:moveTo>
                                    <a:pt x="8900" y="10932"/>
                                  </a:moveTo>
                                  <a:lnTo>
                                    <a:pt x="9038" y="10932"/>
                                  </a:lnTo>
                                  <a:lnTo>
                                    <a:pt x="9038" y="10876"/>
                                  </a:lnTo>
                                  <a:lnTo>
                                    <a:pt x="8900" y="10876"/>
                                  </a:lnTo>
                                  <a:lnTo>
                                    <a:pt x="8900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860400"/>
                            <a:ext cx="8820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3">
                                  <a:moveTo>
                                    <a:pt x="2713" y="10932"/>
                                  </a:moveTo>
                                  <a:lnTo>
                                    <a:pt x="2852" y="10932"/>
                                  </a:lnTo>
                                  <a:lnTo>
                                    <a:pt x="2852" y="9239"/>
                                  </a:lnTo>
                                  <a:lnTo>
                                    <a:pt x="2713" y="9239"/>
                                  </a:lnTo>
                                  <a:lnTo>
                                    <a:pt x="2713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860400"/>
                            <a:ext cx="8820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3">
                                  <a:moveTo>
                                    <a:pt x="2713" y="10932"/>
                                  </a:moveTo>
                                  <a:lnTo>
                                    <a:pt x="2852" y="10932"/>
                                  </a:lnTo>
                                  <a:lnTo>
                                    <a:pt x="2852" y="9239"/>
                                  </a:lnTo>
                                  <a:lnTo>
                                    <a:pt x="2713" y="9239"/>
                                  </a:lnTo>
                                  <a:lnTo>
                                    <a:pt x="2713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1211040"/>
                            <a:ext cx="8820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41">
                                  <a:moveTo>
                                    <a:pt x="3617" y="10932"/>
                                  </a:moveTo>
                                  <a:lnTo>
                                    <a:pt x="3756" y="10932"/>
                                  </a:lnTo>
                                  <a:lnTo>
                                    <a:pt x="3756" y="9791"/>
                                  </a:lnTo>
                                  <a:lnTo>
                                    <a:pt x="3617" y="9791"/>
                                  </a:lnTo>
                                  <a:lnTo>
                                    <a:pt x="3617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1211040"/>
                            <a:ext cx="8820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41">
                                  <a:moveTo>
                                    <a:pt x="3617" y="10932"/>
                                  </a:moveTo>
                                  <a:lnTo>
                                    <a:pt x="3756" y="10932"/>
                                  </a:lnTo>
                                  <a:lnTo>
                                    <a:pt x="3756" y="9791"/>
                                  </a:lnTo>
                                  <a:lnTo>
                                    <a:pt x="3617" y="9791"/>
                                  </a:lnTo>
                                  <a:lnTo>
                                    <a:pt x="3617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341720"/>
                            <a:ext cx="882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35">
                                  <a:moveTo>
                                    <a:pt x="4520" y="10932"/>
                                  </a:moveTo>
                                  <a:lnTo>
                                    <a:pt x="4659" y="10932"/>
                                  </a:lnTo>
                                  <a:lnTo>
                                    <a:pt x="4659" y="9997"/>
                                  </a:lnTo>
                                  <a:lnTo>
                                    <a:pt x="4520" y="9997"/>
                                  </a:lnTo>
                                  <a:lnTo>
                                    <a:pt x="4520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341720"/>
                            <a:ext cx="882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35">
                                  <a:moveTo>
                                    <a:pt x="4520" y="10932"/>
                                  </a:moveTo>
                                  <a:lnTo>
                                    <a:pt x="4659" y="10932"/>
                                  </a:lnTo>
                                  <a:lnTo>
                                    <a:pt x="4659" y="9997"/>
                                  </a:lnTo>
                                  <a:lnTo>
                                    <a:pt x="4520" y="9997"/>
                                  </a:lnTo>
                                  <a:lnTo>
                                    <a:pt x="4520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1693440"/>
                            <a:ext cx="882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81">
                                  <a:moveTo>
                                    <a:pt x="5424" y="10932"/>
                                  </a:moveTo>
                                  <a:lnTo>
                                    <a:pt x="5563" y="10932"/>
                                  </a:lnTo>
                                  <a:lnTo>
                                    <a:pt x="5563" y="10551"/>
                                  </a:lnTo>
                                  <a:lnTo>
                                    <a:pt x="5424" y="10551"/>
                                  </a:lnTo>
                                  <a:lnTo>
                                    <a:pt x="5424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1693440"/>
                            <a:ext cx="882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81">
                                  <a:moveTo>
                                    <a:pt x="5424" y="10932"/>
                                  </a:moveTo>
                                  <a:lnTo>
                                    <a:pt x="5563" y="10932"/>
                                  </a:lnTo>
                                  <a:lnTo>
                                    <a:pt x="5563" y="10551"/>
                                  </a:lnTo>
                                  <a:lnTo>
                                    <a:pt x="5424" y="10551"/>
                                  </a:lnTo>
                                  <a:lnTo>
                                    <a:pt x="5424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636560"/>
                            <a:ext cx="882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1">
                                  <a:moveTo>
                                    <a:pt x="6328" y="10932"/>
                                  </a:moveTo>
                                  <a:lnTo>
                                    <a:pt x="6467" y="10932"/>
                                  </a:lnTo>
                                  <a:lnTo>
                                    <a:pt x="6467" y="10461"/>
                                  </a:lnTo>
                                  <a:lnTo>
                                    <a:pt x="6328" y="10461"/>
                                  </a:lnTo>
                                  <a:lnTo>
                                    <a:pt x="6328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636560"/>
                            <a:ext cx="882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1">
                                  <a:moveTo>
                                    <a:pt x="6328" y="10932"/>
                                  </a:moveTo>
                                  <a:lnTo>
                                    <a:pt x="6467" y="10932"/>
                                  </a:lnTo>
                                  <a:lnTo>
                                    <a:pt x="6467" y="10461"/>
                                  </a:lnTo>
                                  <a:lnTo>
                                    <a:pt x="6328" y="10461"/>
                                  </a:lnTo>
                                  <a:lnTo>
                                    <a:pt x="6328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7232" y="10932"/>
                                  </a:moveTo>
                                  <a:lnTo>
                                    <a:pt x="7370" y="10932"/>
                                  </a:lnTo>
                                  <a:lnTo>
                                    <a:pt x="7370" y="10794"/>
                                  </a:lnTo>
                                  <a:lnTo>
                                    <a:pt x="7232" y="10794"/>
                                  </a:lnTo>
                                  <a:lnTo>
                                    <a:pt x="7232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7232" y="10932"/>
                                  </a:moveTo>
                                  <a:lnTo>
                                    <a:pt x="7370" y="10932"/>
                                  </a:lnTo>
                                  <a:lnTo>
                                    <a:pt x="7370" y="10794"/>
                                  </a:lnTo>
                                  <a:lnTo>
                                    <a:pt x="7232" y="10794"/>
                                  </a:lnTo>
                                  <a:lnTo>
                                    <a:pt x="7232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680" y="1926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8135" y="10918"/>
                                  </a:moveTo>
                                  <a:lnTo>
                                    <a:pt x="8274" y="1091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880" y="1917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9039" y="10904"/>
                                  </a:moveTo>
                                  <a:lnTo>
                                    <a:pt x="9178" y="10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9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880" y="1900080"/>
                            <a:ext cx="88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6">
                                  <a:moveTo>
                                    <a:pt x="9039" y="10932"/>
                                  </a:moveTo>
                                  <a:lnTo>
                                    <a:pt x="9178" y="10932"/>
                                  </a:lnTo>
                                  <a:lnTo>
                                    <a:pt x="9178" y="10876"/>
                                  </a:lnTo>
                                  <a:lnTo>
                                    <a:pt x="9039" y="10876"/>
                                  </a:lnTo>
                                  <a:lnTo>
                                    <a:pt x="9039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857160"/>
                            <a:ext cx="882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8">
                                  <a:moveTo>
                                    <a:pt x="2853" y="10932"/>
                                  </a:moveTo>
                                  <a:lnTo>
                                    <a:pt x="2991" y="10932"/>
                                  </a:lnTo>
                                  <a:lnTo>
                                    <a:pt x="2991" y="9234"/>
                                  </a:lnTo>
                                  <a:lnTo>
                                    <a:pt x="2853" y="9234"/>
                                  </a:lnTo>
                                  <a:lnTo>
                                    <a:pt x="2853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857160"/>
                            <a:ext cx="882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8">
                                  <a:moveTo>
                                    <a:pt x="2853" y="10932"/>
                                  </a:moveTo>
                                  <a:lnTo>
                                    <a:pt x="2991" y="10932"/>
                                  </a:lnTo>
                                  <a:lnTo>
                                    <a:pt x="2991" y="9234"/>
                                  </a:lnTo>
                                  <a:lnTo>
                                    <a:pt x="2853" y="9234"/>
                                  </a:lnTo>
                                  <a:lnTo>
                                    <a:pt x="2853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211760"/>
                            <a:ext cx="882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39">
                                  <a:moveTo>
                                    <a:pt x="3756" y="10932"/>
                                  </a:moveTo>
                                  <a:lnTo>
                                    <a:pt x="3895" y="10932"/>
                                  </a:lnTo>
                                  <a:lnTo>
                                    <a:pt x="3895" y="9792"/>
                                  </a:lnTo>
                                  <a:lnTo>
                                    <a:pt x="3756" y="9792"/>
                                  </a:lnTo>
                                  <a:lnTo>
                                    <a:pt x="3756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211760"/>
                            <a:ext cx="882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39">
                                  <a:moveTo>
                                    <a:pt x="3756" y="10932"/>
                                  </a:moveTo>
                                  <a:lnTo>
                                    <a:pt x="3895" y="10932"/>
                                  </a:lnTo>
                                  <a:lnTo>
                                    <a:pt x="3895" y="9792"/>
                                  </a:lnTo>
                                  <a:lnTo>
                                    <a:pt x="3756" y="9792"/>
                                  </a:lnTo>
                                  <a:lnTo>
                                    <a:pt x="3756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343520"/>
                            <a:ext cx="882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32">
                                  <a:moveTo>
                                    <a:pt x="4660" y="10932"/>
                                  </a:moveTo>
                                  <a:lnTo>
                                    <a:pt x="4798" y="10932"/>
                                  </a:lnTo>
                                  <a:lnTo>
                                    <a:pt x="4798" y="10000"/>
                                  </a:lnTo>
                                  <a:lnTo>
                                    <a:pt x="4660" y="10000"/>
                                  </a:lnTo>
                                  <a:lnTo>
                                    <a:pt x="4660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343520"/>
                            <a:ext cx="882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32">
                                  <a:moveTo>
                                    <a:pt x="4660" y="10932"/>
                                  </a:moveTo>
                                  <a:lnTo>
                                    <a:pt x="4798" y="10932"/>
                                  </a:lnTo>
                                  <a:lnTo>
                                    <a:pt x="4798" y="10000"/>
                                  </a:lnTo>
                                  <a:lnTo>
                                    <a:pt x="4660" y="10000"/>
                                  </a:lnTo>
                                  <a:lnTo>
                                    <a:pt x="4660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1694880"/>
                            <a:ext cx="882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8">
                                  <a:moveTo>
                                    <a:pt x="5563" y="10932"/>
                                  </a:moveTo>
                                  <a:lnTo>
                                    <a:pt x="5702" y="10932"/>
                                  </a:lnTo>
                                  <a:lnTo>
                                    <a:pt x="5702" y="10553"/>
                                  </a:lnTo>
                                  <a:lnTo>
                                    <a:pt x="5563" y="10553"/>
                                  </a:lnTo>
                                  <a:lnTo>
                                    <a:pt x="5563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1694880"/>
                            <a:ext cx="882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8">
                                  <a:moveTo>
                                    <a:pt x="5563" y="10932"/>
                                  </a:moveTo>
                                  <a:lnTo>
                                    <a:pt x="5702" y="10932"/>
                                  </a:lnTo>
                                  <a:lnTo>
                                    <a:pt x="5702" y="10553"/>
                                  </a:lnTo>
                                  <a:lnTo>
                                    <a:pt x="5563" y="10553"/>
                                  </a:lnTo>
                                  <a:lnTo>
                                    <a:pt x="5563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1635840"/>
                            <a:ext cx="882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2">
                                  <a:moveTo>
                                    <a:pt x="6467" y="10932"/>
                                  </a:moveTo>
                                  <a:lnTo>
                                    <a:pt x="6606" y="10932"/>
                                  </a:lnTo>
                                  <a:lnTo>
                                    <a:pt x="6606" y="10460"/>
                                  </a:lnTo>
                                  <a:lnTo>
                                    <a:pt x="6467" y="10460"/>
                                  </a:lnTo>
                                  <a:lnTo>
                                    <a:pt x="6467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1635840"/>
                            <a:ext cx="882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2">
                                  <a:moveTo>
                                    <a:pt x="6467" y="10932"/>
                                  </a:moveTo>
                                  <a:lnTo>
                                    <a:pt x="6606" y="10932"/>
                                  </a:lnTo>
                                  <a:lnTo>
                                    <a:pt x="6606" y="10460"/>
                                  </a:lnTo>
                                  <a:lnTo>
                                    <a:pt x="6467" y="10460"/>
                                  </a:lnTo>
                                  <a:lnTo>
                                    <a:pt x="6467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7371" y="10932"/>
                                  </a:moveTo>
                                  <a:lnTo>
                                    <a:pt x="7509" y="10932"/>
                                  </a:lnTo>
                                  <a:lnTo>
                                    <a:pt x="7509" y="10794"/>
                                  </a:lnTo>
                                  <a:lnTo>
                                    <a:pt x="7371" y="10794"/>
                                  </a:lnTo>
                                  <a:lnTo>
                                    <a:pt x="7371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1847880"/>
                            <a:ext cx="88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7371" y="10932"/>
                                  </a:moveTo>
                                  <a:lnTo>
                                    <a:pt x="7509" y="10932"/>
                                  </a:lnTo>
                                  <a:lnTo>
                                    <a:pt x="7509" y="10794"/>
                                  </a:lnTo>
                                  <a:lnTo>
                                    <a:pt x="7371" y="10794"/>
                                  </a:lnTo>
                                  <a:lnTo>
                                    <a:pt x="7371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192600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8274" y="10917"/>
                                  </a:moveTo>
                                  <a:lnTo>
                                    <a:pt x="8413" y="1091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080" y="1917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9178" y="10904"/>
                                  </a:moveTo>
                                  <a:lnTo>
                                    <a:pt x="9317" y="10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6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080" y="1900080"/>
                            <a:ext cx="88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6">
                                  <a:moveTo>
                                    <a:pt x="9178" y="10932"/>
                                  </a:moveTo>
                                  <a:lnTo>
                                    <a:pt x="9317" y="10932"/>
                                  </a:lnTo>
                                  <a:lnTo>
                                    <a:pt x="9317" y="10876"/>
                                  </a:lnTo>
                                  <a:lnTo>
                                    <a:pt x="9178" y="10876"/>
                                  </a:lnTo>
                                  <a:lnTo>
                                    <a:pt x="9178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868680"/>
                            <a:ext cx="882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80">
                                  <a:moveTo>
                                    <a:pt x="2991" y="10932"/>
                                  </a:moveTo>
                                  <a:lnTo>
                                    <a:pt x="3130" y="10932"/>
                                  </a:lnTo>
                                  <a:lnTo>
                                    <a:pt x="3130" y="9252"/>
                                  </a:lnTo>
                                  <a:lnTo>
                                    <a:pt x="2991" y="9252"/>
                                  </a:lnTo>
                                  <a:lnTo>
                                    <a:pt x="2991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868680"/>
                            <a:ext cx="882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80">
                                  <a:moveTo>
                                    <a:pt x="2991" y="10932"/>
                                  </a:moveTo>
                                  <a:lnTo>
                                    <a:pt x="3130" y="10932"/>
                                  </a:lnTo>
                                  <a:lnTo>
                                    <a:pt x="3130" y="9252"/>
                                  </a:lnTo>
                                  <a:lnTo>
                                    <a:pt x="2991" y="9252"/>
                                  </a:lnTo>
                                  <a:lnTo>
                                    <a:pt x="2991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211760"/>
                            <a:ext cx="882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40">
                                  <a:moveTo>
                                    <a:pt x="3895" y="10932"/>
                                  </a:moveTo>
                                  <a:lnTo>
                                    <a:pt x="4034" y="10932"/>
                                  </a:lnTo>
                                  <a:lnTo>
                                    <a:pt x="4034" y="9792"/>
                                  </a:lnTo>
                                  <a:lnTo>
                                    <a:pt x="3895" y="9792"/>
                                  </a:lnTo>
                                  <a:lnTo>
                                    <a:pt x="3895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211760"/>
                            <a:ext cx="882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40">
                                  <a:moveTo>
                                    <a:pt x="3895" y="10932"/>
                                  </a:moveTo>
                                  <a:lnTo>
                                    <a:pt x="4034" y="10932"/>
                                  </a:lnTo>
                                  <a:lnTo>
                                    <a:pt x="4034" y="9792"/>
                                  </a:lnTo>
                                  <a:lnTo>
                                    <a:pt x="3895" y="9792"/>
                                  </a:lnTo>
                                  <a:lnTo>
                                    <a:pt x="3895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1346040"/>
                            <a:ext cx="8820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28">
                                  <a:moveTo>
                                    <a:pt x="4799" y="10932"/>
                                  </a:moveTo>
                                  <a:lnTo>
                                    <a:pt x="4937" y="10932"/>
                                  </a:lnTo>
                                  <a:lnTo>
                                    <a:pt x="4937" y="10004"/>
                                  </a:lnTo>
                                  <a:lnTo>
                                    <a:pt x="4799" y="10004"/>
                                  </a:lnTo>
                                  <a:lnTo>
                                    <a:pt x="4799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1346040"/>
                            <a:ext cx="8820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28">
                                  <a:moveTo>
                                    <a:pt x="4799" y="10932"/>
                                  </a:moveTo>
                                  <a:lnTo>
                                    <a:pt x="4937" y="10932"/>
                                  </a:lnTo>
                                  <a:lnTo>
                                    <a:pt x="4937" y="10004"/>
                                  </a:lnTo>
                                  <a:lnTo>
                                    <a:pt x="4799" y="10004"/>
                                  </a:lnTo>
                                  <a:lnTo>
                                    <a:pt x="4799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3640" y="1694160"/>
                            <a:ext cx="882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9">
                                  <a:moveTo>
                                    <a:pt x="5703" y="10932"/>
                                  </a:moveTo>
                                  <a:lnTo>
                                    <a:pt x="5841" y="10932"/>
                                  </a:lnTo>
                                  <a:lnTo>
                                    <a:pt x="5841" y="10552"/>
                                  </a:lnTo>
                                  <a:lnTo>
                                    <a:pt x="5703" y="10552"/>
                                  </a:lnTo>
                                  <a:lnTo>
                                    <a:pt x="5703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3640" y="1694160"/>
                            <a:ext cx="882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9">
                                  <a:moveTo>
                                    <a:pt x="5703" y="10932"/>
                                  </a:moveTo>
                                  <a:lnTo>
                                    <a:pt x="5841" y="10932"/>
                                  </a:lnTo>
                                  <a:lnTo>
                                    <a:pt x="5841" y="10552"/>
                                  </a:lnTo>
                                  <a:lnTo>
                                    <a:pt x="5703" y="10552"/>
                                  </a:lnTo>
                                  <a:lnTo>
                                    <a:pt x="5703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633320"/>
                            <a:ext cx="882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6">
                                  <a:moveTo>
                                    <a:pt x="6606" y="10932"/>
                                  </a:moveTo>
                                  <a:lnTo>
                                    <a:pt x="6745" y="10932"/>
                                  </a:lnTo>
                                  <a:lnTo>
                                    <a:pt x="6745" y="10456"/>
                                  </a:lnTo>
                                  <a:lnTo>
                                    <a:pt x="6606" y="10456"/>
                                  </a:lnTo>
                                  <a:lnTo>
                                    <a:pt x="6606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633320"/>
                            <a:ext cx="882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6">
                                  <a:moveTo>
                                    <a:pt x="6606" y="10932"/>
                                  </a:moveTo>
                                  <a:lnTo>
                                    <a:pt x="6745" y="10932"/>
                                  </a:lnTo>
                                  <a:lnTo>
                                    <a:pt x="6745" y="10456"/>
                                  </a:lnTo>
                                  <a:lnTo>
                                    <a:pt x="6606" y="10456"/>
                                  </a:lnTo>
                                  <a:lnTo>
                                    <a:pt x="6606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960" y="184860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7510" y="10932"/>
                                  </a:moveTo>
                                  <a:lnTo>
                                    <a:pt x="7648" y="10932"/>
                                  </a:lnTo>
                                  <a:lnTo>
                                    <a:pt x="7648" y="10795"/>
                                  </a:lnTo>
                                  <a:lnTo>
                                    <a:pt x="7510" y="10795"/>
                                  </a:lnTo>
                                  <a:lnTo>
                                    <a:pt x="7510" y="10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960" y="1848600"/>
                            <a:ext cx="88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7510" y="10932"/>
                                  </a:moveTo>
                                  <a:lnTo>
                                    <a:pt x="7648" y="10932"/>
                                  </a:lnTo>
                                  <a:lnTo>
                                    <a:pt x="7648" y="10795"/>
                                  </a:lnTo>
                                  <a:lnTo>
                                    <a:pt x="7510" y="10795"/>
                                  </a:lnTo>
                                  <a:lnTo>
                                    <a:pt x="7510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440" y="1926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8413" y="10918"/>
                                  </a:moveTo>
                                  <a:lnTo>
                                    <a:pt x="8552" y="1091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8280" y="191772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9317" y="10904"/>
                                  </a:moveTo>
                                  <a:lnTo>
                                    <a:pt x="9456" y="1090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808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8280" y="1900080"/>
                            <a:ext cx="88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6">
                                  <a:moveTo>
                                    <a:pt x="9317" y="10932"/>
                                  </a:moveTo>
                                  <a:lnTo>
                                    <a:pt x="9456" y="10932"/>
                                  </a:lnTo>
                                  <a:lnTo>
                                    <a:pt x="9456" y="10876"/>
                                  </a:lnTo>
                                  <a:lnTo>
                                    <a:pt x="9317" y="10876"/>
                                  </a:lnTo>
                                  <a:lnTo>
                                    <a:pt x="9317" y="10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8114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9">
                                  <a:moveTo>
                                    <a:pt x="2331" y="9162"/>
                                  </a:moveTo>
                                  <a:lnTo>
                                    <a:pt x="2331" y="109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935360"/>
                            <a:ext cx="462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9" h="0">
                                  <a:moveTo>
                                    <a:pt x="2281" y="10932"/>
                                  </a:moveTo>
                                  <a:lnTo>
                                    <a:pt x="9560" y="109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3235" y="10982"/>
                                  </a:moveTo>
                                  <a:lnTo>
                                    <a:pt x="3235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4138" y="10982"/>
                                  </a:moveTo>
                                  <a:lnTo>
                                    <a:pt x="4138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5042" y="10982"/>
                                  </a:moveTo>
                                  <a:lnTo>
                                    <a:pt x="5042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772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5946" y="10982"/>
                                  </a:moveTo>
                                  <a:lnTo>
                                    <a:pt x="5946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92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6850" y="10982"/>
                                  </a:moveTo>
                                  <a:lnTo>
                                    <a:pt x="6850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40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7753" y="10982"/>
                                  </a:moveTo>
                                  <a:lnTo>
                                    <a:pt x="7753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24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8657" y="10982"/>
                                  </a:moveTo>
                                  <a:lnTo>
                                    <a:pt x="8657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2720" y="190368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9560" y="10982"/>
                                  </a:moveTo>
                                  <a:lnTo>
                                    <a:pt x="9560" y="108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2131560"/>
                            <a:ext cx="37584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9" h="200">
                                  <a:moveTo>
                                    <a:pt x="3052" y="11241"/>
                                  </a:moveTo>
                                  <a:lnTo>
                                    <a:pt x="8971" y="11241"/>
                                  </a:lnTo>
                                  <a:lnTo>
                                    <a:pt x="8971" y="11440"/>
                                  </a:lnTo>
                                  <a:lnTo>
                                    <a:pt x="3052" y="11440"/>
                                  </a:lnTo>
                                  <a:lnTo>
                                    <a:pt x="3052" y="1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2131200"/>
                            <a:ext cx="37584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9" h="200">
                                  <a:moveTo>
                                    <a:pt x="3051" y="11440"/>
                                  </a:moveTo>
                                  <a:lnTo>
                                    <a:pt x="8971" y="11440"/>
                                  </a:lnTo>
                                  <a:lnTo>
                                    <a:pt x="8971" y="11240"/>
                                  </a:lnTo>
                                  <a:lnTo>
                                    <a:pt x="3051" y="11240"/>
                                  </a:lnTo>
                                  <a:lnTo>
                                    <a:pt x="3051" y="11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3408" y="11391"/>
                                  </a:moveTo>
                                  <a:lnTo>
                                    <a:pt x="3508" y="11391"/>
                                  </a:lnTo>
                                  <a:lnTo>
                                    <a:pt x="3508" y="11292"/>
                                  </a:lnTo>
                                  <a:lnTo>
                                    <a:pt x="3408" y="11292"/>
                                  </a:lnTo>
                                  <a:lnTo>
                                    <a:pt x="3408" y="1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2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3408" y="11391"/>
                                  </a:moveTo>
                                  <a:lnTo>
                                    <a:pt x="3508" y="11391"/>
                                  </a:lnTo>
                                  <a:lnTo>
                                    <a:pt x="3508" y="11292"/>
                                  </a:lnTo>
                                  <a:lnTo>
                                    <a:pt x="3408" y="11292"/>
                                  </a:lnTo>
                                  <a:lnTo>
                                    <a:pt x="3408" y="11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04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4592" y="11391"/>
                                  </a:moveTo>
                                  <a:lnTo>
                                    <a:pt x="4692" y="11391"/>
                                  </a:lnTo>
                                  <a:lnTo>
                                    <a:pt x="4692" y="11292"/>
                                  </a:lnTo>
                                  <a:lnTo>
                                    <a:pt x="4592" y="11292"/>
                                  </a:lnTo>
                                  <a:lnTo>
                                    <a:pt x="4592" y="1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04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4592" y="11391"/>
                                  </a:moveTo>
                                  <a:lnTo>
                                    <a:pt x="4692" y="11391"/>
                                  </a:lnTo>
                                  <a:lnTo>
                                    <a:pt x="4692" y="11292"/>
                                  </a:lnTo>
                                  <a:lnTo>
                                    <a:pt x="4592" y="11292"/>
                                  </a:lnTo>
                                  <a:lnTo>
                                    <a:pt x="4592" y="11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5776" y="11391"/>
                                  </a:moveTo>
                                  <a:lnTo>
                                    <a:pt x="5876" y="11391"/>
                                  </a:lnTo>
                                  <a:lnTo>
                                    <a:pt x="5876" y="11292"/>
                                  </a:lnTo>
                                  <a:lnTo>
                                    <a:pt x="5776" y="11292"/>
                                  </a:lnTo>
                                  <a:lnTo>
                                    <a:pt x="5776" y="1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5776" y="11391"/>
                                  </a:moveTo>
                                  <a:lnTo>
                                    <a:pt x="5876" y="11391"/>
                                  </a:lnTo>
                                  <a:lnTo>
                                    <a:pt x="5876" y="11292"/>
                                  </a:lnTo>
                                  <a:lnTo>
                                    <a:pt x="5776" y="11292"/>
                                  </a:lnTo>
                                  <a:lnTo>
                                    <a:pt x="5776" y="11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176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6960" y="11391"/>
                                  </a:moveTo>
                                  <a:lnTo>
                                    <a:pt x="7060" y="11391"/>
                                  </a:lnTo>
                                  <a:lnTo>
                                    <a:pt x="7060" y="11292"/>
                                  </a:lnTo>
                                  <a:lnTo>
                                    <a:pt x="6960" y="11292"/>
                                  </a:lnTo>
                                  <a:lnTo>
                                    <a:pt x="6960" y="1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176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6960" y="11391"/>
                                  </a:moveTo>
                                  <a:lnTo>
                                    <a:pt x="7060" y="11391"/>
                                  </a:lnTo>
                                  <a:lnTo>
                                    <a:pt x="7060" y="11292"/>
                                  </a:lnTo>
                                  <a:lnTo>
                                    <a:pt x="6960" y="11292"/>
                                  </a:lnTo>
                                  <a:lnTo>
                                    <a:pt x="6960" y="11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44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8144" y="11391"/>
                                  </a:moveTo>
                                  <a:lnTo>
                                    <a:pt x="8244" y="11391"/>
                                  </a:lnTo>
                                  <a:lnTo>
                                    <a:pt x="8244" y="11292"/>
                                  </a:lnTo>
                                  <a:lnTo>
                                    <a:pt x="8144" y="11292"/>
                                  </a:lnTo>
                                  <a:lnTo>
                                    <a:pt x="8144" y="1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440" y="21639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8144" y="11391"/>
                                  </a:moveTo>
                                  <a:lnTo>
                                    <a:pt x="8244" y="11391"/>
                                  </a:lnTo>
                                  <a:lnTo>
                                    <a:pt x="8244" y="11292"/>
                                  </a:lnTo>
                                  <a:lnTo>
                                    <a:pt x="8144" y="11292"/>
                                  </a:lnTo>
                                  <a:lnTo>
                                    <a:pt x="8144" y="11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85000" cy="23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5000" cy="230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5" h="3636">
                                  <a:moveTo>
                                    <a:pt x="1225" y="11520"/>
                                  </a:moveTo>
                                  <a:lnTo>
                                    <a:pt x="10650" y="11520"/>
                                  </a:lnTo>
                                  <a:lnTo>
                                    <a:pt x="10650" y="7884"/>
                                  </a:lnTo>
                                  <a:lnTo>
                                    <a:pt x="1225" y="7884"/>
                                  </a:lnTo>
                                  <a:lnTo>
                                    <a:pt x="1225" y="11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94.15pt;width:471.25pt;height:181.8pt" coordorigin="1225,7883" coordsize="9425,3636">
                <v:group id="shape_0" style="position:absolute;left:1225;top:7883;width:9425;height:3636">
                  <v:shape id="shape_0" coordorigin="1225,7884" coordsize="9425,3636" path="m1225,11520l10650,11520l10650,7884l1225,7884l1225,11520xe" stroked="t" o:allowincell="f" style="position:absolute;left:1225;top:7883;width:9424;height:363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45;top:10734;width:2816;height:2">
                  <v:shape id="shape_0" coordorigin="6745,10735" coordsize="2816,0" path="m6745,10735l9560,10735e" stroked="t" o:allowincell="f" style="position:absolute;left:6745;top:10734;width:2815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606;top:10734;width:2;height:2">
                  <v:shape id="shape_0" coordorigin="6606,10735" coordsize="0,0" path="m6606,10735l6606,10735e" stroked="t" o:allowincell="f" style="position:absolute;left:6606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467;top:10734;width:2;height:2">
                  <v:shape id="shape_0" coordorigin="6467,10735" coordsize="0,0" path="m6467,10735l6467,10735e" stroked="t" o:allowincell="f" style="position:absolute;left:6467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328;top:10734;width:2;height:2">
                  <v:shape id="shape_0" coordorigin="6328,10735" coordsize="0,0" path="m6328,10735l6328,10735e" stroked="t" o:allowincell="f" style="position:absolute;left:6328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189;top:10734;width:2;height:2">
                  <v:shape id="shape_0" coordorigin="6189,10735" coordsize="0,0" path="m6189,10735l6189,10735e" stroked="t" o:allowincell="f" style="position:absolute;left:6189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841;top:10734;width:209;height:2">
                  <v:shape id="shape_0" coordorigin="5841,10735" coordsize="209,0" path="m5841,10735l6050,10735e" stroked="t" o:allowincell="f" style="position:absolute;left:5841;top:10734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702;top:10734;width:2;height:2">
                  <v:shape id="shape_0" coordorigin="5702,10735" coordsize="0,0" path="m5702,10735l5703,10735e" stroked="t" o:allowincell="f" style="position:absolute;left:5702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563;top:10734;width:2;height:2">
                  <v:shape id="shape_0" coordorigin="5563,10735" coordsize="0,0" path="m5563,10735l5563,10735e" stroked="t" o:allowincell="f" style="position:absolute;left:5563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424;top:10734;width:2;height:2">
                  <v:shape id="shape_0" coordorigin="5424,10735" coordsize="0,0" path="m5424,10735l5424,10735e" stroked="t" o:allowincell="f" style="position:absolute;left:5424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285;top:10734;width:2;height:2">
                  <v:shape id="shape_0" coordorigin="5285,10735" coordsize="0,0" path="m5285,10735l5285,10735e" stroked="t" o:allowincell="f" style="position:absolute;left:5285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37;top:10734;width:209;height:2">
                  <v:shape id="shape_0" coordorigin="4937,10735" coordsize="209,0" path="m4937,10735l5146,10735e" stroked="t" o:allowincell="f" style="position:absolute;left:4937;top:10734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798;top:10734;width:2;height:2">
                  <v:shape id="shape_0" coordorigin="4798,10735" coordsize="0,0" path="m4798,10735l4799,10735e" stroked="t" o:allowincell="f" style="position:absolute;left:4798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659;top:10734;width:2;height:2">
                  <v:shape id="shape_0" coordorigin="4659,10735" coordsize="0,0" path="m4659,10735l4660,10735e" stroked="t" o:allowincell="f" style="position:absolute;left:4659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520;top:10734;width:2;height:2">
                  <v:shape id="shape_0" coordorigin="4520,10735" coordsize="0,0" path="m4520,10735l4520,10735e" stroked="t" o:allowincell="f" style="position:absolute;left:4520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381;top:10734;width:2;height:2">
                  <v:shape id="shape_0" coordorigin="4381,10735" coordsize="0,0" path="m4381,10735l4381,10735e" stroked="t" o:allowincell="f" style="position:absolute;left:4381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034;top:10734;width:209;height:2">
                  <v:shape id="shape_0" coordorigin="4034,10735" coordsize="209,0" path="m4034,10735l4242,10735e" stroked="t" o:allowincell="f" style="position:absolute;left:4034;top:10734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895;top:10734;width:2;height:2">
                  <v:shape id="shape_0" coordorigin="3895,10735" coordsize="0,0" path="m3895,10735l3895,10735e" stroked="t" o:allowincell="f" style="position:absolute;left:3895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756;top:10734;width:2;height:2">
                  <v:shape id="shape_0" coordorigin="3756,10735" coordsize="0,0" path="m3756,10735l3756,10735e" stroked="t" o:allowincell="f" style="position:absolute;left:3756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616;top:10734;width:2;height:2">
                  <v:shape id="shape_0" coordorigin="3616,10735" coordsize="0,0" path="m3616,10735l3617,10735e" stroked="t" o:allowincell="f" style="position:absolute;left:3616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477;top:10734;width:2;height:2">
                  <v:shape id="shape_0" coordorigin="3477,10735" coordsize="0,0" path="m3477,10735l3478,10735e" stroked="t" o:allowincell="f" style="position:absolute;left:3477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10734;width:209;height:2">
                  <v:shape id="shape_0" coordorigin="3130,10735" coordsize="209,0" path="m3130,10735l3339,10735e" stroked="t" o:allowincell="f" style="position:absolute;left:3130;top:10734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10734;width:2;height:2">
                  <v:shape id="shape_0" coordorigin="2991,10735" coordsize="0,0" path="m2991,10735l2991,10735e" stroked="t" o:allowincell="f" style="position:absolute;left:2991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10734;width:2;height:2">
                  <v:shape id="shape_0" coordorigin="2852,10735" coordsize="0,0" path="m2852,10735l2853,10735e" stroked="t" o:allowincell="f" style="position:absolute;left:2852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10734;width:2;height:2">
                  <v:shape id="shape_0" coordorigin="2713,10735" coordsize="0,0" path="m2713,10735l2713,10735e" stroked="t" o:allowincell="f" style="position:absolute;left:2713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10734;width:2;height:2">
                  <v:shape id="shape_0" coordorigin="2574,10735" coordsize="0,0" path="m2574,10735l2574,10735e" stroked="t" o:allowincell="f" style="position:absolute;left:2574;top:1073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10734;width:154;height:2">
                  <v:shape id="shape_0" coordorigin="2281,10735" coordsize="154,0" path="m2281,10735l2435,10735e" stroked="t" o:allowincell="f" style="position:absolute;left:2281;top:10734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45;top:10538;width:2816;height:2">
                  <v:shape id="shape_0" coordorigin="6745,10539" coordsize="2816,0" path="m6745,10539l9560,10539e" stroked="t" o:allowincell="f" style="position:absolute;left:6745;top:10538;width:2815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606;top:10538;width:2;height:2">
                  <v:shape id="shape_0" coordorigin="6606,10539" coordsize="0,0" path="m6606,10539l6606,10539e" stroked="t" o:allowincell="f" style="position:absolute;left:6606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467;top:10538;width:2;height:2">
                  <v:shape id="shape_0" coordorigin="6467,10539" coordsize="0,0" path="m6467,10539l6467,10539e" stroked="t" o:allowincell="f" style="position:absolute;left:6467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328;top:10538;width:2;height:2">
                  <v:shape id="shape_0" coordorigin="6328,10539" coordsize="0,0" path="m6328,10539l6328,10539e" stroked="t" o:allowincell="f" style="position:absolute;left:6328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189;top:10538;width:2;height:2">
                  <v:shape id="shape_0" coordorigin="6189,10539" coordsize="0,0" path="m6189,10539l6189,10539e" stroked="t" o:allowincell="f" style="position:absolute;left:6189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37;top:10538;width:1113;height:2">
                  <v:shape id="shape_0" coordorigin="4937,10539" coordsize="1113,0" path="m4937,10539l6050,10539e" stroked="t" o:allowincell="f" style="position:absolute;left:4937;top:10538;width:111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798;top:10538;width:2;height:2">
                  <v:shape id="shape_0" coordorigin="4798,10539" coordsize="0,0" path="m4798,10539l4799,10539e" stroked="t" o:allowincell="f" style="position:absolute;left:4798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659;top:10538;width:2;height:2">
                  <v:shape id="shape_0" coordorigin="4659,10539" coordsize="0,0" path="m4659,10539l4660,10539e" stroked="t" o:allowincell="f" style="position:absolute;left:4659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520;top:10538;width:2;height:2">
                  <v:shape id="shape_0" coordorigin="4520,10539" coordsize="0,0" path="m4520,10539l4520,10539e" stroked="t" o:allowincell="f" style="position:absolute;left:4520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381;top:10538;width:2;height:2">
                  <v:shape id="shape_0" coordorigin="4381,10539" coordsize="0,0" path="m4381,10539l4381,10539e" stroked="t" o:allowincell="f" style="position:absolute;left:4381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034;top:10538;width:209;height:2">
                  <v:shape id="shape_0" coordorigin="4034,10539" coordsize="209,0" path="m4034,10539l4242,10539e" stroked="t" o:allowincell="f" style="position:absolute;left:4034;top:10538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895;top:10538;width:2;height:2">
                  <v:shape id="shape_0" coordorigin="3895,10539" coordsize="0,0" path="m3895,10539l3895,10539e" stroked="t" o:allowincell="f" style="position:absolute;left:3895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756;top:10538;width:2;height:2">
                  <v:shape id="shape_0" coordorigin="3756,10539" coordsize="0,0" path="m3756,10539l3756,10539e" stroked="t" o:allowincell="f" style="position:absolute;left:3756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616;top:10538;width:2;height:2">
                  <v:shape id="shape_0" coordorigin="3616,10539" coordsize="0,0" path="m3616,10539l3617,10539e" stroked="t" o:allowincell="f" style="position:absolute;left:3616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477;top:10538;width:2;height:2">
                  <v:shape id="shape_0" coordorigin="3477,10539" coordsize="0,0" path="m3477,10539l3478,10539e" stroked="t" o:allowincell="f" style="position:absolute;left:3477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10538;width:209;height:2">
                  <v:shape id="shape_0" coordorigin="3130,10539" coordsize="209,0" path="m3130,10539l3339,10539e" stroked="t" o:allowincell="f" style="position:absolute;left:3130;top:10538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10538;width:2;height:2">
                  <v:shape id="shape_0" coordorigin="2991,10539" coordsize="0,0" path="m2991,10539l2991,10539e" stroked="t" o:allowincell="f" style="position:absolute;left:2991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10538;width:2;height:2">
                  <v:shape id="shape_0" coordorigin="2852,10539" coordsize="0,0" path="m2852,10539l2853,10539e" stroked="t" o:allowincell="f" style="position:absolute;left:2852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10538;width:2;height:2">
                  <v:shape id="shape_0" coordorigin="2713,10539" coordsize="0,0" path="m2713,10539l2713,10539e" stroked="t" o:allowincell="f" style="position:absolute;left:2713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10538;width:2;height:2">
                  <v:shape id="shape_0" coordorigin="2574,10539" coordsize="0,0" path="m2574,10539l2574,10539e" stroked="t" o:allowincell="f" style="position:absolute;left:2574;top:1053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10538;width:154;height:2">
                  <v:shape id="shape_0" coordorigin="2281,10539" coordsize="154,0" path="m2281,10539l2435,10539e" stroked="t" o:allowincell="f" style="position:absolute;left:2281;top:10538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37;top:10341;width:4623;height:2">
                  <v:shape id="shape_0" coordorigin="4937,10342" coordsize="4623,0" path="m4937,10342l9560,10342e" stroked="t" o:allowincell="f" style="position:absolute;left:4937;top:10341;width:46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798;top:10341;width:2;height:2">
                  <v:shape id="shape_0" coordorigin="4798,10342" coordsize="0,0" path="m4798,10342l4799,10342e" stroked="t" o:allowincell="f" style="position:absolute;left:4798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659;top:10341;width:2;height:2">
                  <v:shape id="shape_0" coordorigin="4659,10342" coordsize="0,0" path="m4659,10342l4660,10342e" stroked="t" o:allowincell="f" style="position:absolute;left:4659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520;top:10341;width:2;height:2">
                  <v:shape id="shape_0" coordorigin="4520,10342" coordsize="0,0" path="m4520,10342l4520,10342e" stroked="t" o:allowincell="f" style="position:absolute;left:4520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381;top:10341;width:2;height:2">
                  <v:shape id="shape_0" coordorigin="4381,10342" coordsize="0,0" path="m4381,10342l4381,10342e" stroked="t" o:allowincell="f" style="position:absolute;left:4381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034;top:10341;width:209;height:2">
                  <v:shape id="shape_0" coordorigin="4034,10342" coordsize="209,0" path="m4034,10342l4242,10342e" stroked="t" o:allowincell="f" style="position:absolute;left:4034;top:10341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895;top:10341;width:2;height:2">
                  <v:shape id="shape_0" coordorigin="3895,10342" coordsize="0,0" path="m3895,10342l3895,10342e" stroked="t" o:allowincell="f" style="position:absolute;left:3895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756;top:10341;width:2;height:2">
                  <v:shape id="shape_0" coordorigin="3756,10342" coordsize="0,0" path="m3756,10342l3756,10342e" stroked="t" o:allowincell="f" style="position:absolute;left:3756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616;top:10341;width:2;height:2">
                  <v:shape id="shape_0" coordorigin="3616,10342" coordsize="0,0" path="m3616,10342l3617,10342e" stroked="t" o:allowincell="f" style="position:absolute;left:3616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477;top:10341;width:2;height:2">
                  <v:shape id="shape_0" coordorigin="3477,10342" coordsize="0,0" path="m3477,10342l3478,10342e" stroked="t" o:allowincell="f" style="position:absolute;left:3477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10341;width:209;height:2">
                  <v:shape id="shape_0" coordorigin="3130,10342" coordsize="209,0" path="m3130,10342l3339,10342e" stroked="t" o:allowincell="f" style="position:absolute;left:3130;top:10341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10341;width:2;height:2">
                  <v:shape id="shape_0" coordorigin="2991,10342" coordsize="0,0" path="m2991,10342l2991,10342e" stroked="t" o:allowincell="f" style="position:absolute;left:2991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10341;width:2;height:2">
                  <v:shape id="shape_0" coordorigin="2852,10342" coordsize="0,0" path="m2852,10342l2853,10342e" stroked="t" o:allowincell="f" style="position:absolute;left:2852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10341;width:2;height:2">
                  <v:shape id="shape_0" coordorigin="2713,10342" coordsize="0,0" path="m2713,10342l2713,10342e" stroked="t" o:allowincell="f" style="position:absolute;left:2713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10341;width:2;height:2">
                  <v:shape id="shape_0" coordorigin="2574,10342" coordsize="0,0" path="m2574,10342l2574,10342e" stroked="t" o:allowincell="f" style="position:absolute;left:2574;top:1034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10341;width:154;height:2">
                  <v:shape id="shape_0" coordorigin="2281,10342" coordsize="154,0" path="m2281,10342l2435,10342e" stroked="t" o:allowincell="f" style="position:absolute;left:2281;top:10341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37;top:10145;width:4623;height:2">
                  <v:shape id="shape_0" coordorigin="4937,10146" coordsize="4623,0" path="m4937,10146l9560,10146e" stroked="t" o:allowincell="f" style="position:absolute;left:4937;top:10145;width:46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798;top:10145;width:2;height:2">
                  <v:shape id="shape_0" coordorigin="4798,10146" coordsize="0,0" path="m4798,10146l4799,10146e" stroked="t" o:allowincell="f" style="position:absolute;left:4798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659;top:10145;width:2;height:2">
                  <v:shape id="shape_0" coordorigin="4659,10146" coordsize="0,0" path="m4659,10146l4660,10146e" stroked="t" o:allowincell="f" style="position:absolute;left:4659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520;top:10145;width:2;height:2">
                  <v:shape id="shape_0" coordorigin="4520,10146" coordsize="0,0" path="m4520,10146l4520,10146e" stroked="t" o:allowincell="f" style="position:absolute;left:4520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381;top:10145;width:2;height:2">
                  <v:shape id="shape_0" coordorigin="4381,10146" coordsize="0,0" path="m4381,10146l4381,10146e" stroked="t" o:allowincell="f" style="position:absolute;left:4381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034;top:10145;width:209;height:2">
                  <v:shape id="shape_0" coordorigin="4034,10146" coordsize="209,0" path="m4034,10146l4242,10146e" stroked="t" o:allowincell="f" style="position:absolute;left:4034;top:10145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895;top:10145;width:2;height:2">
                  <v:shape id="shape_0" coordorigin="3895,10146" coordsize="0,0" path="m3895,10146l3895,10146e" stroked="t" o:allowincell="f" style="position:absolute;left:3895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756;top:10145;width:2;height:2">
                  <v:shape id="shape_0" coordorigin="3756,10146" coordsize="0,0" path="m3756,10146l3756,10146e" stroked="t" o:allowincell="f" style="position:absolute;left:3756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616;top:10145;width:2;height:2">
                  <v:shape id="shape_0" coordorigin="3616,10146" coordsize="0,0" path="m3616,10146l3617,10146e" stroked="t" o:allowincell="f" style="position:absolute;left:3616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477;top:10145;width:2;height:2">
                  <v:shape id="shape_0" coordorigin="3477,10146" coordsize="0,0" path="m3477,10146l3478,10146e" stroked="t" o:allowincell="f" style="position:absolute;left:3477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10145;width:209;height:2">
                  <v:shape id="shape_0" coordorigin="3130,10146" coordsize="209,0" path="m3130,10146l3339,10146e" stroked="t" o:allowincell="f" style="position:absolute;left:3130;top:10145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10145;width:2;height:2">
                  <v:shape id="shape_0" coordorigin="2991,10146" coordsize="0,0" path="m2991,10146l2991,10146e" stroked="t" o:allowincell="f" style="position:absolute;left:2991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10145;width:2;height:2">
                  <v:shape id="shape_0" coordorigin="2852,10146" coordsize="0,0" path="m2852,10146l2853,10146e" stroked="t" o:allowincell="f" style="position:absolute;left:2852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10145;width:2;height:2">
                  <v:shape id="shape_0" coordorigin="2713,10146" coordsize="0,0" path="m2713,10146l2713,10146e" stroked="t" o:allowincell="f" style="position:absolute;left:2713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10145;width:2;height:2">
                  <v:shape id="shape_0" coordorigin="2574,10146" coordsize="0,0" path="m2574,10146l2574,10146e" stroked="t" o:allowincell="f" style="position:absolute;left:2574;top:1014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10145;width:154;height:2">
                  <v:shape id="shape_0" coordorigin="2281,10146" coordsize="154,0" path="m2281,10146l2435,10146e" stroked="t" o:allowincell="f" style="position:absolute;left:2281;top:10145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034;top:9948;width:5527;height:2">
                  <v:shape id="shape_0" coordorigin="4034,9949" coordsize="5527,0" path="m4034,9949l9560,9949e" stroked="t" o:allowincell="f" style="position:absolute;left:4034;top:9948;width:5526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895;top:9948;width:2;height:2">
                  <v:shape id="shape_0" coordorigin="3895,9949" coordsize="0,0" path="m3895,9949l3895,9949e" stroked="t" o:allowincell="f" style="position:absolute;left:3895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756;top:9948;width:2;height:2">
                  <v:shape id="shape_0" coordorigin="3756,9949" coordsize="0,0" path="m3756,9949l3756,9949e" stroked="t" o:allowincell="f" style="position:absolute;left:3756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616;top:9948;width:2;height:2">
                  <v:shape id="shape_0" coordorigin="3616,9949" coordsize="0,0" path="m3616,9949l3617,9949e" stroked="t" o:allowincell="f" style="position:absolute;left:3616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477;top:9948;width:2;height:2">
                  <v:shape id="shape_0" coordorigin="3477,9949" coordsize="0,0" path="m3477,9949l3478,9949e" stroked="t" o:allowincell="f" style="position:absolute;left:3477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9948;width:209;height:2">
                  <v:shape id="shape_0" coordorigin="3130,9949" coordsize="209,0" path="m3130,9949l3339,9949e" stroked="t" o:allowincell="f" style="position:absolute;left:3130;top:9948;width:20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9948;width:2;height:2">
                  <v:shape id="shape_0" coordorigin="2991,9949" coordsize="0,0" path="m2991,9949l2991,9949e" stroked="t" o:allowincell="f" style="position:absolute;left:2991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9948;width:2;height:2">
                  <v:shape id="shape_0" coordorigin="2852,9949" coordsize="0,0" path="m2852,9949l2853,9949e" stroked="t" o:allowincell="f" style="position:absolute;left:2852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9948;width:2;height:2">
                  <v:shape id="shape_0" coordorigin="2713,9949" coordsize="0,0" path="m2713,9949l2713,9949e" stroked="t" o:allowincell="f" style="position:absolute;left:2713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9948;width:2;height:2">
                  <v:shape id="shape_0" coordorigin="2574,9949" coordsize="0,0" path="m2574,9949l2574,9949e" stroked="t" o:allowincell="f" style="position:absolute;left:2574;top:994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9948;width:154;height:2">
                  <v:shape id="shape_0" coordorigin="2281,9949" coordsize="154,0" path="m2281,9949l2435,9949e" stroked="t" o:allowincell="f" style="position:absolute;left:2281;top:9948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9751;width:6430;height:2">
                  <v:shape id="shape_0" coordorigin="3130,9752" coordsize="6430,0" path="m3130,9752l9560,9752e" stroked="t" o:allowincell="f" style="position:absolute;left:3130;top:9751;width:6429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9751;width:2;height:2">
                  <v:shape id="shape_0" coordorigin="2991,9752" coordsize="0,0" path="m2991,9752l2991,9752e" stroked="t" o:allowincell="f" style="position:absolute;left:2991;top:975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9751;width:2;height:2">
                  <v:shape id="shape_0" coordorigin="2852,9752" coordsize="0,0" path="m2852,9752l2853,9752e" stroked="t" o:allowincell="f" style="position:absolute;left:2852;top:975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9751;width:2;height:2">
                  <v:shape id="shape_0" coordorigin="2713,9752" coordsize="0,0" path="m2713,9752l2713,9752e" stroked="t" o:allowincell="f" style="position:absolute;left:2713;top:975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9751;width:2;height:2">
                  <v:shape id="shape_0" coordorigin="2574,9752" coordsize="0,0" path="m2574,9752l2574,9752e" stroked="t" o:allowincell="f" style="position:absolute;left:2574;top:9751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9751;width:154;height:2">
                  <v:shape id="shape_0" coordorigin="2281,9752" coordsize="154,0" path="m2281,9752l2435,9752e" stroked="t" o:allowincell="f" style="position:absolute;left:2281;top:9751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9555;width:6430;height:2">
                  <v:shape id="shape_0" coordorigin="3130,9556" coordsize="6430,0" path="m3130,9556l9560,9556e" stroked="t" o:allowincell="f" style="position:absolute;left:3130;top:9555;width:6429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9555;width:2;height:2">
                  <v:shape id="shape_0" coordorigin="2991,9556" coordsize="0,0" path="m2991,9556l2991,9556e" stroked="t" o:allowincell="f" style="position:absolute;left:2991;top:955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9555;width:2;height:2">
                  <v:shape id="shape_0" coordorigin="2852,9556" coordsize="0,0" path="m2852,9556l2853,9556e" stroked="t" o:allowincell="f" style="position:absolute;left:2852;top:955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9555;width:2;height:2">
                  <v:shape id="shape_0" coordorigin="2713,9556" coordsize="0,0" path="m2713,9556l2713,9556e" stroked="t" o:allowincell="f" style="position:absolute;left:2713;top:955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9555;width:2;height:2">
                  <v:shape id="shape_0" coordorigin="2574,9556" coordsize="0,0" path="m2574,9556l2574,9556e" stroked="t" o:allowincell="f" style="position:absolute;left:2574;top:9555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9554;width:154;height:2">
                  <v:shape id="shape_0" coordorigin="2281,9555" coordsize="154,0" path="m2281,9555l2435,9555e" stroked="t" o:allowincell="f" style="position:absolute;left:2281;top:9554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130;top:9358;width:6430;height:2">
                  <v:shape id="shape_0" coordorigin="3130,9359" coordsize="6430,0" path="m3130,9359l9560,9359e" stroked="t" o:allowincell="f" style="position:absolute;left:3130;top:9358;width:6429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991;top:9358;width:2;height:2">
                  <v:shape id="shape_0" coordorigin="2991,9359" coordsize="0,0" path="m2991,9359l2991,9359e" stroked="t" o:allowincell="f" style="position:absolute;left:2991;top:935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852;top:9358;width:2;height:2">
                  <v:shape id="shape_0" coordorigin="2852,9359" coordsize="0,0" path="m2852,9359l2853,9359e" stroked="t" o:allowincell="f" style="position:absolute;left:2852;top:935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713;top:9358;width:2;height:2">
                  <v:shape id="shape_0" coordorigin="2713,9359" coordsize="0,0" path="m2713,9359l2713,9359e" stroked="t" o:allowincell="f" style="position:absolute;left:2713;top:935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574;top:9358;width:2;height:2">
                  <v:shape id="shape_0" coordorigin="2574,9359" coordsize="0,0" path="m2574,9359l2574,9359e" stroked="t" o:allowincell="f" style="position:absolute;left:2574;top:9358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9358;width:154;height:2">
                  <v:shape id="shape_0" coordorigin="2281,9359" coordsize="154,0" path="m2281,9359l2435,9359e" stroked="t" o:allowincell="f" style="position:absolute;left:2281;top:9358;width:15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9161;width:7279;height:2">
                  <v:shape id="shape_0" coordorigin="2281,9162" coordsize="7279,0" path="m2281,9162l9560,9162e" stroked="t" o:allowincell="f" style="position:absolute;left:2281;top:9161;width:727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331;top:9161;width:7229;height:1769">
                  <v:shape id="shape_0" coordorigin="2331,9162" coordsize="7229,1769" path="m2331,10932l9560,10932l9560,9162l2331,9162l2331,10932xe" stroked="t" o:allowincell="f" style="position:absolute;left:2331;top:9161;width:7228;height:1768;mso-wrap-style:none;v-text-anchor:middle;mso-position-horizontal-relative:page;mso-position-vertical-relative:page">
                    <v:fill o:detectmouseclick="t" on="false"/>
                    <v:stroke color="gray" weight="12600" joinstyle="round" endcap="flat"/>
                    <w10:wrap type="none"/>
                  </v:shape>
                </v:group>
                <v:group id="shape_0" style="position:absolute;left:2435;top:9236;width:139;height:1695">
                  <v:shape id="shape_0" coordorigin="2435,9237" coordsize="139,1695" path="m2435,10932l2574,10932l2574,9237l2435,9237l2435,10932xe" fillcolor="#802560" stroked="f" o:allowincell="f" style="position:absolute;left:2435;top:9236;width:138;height:1694;mso-wrap-style:none;v-text-anchor:middle;mso-position-horizontal-relative:page;mso-position-vertical-relative:page">
                    <v:fill o:detectmouseclick="t" type="solid" color2="#7fda9f"/>
                    <v:stroke color="#3465a4" joinstyle="round" endcap="flat"/>
                    <w10:wrap type="none"/>
                  </v:shape>
                </v:group>
                <v:group id="shape_0" style="position:absolute;left:2435;top:9236;width:139;height:1695">
                  <v:shape id="shape_0" coordorigin="2435,9237" coordsize="139,1695" path="m2435,10932l2574,10932l2574,9237l2435,9237l2435,10932xe" stroked="t" o:allowincell="f" style="position:absolute;left:2435;top:9236;width:138;height:169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39;top:9782;width:139;height:1149">
                  <v:shape id="shape_0" coordorigin="3339,9783" coordsize="139,1149" path="m3339,10932l3477,10932l3477,9783l3339,9783l3339,10932xe" fillcolor="#802560" stroked="f" o:allowincell="f" style="position:absolute;left:3339;top:9782;width:138;height:1148;mso-wrap-style:none;v-text-anchor:middle;mso-position-horizontal-relative:page;mso-position-vertical-relative:page">
                    <v:fill o:detectmouseclick="t" type="solid" color2="#7fda9f"/>
                    <v:stroke color="#3465a4" joinstyle="round" endcap="flat"/>
                    <w10:wrap type="none"/>
                  </v:shape>
                </v:group>
                <v:group id="shape_0" style="position:absolute;left:3339;top:9782;width:139;height:1149">
                  <v:shape id="shape_0" coordorigin="3339,9783" coordsize="139,1149" path="m3339,10932l3477,10932l3477,9783l3339,9783l3339,10932xe" stroked="t" o:allowincell="f" style="position:absolute;left:3339;top:9782;width:138;height:114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42;top:9988;width:139;height:943">
                  <v:shape id="shape_0" coordorigin="4242,9989" coordsize="139,943" path="m4242,10932l4381,10932l4381,9989l4242,9989l4242,10932xe" fillcolor="#802560" stroked="f" o:allowincell="f" style="position:absolute;left:4242;top:9988;width:138;height:942;mso-wrap-style:none;v-text-anchor:middle;mso-position-horizontal-relative:page;mso-position-vertical-relative:page">
                    <v:fill o:detectmouseclick="t" type="solid" color2="#7fda9f"/>
                    <v:stroke color="#3465a4" joinstyle="round" endcap="flat"/>
                    <w10:wrap type="none"/>
                  </v:shape>
                </v:group>
                <v:group id="shape_0" style="position:absolute;left:4242;top:9988;width:139;height:943">
                  <v:shape id="shape_0" coordorigin="4242,9989" coordsize="139,943" path="m4242,10932l4381,10932l4381,9989l4242,9989l4242,10932xe" stroked="t" o:allowincell="f" style="position:absolute;left:4242;top:9988;width:138;height:94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46;top:10551;width:139;height:379">
                  <v:shape id="shape_0" coordorigin="5146,10552" coordsize="139,379" path="m5146,10932l5285,10932l5285,10552l5146,10552l5146,10932xe" fillcolor="#802560" stroked="f" o:allowincell="f" style="position:absolute;left:5146;top:10551;width:138;height:378;mso-wrap-style:none;v-text-anchor:middle;mso-position-horizontal-relative:page;mso-position-vertical-relative:page">
                    <v:fill o:detectmouseclick="t" type="solid" color2="#7fda9f"/>
                    <v:stroke color="#3465a4" joinstyle="round" endcap="flat"/>
                    <w10:wrap type="none"/>
                  </v:shape>
                </v:group>
                <v:group id="shape_0" style="position:absolute;left:5146;top:10551;width:139;height:379">
                  <v:shape id="shape_0" coordorigin="5146,10552" coordsize="139,379" path="m5146,10932l5285,10932l5285,10552l5146,10552l5146,10932xe" stroked="t" o:allowincell="f" style="position:absolute;left:5146;top:10551;width:138;height:37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50;top:10462;width:139;height:469">
                  <v:shape id="shape_0" coordorigin="6050,10463" coordsize="139,469" path="m6050,10932l6189,10932l6189,10463l6050,10463l6050,10932xe" fillcolor="#802560" stroked="f" o:allowincell="f" style="position:absolute;left:6050;top:10462;width:138;height:468;mso-wrap-style:none;v-text-anchor:middle;mso-position-horizontal-relative:page;mso-position-vertical-relative:page">
                    <v:fill o:detectmouseclick="t" type="solid" color2="#7fda9f"/>
                    <v:stroke color="#3465a4" joinstyle="round" endcap="flat"/>
                    <w10:wrap type="none"/>
                  </v:shape>
                </v:group>
                <v:group id="shape_0" style="position:absolute;left:6050;top:10462;width:139;height:469">
                  <v:shape id="shape_0" coordorigin="6050,10463" coordsize="139,469" path="m6050,10932l6189,10932l6189,10463l6050,10463l6050,10932xe" stroked="t" o:allowincell="f" style="position:absolute;left:6050;top:10462;width:138;height:46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54;top:10793;width:139;height:138">
                  <v:shape id="shape_0" coordorigin="6954,10794" coordsize="139,138" path="m6954,10932l7092,10932l7092,10794l6954,10794l6954,10932xe" fillcolor="#802560" stroked="f" o:allowincell="f" style="position:absolute;left:6954;top:10793;width:138;height:137;mso-wrap-style:none;v-text-anchor:middle;mso-position-horizontal-relative:page;mso-position-vertical-relative:page">
                    <v:fill o:detectmouseclick="t" type="solid" color2="#7fda9f"/>
                    <v:stroke color="#3465a4" joinstyle="round" endcap="flat"/>
                    <w10:wrap type="none"/>
                  </v:shape>
                </v:group>
                <v:group id="shape_0" style="position:absolute;left:6954;top:10793;width:139;height:138">
                  <v:shape id="shape_0" coordorigin="6954,10794" coordsize="139,138" path="m6954,10932l7092,10932l7092,10794l6954,10794l6954,10932xe" stroked="t" o:allowincell="f" style="position:absolute;left:6954;top:10793;width:138;height:1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57;top:10917;width:139;height:2">
                  <v:shape id="shape_0" coordorigin="7857,10918" coordsize="139,0" path="m7857,10918l7996,10918e" stroked="t" o:allowincell="f" style="position:absolute;left:7857;top:10917;width:138;height:1;mso-wrap-style:none;v-text-anchor:middle;mso-position-horizontal-relative:page;mso-position-vertical-relative:page">
                    <v:fill o:detectmouseclick="t" on="false"/>
                    <v:stroke color="#802560" weight="18360" joinstyle="round" endcap="flat"/>
                    <w10:wrap type="none"/>
                  </v:shape>
                </v:group>
                <v:group id="shape_0" style="position:absolute;left:7847;top:10911;width:715;height:2">
                  <v:shape id="shape_0" coordorigin="7847,10912" coordsize="715,0" path="m7847,10912l8562,10912e" stroked="t" o:allowincell="f" style="position:absolute;left:7847;top:10911;width:714;height:1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61;top:10902;width:139;height:2">
                  <v:shape id="shape_0" coordorigin="8761,10903" coordsize="139,0" path="m8761,10903l8899,10903e" stroked="t" o:allowincell="f" style="position:absolute;left:8761;top:10902;width:138;height:1;mso-wrap-style:none;v-text-anchor:middle;mso-position-horizontal-relative:page;mso-position-vertical-relative:page">
                    <v:fill o:detectmouseclick="t" on="false"/>
                    <v:stroke color="#802560" weight="38160" joinstyle="round" endcap="flat"/>
                    <w10:wrap type="none"/>
                  </v:shape>
                </v:group>
                <v:group id="shape_0" style="position:absolute;left:8761;top:10873;width:139;height:58">
                  <v:shape id="shape_0" coordorigin="8761,10874" coordsize="139,58" path="m8761,10932l8899,10932l8899,10874l8761,10874l8761,10932xe" stroked="t" o:allowincell="f" style="position:absolute;left:8761;top:10873;width:138;height: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74;top:9237;width:139;height:1694">
                  <v:shape id="shape_0" coordorigin="2574,9238" coordsize="139,1694" path="m2574,10932l2713,10932l2713,9238l2574,9238l2574,10932xe" fillcolor="#ffffbe" stroked="f" o:allowincell="f" style="position:absolute;left:2574;top:9237;width:138;height:1693;mso-wrap-style:none;v-text-anchor:middle;mso-position-horizontal-relative:page;mso-position-vertic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2574;top:9237;width:139;height:1694">
                  <v:shape id="shape_0" coordorigin="2574,9238" coordsize="139,1694" path="m2574,10932l2713,10932l2713,9238l2574,9238l2574,10932xe" stroked="t" o:allowincell="f" style="position:absolute;left:2574;top:9237;width:138;height:169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78;top:9791;width:139;height:1139">
                  <v:shape id="shape_0" coordorigin="3478,9792" coordsize="139,1139" path="m3478,10932l3616,10932l3616,9792l3478,9792l3478,10932xe" fillcolor="#ffffbe" stroked="f" o:allowincell="f" style="position:absolute;left:3478;top:9791;width:138;height:1138;mso-wrap-style:none;v-text-anchor:middle;mso-position-horizontal-relative:page;mso-position-vertic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3478;top:9791;width:139;height:1139">
                  <v:shape id="shape_0" coordorigin="3478,9792" coordsize="139,1139" path="m3478,10932l3616,10932l3616,9792l3478,9792l3478,10932xe" stroked="t" o:allowincell="f" style="position:absolute;left:3478;top:9791;width:138;height:11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81;top:9993;width:139;height:938">
                  <v:shape id="shape_0" coordorigin="4381,9994" coordsize="139,938" path="m4381,10932l4520,10932l4520,9994l4381,9994l4381,10932xe" fillcolor="#ffffbe" stroked="f" o:allowincell="f" style="position:absolute;left:4381;top:9993;width:138;height:937;mso-wrap-style:none;v-text-anchor:middle;mso-position-horizontal-relative:page;mso-position-vertic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4381;top:9993;width:139;height:938">
                  <v:shape id="shape_0" coordorigin="4381,9994" coordsize="139,938" path="m4381,10932l4520,10932l4520,9994l4381,9994l4381,10932xe" stroked="t" o:allowincell="f" style="position:absolute;left:4381;top:9993;width:138;height:9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85;top:10551;width:139;height:379">
                  <v:shape id="shape_0" coordorigin="5285,10552" coordsize="139,379" path="m5285,10932l5424,10932l5424,10552l5285,10552l5285,10932xe" fillcolor="#ffffbe" stroked="f" o:allowincell="f" style="position:absolute;left:5285;top:10551;width:138;height:378;mso-wrap-style:none;v-text-anchor:middle;mso-position-horizontal-relative:page;mso-position-vertic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5285;top:10551;width:139;height:379">
                  <v:shape id="shape_0" coordorigin="5285,10552" coordsize="139,379" path="m5285,10932l5424,10932l5424,10552l5285,10552l5285,10932xe" stroked="t" o:allowincell="f" style="position:absolute;left:5285;top:10551;width:138;height:37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89;top:10461;width:139;height:470">
                  <v:shape id="shape_0" coordorigin="6189,10462" coordsize="139,470" path="m6189,10932l6328,10932l6328,10462l6189,10462l6189,10932xe" fillcolor="#ffffbe" stroked="f" o:allowincell="f" style="position:absolute;left:6189;top:10461;width:138;height:469;mso-wrap-style:none;v-text-anchor:middle;mso-position-horizontal-relative:page;mso-position-vertic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6189;top:10461;width:139;height:470">
                  <v:shape id="shape_0" coordorigin="6189,10462" coordsize="139,470" path="m6189,10932l6328,10932l6328,10462l6189,10462l6189,10932xe" stroked="t" o:allowincell="f" style="position:absolute;left:6189;top:10461;width:138;height:46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93;top:10793;width:139;height:138">
                  <v:shape id="shape_0" coordorigin="7093,10794" coordsize="139,138" path="m7093,10932l7231,10932l7231,10794l7093,10794l7093,10932xe" fillcolor="#ffffbe" stroked="f" o:allowincell="f" style="position:absolute;left:7093;top:10793;width:138;height:137;mso-wrap-style:none;v-text-anchor:middle;mso-position-horizontal-relative:page;mso-position-vertic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7093;top:10793;width:139;height:138">
                  <v:shape id="shape_0" coordorigin="7093,10794" coordsize="139,138" path="m7093,10932l7231,10932l7231,10794l7093,10794l7093,10932xe" stroked="t" o:allowincell="f" style="position:absolute;left:7093;top:10793;width:138;height:1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96;top:10917;width:139;height:2">
                  <v:shape id="shape_0" coordorigin="7996,10918" coordsize="139,0" path="m7996,10918l8135,10918e" stroked="t" o:allowincell="f" style="position:absolute;left:7996;top:10917;width:138;height:1;mso-wrap-style:none;v-text-anchor:middle;mso-position-horizontal-relative:page;mso-position-vertical-relative:page">
                    <v:fill o:detectmouseclick="t" on="false"/>
                    <v:stroke color="#ffffbe" weight="18360" joinstyle="round" endcap="flat"/>
                    <w10:wrap type="none"/>
                  </v:shape>
                </v:group>
                <v:group id="shape_0" style="position:absolute;left:8900;top:10903;width:139;height:2">
                  <v:shape id="shape_0" coordorigin="8900,10904" coordsize="139,0" path="m8900,10904l9038,10904e" stroked="t" o:allowincell="f" style="position:absolute;left:8900;top:10903;width:138;height:1;mso-wrap-style:none;v-text-anchor:middle;mso-position-horizontal-relative:page;mso-position-vertical-relative:page">
                    <v:fill o:detectmouseclick="t" on="false"/>
                    <v:stroke color="#ffffbe" weight="36720" joinstyle="round" endcap="flat"/>
                    <w10:wrap type="none"/>
                  </v:shape>
                </v:group>
                <v:group id="shape_0" style="position:absolute;left:8900;top:10875;width:139;height:56">
                  <v:shape id="shape_0" coordorigin="8900,10876" coordsize="139,56" path="m8900,10932l9038,10932l9038,10876l8900,10876l8900,10932xe" stroked="t" o:allowincell="f" style="position:absolute;left:8900;top:10875;width:138;height:5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713;top:9238;width:139;height:1693">
                  <v:shape id="shape_0" coordorigin="2713,9239" coordsize="139,1693" path="m2713,10932l2852,10932l2852,9239l2713,9239l2713,10932xe" fillcolor="#9fdfdf" stroked="f" o:allowincell="f" style="position:absolute;left:2713;top:9238;width:138;height:1692;mso-wrap-style:none;v-text-anchor:middle;mso-position-horizontal-relative:page;mso-position-vertic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2713;top:9238;width:139;height:1693">
                  <v:shape id="shape_0" coordorigin="2713,9239" coordsize="139,1693" path="m2713,10932l2852,10932l2852,9239l2713,9239l2713,10932xe" stroked="t" o:allowincell="f" style="position:absolute;left:2713;top:9238;width:138;height:16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17;top:9790;width:139;height:1141">
                  <v:shape id="shape_0" coordorigin="3617,9791" coordsize="139,1141" path="m3617,10932l3756,10932l3756,9791l3617,9791l3617,10932xe" fillcolor="#9fdfdf" stroked="f" o:allowincell="f" style="position:absolute;left:3617;top:9790;width:138;height:1140;mso-wrap-style:none;v-text-anchor:middle;mso-position-horizontal-relative:page;mso-position-vertic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3617;top:9790;width:139;height:1141">
                  <v:shape id="shape_0" coordorigin="3617,9791" coordsize="139,1141" path="m3617,10932l3756,10932l3756,9791l3617,9791l3617,10932xe" stroked="t" o:allowincell="f" style="position:absolute;left:3617;top:9790;width:138;height:114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20;top:9996;width:139;height:935">
                  <v:shape id="shape_0" coordorigin="4520,9997" coordsize="139,935" path="m4520,10932l4659,10932l4659,9997l4520,9997l4520,10932xe" fillcolor="#9fdfdf" stroked="f" o:allowincell="f" style="position:absolute;left:4520;top:9996;width:138;height:934;mso-wrap-style:none;v-text-anchor:middle;mso-position-horizontal-relative:page;mso-position-vertic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4520;top:9996;width:139;height:935">
                  <v:shape id="shape_0" coordorigin="4520,9997" coordsize="139,935" path="m4520,10932l4659,10932l4659,9997l4520,9997l4520,10932xe" stroked="t" o:allowincell="f" style="position:absolute;left:4520;top:9996;width:138;height:93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24;top:10550;width:139;height:381">
                  <v:shape id="shape_0" coordorigin="5424,10551" coordsize="139,381" path="m5424,10932l5563,10932l5563,10551l5424,10551l5424,10932xe" fillcolor="#9fdfdf" stroked="f" o:allowincell="f" style="position:absolute;left:5424;top:10550;width:138;height:380;mso-wrap-style:none;v-text-anchor:middle;mso-position-horizontal-relative:page;mso-position-vertic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5424;top:10550;width:139;height:381">
                  <v:shape id="shape_0" coordorigin="5424,10551" coordsize="139,381" path="m5424,10932l5563,10932l5563,10551l5424,10551l5424,10932xe" stroked="t" o:allowincell="f" style="position:absolute;left:5424;top:10550;width:138;height:38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28;top:10460;width:139;height:471">
                  <v:shape id="shape_0" coordorigin="6328,10461" coordsize="139,471" path="m6328,10932l6467,10932l6467,10461l6328,10461l6328,10932xe" fillcolor="#9fdfdf" stroked="f" o:allowincell="f" style="position:absolute;left:6328;top:10460;width:138;height:470;mso-wrap-style:none;v-text-anchor:middle;mso-position-horizontal-relative:page;mso-position-vertic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6328;top:10460;width:139;height:471">
                  <v:shape id="shape_0" coordorigin="6328,10461" coordsize="139,471" path="m6328,10932l6467,10932l6467,10461l6328,10461l6328,10932xe" stroked="t" o:allowincell="f" style="position:absolute;left:6328;top:10460;width:138;height:47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32;top:10793;width:139;height:138">
                  <v:shape id="shape_0" coordorigin="7232,10794" coordsize="139,138" path="m7232,10932l7370,10932l7370,10794l7232,10794l7232,10932xe" fillcolor="#9fdfdf" stroked="f" o:allowincell="f" style="position:absolute;left:7232;top:10793;width:138;height:137;mso-wrap-style:none;v-text-anchor:middle;mso-position-horizontal-relative:page;mso-position-vertic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7232;top:10793;width:139;height:138">
                  <v:shape id="shape_0" coordorigin="7232,10794" coordsize="139,138" path="m7232,10932l7370,10932l7370,10794l7232,10794l7232,10932xe" stroked="t" o:allowincell="f" style="position:absolute;left:7232;top:10793;width:138;height:1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35;top:10917;width:139;height:2">
                  <v:shape id="shape_0" coordorigin="8135,10918" coordsize="139,0" path="m8135,10918l8274,10918e" stroked="t" o:allowincell="f" style="position:absolute;left:8135;top:10917;width:138;height:1;mso-wrap-style:none;v-text-anchor:middle;mso-position-horizontal-relative:page;mso-position-vertical-relative:page">
                    <v:fill o:detectmouseclick="t" on="false"/>
                    <v:stroke color="#9fdfdf" weight="18360" joinstyle="round" endcap="flat"/>
                    <w10:wrap type="none"/>
                  </v:shape>
                </v:group>
                <v:group id="shape_0" style="position:absolute;left:9039;top:10903;width:139;height:2">
                  <v:shape id="shape_0" coordorigin="9039,10904" coordsize="139,0" path="m9039,10904l9178,10904e" stroked="t" o:allowincell="f" style="position:absolute;left:9039;top:10903;width:138;height:1;mso-wrap-style:none;v-text-anchor:middle;mso-position-horizontal-relative:page;mso-position-vertical-relative:page">
                    <v:fill o:detectmouseclick="t" on="false"/>
                    <v:stroke color="#9fdfdf" weight="36720" joinstyle="round" endcap="flat"/>
                    <w10:wrap type="none"/>
                  </v:shape>
                </v:group>
                <v:group id="shape_0" style="position:absolute;left:9039;top:10875;width:139;height:56">
                  <v:shape id="shape_0" coordorigin="9039,10876" coordsize="139,56" path="m9039,10932l9178,10932l9178,10876l9039,10876l9039,10932xe" stroked="t" o:allowincell="f" style="position:absolute;left:9039;top:10875;width:138;height:5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53;top:9233;width:139;height:1698">
                  <v:shape id="shape_0" coordorigin="2853,9234" coordsize="139,1698" path="m2853,10932l2991,10932l2991,9234l2853,9234l2853,10932xe" fillcolor="#600080" stroked="f" o:allowincell="f" style="position:absolute;left:2853;top:9233;width:138;height:1697;mso-wrap-style:none;v-text-anchor:middle;mso-position-horizontal-relative:page;mso-position-vertic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2853;top:9233;width:139;height:1698">
                  <v:shape id="shape_0" coordorigin="2853,9234" coordsize="139,1698" path="m2853,10932l2991,10932l2991,9234l2853,9234l2853,10932xe" stroked="t" o:allowincell="f" style="position:absolute;left:2853;top:9233;width:138;height:169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56;top:9791;width:139;height:1139">
                  <v:shape id="shape_0" coordorigin="3756,9792" coordsize="139,1139" path="m3756,10932l3895,10932l3895,9792l3756,9792l3756,10932xe" fillcolor="#600080" stroked="f" o:allowincell="f" style="position:absolute;left:3756;top:9791;width:138;height:1138;mso-wrap-style:none;v-text-anchor:middle;mso-position-horizontal-relative:page;mso-position-vertic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3756;top:9791;width:139;height:1139">
                  <v:shape id="shape_0" coordorigin="3756,9792" coordsize="139,1139" path="m3756,10932l3895,10932l3895,9792l3756,9792l3756,10932xe" stroked="t" o:allowincell="f" style="position:absolute;left:3756;top:9791;width:138;height:11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60;top:9999;width:139;height:932">
                  <v:shape id="shape_0" coordorigin="4660,10000" coordsize="139,932" path="m4660,10932l4798,10932l4798,10000l4660,10000l4660,10932xe" fillcolor="#600080" stroked="f" o:allowincell="f" style="position:absolute;left:4660;top:9999;width:138;height:931;mso-wrap-style:none;v-text-anchor:middle;mso-position-horizontal-relative:page;mso-position-vertic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4660;top:9999;width:139;height:932">
                  <v:shape id="shape_0" coordorigin="4660,10000" coordsize="139,932" path="m4660,10932l4798,10932l4798,10000l4660,10000l4660,10932xe" stroked="t" o:allowincell="f" style="position:absolute;left:4660;top:9999;width:138;height:9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563;top:10552;width:139;height:378">
                  <v:shape id="shape_0" coordorigin="5563,10553" coordsize="139,378" path="m5563,10932l5702,10932l5702,10553l5563,10553l5563,10932xe" fillcolor="#600080" stroked="f" o:allowincell="f" style="position:absolute;left:5563;top:10552;width:138;height:377;mso-wrap-style:none;v-text-anchor:middle;mso-position-horizontal-relative:page;mso-position-vertic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5563;top:10552;width:139;height:378">
                  <v:shape id="shape_0" coordorigin="5563,10553" coordsize="139,378" path="m5563,10932l5702,10932l5702,10553l5563,10553l5563,10932xe" stroked="t" o:allowincell="f" style="position:absolute;left:5563;top:10552;width:138;height:3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67;top:10459;width:139;height:472">
                  <v:shape id="shape_0" coordorigin="6467,10460" coordsize="139,472" path="m6467,10932l6606,10932l6606,10460l6467,10460l6467,10932xe" fillcolor="#600080" stroked="f" o:allowincell="f" style="position:absolute;left:6467;top:10459;width:138;height:471;mso-wrap-style:none;v-text-anchor:middle;mso-position-horizontal-relative:page;mso-position-vertic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6467;top:10459;width:139;height:472">
                  <v:shape id="shape_0" coordorigin="6467,10460" coordsize="139,472" path="m6467,10932l6606,10932l6606,10460l6467,10460l6467,10932xe" stroked="t" o:allowincell="f" style="position:absolute;left:6467;top:10459;width:138;height:47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71;top:10793;width:139;height:138">
                  <v:shape id="shape_0" coordorigin="7371,10794" coordsize="139,138" path="m7371,10932l7509,10932l7509,10794l7371,10794l7371,10932xe" fillcolor="#600080" stroked="f" o:allowincell="f" style="position:absolute;left:7371;top:10793;width:138;height:137;mso-wrap-style:none;v-text-anchor:middle;mso-position-horizontal-relative:page;mso-position-vertic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7371;top:10793;width:139;height:138">
                  <v:shape id="shape_0" coordorigin="7371,10794" coordsize="139,138" path="m7371,10932l7509,10932l7509,10794l7371,10794l7371,10932xe" stroked="t" o:allowincell="f" style="position:absolute;left:7371;top:10793;width:138;height:1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274;top:10916;width:139;height:2">
                  <v:shape id="shape_0" coordorigin="8274,10917" coordsize="139,0" path="m8274,10917l8413,10917e" stroked="t" o:allowincell="f" style="position:absolute;left:8274;top:10916;width:138;height:1;mso-wrap-style:none;v-text-anchor:middle;mso-position-horizontal-relative:page;mso-position-vertical-relative:page">
                    <v:fill o:detectmouseclick="t" on="false"/>
                    <v:stroke color="#600080" weight="20160" joinstyle="round" endcap="flat"/>
                    <w10:wrap type="none"/>
                  </v:shape>
                </v:group>
                <v:group id="shape_0" style="position:absolute;left:9178;top:10903;width:139;height:2">
                  <v:shape id="shape_0" coordorigin="9178,10904" coordsize="139,0" path="m9178,10904l9317,10904e" stroked="t" o:allowincell="f" style="position:absolute;left:9178;top:10903;width:138;height:1;mso-wrap-style:none;v-text-anchor:middle;mso-position-horizontal-relative:page;mso-position-vertical-relative:page">
                    <v:fill o:detectmouseclick="t" on="false"/>
                    <v:stroke color="#600080" weight="36720" joinstyle="round" endcap="flat"/>
                    <w10:wrap type="none"/>
                  </v:shape>
                </v:group>
                <v:group id="shape_0" style="position:absolute;left:9178;top:10875;width:139;height:56">
                  <v:shape id="shape_0" coordorigin="9178,10876" coordsize="139,56" path="m9178,10932l9317,10932l9317,10876l9178,10876l9178,10932xe" stroked="t" o:allowincell="f" style="position:absolute;left:9178;top:10875;width:138;height:5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91;top:9251;width:139;height:1680">
                  <v:shape id="shape_0" coordorigin="2991,9252" coordsize="139,1680" path="m2991,10932l3130,10932l3130,9252l2991,9252l2991,10932xe" fillcolor="#8080ff" stroked="f" o:allowincell="f" style="position:absolute;left:2991;top:9251;width:138;height:1679;mso-wrap-style:none;v-text-anchor:middle;mso-position-horizontal-relative:page;mso-position-vertic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2991;top:9251;width:139;height:1680">
                  <v:shape id="shape_0" coordorigin="2991,9252" coordsize="139,1680" path="m2991,10932l3130,10932l3130,9252l2991,9252l2991,10932xe" stroked="t" o:allowincell="f" style="position:absolute;left:2991;top:9251;width:138;height:167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95;top:9791;width:139;height:1140">
                  <v:shape id="shape_0" coordorigin="3895,9792" coordsize="139,1140" path="m3895,10932l4034,10932l4034,9792l3895,9792l3895,10932xe" fillcolor="#8080ff" stroked="f" o:allowincell="f" style="position:absolute;left:3895;top:9791;width:138;height:1139;mso-wrap-style:none;v-text-anchor:middle;mso-position-horizontal-relative:page;mso-position-vertic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3895;top:9791;width:139;height:1140">
                  <v:shape id="shape_0" coordorigin="3895,9792" coordsize="139,1140" path="m3895,10932l4034,10932l4034,9792l3895,9792l3895,10932xe" stroked="t" o:allowincell="f" style="position:absolute;left:3895;top:9791;width:138;height:11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99;top:10003;width:139;height:928">
                  <v:shape id="shape_0" coordorigin="4799,10004" coordsize="139,928" path="m4799,10932l4937,10932l4937,10004l4799,10004l4799,10932xe" fillcolor="#8080ff" stroked="f" o:allowincell="f" style="position:absolute;left:4799;top:10003;width:138;height:927;mso-wrap-style:none;v-text-anchor:middle;mso-position-horizontal-relative:page;mso-position-vertic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4799;top:10003;width:139;height:928">
                  <v:shape id="shape_0" coordorigin="4799,10004" coordsize="139,928" path="m4799,10932l4937,10932l4937,10004l4799,10004l4799,10932xe" stroked="t" o:allowincell="f" style="position:absolute;left:4799;top:10003;width:138;height:9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03;top:10551;width:139;height:379">
                  <v:shape id="shape_0" coordorigin="5703,10552" coordsize="139,379" path="m5703,10932l5841,10932l5841,10552l5703,10552l5703,10932xe" fillcolor="#8080ff" stroked="f" o:allowincell="f" style="position:absolute;left:5703;top:10551;width:138;height:378;mso-wrap-style:none;v-text-anchor:middle;mso-position-horizontal-relative:page;mso-position-vertic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5703;top:10551;width:139;height:379">
                  <v:shape id="shape_0" coordorigin="5703,10552" coordsize="139,379" path="m5703,10932l5841,10932l5841,10552l5703,10552l5703,10932xe" stroked="t" o:allowincell="f" style="position:absolute;left:5703;top:10551;width:138;height:37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06;top:10455;width:139;height:476">
                  <v:shape id="shape_0" coordorigin="6606,10456" coordsize="139,476" path="m6606,10932l6745,10932l6745,10456l6606,10456l6606,10932xe" fillcolor="#8080ff" stroked="f" o:allowincell="f" style="position:absolute;left:6606;top:10455;width:138;height:475;mso-wrap-style:none;v-text-anchor:middle;mso-position-horizontal-relative:page;mso-position-vertic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6606;top:10455;width:139;height:476">
                  <v:shape id="shape_0" coordorigin="6606,10456" coordsize="139,476" path="m6606,10932l6745,10932l6745,10456l6606,10456l6606,10932xe" stroked="t" o:allowincell="f" style="position:absolute;left:6606;top:10455;width:138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10;top:10794;width:139;height:137">
                  <v:shape id="shape_0" coordorigin="7510,10795" coordsize="139,137" path="m7510,10932l7648,10932l7648,10795l7510,10795l7510,10932xe" fillcolor="#8080ff" stroked="f" o:allowincell="f" style="position:absolute;left:7510;top:10794;width:138;height:136;mso-wrap-style:none;v-text-anchor:middle;mso-position-horizontal-relative:page;mso-position-vertic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7510;top:10794;width:139;height:137">
                  <v:shape id="shape_0" coordorigin="7510,10795" coordsize="139,137" path="m7510,10932l7648,10932l7648,10795l7510,10795l7510,10932xe" stroked="t" o:allowincell="f" style="position:absolute;left:7510;top:10794;width:138;height:13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413;top:10917;width:139;height:2">
                  <v:shape id="shape_0" coordorigin="8413,10918" coordsize="139,0" path="m8413,10918l8552,10918e" stroked="t" o:allowincell="f" style="position:absolute;left:8413;top:10917;width:138;height:1;mso-wrap-style:none;v-text-anchor:middle;mso-position-horizontal-relative:page;mso-position-vertical-relative:page">
                    <v:fill o:detectmouseclick="t" on="false"/>
                    <v:stroke color="#8080ff" weight="18360" joinstyle="round" endcap="flat"/>
                    <w10:wrap type="none"/>
                  </v:shape>
                </v:group>
                <v:group id="shape_0" style="position:absolute;left:9317;top:10903;width:139;height:2">
                  <v:shape id="shape_0" coordorigin="9317,10904" coordsize="139,0" path="m9317,10904l9456,10904e" stroked="t" o:allowincell="f" style="position:absolute;left:9317;top:10903;width:138;height:1;mso-wrap-style:none;v-text-anchor:middle;mso-position-horizontal-relative:page;mso-position-vertical-relative:page">
                    <v:fill o:detectmouseclick="t" on="false"/>
                    <v:stroke color="#8080ff" weight="36720" joinstyle="round" endcap="flat"/>
                    <w10:wrap type="none"/>
                  </v:shape>
                </v:group>
                <v:group id="shape_0" style="position:absolute;left:9317;top:10875;width:139;height:56">
                  <v:shape id="shape_0" coordorigin="9317,10876" coordsize="139,56" path="m9317,10932l9456,10932l9456,10876l9317,10876l9317,10932xe" stroked="t" o:allowincell="f" style="position:absolute;left:9317;top:10875;width:138;height:5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31;top:9161;width:2;height:1819">
                  <v:shape id="shape_0" coordorigin="2331,9162" coordsize="0,1819" path="m2331,9162l2331,10982e" stroked="t" o:allowincell="f" style="position:absolute;left:2331;top:9161;width:1;height:181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81;top:10931;width:7279;height:2">
                  <v:shape id="shape_0" coordorigin="2281,10932" coordsize="7279,0" path="m2281,10932l9560,10932e" stroked="t" o:allowincell="f" style="position:absolute;left:2281;top:10931;width:727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235;top:10881;width:2;height:100">
                  <v:shape id="shape_0" coordorigin="3235,10882" coordsize="0,100" path="m3235,10982l3235,10882e" stroked="t" o:allowincell="f" style="position:absolute;left:3235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138;top:10881;width:2;height:100">
                  <v:shape id="shape_0" coordorigin="4138,10882" coordsize="0,100" path="m4138,10982l4138,10882e" stroked="t" o:allowincell="f" style="position:absolute;left:4138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042;top:10881;width:2;height:100">
                  <v:shape id="shape_0" coordorigin="5042,10882" coordsize="0,100" path="m5042,10982l5042,10882e" stroked="t" o:allowincell="f" style="position:absolute;left:5042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946;top:10881;width:2;height:100">
                  <v:shape id="shape_0" coordorigin="5946,10882" coordsize="0,100" path="m5946,10982l5946,10882e" stroked="t" o:allowincell="f" style="position:absolute;left:5946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850;top:10881;width:2;height:100">
                  <v:shape id="shape_0" coordorigin="6850,10882" coordsize="0,100" path="m6850,10982l6850,10882e" stroked="t" o:allowincell="f" style="position:absolute;left:6850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753;top:10881;width:2;height:100">
                  <v:shape id="shape_0" coordorigin="7753,10882" coordsize="0,100" path="m7753,10982l7753,10882e" stroked="t" o:allowincell="f" style="position:absolute;left:7753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8657;top:10881;width:2;height:100">
                  <v:shape id="shape_0" coordorigin="8657,10882" coordsize="0,100" path="m8657,10982l8657,10882e" stroked="t" o:allowincell="f" style="position:absolute;left:8657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9560;top:10881;width:2;height:100">
                  <v:shape id="shape_0" coordorigin="9560,10882" coordsize="0,100" path="m9560,10982l9560,10882e" stroked="t" o:allowincell="f" style="position:absolute;left:9560;top:10881;width:1;height: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052;top:11240;width:5919;height:200">
                  <v:shape id="shape_0" coordorigin="3052,11241" coordsize="5919,200" path="m3052,11241l8971,11241l8971,11440l3052,11440l3052,11241xe" fillcolor="white" stroked="f" o:allowincell="f" style="position:absolute;left:3052;top:11240;width:5918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51;top:11239;width:5919;height:200">
                  <v:shape id="shape_0" coordorigin="3051,11240" coordsize="5919,200" path="m3051,11440l8971,11440l8971,11240l3051,11240l3051,11440xe" stroked="t" o:allowincell="f" style="position:absolute;left:3051;top:11239;width:5918;height:19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408;top:11291;width:100;height:100">
                  <v:shape id="shape_0" coordorigin="3408,11292" coordsize="100,100" path="m3408,11391l3508,11391l3508,11292l3408,11292l3408,11391xe" fillcolor="#802560" stroked="f" o:allowincell="f" style="position:absolute;left:3408;top:11291;width:99;height:99;mso-wrap-style:none;v-text-anchor:middle;mso-position-horizontal-relative:page;mso-position-vertical-relative:page">
                    <v:fill o:detectmouseclick="t" type="solid" color2="#7fda9f"/>
                    <v:stroke color="#3465a4" joinstyle="round" endcap="flat"/>
                    <w10:wrap type="none"/>
                  </v:shape>
                </v:group>
                <v:group id="shape_0" style="position:absolute;left:3408;top:11291;width:100;height:100">
                  <v:shape id="shape_0" coordorigin="3408,11292" coordsize="100,100" path="m3408,11391l3508,11391l3508,11292l3408,11292l3408,11391xe" stroked="t" o:allowincell="f" style="position:absolute;left:3408;top:11291;width:99;height: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2;top:11291;width:100;height:100">
                  <v:shape id="shape_0" coordorigin="4592,11292" coordsize="100,100" path="m4592,11391l4692,11391l4692,11292l4592,11292l4592,11391xe" fillcolor="#ffffbe" stroked="f" o:allowincell="f" style="position:absolute;left:4592;top:11291;width:99;height:99;mso-wrap-style:none;v-text-anchor:middle;mso-position-horizontal-relative:page;mso-position-vertical-relative:page">
                    <v:fill o:detectmouseclick="t" type="solid" color2="#000041"/>
                    <v:stroke color="#3465a4" joinstyle="round" endcap="flat"/>
                    <w10:wrap type="none"/>
                  </v:shape>
                </v:group>
                <v:group id="shape_0" style="position:absolute;left:4592;top:11291;width:100;height:100">
                  <v:shape id="shape_0" coordorigin="4592,11292" coordsize="100,100" path="m4592,11391l4692,11391l4692,11292l4592,11292l4592,11391xe" stroked="t" o:allowincell="f" style="position:absolute;left:4592;top:11291;width:99;height: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76;top:11291;width:100;height:100">
                  <v:shape id="shape_0" coordorigin="5776,11292" coordsize="100,100" path="m5776,11391l5876,11391l5876,11292l5776,11292l5776,11391xe" fillcolor="#9fdfdf" stroked="f" o:allowincell="f" style="position:absolute;left:5776;top:11291;width:99;height:99;mso-wrap-style:none;v-text-anchor:middle;mso-position-horizontal-relative:page;mso-position-vertical-relative:page">
                    <v:fill o:detectmouseclick="t" type="solid" color2="#602020"/>
                    <v:stroke color="#3465a4" joinstyle="round" endcap="flat"/>
                    <w10:wrap type="none"/>
                  </v:shape>
                </v:group>
                <v:group id="shape_0" style="position:absolute;left:5776;top:11291;width:100;height:100">
                  <v:shape id="shape_0" coordorigin="5776,11292" coordsize="100,100" path="m5776,11391l5876,11391l5876,11292l5776,11292l5776,11391xe" stroked="t" o:allowincell="f" style="position:absolute;left:5776;top:11291;width:99;height: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60;top:11291;width:100;height:100">
                  <v:shape id="shape_0" coordorigin="6960,11292" coordsize="100,100" path="m6960,11391l7060,11391l7060,11292l6960,11292l6960,11391xe" fillcolor="#600080" stroked="f" o:allowincell="f" style="position:absolute;left:6960;top:11291;width:99;height:99;mso-wrap-style:none;v-text-anchor:middle;mso-position-horizontal-relative:page;mso-position-vertical-relative:page">
                    <v:fill o:detectmouseclick="t" type="solid" color2="#9fff7f"/>
                    <v:stroke color="#3465a4" joinstyle="round" endcap="flat"/>
                    <w10:wrap type="none"/>
                  </v:shape>
                </v:group>
                <v:group id="shape_0" style="position:absolute;left:6960;top:11291;width:100;height:100">
                  <v:shape id="shape_0" coordorigin="6960,11292" coordsize="100,100" path="m6960,11391l7060,11391l7060,11292l6960,11292l6960,11391xe" stroked="t" o:allowincell="f" style="position:absolute;left:6960;top:11291;width:99;height: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44;top:11291;width:100;height:100">
                  <v:shape id="shape_0" coordorigin="8144,11292" coordsize="100,100" path="m8144,11391l8244,11391l8244,11292l8144,11292l8144,11391xe" fillcolor="#8080ff" stroked="f" o:allowincell="f" style="position:absolute;left:8144;top:11291;width:99;height:99;mso-wrap-style:none;v-text-anchor:middle;mso-position-horizontal-relative:page;mso-position-vertical-relative:page">
                    <v:fill o:detectmouseclick="t" type="solid" color2="#7f7f00"/>
                    <v:stroke color="#3465a4" joinstyle="round" endcap="flat"/>
                    <w10:wrap type="none"/>
                  </v:shape>
                </v:group>
                <v:group id="shape_0" style="position:absolute;left:8144;top:11291;width:100;height:100">
                  <v:shape id="shape_0" coordorigin="8144,11292" coordsize="100,100" path="m8144,11391l8244,11391l8244,11292l8144,11292l8144,11391xe" stroked="t" o:allowincell="f" style="position:absolute;left:8144;top:11291;width:99;height: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25;top:7883;width:9425;height:3636">
                  <v:shape id="shape_0" coordorigin="1225,7884" coordsize="9425,3636" path="m1225,11520l10650,11520l10650,7884l1225,7884l1225,11520xe" stroked="t" o:allowincell="f" style="position:absolute;left:1225;top:7883;width:9424;height:363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18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6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4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69315</wp:posOffset>
                </wp:positionH>
                <wp:positionV relativeFrom="paragraph">
                  <wp:posOffset>-84455</wp:posOffset>
                </wp:positionV>
                <wp:extent cx="409575" cy="127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u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5pt;margin-top:-6.7pt;width:32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12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00</w:t>
      </w:r>
    </w:p>
    <w:p>
      <w:pPr>
        <w:pStyle w:val="Normal"/>
        <w:spacing w:before="13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</w:t>
      </w:r>
    </w:p>
    <w:p>
      <w:pPr>
        <w:pStyle w:val="Normal"/>
        <w:spacing w:before="12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  <w:tab w:val="left" w:pos="2177" w:leader="none"/>
          <w:tab w:val="left" w:pos="2480" w:leader="none"/>
          <w:tab w:val="left" w:pos="3138" w:leader="none"/>
          <w:tab w:val="left" w:pos="3664" w:leader="none"/>
          <w:tab w:val="left" w:pos="4020" w:leader="none"/>
          <w:tab w:val="left" w:pos="4848" w:leader="none"/>
          <w:tab w:val="left" w:pos="5849" w:leader="none"/>
          <w:tab w:val="left" w:pos="6032" w:leader="none"/>
          <w:tab w:val="left" w:pos="6699" w:leader="none"/>
        </w:tabs>
        <w:spacing w:lineRule="auto" w:line="240"/>
        <w:ind w:left="1296" w:right="951" w:hanging="94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SW</w:t>
        <w:tab/>
        <w:tab/>
        <w:t>VIC</w:t>
        <w:tab/>
        <w:t>QLD</w:t>
        <w:tab/>
        <w:t>SA</w:t>
        <w:tab/>
        <w:tab/>
        <w:t>WA</w:t>
        <w:tab/>
        <w:t>TAS</w:t>
        <w:tab/>
        <w:t>NT</w:t>
        <w:tab/>
        <w:t>ACT 1999</w:t>
        <w:tab/>
        <w:tab/>
        <w:t>2000</w:t>
        <w:tab/>
        <w:tab/>
        <w:t>2001</w:t>
        <w:tab/>
        <w:t>2002</w:t>
        <w:tab/>
        <w:tab/>
        <w:t>2003</w:t>
      </w:r>
    </w:p>
    <w:p>
      <w:pPr>
        <w:sectPr>
          <w:type w:val="continuous"/>
          <w:pgSz w:w="11906" w:h="16838"/>
          <w:pgMar w:left="1020" w:right="1680" w:gutter="0" w:header="0" w:top="1580" w:footer="785" w:bottom="980"/>
          <w:cols w:num="2" w:equalWidth="false" w:sep="false">
            <w:col w:w="1189" w:space="40"/>
            <w:col w:w="7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5325</wp:posOffset>
                </wp:positionH>
                <wp:positionV relativeFrom="page">
                  <wp:posOffset>3315335</wp:posOffset>
                </wp:positionV>
                <wp:extent cx="147955" cy="1339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8pt;margin-top:261.0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24"/>
        <w:gridCol w:w="3224"/>
        <w:gridCol w:w="1104"/>
        <w:gridCol w:w="1348"/>
        <w:gridCol w:w="927"/>
        <w:gridCol w:w="1266"/>
      </w:tblGrid>
      <w:tr>
        <w:trPr>
          <w:trHeight w:val="989" w:hRule="exact"/>
        </w:trPr>
        <w:tc>
          <w:tcPr>
            <w:tcW w:w="6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-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2-0 PRESCRIPTIONS</w:t>
            </w:r>
          </w:p>
          <w:p>
            <w:pPr>
              <w:pStyle w:val="TableParagraph"/>
              <w:tabs>
                <w:tab w:val="clear" w:pos="720"/>
                <w:tab w:val="left" w:pos="4134" w:leader="none"/>
                <w:tab w:val="left" w:pos="5499" w:leader="none"/>
              </w:tabs>
              <w:spacing w:before="1" w:after="0"/>
              <w:ind w:left="1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  <w:tab/>
              <w:t>PENSIONER</w:t>
              <w:tab/>
              <w:t>CONC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TableParagraph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/NET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 Bag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169" w:right="58" w:firstLine="20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8/49</w:t>
            </w:r>
          </w:p>
        </w:tc>
        <w:tc>
          <w:tcPr>
            <w:tcW w:w="22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right="17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9/50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right="17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0/51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1/52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15,668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570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2/53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53,937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947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3/54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4,421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53,551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4/55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01,387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18,633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5/56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70,890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35,013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6/57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45,439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80,946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7/58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09,446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13,214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</w:tr>
      <w:tr>
        <w:trPr>
          <w:trHeight w:val="262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8/59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53,168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215" w:right="1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1,578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</w:tr>
      <w:tr>
        <w:trPr>
          <w:trHeight w:val="262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9/60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38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4,342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38" w:after="0"/>
              <w:ind w:right="4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28,968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38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0/61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89,065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7,570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1/62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0,370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64,036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2/63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17,810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74,230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3/64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39,624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17,273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4/65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14,429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41,372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5/66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84,551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08,393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6/67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750,907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36,435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7/68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53,212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69,634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8/69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453,366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54,471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9/70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071,198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04,166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0/71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971,406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15,117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1/72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91,692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0,503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2/73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5,497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60,576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3/74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9,823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88,036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4/75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50,637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23,662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5/76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722,534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94,757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</w:tr>
      <w:tr>
        <w:trPr>
          <w:trHeight w:val="247" w:hRule="exact"/>
        </w:trPr>
        <w:tc>
          <w:tcPr>
            <w:tcW w:w="8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6/77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99,277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06,128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  <w:tc>
          <w:tcPr>
            <w:tcW w:w="219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</w:tr>
      <w:tr>
        <w:trPr>
          <w:trHeight w:val="231" w:hRule="exac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7/78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51,904</w:t>
            </w:r>
          </w:p>
        </w:tc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127" w:right="1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14,619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</w:tr>
      <w:tr>
        <w:trPr>
          <w:trHeight w:val="497" w:hRule="exact"/>
        </w:trPr>
        <w:tc>
          <w:tcPr>
            <w:tcW w:w="10982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08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281"/>
          <w:footerReference w:type="default" r:id="rId282"/>
          <w:type w:val="nextPage"/>
          <w:pgSz w:orient="landscape" w:w="16838" w:h="11906"/>
          <w:pgMar w:left="178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2150</wp:posOffset>
                </wp:positionH>
                <wp:positionV relativeFrom="page">
                  <wp:posOffset>3344545</wp:posOffset>
                </wp:positionV>
                <wp:extent cx="147955" cy="1339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5pt;margin-top:263.3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66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202"/>
        <w:gridCol w:w="1197"/>
        <w:gridCol w:w="1087"/>
        <w:gridCol w:w="1024"/>
        <w:gridCol w:w="1289"/>
        <w:gridCol w:w="1052"/>
        <w:gridCol w:w="1208"/>
        <w:gridCol w:w="1231"/>
        <w:gridCol w:w="1183"/>
        <w:gridCol w:w="1184"/>
      </w:tblGrid>
      <w:tr>
        <w:trPr>
          <w:trHeight w:val="989" w:hRule="exact"/>
        </w:trPr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2-03 PRESCRIPTIONS</w:t>
            </w:r>
          </w:p>
          <w:p>
            <w:pPr>
              <w:pStyle w:val="TableParagraph"/>
              <w:tabs>
                <w:tab w:val="clear" w:pos="720"/>
                <w:tab w:val="left" w:pos="4508" w:leader="none"/>
                <w:tab w:val="left" w:pos="5874" w:leader="none"/>
              </w:tabs>
              <w:spacing w:before="1" w:after="0"/>
              <w:ind w:left="1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  <w:tab/>
              <w:t>PENSIONER</w:t>
              <w:tab/>
              <w:t>CONC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 Bag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86" w:right="1241" w:firstLine="20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/79</w:t>
              <w:tab/>
              <w:t>53,553,036</w:t>
              <w:tab/>
              <w:t>39,409,489</w:t>
            </w:r>
          </w:p>
        </w:tc>
        <w:tc>
          <w:tcPr>
            <w:tcW w:w="1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  <w:tc>
          <w:tcPr>
            <w:tcW w:w="12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9/80</w:t>
              <w:tab/>
              <w:t>46,624,224</w:t>
              <w:tab/>
              <w:t>42,450,38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0/81</w:t>
              <w:tab/>
              <w:t>47,619,120</w:t>
              <w:tab/>
              <w:t>46,778,05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1/82</w:t>
              <w:tab/>
              <w:t>53,834,648</w:t>
              <w:tab/>
              <w:t>49,739,75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2/83</w:t>
              <w:tab/>
              <w:t>50,078,929</w:t>
              <w:tab/>
              <w:t>52,529,929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31,46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3/84</w:t>
              <w:tab/>
              <w:t>41,938,964</w:t>
              <w:tab/>
              <w:t>56,491,285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4,99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4/85</w:t>
              <w:tab/>
              <w:t>50,690,275</w:t>
              <w:tab/>
              <w:t>60,069,806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8,8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5/86</w:t>
              <w:tab/>
              <w:t>46,334,279</w:t>
              <w:tab/>
              <w:t>63,191,858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15,79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6/87</w:t>
              <w:tab/>
              <w:t>28,762,909</w:t>
              <w:tab/>
              <w:t>64,243,148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55,68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right="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7/88</w:t>
              <w:tab/>
              <w:t>12,339,360</w:t>
              <w:tab/>
              <w:t>81,041,242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0,75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59,81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8/89</w:t>
              <w:tab/>
              <w:t>14,078,934</w:t>
              <w:tab/>
              <w:t>78,283,599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23,23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25,27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9/90</w:t>
              <w:tab/>
              <w:t>15,361,517</w:t>
              <w:tab/>
              <w:t>80,761,31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56,24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25,47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</w:tr>
      <w:tr>
        <w:trPr>
          <w:trHeight w:val="385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4621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0/91</w:t>
              <w:tab/>
              <w:t>10,608,974</w:t>
              <w:tab/>
              <w:t>36,868,817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23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588,40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75,16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741,360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before="23" w:after="0"/>
              <w:ind w:lef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8,899</w:t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00,259</w:t>
            </w:r>
          </w:p>
        </w:tc>
      </w:tr>
      <w:tr>
        <w:trPr>
          <w:trHeight w:val="385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33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es</w:t>
              <w:tab/>
              <w:t>-Dr's Bag prior to 90/91 included in General, from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ety Net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/91 included in miscellaneous expenditur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ior to 90/91 S/net for Gen &amp; Concess is</w:t>
            </w:r>
          </w:p>
        </w:tc>
      </w:tr>
      <w:tr>
        <w:trPr>
          <w:trHeight w:val="247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For 90/91 Concessional includes 'old' (prior to 1/11/90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cluded in pensioner. In 90/91 free s/net</w:t>
            </w:r>
          </w:p>
        </w:tc>
      </w:tr>
      <w:tr>
        <w:trPr>
          <w:trHeight w:val="371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s and 'new' (post 1/11/90) concessional category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 in both pensioner and s/net categories</w:t>
            </w:r>
          </w:p>
        </w:tc>
      </w:tr>
      <w:tr>
        <w:trPr>
          <w:trHeight w:val="355" w:hRule="exact"/>
        </w:trPr>
        <w:tc>
          <w:tcPr>
            <w:tcW w:w="552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SCRIPTION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1/92</w:t>
            </w:r>
          </w:p>
        </w:tc>
        <w:tc>
          <w:tcPr>
            <w:tcW w:w="451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2" w:right="-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 Bag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-</w:t>
            </w:r>
          </w:p>
        </w:tc>
      </w:tr>
      <w:tr>
        <w:trPr>
          <w:trHeight w:val="235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SN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/NET 1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/NET 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IPTS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 SCRIPTS</w:t>
            </w:r>
          </w:p>
        </w:tc>
      </w:tr>
      <w:tr>
        <w:trPr>
          <w:trHeight w:val="263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66,835</w:t>
            </w:r>
          </w:p>
        </w:tc>
        <w:tc>
          <w:tcPr>
            <w:tcW w:w="11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0,145</w:t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314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9,29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31,793</w:t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8,608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760,40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59,69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0,45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120,154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2/93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60,426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17,02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0,49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77,944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756,32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57,84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514,16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492,109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9,508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181,61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3/94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51,14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59,24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7,94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336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536,126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03,35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539,48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337,81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4,227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42,04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4/95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91,36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5,31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3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88,750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400,588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57,008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857,59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046,34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4,33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720,67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5/96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2,73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88,95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3" w:after="0"/>
              <w:ind w:right="13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01,740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604,21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8,9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503,12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204,862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3,420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888,282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6/97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6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2,84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3" w:after="0"/>
              <w:ind w:right="13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92,458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965,79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76,0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41,80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434,262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30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099,56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/98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87,39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45,59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3" w:after="0"/>
              <w:ind w:right="13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33,001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389,80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60,505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450,31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483,313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,496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111,80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/99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53,975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11,0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65,066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475,32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08,07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083,40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348,46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2,753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921,21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/00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96,70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28,7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25,463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81,87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78,28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360,15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585,617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306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081,92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0/01</w:t>
            </w:r>
          </w:p>
        </w:tc>
        <w:tc>
          <w:tcPr>
            <w:tcW w:w="12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526,14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40,3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66,505</w:t>
            </w:r>
          </w:p>
        </w:tc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285,16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20,11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705,27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571,779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,999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050,778</w:t>
            </w:r>
          </w:p>
        </w:tc>
      </w:tr>
      <w:tr>
        <w:trPr>
          <w:trHeight w:val="231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/02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92,10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13,038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05,14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018,211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6,6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24,814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29,95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,283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978,239</w:t>
            </w:r>
          </w:p>
        </w:tc>
      </w:tr>
      <w:tr>
        <w:trPr>
          <w:trHeight w:val="497" w:hRule="exact"/>
        </w:trPr>
        <w:tc>
          <w:tcPr>
            <w:tcW w:w="12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238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283"/>
          <w:footerReference w:type="default" r:id="rId284"/>
          <w:type w:val="nextPage"/>
          <w:pgSz w:orient="landscape" w:w="16838" w:h="11906"/>
          <w:pgMar w:left="1660" w:right="2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2150</wp:posOffset>
                </wp:positionH>
                <wp:positionV relativeFrom="page">
                  <wp:posOffset>3510915</wp:posOffset>
                </wp:positionV>
                <wp:extent cx="147955" cy="1339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5pt;margin-top:276.4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66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206"/>
        <w:gridCol w:w="1686"/>
        <w:gridCol w:w="1618"/>
        <w:gridCol w:w="1228"/>
        <w:gridCol w:w="1135"/>
        <w:gridCol w:w="1186"/>
        <w:gridCol w:w="1231"/>
        <w:gridCol w:w="1183"/>
        <w:gridCol w:w="1184"/>
      </w:tblGrid>
      <w:tr>
        <w:trPr>
          <w:trHeight w:val="247" w:hRule="exact"/>
        </w:trPr>
        <w:tc>
          <w:tcPr>
            <w:tcW w:w="1266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2-03</w:t>
            </w:r>
          </w:p>
        </w:tc>
      </w:tr>
      <w:tr>
        <w:trPr>
          <w:trHeight w:val="494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/03</w:t>
            </w:r>
          </w:p>
        </w:tc>
        <w:tc>
          <w:tcPr>
            <w:tcW w:w="4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2530" w:leader="none"/>
                <w:tab w:val="left" w:pos="3711" w:leader="none"/>
              </w:tabs>
              <w:spacing w:before="54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SN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S/NET 1</w:t>
              <w:tab/>
              <w:t>S/NET 2</w:t>
              <w:tab/>
              <w:t>TOTAL</w:t>
            </w:r>
          </w:p>
        </w:tc>
        <w:tc>
          <w:tcPr>
            <w:tcW w:w="23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</w:p>
          <w:p>
            <w:pPr>
              <w:pStyle w:val="TableParagraph"/>
              <w:tabs>
                <w:tab w:val="clear" w:pos="720"/>
                <w:tab w:val="left" w:pos="1534" w:leader="none"/>
              </w:tabs>
              <w:spacing w:before="63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N</w:t>
              <w:tab/>
              <w:t>S/NET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  <w:p>
            <w:pPr>
              <w:pStyle w:val="TableParagraph"/>
              <w:spacing w:before="63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IPTS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 Bag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-</w:t>
            </w:r>
          </w:p>
          <w:p>
            <w:pPr>
              <w:pStyle w:val="TableParagraph"/>
              <w:spacing w:before="63" w:after="0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 SCRIPTS</w:t>
            </w:r>
          </w:p>
        </w:tc>
      </w:tr>
      <w:tr>
        <w:trPr>
          <w:trHeight w:val="247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93,8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8,40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654,58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548,38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985,899</w:t>
            </w:r>
          </w:p>
        </w:tc>
      </w:tr>
      <w:tr>
        <w:trPr>
          <w:trHeight w:val="7939" w:hRule="exact"/>
        </w:trPr>
        <w:tc>
          <w:tcPr>
            <w:tcW w:w="12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85"/>
          <w:footerReference w:type="default" r:id="rId286"/>
          <w:type w:val="nextPage"/>
          <w:pgSz w:orient="landscape" w:w="16838" w:h="11906"/>
          <w:pgMar w:left="1660" w:right="2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0110</wp:posOffset>
                </wp:positionH>
                <wp:positionV relativeFrom="page">
                  <wp:posOffset>3329305</wp:posOffset>
                </wp:positionV>
                <wp:extent cx="147955" cy="1339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35pt;margin-top:262.1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15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Tabl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6(b):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PHARMACEUTIC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BENEFITS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CHEM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- HISTORY,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948-49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2002-03</w:t>
      </w:r>
    </w:p>
    <w:tbl>
      <w:tblPr>
        <w:tblW w:w="137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88"/>
        <w:gridCol w:w="803"/>
        <w:gridCol w:w="1008"/>
        <w:gridCol w:w="997"/>
        <w:gridCol w:w="1178"/>
        <w:gridCol w:w="1028"/>
        <w:gridCol w:w="1109"/>
        <w:gridCol w:w="1858"/>
        <w:gridCol w:w="1192"/>
        <w:gridCol w:w="1177"/>
        <w:gridCol w:w="1201"/>
      </w:tblGrid>
      <w:tr>
        <w:trPr>
          <w:trHeight w:val="460" w:hRule="exac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right="9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</w:tabs>
              <w:spacing w:before="64" w:after="0"/>
              <w:ind w:right="28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YEAR</w:t>
              <w:tab/>
              <w:t>GEN</w:t>
            </w:r>
          </w:p>
        </w:tc>
        <w:tc>
          <w:tcPr>
            <w:tcW w:w="8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5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$-</w:t>
            </w:r>
          </w:p>
          <w:p>
            <w:pPr>
              <w:pStyle w:val="TableParagraph"/>
              <w:spacing w:before="64" w:after="0"/>
              <w:ind w:left="12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</w:t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ET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UB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TAL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277" w:right="323" w:hanging="89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OS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&amp; MISC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364" w:right="122" w:hanging="245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OVT COST</w:t>
            </w:r>
          </w:p>
        </w:tc>
        <w:tc>
          <w:tcPr>
            <w:tcW w:w="185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</w:tabs>
              <w:spacing w:lineRule="atLeast" w:line="210" w:before="5" w:after="0"/>
              <w:ind w:left="52" w:right="1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CONTRIBUTION GEN</w:t>
              <w:tab/>
              <w:t>CON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TOTAL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ST SCRIPTS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ith</w:t>
            </w:r>
          </w:p>
          <w:p>
            <w:pPr>
              <w:pStyle w:val="TableParagraph"/>
              <w:spacing w:before="64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.10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sc</w:t>
            </w:r>
          </w:p>
        </w:tc>
      </w:tr>
      <w:tr>
        <w:trPr>
          <w:trHeight w:val="295" w:hRule="exact"/>
        </w:trPr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8/4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6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53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4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536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4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5,53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5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07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right="20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6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53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6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074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9/5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6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68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4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68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4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2,69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5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9,37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6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68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6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9,378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0/51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53,55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53,558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4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6,76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60,32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5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53,55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5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60,326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1/52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424,29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4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15,26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139,558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230,53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70,09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139,55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70,094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2/53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,399,56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457,3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856,884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4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3,734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430,61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856,88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430,618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3/54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320,37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021,56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341,93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116,894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458,82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341,93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458,826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4/55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303,94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89,6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93,61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85,32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478,93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93,61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478,934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5/56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061,09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015,92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077,01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697,85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74,87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077,01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74,870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6/57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171,67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586,2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57,87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675,77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33,64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57,87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33,646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7/58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826,48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46,49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072,974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995,004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067,97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072,97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,067,978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8/5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112,57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034,74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8,147,316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798,27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945,59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right="20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8,147,31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945,594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9/6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714,80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148,44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63,25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808,090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71,342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4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890,756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5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890,75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5,754,00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562,098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0/61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,282,49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76,69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959,194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803,24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,762,442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24,740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324,74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283,93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087,182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1/62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,632,48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194,99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2,827,484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552,28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0,379,766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007,776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,007,77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5,835,26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,387,542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2/63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,093,02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830,75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923,776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986,38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,910,158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742,448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742,44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1,666,22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652,606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3/64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6,460,99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601,7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7,062,71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75,95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8,838,670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573,804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573,804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,636,51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,412,474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4/65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929,74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564,42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0,494,168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08,44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,202,610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841,354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841,354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7,335,52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4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9,043,964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5/66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,078,04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071,1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7,149,173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34,501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3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783,674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81,228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81,22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4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,630,4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9,264,902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6/67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6,655,93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,280,26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,936,207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44,59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1,280,799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347,036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347,03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4,283,24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9,627,835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7/68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6,800,24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,115,33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8,915,584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218,859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5,134,443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504,345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504,34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419,92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638,788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8/6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4,024,98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609,25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0,634,24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739,11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373,358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129,402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129,40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0,763,64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502,760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69/7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3,227,88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068,70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4,296,589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421,727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718,316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941,691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,941,69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238,28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8,660,007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0/71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8,176,38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5,180,85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3,357,241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917,66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0,274,907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384,028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384,02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741,26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658,935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1/72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,061,869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2,005,35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2,067,219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,201,229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3,268,448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466,642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466,64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7,533,86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8,735,090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2/73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4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7,431,43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8,139,45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5,570,897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,061,691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7,632,588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40,243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,640,24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4,211,14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6,272,831</w:t>
            </w:r>
          </w:p>
        </w:tc>
      </w:tr>
      <w:tr>
        <w:trPr>
          <w:trHeight w:val="264" w:hRule="exact"/>
        </w:trPr>
        <w:tc>
          <w:tcPr>
            <w:tcW w:w="869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3/74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52" w:after="0"/>
              <w:ind w:left="3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8,066,35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02,82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4,869,17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426,67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8,295,844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015,335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015,33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3,884,50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7,311,179</w:t>
            </w:r>
          </w:p>
        </w:tc>
      </w:tr>
      <w:tr>
        <w:trPr>
          <w:trHeight w:val="233" w:hRule="exact"/>
        </w:trPr>
        <w:tc>
          <w:tcPr>
            <w:tcW w:w="8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4/75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3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1,341,32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27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0,586,986</w:t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1,928,306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2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368,78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2,297,087</w:t>
            </w:r>
          </w:p>
        </w:tc>
        <w:tc>
          <w:tcPr>
            <w:tcW w:w="18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3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27,982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4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,827,982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3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8,756,288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3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9,125,069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7"/>
          <w:footerReference w:type="default" r:id="rId288"/>
          <w:type w:val="nextPage"/>
          <w:pgSz w:orient="landscape" w:w="16838" w:h="11906"/>
          <w:pgMar w:left="1820" w:right="1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right="1688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28090</wp:posOffset>
                </wp:positionH>
                <wp:positionV relativeFrom="paragraph">
                  <wp:posOffset>-5050790</wp:posOffset>
                </wp:positionV>
                <wp:extent cx="8712200" cy="4954905"/>
                <wp:effectExtent l="6350" t="635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360" cy="4955040"/>
                          <a:chOff x="0" y="0"/>
                          <a:chExt cx="8712360" cy="49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9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86">
                                  <a:moveTo>
                                    <a:pt x="1944" y="-7944"/>
                                  </a:moveTo>
                                  <a:lnTo>
                                    <a:pt x="1944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7680" y="11520"/>
                            <a:ext cx="1440" cy="49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4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69">
                                  <a:moveTo>
                                    <a:pt x="15638" y="-7927"/>
                                  </a:moveTo>
                                  <a:lnTo>
                                    <a:pt x="15638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760"/>
                            <a:ext cx="870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4" h="0">
                                  <a:moveTo>
                                    <a:pt x="15646" y="-7936"/>
                                  </a:moveTo>
                                  <a:lnTo>
                                    <a:pt x="1952" y="-79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-397.7pt;width:686pt;height:390.15pt" coordorigin="1934,-7954" coordsize="13720,7803">
                <v:group id="shape_0" style="position:absolute;left:1934;top:-7954;width:2;height:7802">
                  <v:shape id="shape_0" coordorigin="1944,4294959352" coordsize="0,7786" path="l1944,-159e" stroked="t" o:allowincell="f" style="position:absolute;left:1934;top:-7954;width:1;height:780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647;top:-7936;width:2;height:7785">
                  <v:shape id="shape_0" coordorigin="15638,4294959369" coordsize="0,7769" path="l15638,-159e" stroked="t" o:allowincell="f" style="position:absolute;left:15647;top:-7936;width:1;height:778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42;top:-7945;width:13712;height:2">
                  <v:shape id="shape_0" coordorigin="1952,4294959360" coordsize="13694,0" path="l1952,-7936e" stroked="t" o:allowincell="f" style="position:absolute;left:1942;top:-7945;width:13711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Continued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.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07085</wp:posOffset>
                </wp:positionH>
                <wp:positionV relativeFrom="page">
                  <wp:posOffset>3542665</wp:posOffset>
                </wp:positionV>
                <wp:extent cx="151130" cy="1390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20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4"/>
                                <w:spacing w:val="-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55pt;margin-top:278.9pt;width:11.85pt;height:10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4"/>
                          <w:spacing w:val="-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5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6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2-03</w:t>
      </w:r>
    </w:p>
    <w:tbl>
      <w:tblPr>
        <w:tblW w:w="1370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073"/>
        <w:gridCol w:w="1040"/>
        <w:gridCol w:w="997"/>
        <w:gridCol w:w="1095"/>
        <w:gridCol w:w="1160"/>
        <w:gridCol w:w="951"/>
        <w:gridCol w:w="1153"/>
        <w:gridCol w:w="1201"/>
        <w:gridCol w:w="923"/>
        <w:gridCol w:w="1027"/>
        <w:gridCol w:w="1138"/>
        <w:gridCol w:w="1234"/>
      </w:tblGrid>
      <w:tr>
        <w:trPr>
          <w:trHeight w:val="469" w:hRule="exact"/>
        </w:trPr>
        <w:tc>
          <w:tcPr>
            <w:tcW w:w="28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before="57" w:after="0"/>
              <w:ind w:right="24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ENDITURE</w:t>
              <w:tab/>
              <w:t>-$-</w:t>
            </w:r>
          </w:p>
          <w:p>
            <w:pPr>
              <w:pStyle w:val="TableParagraph"/>
              <w:tabs>
                <w:tab w:val="clear" w:pos="720"/>
                <w:tab w:val="left" w:pos="899" w:leader="none"/>
                <w:tab w:val="left" w:pos="1905" w:leader="none"/>
              </w:tabs>
              <w:spacing w:before="57" w:after="0"/>
              <w:ind w:right="20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  <w:tab/>
              <w:t>GEN</w:t>
              <w:tab/>
              <w:t>CONC</w:t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NS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B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20"/>
              <w:ind w:left="267" w:right="239" w:hanging="9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OSP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ISC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20"/>
              <w:ind w:left="377" w:right="130" w:hanging="25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</w:tabs>
              <w:spacing w:lineRule="atLeast" w:line="220"/>
              <w:ind w:left="54" w:righ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i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CONTRIBUTION</w:t>
            </w:r>
            <w:r>
              <w:rPr>
                <w:rFonts w:eastAsia="Arial" w:cs="Arial" w:ascii="Arial" w:hAnsi="Arial"/>
                <w:i/>
                <w:w w:val="10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GEN</w:t>
              <w:tab/>
              <w:t>CON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TOTAL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20"/>
              <w:ind w:left="54" w:righ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CRIPTS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</w:p>
          <w:p>
            <w:pPr>
              <w:pStyle w:val="TableParagraph"/>
              <w:spacing w:before="57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.1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isc</w:t>
            </w:r>
          </w:p>
        </w:tc>
      </w:tr>
      <w:tr>
        <w:trPr>
          <w:trHeight w:val="301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95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75/76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95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033,2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95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317,31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95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6,350,563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95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490,706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95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841,26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95" w:after="0"/>
              <w:ind w:left="3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244,6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95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244,66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95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,595,223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95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9,085,929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76/77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077,5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201,77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279,28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623,58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,902,86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676,42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676,42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955,703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,579,285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77/7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303,3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911,83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6,215,21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32,410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6,047,62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025,16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025,16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1,240,381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1,072,791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78/7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,425,4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125,68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551,11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67,50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1,318,62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540,75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540,75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1,091,878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,859,380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79/8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185,5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361,1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,546,61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88,45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4,635,06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418,16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418,16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,964,784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8,053,236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0/8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903,5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1,043,79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8,947,35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67,063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9,214,41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923,27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923,27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8,870,628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9,137,691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1/8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9,547,8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9,894,49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9,442,34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7,241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,819,59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,957,63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,957,63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7,399,984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8,777,225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2/8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,773,044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00,97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2,707,49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5,581,51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685,428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0,266,94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617,530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82,844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,500,37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081,886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6,767,314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3/8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638,367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276,73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819,66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1,734,75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490,165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9,224,92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043,447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975,026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018,47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7,753,232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5,243,397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4/85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439,672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266,71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,213,94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1,920,33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77,16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9,797,49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142,242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08,116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1,350,35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3,270,69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1,147,852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5/86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365,148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172,93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8,026,50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6,564,58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58,116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5,822,7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,286,396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15,057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3,001,45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566,038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8,824,154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6/87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571,611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738,15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4,236,037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44" w:after="0"/>
              <w:ind w:right="15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4,545,80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457,30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8,003,10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130,307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048,299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9,178,60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3,724,406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7,181,708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7/8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740,361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574,897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7,536,316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44" w:after="0"/>
              <w:ind w:left="1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9,418,168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0,851,574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612,019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6,463,59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938,301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839,286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777,58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7,629,161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3,241,180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8/8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040,607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272,25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5,027,196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44" w:after="0"/>
              <w:ind w:left="1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531,290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0,340,05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194,84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23,534,89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704,171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603,194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307,36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8,647,420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1,842,262</w:t>
            </w:r>
          </w:p>
        </w:tc>
      </w:tr>
      <w:tr>
        <w:trPr>
          <w:trHeight w:val="269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9/9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039,203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757,555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0,753,297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44" w:after="0"/>
              <w:ind w:left="1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064,548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1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35,550,05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852,385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9,402,44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587,554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174,539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,762,09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0,312,148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4,164,533</w:t>
            </w:r>
          </w:p>
        </w:tc>
      </w:tr>
      <w:tr>
        <w:trPr>
          <w:trHeight w:val="305" w:hRule="exact"/>
        </w:trPr>
        <w:tc>
          <w:tcPr>
            <w:tcW w:w="711" w:type="dxa"/>
            <w:tcBorders/>
          </w:tcPr>
          <w:p>
            <w:pPr>
              <w:pStyle w:val="TableParagraph"/>
              <w:spacing w:before="44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0/9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,783,001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44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2,720,328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8,743,821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44" w:after="0"/>
              <w:ind w:left="1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216,293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4" w:after="0"/>
              <w:ind w:left="1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4,463,443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4" w:after="0"/>
              <w:ind w:left="1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798,247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44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9,261,69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44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120,868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672,986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before="44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3,793,85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44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8,257,297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44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83,055,544</w:t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2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006"/>
        <w:gridCol w:w="1367"/>
        <w:gridCol w:w="5344"/>
      </w:tblGrid>
      <w:tr>
        <w:trPr>
          <w:trHeight w:val="305" w:hRule="exact"/>
        </w:trPr>
        <w:tc>
          <w:tcPr>
            <w:tcW w:w="512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te</w:t>
            </w:r>
          </w:p>
        </w:tc>
        <w:tc>
          <w:tcPr>
            <w:tcW w:w="5006" w:type="dxa"/>
            <w:tcBorders/>
          </w:tcPr>
          <w:p>
            <w:pPr>
              <w:pStyle w:val="TableParagraph"/>
              <w:spacing w:before="83" w:after="0"/>
              <w:ind w:left="1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Fre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nsion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tegor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moved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ov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0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$2.50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payment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83" w:after="0"/>
              <w:ind w:left="5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et</w:t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spacing w:before="83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Fo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io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0/9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ed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nsioner</w:t>
            </w:r>
          </w:p>
        </w:tc>
      </w:tr>
      <w:tr>
        <w:trPr>
          <w:trHeight w:val="269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06" w:type="dxa"/>
            <w:tcBorders/>
          </w:tcPr>
          <w:p>
            <w:pPr>
              <w:pStyle w:val="TableParagraph"/>
              <w:spacing w:before="47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e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roduc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cessional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spacing w:before="47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Fo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0/9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e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oth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st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/11/9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e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net</w:t>
            </w:r>
          </w:p>
        </w:tc>
      </w:tr>
      <w:tr>
        <w:trPr>
          <w:trHeight w:val="269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06" w:type="dxa"/>
            <w:tcBorders/>
          </w:tcPr>
          <w:p>
            <w:pPr>
              <w:pStyle w:val="TableParagraph"/>
              <w:spacing w:before="47" w:after="0"/>
              <w:ind w:left="1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Dr'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ag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io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0/91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ed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ener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spacing w:before="47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Ge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ed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ces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0/91</w:t>
            </w:r>
          </w:p>
        </w:tc>
      </w:tr>
      <w:tr>
        <w:trPr>
          <w:trHeight w:val="305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06" w:type="dxa"/>
            <w:tcBorders/>
          </w:tcPr>
          <w:p>
            <w:pPr>
              <w:pStyle w:val="TableParagraph"/>
              <w:spacing w:before="47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0/91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12,255,895)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ed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isc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spacing w:before="47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Ge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(free)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a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9"/>
          <w:footerReference w:type="default" r:id="rId290"/>
          <w:type w:val="nextPage"/>
          <w:pgSz w:orient="landscape" w:w="16838" w:h="11906"/>
          <w:pgMar w:left="160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2688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86485</wp:posOffset>
                </wp:positionH>
                <wp:positionV relativeFrom="paragraph">
                  <wp:posOffset>-4463415</wp:posOffset>
                </wp:positionV>
                <wp:extent cx="8710295" cy="4363720"/>
                <wp:effectExtent l="6350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200" cy="4363560"/>
                          <a:chOff x="0" y="0"/>
                          <a:chExt cx="8710200" cy="436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3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54">
                                  <a:moveTo>
                                    <a:pt x="1720" y="-7019"/>
                                  </a:moveTo>
                                  <a:lnTo>
                                    <a:pt x="1720" y="-16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5160" y="11520"/>
                            <a:ext cx="1440" cy="43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38">
                                  <a:moveTo>
                                    <a:pt x="15412" y="-7002"/>
                                  </a:moveTo>
                                  <a:lnTo>
                                    <a:pt x="15412" y="-16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870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2" h="0">
                                  <a:moveTo>
                                    <a:pt x="15421" y="-7011"/>
                                  </a:moveTo>
                                  <a:lnTo>
                                    <a:pt x="1729" y="-70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58520"/>
                            <a:ext cx="870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2" h="0">
                                  <a:moveTo>
                                    <a:pt x="15421" y="-173"/>
                                  </a:moveTo>
                                  <a:lnTo>
                                    <a:pt x="1729" y="-17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351.45pt;width:685.85pt;height:343.6pt" coordorigin="1711,-7029" coordsize="13717,6872">
                <v:group id="shape_0" style="position:absolute;left:1711;top:-7029;width:2;height:6870">
                  <v:shape id="shape_0" coordorigin="1720,4294960277" coordsize="0,6854" path="l1720,-165e" stroked="t" o:allowincell="f" style="position:absolute;left:1711;top:-7029;width:1;height:686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420;top:-7011;width:2;height:6854">
                  <v:shape id="shape_0" coordorigin="15412,4294960294" coordsize="0,6838" path="l15412,-165e" stroked="t" o:allowincell="f" style="position:absolute;left:15420;top:-7011;width:1;height:685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20;top:-7020;width:13708;height:2">
                  <v:shape id="shape_0" coordorigin="1729,4294960285" coordsize="13692,0" path="l1729,-7011e" stroked="t" o:allowincell="f" style="position:absolute;left:1720;top:-7020;width:13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20;top:-165;width:13708;height:2">
                  <v:shape id="shape_0" coordorigin="1729,4294967123" coordsize="13692,0" path="l1729,-173e" stroked="t" o:allowincell="f" style="position:absolute;left:1720;top:-165;width:13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Continue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.</w:t>
      </w:r>
    </w:p>
    <w:p>
      <w:pPr>
        <w:pStyle w:val="Normal"/>
        <w:spacing w:lineRule="exact" w:line="9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9435</wp:posOffset>
                </wp:positionH>
                <wp:positionV relativeFrom="page">
                  <wp:posOffset>3430905</wp:posOffset>
                </wp:positionV>
                <wp:extent cx="160020" cy="1466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9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05pt;margin-top:270.1pt;width:12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4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9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84"/>
        <w:gridCol w:w="1038"/>
        <w:gridCol w:w="1073"/>
        <w:gridCol w:w="1232"/>
        <w:gridCol w:w="1278"/>
        <w:gridCol w:w="1221"/>
        <w:gridCol w:w="1345"/>
        <w:gridCol w:w="1237"/>
        <w:gridCol w:w="1339"/>
        <w:gridCol w:w="1196"/>
        <w:gridCol w:w="1267"/>
      </w:tblGrid>
      <w:tr>
        <w:trPr>
          <w:trHeight w:val="1176" w:hRule="exact"/>
        </w:trPr>
        <w:tc>
          <w:tcPr>
            <w:tcW w:w="6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spacing w:lineRule="auto" w:line="326" w:before="33" w:after="0"/>
              <w:ind w:left="20" w:right="4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able 16(b): PHARMACEUTICAL BENEFITS SCHEME - HISTORY, 1948-49 to 2002-03 GOVERNMENT EXPENDITURE</w:t>
              <w:tab/>
              <w:t>-$-</w:t>
            </w:r>
          </w:p>
          <w:p>
            <w:pPr>
              <w:pStyle w:val="TableParagraph"/>
              <w:spacing w:lineRule="exact" w:line="220" w:before="1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4150" w:leader="none"/>
                <w:tab w:val="left" w:pos="5396" w:leader="none"/>
              </w:tabs>
              <w:ind w:left="7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GENERAL-NSN  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GEN S/Net 1   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 S/Net 2</w:t>
              <w:tab/>
              <w:t>TOTAL GEN</w:t>
              <w:tab/>
              <w:t>CONC - NS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 S/Net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CONC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ind w:left="544" w:right="13" w:firstLine="19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FOR PBS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30"/>
              <w:ind w:left="495" w:firstLine="2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SC and SECT 100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30"/>
              <w:ind w:left="159" w:right="1520" w:firstLine="136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 GOVT EXP</w:t>
            </w:r>
          </w:p>
        </w:tc>
      </w:tr>
      <w:tr>
        <w:trPr>
          <w:trHeight w:val="254" w:hRule="exac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1/92</w:t>
              <w:tab/>
              <w:t>160,765,548</w:t>
            </w:r>
          </w:p>
        </w:tc>
        <w:tc>
          <w:tcPr>
            <w:tcW w:w="10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400,482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11,584</w:t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6,077,614</w:t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8,413,833</w:t>
            </w:r>
          </w:p>
        </w:tc>
        <w:tc>
          <w:tcPr>
            <w:tcW w:w="12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5,000,082</w:t>
            </w:r>
          </w:p>
        </w:tc>
        <w:tc>
          <w:tcPr>
            <w:tcW w:w="13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3,413,915</w:t>
            </w:r>
          </w:p>
        </w:tc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9,491,529</w:t>
            </w:r>
          </w:p>
        </w:tc>
        <w:tc>
          <w:tcPr>
            <w:tcW w:w="13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877,826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0,369,35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2/93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8,270,160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,845,466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077,87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7,193,500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4,972,30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,249,539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96,221,840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03,415,34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552,426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04,967,766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3/94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4,675,364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832,51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861,4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369,32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9,651,58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7,597,894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17,249,474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84,618,8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696,888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01,315,688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4/95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0,765,883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406,66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56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4,211,11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94,999,58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502,892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97,502,472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81,713,588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621,215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91,334,803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5/96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3,025,066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655,085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6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1,680,93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69,432,58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0,130,508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29,563,093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91,244,029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473,13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26,717,16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6/97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2,246,135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831,78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6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5,078,12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65,657,63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1,814,359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67,471,996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32,550,122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5,545,01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38,095,134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7/98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1,856,192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,613,376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6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0,470,033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76,058,09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9,989,321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16,047,417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26,517,45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950,24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85,467,690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8/99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9,042,094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618,49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5,660,585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39,535,26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7,079,112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06,614,380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82,274,965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,469,135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69,744,100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9/00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1,018,128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012,84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4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8,030,97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0,636,59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7,829,734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48,466,33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76,497,307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1,727,26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88,224,569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0/01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2,099,200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173,88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0,273,08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59,650,03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0,303,947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19,953,985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10,227,071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901,80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58,128,873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1/02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1,204,687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498,520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9,703,207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69,555,585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8,411,796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47,967,381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87,670,588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6,386,6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84,057,270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ATIENT CONTRIBUTION</w:t>
            </w:r>
          </w:p>
        </w:tc>
        <w:tc>
          <w:tcPr>
            <w:tcW w:w="10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$-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 COST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41" w:after="0"/>
              <w:ind w:left="7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-NSN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41" w:after="0"/>
              <w:ind w:left="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 S/Net 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1" w:after="0"/>
              <w:ind w:left="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 S/Net 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41" w:after="0"/>
              <w:ind w:left="1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GEN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41" w:after="0"/>
              <w:ind w:left="1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 - NS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41" w:after="0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 S/Net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41" w:after="0"/>
              <w:ind w:left="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CONC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1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41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SC and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</w:tr>
      <w:tr>
        <w:trPr>
          <w:trHeight w:val="276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PBS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OR SCRIPTS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41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T 10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before="55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1/92</w:t>
              <w:tab/>
              <w:t>128,988,053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55" w:after="0"/>
              <w:ind w:left="2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043,06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55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031,119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55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3,201,1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55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3,201,117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,232,236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5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27,723,765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55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877,826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28,601,591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2/93</w:t>
              <w:tab/>
              <w:t>162,967,769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202,57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3,170,347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27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6,726,9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6,726,902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,897,249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63,312,58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552,426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64,865,015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3/94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183,012,475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74,02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4,086,500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,596,3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596,301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5,682,801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80,301,60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696,888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96,998,489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4/95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218,094,751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07,8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0,302,567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4,241,5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4,241,512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544,079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26,257,667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621,215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35,878,882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5/96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237,239,817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78,69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,518,51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583,55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6,583,55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,102,070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69,346,09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473,133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04,819,232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6/97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269,715,066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75,9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091,04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2,104,59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2,104,590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0,195,636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62,745,758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5,545,012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68,290,770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7/98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281,739,252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25,0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4,364,268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440,02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6,440,02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0,804,294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97,321,744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950,24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56,271,984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8/99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305,064,052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55,41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8,219,469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,117,96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3,117,963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1,337,432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83,612,397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,469,135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71,081,532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9/00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333,003,549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84,33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5,587,886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183,0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6,183,001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1,770,887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28,268,194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1,727,262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39,995,456</w:t>
            </w:r>
          </w:p>
        </w:tc>
      </w:tr>
      <w:tr>
        <w:trPr>
          <w:trHeight w:val="235" w:hRule="exact"/>
        </w:trPr>
        <w:tc>
          <w:tcPr>
            <w:tcW w:w="192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0/01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392,432,536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53,83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6,786,373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7,379,0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,379,028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4,165,401</w:t>
            </w:r>
          </w:p>
        </w:tc>
        <w:tc>
          <w:tcPr>
            <w:tcW w:w="13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54,392,472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901,802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02,294,274</w:t>
            </w:r>
          </w:p>
        </w:tc>
      </w:tr>
      <w:tr>
        <w:trPr>
          <w:trHeight w:val="219" w:hRule="exact"/>
        </w:trPr>
        <w:tc>
          <w:tcPr>
            <w:tcW w:w="1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1/02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426,974,621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64,336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3,838,957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237,529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2,237,52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6,076,486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93,747,07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6,386,68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390,133,756</w:t>
            </w:r>
          </w:p>
        </w:tc>
      </w:tr>
      <w:tr>
        <w:trPr>
          <w:trHeight w:val="254" w:hRule="exact"/>
        </w:trPr>
        <w:tc>
          <w:tcPr>
            <w:tcW w:w="1414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Doctor's Bag  </w:t>
            </w:r>
            <w:r>
              <w:rPr>
                <w:rFonts w:eastAsia="Arial"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  $  -</w:t>
              <w:tab/>
              <w:t>(included in miscellaneous from 90/91)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0/91</w:t>
              <w:tab/>
              <w:t>12,255,895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1/92</w:t>
              <w:tab/>
              <w:t>14,514,725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2/93</w:t>
              <w:tab/>
              <w:t>16,082,655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5226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3/94</w:t>
              <w:tab/>
              <w:t>16,679,933</w:t>
              <w:tab/>
              <w:t>note-</w:t>
            </w:r>
            <w:r>
              <w:rPr>
                <w:rFonts w:eastAsia="Arial" w:cs="Arial" w:ascii="Arial" w:hAnsi="Arial"/>
                <w:spacing w:val="4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om 91/92 all figures are sourced from HIC processing where available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5520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4/95</w:t>
              <w:tab/>
              <w:t>15,674,643</w:t>
              <w:tab/>
              <w:t>-miscellaneous and section 100 expenditure sourced from HAC and HIC payments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5/96</w:t>
              <w:tab/>
              <w:t>16,202,098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6/97</w:t>
              <w:tab/>
              <w:t>15,769,173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7/98</w:t>
              <w:tab/>
              <w:t>14,953,823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8/99</w:t>
              <w:tab/>
              <w:t>13,370,491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9/00</w:t>
              <w:tab/>
              <w:t>10,754,395</w:t>
            </w:r>
          </w:p>
        </w:tc>
      </w:tr>
      <w:tr>
        <w:trPr>
          <w:trHeight w:val="235" w:hRule="exact"/>
        </w:trPr>
        <w:tc>
          <w:tcPr>
            <w:tcW w:w="1414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0/01</w:t>
              <w:tab/>
              <w:t>10,343,534</w:t>
            </w:r>
          </w:p>
        </w:tc>
      </w:tr>
      <w:tr>
        <w:trPr>
          <w:trHeight w:val="216" w:hRule="exact"/>
        </w:trPr>
        <w:tc>
          <w:tcPr>
            <w:tcW w:w="1414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</w:tabs>
              <w:spacing w:before="2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1/02</w:t>
              <w:tab/>
              <w:t>9,803,682</w:t>
            </w:r>
          </w:p>
        </w:tc>
      </w:tr>
    </w:tbl>
    <w:p>
      <w:pPr>
        <w:sectPr>
          <w:headerReference w:type="default" r:id="rId291"/>
          <w:footerReference w:type="default" r:id="rId292"/>
          <w:type w:val="nextPage"/>
          <w:pgSz w:orient="landscape" w:w="16838" w:h="11906"/>
          <w:pgMar w:left="15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3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7850</wp:posOffset>
                </wp:positionH>
                <wp:positionV relativeFrom="page">
                  <wp:posOffset>3206750</wp:posOffset>
                </wp:positionV>
                <wp:extent cx="160020" cy="1466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9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pt;margin-top:252.45pt;width:12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4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9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08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8"/>
        <w:gridCol w:w="1176"/>
        <w:gridCol w:w="1345"/>
        <w:gridCol w:w="1237"/>
        <w:gridCol w:w="1339"/>
        <w:gridCol w:w="1196"/>
        <w:gridCol w:w="1267"/>
      </w:tblGrid>
      <w:tr>
        <w:trPr>
          <w:trHeight w:val="1176" w:hRule="exact"/>
        </w:trPr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spacing w:lineRule="auto" w:line="326" w:before="33" w:after="0"/>
              <w:ind w:left="20" w:right="4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able 16(b): PHARMACEUTICAL BENEFITS SCHEME - HISTORY, 1948-49 to 2002-03 GOVERNMENT EXPENDITURE</w:t>
              <w:tab/>
              <w:t>-$-</w:t>
            </w:r>
          </w:p>
          <w:p>
            <w:pPr>
              <w:pStyle w:val="TableParagraph"/>
              <w:spacing w:lineRule="exact" w:line="220" w:before="1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4150" w:leader="none"/>
                <w:tab w:val="left" w:pos="5396" w:leader="none"/>
              </w:tabs>
              <w:ind w:left="7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GENERAL-NSN  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GEN S/Net 1   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 S/Net 2</w:t>
              <w:tab/>
              <w:t>TOTAL GEN</w:t>
              <w:tab/>
              <w:t>CONC - NSN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 S/Net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CONC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ind w:left="544" w:right="13" w:firstLine="19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FOR PBS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30"/>
              <w:ind w:left="495" w:firstLine="2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SC and SECT 100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30"/>
              <w:ind w:left="159" w:right="1520" w:firstLine="136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 GOVT EXP</w:t>
            </w:r>
          </w:p>
        </w:tc>
      </w:tr>
      <w:tr>
        <w:trPr>
          <w:trHeight w:val="2587" w:hRule="exact"/>
        </w:trPr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2039" w:leader="none"/>
                <w:tab w:val="left" w:pos="4273" w:leader="none"/>
                <w:tab w:val="left" w:pos="5427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2/03</w:t>
              <w:tab/>
              <w:t>750,543,943</w:t>
              <w:tab/>
              <w:t>169,805,201</w:t>
              <w:tab/>
              <w:t>920,349,145</w:t>
              <w:tab/>
              <w:t>2,747,329,76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7,524,35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54,854,117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75,203,26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7,352,298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52,555,56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3348" w:hRule="exact"/>
        </w:trPr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ATIENT CONTRIBUTION</w:t>
              <w:tab/>
              <w:t>-$-</w:t>
            </w:r>
          </w:p>
          <w:p>
            <w:pPr>
              <w:pStyle w:val="TableParagraph"/>
              <w:tabs>
                <w:tab w:val="clear" w:pos="720"/>
                <w:tab w:val="left" w:pos="838" w:leader="none"/>
                <w:tab w:val="left" w:pos="2074" w:leader="none"/>
                <w:tab w:val="left" w:pos="4150" w:leader="none"/>
                <w:tab w:val="left" w:pos="4273" w:leader="none"/>
                <w:tab w:val="left" w:pos="5396" w:leader="none"/>
                <w:tab w:val="left" w:pos="5502" w:leader="none"/>
              </w:tabs>
              <w:spacing w:lineRule="auto" w:line="717" w:before="62" w:after="0"/>
              <w:ind w:left="20" w:right="122" w:firstLine="69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GENERAL-NSN  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GEN S/Net 1   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 S/Net 2</w:t>
              <w:tab/>
              <w:t>TOTAL GEN</w:t>
              <w:tab/>
              <w:t>CONC - NSN 2002/03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470,555,327</w:t>
              <w:tab/>
              <w:t>18,699,303</w:t>
              <w:tab/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489,254,631</w:t>
              <w:tab/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370,488,98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 S/Net</w:t>
            </w:r>
          </w:p>
          <w:p>
            <w:pPr>
              <w:pStyle w:val="TableParagraph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8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CONC</w:t>
            </w:r>
          </w:p>
          <w:p>
            <w:pPr>
              <w:pStyle w:val="TableParagraph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0,488,981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304"/>
              <w:ind w:left="511" w:right="8" w:firstLine="18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FOR PBS</w:t>
            </w:r>
          </w:p>
          <w:p>
            <w:pPr>
              <w:pStyle w:val="TableParagraph"/>
              <w:spacing w:before="83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9,743,6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 COST</w:t>
            </w:r>
          </w:p>
          <w:p>
            <w:pPr>
              <w:pStyle w:val="TableParagraph"/>
              <w:spacing w:lineRule="auto" w:line="326" w:before="62" w:after="0"/>
              <w:ind w:left="102" w:right="210" w:firstLine="26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 FOR SCRIPTS</w:t>
            </w:r>
          </w:p>
          <w:p>
            <w:pPr>
              <w:pStyle w:val="TableParagraph"/>
              <w:spacing w:before="57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434,946,87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auto" w:line="326"/>
              <w:ind w:left="198" w:right="299" w:firstLine="1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SC and SECT 100</w:t>
            </w:r>
          </w:p>
          <w:p>
            <w:pPr>
              <w:pStyle w:val="TableParagraph"/>
              <w:spacing w:before="57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7,352,298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  <w:p>
            <w:pPr>
              <w:pStyle w:val="TableParagraph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12,299,172</w:t>
            </w:r>
          </w:p>
        </w:tc>
      </w:tr>
      <w:tr>
        <w:trPr>
          <w:trHeight w:val="3058" w:hRule="exact"/>
        </w:trPr>
        <w:tc>
          <w:tcPr>
            <w:tcW w:w="14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Doctor's Bag  </w:t>
            </w:r>
            <w:r>
              <w:rPr>
                <w:rFonts w:eastAsia="Arial"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  $  -</w:t>
              <w:tab/>
              <w:t>(included in miscellaneous from 90/91)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</w:tabs>
              <w:spacing w:before="62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2/03</w:t>
              <w:tab/>
              <w:t>9,510,606</w:t>
            </w:r>
          </w:p>
          <w:p>
            <w:pPr>
              <w:pStyle w:val="TableParagraph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e-</w:t>
            </w:r>
            <w:r>
              <w:rPr>
                <w:rFonts w:eastAsia="Arial" w:cs="Arial" w:ascii="Arial" w:hAnsi="Arial"/>
                <w:spacing w:val="4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om 91/92 all figures are sourced from HIC processing where available</w:t>
            </w:r>
          </w:p>
          <w:p>
            <w:pPr>
              <w:pStyle w:val="TableParagraph"/>
              <w:spacing w:before="62" w:after="0"/>
              <w:ind w:left="55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miscellaneous and section 100 expenditure sourced from HAC and HIC payments</w:t>
            </w:r>
          </w:p>
        </w:tc>
      </w:tr>
    </w:tbl>
    <w:p>
      <w:pPr>
        <w:sectPr>
          <w:headerReference w:type="default" r:id="rId293"/>
          <w:footerReference w:type="default" r:id="rId294"/>
          <w:type w:val="nextPage"/>
          <w:pgSz w:orient="landscape" w:w="16838" w:h="11906"/>
          <w:pgMar w:left="1540" w:right="9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0"/>
        <w:ind w:left="1893" w:hanging="0"/>
        <w:rPr>
          <w:b w:val="false"/>
          <w:b w:val="false"/>
          <w:bCs w:val="false"/>
        </w:rPr>
      </w:pPr>
      <w:r>
        <w:rPr/>
        <w:t xml:space="preserve">THE </w:t>
      </w:r>
      <w:r>
        <w:rPr>
          <w:spacing w:val="-1"/>
        </w:rPr>
        <w:t>HI</w:t>
      </w:r>
      <w:r>
        <w:rPr>
          <w:spacing w:val="-2"/>
        </w:rPr>
        <w:t>G</w:t>
      </w:r>
      <w:r>
        <w:rPr/>
        <w:t>HLY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</w:t>
      </w:r>
      <w:r>
        <w:rPr>
          <w:spacing w:val="-1"/>
        </w:rPr>
        <w:t>CIA</w:t>
      </w:r>
      <w:r>
        <w:rPr/>
        <w:t>LISED</w:t>
      </w:r>
      <w:r>
        <w:rPr>
          <w:spacing w:val="-1"/>
        </w:rPr>
        <w:t xml:space="preserve"> DRU</w:t>
      </w:r>
      <w:r>
        <w:rPr>
          <w:spacing w:val="-2"/>
        </w:rPr>
        <w:t>G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1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00" w:right="276" w:hanging="0"/>
        <w:rPr/>
      </w:pPr>
      <w:r>
        <w:rPr>
          <w:spacing w:val="-1"/>
        </w:rPr>
        <w:t>H</w:t>
      </w:r>
      <w:r>
        <w:rPr/>
        <w:t>i</w:t>
      </w:r>
      <w:r>
        <w:rPr>
          <w:spacing w:val="-3"/>
        </w:rPr>
        <w:t>g</w:t>
      </w:r>
      <w:r>
        <w:rPr/>
        <w:t>h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i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(H</w:t>
      </w:r>
      <w:r>
        <w:rPr/>
        <w:t>S</w:t>
      </w:r>
      <w:r>
        <w:rPr>
          <w:spacing w:val="-1"/>
        </w:rPr>
        <w:t>D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ne</w:t>
      </w:r>
      <w:r>
        <w:rPr/>
        <w:t>s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chron</w:t>
      </w:r>
      <w:r>
        <w:rPr/>
        <w:t>ic</w:t>
      </w:r>
      <w:r>
        <w:rPr>
          <w:spacing w:val="2"/>
        </w:rPr>
        <w:t xml:space="preserve"> </w:t>
      </w:r>
      <w:r>
        <w:rPr>
          <w:spacing w:val="-1"/>
        </w:rPr>
        <w:t>cond</w:t>
      </w:r>
      <w:r>
        <w:rPr/>
        <w:t>iti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,</w:t>
      </w:r>
      <w:r>
        <w:rPr>
          <w:spacing w:val="-1"/>
        </w:rPr>
        <w:t xml:space="preserve"> becau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 xml:space="preserve">ir </w:t>
      </w:r>
      <w:r>
        <w:rPr>
          <w:spacing w:val="-1"/>
        </w:rPr>
        <w:t>clinica</w:t>
      </w:r>
      <w:r>
        <w:rPr/>
        <w:t>l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othe</w:t>
      </w:r>
      <w:r>
        <w:rPr/>
        <w:t>r</w:t>
      </w:r>
      <w:r>
        <w:rPr>
          <w:spacing w:val="-1"/>
        </w:rPr>
        <w:t xml:space="preserve"> s</w:t>
      </w:r>
      <w:r>
        <w:rPr>
          <w:spacing w:val="2"/>
        </w:rPr>
        <w:t>p</w:t>
      </w:r>
      <w:r>
        <w:rPr>
          <w:spacing w:val="-1"/>
        </w:rPr>
        <w:t>eci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atu</w:t>
      </w:r>
      <w:r>
        <w:rPr>
          <w:spacing w:val="1"/>
        </w:rPr>
        <w:t>r</w:t>
      </w:r>
      <w:r>
        <w:rPr>
          <w:spacing w:val="-1"/>
        </w:rPr>
        <w:t>es</w:t>
      </w:r>
      <w:r>
        <w:rPr/>
        <w:t>,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restr</w:t>
      </w:r>
      <w:r>
        <w:rPr>
          <w:spacing w:val="2"/>
        </w:rPr>
        <w:t>i</w:t>
      </w:r>
      <w:r>
        <w:rPr>
          <w:spacing w:val="-1"/>
        </w:rPr>
        <w:t>ct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upp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hr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 xml:space="preserve"> hospital</w:t>
      </w:r>
      <w:r>
        <w:rPr/>
        <w:t>s</w:t>
      </w:r>
      <w:r>
        <w:rPr>
          <w:spacing w:val="-1"/>
        </w:rPr>
        <w:t xml:space="preserve"> hav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 xml:space="preserve">ess </w:t>
      </w:r>
      <w:r>
        <w:rPr/>
        <w:t xml:space="preserve">to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spe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list </w:t>
      </w:r>
      <w:r>
        <w:rPr>
          <w:spacing w:val="-1"/>
        </w:rPr>
        <w:t>fac</w:t>
      </w:r>
      <w:r>
        <w:rPr/>
        <w:t>iliti</w:t>
      </w:r>
      <w:r>
        <w:rPr>
          <w:spacing w:val="-1"/>
        </w:rPr>
        <w:t>e</w:t>
      </w:r>
      <w:r>
        <w:rPr/>
        <w:t>s. To 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b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 xml:space="preserve">s </w:t>
      </w:r>
      <w:r>
        <w:rPr>
          <w:spacing w:val="-1"/>
        </w:rPr>
        <w:t>a</w:t>
      </w:r>
      <w:r>
        <w:rPr/>
        <w:t>s p</w:t>
      </w:r>
      <w:r>
        <w:rPr>
          <w:spacing w:val="2"/>
        </w:rPr>
        <w:t>h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</w:t>
      </w:r>
      <w:r>
        <w:rPr/>
        <w:t>uti</w:t>
      </w:r>
      <w:r>
        <w:rPr>
          <w:spacing w:val="-1"/>
        </w:rPr>
        <w:t>ca</w:t>
      </w:r>
      <w:r>
        <w:rPr/>
        <w:t>l 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f</w:t>
      </w:r>
      <w:r>
        <w:rPr/>
        <w:t>it it</w:t>
      </w:r>
      <w:r>
        <w:rPr>
          <w:spacing w:val="-1"/>
        </w:rPr>
        <w:t>e</w:t>
      </w:r>
      <w:r>
        <w:rPr/>
        <w:t>ms, 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a</w:t>
      </w:r>
      <w:r>
        <w:rPr/>
        <w:t>l 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tition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 to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ff</w:t>
      </w:r>
      <w:r>
        <w:rPr/>
        <w:t>il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with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spe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ist hospit</w:t>
      </w:r>
      <w:r>
        <w:rPr>
          <w:spacing w:val="-1"/>
        </w:rPr>
        <w:t>a</w:t>
      </w:r>
      <w:r>
        <w:rPr/>
        <w:t>l uni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33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HSD 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a</w:t>
      </w:r>
      <w:r>
        <w:rPr/>
        <w:t xml:space="preserve">m is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er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c</w:t>
      </w:r>
      <w:r>
        <w:rPr>
          <w:spacing w:val="1"/>
        </w:rPr>
        <w:t>e</w:t>
      </w:r>
      <w:r>
        <w:rPr/>
        <w:t>uti</w:t>
      </w:r>
      <w:r>
        <w:rPr>
          <w:spacing w:val="-1"/>
        </w:rPr>
        <w:t>ca</w:t>
      </w:r>
      <w:r>
        <w:rPr/>
        <w:t>l Ac</w:t>
      </w:r>
      <w:r>
        <w:rPr>
          <w:spacing w:val="-1"/>
        </w:rPr>
        <w:t>ce</w:t>
      </w:r>
      <w:r>
        <w:rPr/>
        <w:t xml:space="preserve">s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y</w:t>
      </w:r>
      <w:r>
        <w:rPr>
          <w:spacing w:val="-3"/>
        </w:rPr>
        <w:t xml:space="preserve"> </w:t>
      </w:r>
      <w:r>
        <w:rPr/>
        <w:t>B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 of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Commonwealt</w:t>
      </w:r>
      <w:r>
        <w:rPr/>
        <w:t>h</w:t>
      </w:r>
      <w:r>
        <w:rPr>
          <w:spacing w:val="-1"/>
        </w:rPr>
        <w:t xml:space="preserve"> Departm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alt</w:t>
      </w:r>
      <w:r>
        <w:rPr/>
        <w:t>h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-1"/>
        </w:rPr>
        <w:t xml:space="preserve"> whil</w:t>
      </w:r>
      <w:r>
        <w:rPr/>
        <w:t>e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</w:t>
      </w:r>
      <w:r>
        <w:rPr>
          <w:spacing w:val="2"/>
        </w:rPr>
        <w:t>o</w:t>
      </w:r>
      <w:r>
        <w:rPr>
          <w:spacing w:val="-1"/>
        </w:rPr>
        <w:t>ces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lec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nd review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proc</w:t>
      </w:r>
      <w:r>
        <w:rPr>
          <w:spacing w:val="1"/>
        </w:rPr>
        <w:t>e</w:t>
      </w:r>
      <w:r>
        <w:rPr>
          <w:spacing w:val="-1"/>
        </w:rPr>
        <w:t>dure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sponsibili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pecialis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 xml:space="preserve">s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k</w:t>
      </w:r>
      <w:r>
        <w:rPr/>
        <w:t>in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82" w:hanging="0"/>
        <w:rPr/>
      </w:pPr>
      <w:r>
        <w:rPr>
          <w:spacing w:val="-1"/>
        </w:rPr>
        <w:t>Subsi</w:t>
      </w:r>
      <w:r>
        <w:rPr>
          <w:spacing w:val="2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p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ommenc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llowi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ommen</w:t>
      </w:r>
      <w:r>
        <w:rPr>
          <w:spacing w:val="2"/>
        </w:rPr>
        <w:t>d</w:t>
      </w:r>
      <w:r>
        <w:rPr>
          <w:spacing w:val="-1"/>
        </w:rPr>
        <w:t>ati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he Pharmaceu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Benefit</w:t>
      </w:r>
      <w:r>
        <w:rPr/>
        <w:t>s</w:t>
      </w:r>
      <w:r>
        <w:rPr>
          <w:spacing w:val="-1"/>
        </w:rPr>
        <w:t xml:space="preserve"> Advis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ommitte</w:t>
      </w:r>
      <w:r>
        <w:rPr/>
        <w:t>e</w:t>
      </w:r>
      <w:r>
        <w:rPr>
          <w:spacing w:val="-1"/>
        </w:rPr>
        <w:t xml:space="preserve"> (P</w:t>
      </w:r>
      <w:r>
        <w:rPr>
          <w:spacing w:val="-2"/>
        </w:rPr>
        <w:t>B</w:t>
      </w:r>
      <w:r>
        <w:rPr>
          <w:spacing w:val="-1"/>
        </w:rPr>
        <w:t>AC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pprova</w:t>
      </w:r>
      <w:r>
        <w:rPr/>
        <w:t>l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d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-1"/>
        </w:rPr>
        <w:t xml:space="preserve"> Go</w:t>
      </w:r>
      <w:r>
        <w:rPr>
          <w:spacing w:val="2"/>
        </w:rPr>
        <w:t>v</w:t>
      </w:r>
      <w:r>
        <w:rPr>
          <w:spacing w:val="-1"/>
        </w:rPr>
        <w:t>ernment an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</w:t>
      </w:r>
      <w:r>
        <w:rPr>
          <w:spacing w:val="1"/>
        </w:rPr>
        <w:t>e</w:t>
      </w:r>
      <w:r>
        <w:rPr>
          <w:spacing w:val="-1"/>
        </w:rPr>
        <w:t>rr</w:t>
      </w:r>
      <w:r>
        <w:rPr/>
        <w:t>it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ep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</w:t>
      </w:r>
      <w:r>
        <w:rPr>
          <w:spacing w:val="-1"/>
        </w:rPr>
        <w:t>onw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th</w:t>
      </w:r>
      <w:r>
        <w:rPr>
          <w:spacing w:val="-3"/>
        </w:rPr>
        <w:t>'</w:t>
      </w:r>
      <w:r>
        <w:rPr/>
        <w:t xml:space="preserve">s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subs</w:t>
      </w:r>
      <w:r>
        <w:rPr/>
        <w:t>id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ed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Governmen</w:t>
      </w:r>
      <w:r>
        <w:rPr/>
        <w:t>t</w:t>
      </w:r>
      <w:r>
        <w:rPr>
          <w:spacing w:val="-1"/>
        </w:rPr>
        <w:t xml:space="preserve"> provid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und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tat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Te</w:t>
      </w:r>
      <w:r>
        <w:rPr>
          <w:spacing w:val="1"/>
        </w:rPr>
        <w:t>r</w:t>
      </w:r>
      <w:r>
        <w:rPr>
          <w:spacing w:val="-1"/>
        </w:rPr>
        <w:t>rit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Gov</w:t>
      </w:r>
      <w:r>
        <w:rPr>
          <w:spacing w:val="1"/>
        </w:rPr>
        <w:t>e</w:t>
      </w:r>
      <w:r>
        <w:rPr>
          <w:spacing w:val="-1"/>
        </w:rPr>
        <w:t>rnment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hr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 xml:space="preserve"> priva</w:t>
      </w:r>
      <w:r>
        <w:rPr>
          <w:spacing w:val="2"/>
        </w:rPr>
        <w:t>t</w:t>
      </w:r>
      <w:r>
        <w:rPr/>
        <w:t>e hospitals for the dr</w:t>
      </w:r>
      <w:r>
        <w:rPr>
          <w:spacing w:val="2"/>
        </w:rPr>
        <w:t>u</w:t>
      </w:r>
      <w:r>
        <w:rPr/>
        <w:t>g</w:t>
      </w:r>
      <w:r>
        <w:rPr>
          <w:spacing w:val="-3"/>
        </w:rPr>
        <w:t xml:space="preserve"> </w:t>
      </w:r>
      <w:r>
        <w:rPr/>
        <w:t>to be supplied to commun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ed patients ie not in-patient. Subsi</w:t>
      </w:r>
      <w:r>
        <w:rPr>
          <w:spacing w:val="2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-1"/>
        </w:rPr>
        <w:t>availabl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ap</w:t>
      </w:r>
      <w:r>
        <w:rPr>
          <w:spacing w:val="2"/>
        </w:rPr>
        <w:t>p</w:t>
      </w:r>
      <w:r>
        <w:rPr>
          <w:spacing w:val="-1"/>
        </w:rPr>
        <w:t>rove</w:t>
      </w:r>
      <w:r>
        <w:rPr/>
        <w:t>d</w:t>
      </w:r>
      <w:r>
        <w:rPr>
          <w:spacing w:val="-1"/>
        </w:rPr>
        <w:t xml:space="preserve"> cli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indicatio</w:t>
      </w:r>
      <w:r>
        <w:rPr/>
        <w:t>n</w:t>
      </w:r>
      <w:r>
        <w:rPr>
          <w:spacing w:val="-1"/>
        </w:rPr>
        <w:t xml:space="preserve"> on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right="109" w:hanging="0"/>
        <w:rPr>
          <w:b w:val="false"/>
          <w:b w:val="false"/>
          <w:bCs w:val="false"/>
        </w:rPr>
      </w:pPr>
      <w:r>
        <w:rPr/>
        <w:t xml:space="preserve">Highly </w:t>
      </w:r>
      <w:r>
        <w:rPr>
          <w:spacing w:val="-2"/>
        </w:rPr>
        <w:t>S</w:t>
      </w:r>
      <w:r>
        <w:rPr/>
        <w:t xml:space="preserve">pecialised Drugs Working </w:t>
      </w:r>
      <w:r>
        <w:rPr>
          <w:spacing w:val="-3"/>
        </w:rPr>
        <w:t>P</w:t>
      </w:r>
      <w:r>
        <w:rPr/>
        <w:t>arty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09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Australi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alt</w:t>
      </w:r>
      <w:r>
        <w:rPr/>
        <w:t>h</w:t>
      </w:r>
      <w:r>
        <w:rPr>
          <w:spacing w:val="-1"/>
        </w:rPr>
        <w:t xml:space="preserve"> Ministers</w:t>
      </w:r>
      <w:r>
        <w:rPr/>
        <w:t>’</w:t>
      </w:r>
      <w:r>
        <w:rPr>
          <w:spacing w:val="-1"/>
        </w:rPr>
        <w:t xml:space="preserve"> Advis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ounci</w:t>
      </w:r>
      <w:r>
        <w:rPr/>
        <w:t>l</w:t>
      </w:r>
      <w:r>
        <w:rPr>
          <w:spacing w:val="-1"/>
        </w:rPr>
        <w:t xml:space="preserve"> establishe</w:t>
      </w:r>
      <w:r>
        <w:rPr/>
        <w:t>d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pec</w:t>
      </w:r>
      <w:r>
        <w:rPr>
          <w:spacing w:val="2"/>
        </w:rPr>
        <w:t>i</w:t>
      </w:r>
      <w:r>
        <w:rPr>
          <w:spacing w:val="-1"/>
        </w:rPr>
        <w:t>alise</w:t>
      </w:r>
      <w:r>
        <w:rPr/>
        <w:t>d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 xml:space="preserve">s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k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1991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t </w:t>
      </w:r>
      <w:r>
        <w:rPr>
          <w:spacing w:val="-1"/>
        </w:rPr>
        <w:t>consis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re</w:t>
      </w:r>
      <w:r>
        <w:rPr>
          <w:spacing w:val="2"/>
        </w:rPr>
        <w:t>p</w:t>
      </w:r>
      <w:r>
        <w:rPr>
          <w:spacing w:val="-1"/>
        </w:rPr>
        <w:t>resentativ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</w:t>
      </w:r>
      <w:r>
        <w:rPr>
          <w:spacing w:val="1"/>
        </w:rPr>
        <w:t>e</w:t>
      </w:r>
      <w:r>
        <w:rPr>
          <w:spacing w:val="-1"/>
        </w:rPr>
        <w:t>alt</w:t>
      </w:r>
      <w:r>
        <w:rPr/>
        <w:t>h</w:t>
      </w:r>
      <w:r>
        <w:rPr>
          <w:spacing w:val="-1"/>
        </w:rPr>
        <w:t xml:space="preserve"> Dep</w:t>
      </w:r>
      <w:r>
        <w:rPr>
          <w:spacing w:val="1"/>
        </w:rPr>
        <w:t>a</w:t>
      </w:r>
      <w:r>
        <w:rPr>
          <w:spacing w:val="-1"/>
        </w:rPr>
        <w:t>rtm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 xml:space="preserve"> of </w:t>
      </w:r>
      <w:r>
        <w:rPr/>
        <w:t>the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it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s, the</w:t>
      </w:r>
      <w:r>
        <w:rPr>
          <w:spacing w:val="-1"/>
        </w:rPr>
        <w:t xml:space="preserve"> </w:t>
      </w:r>
      <w:r>
        <w:rPr/>
        <w:t>Aust</w:t>
      </w:r>
      <w:r>
        <w:rPr>
          <w:spacing w:val="-1"/>
        </w:rPr>
        <w:t>ra</w:t>
      </w:r>
      <w:r>
        <w:rPr/>
        <w:t>li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ospit</w:t>
      </w:r>
      <w:r>
        <w:rPr>
          <w:spacing w:val="-1"/>
        </w:rPr>
        <w:t>a</w:t>
      </w:r>
      <w:r>
        <w:rPr/>
        <w:t>ls A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the Comm</w:t>
      </w:r>
      <w:r>
        <w:rPr>
          <w:spacing w:val="-1"/>
        </w:rPr>
        <w:t>onwea</w:t>
      </w:r>
      <w:r>
        <w:rPr/>
        <w:t xml:space="preserve">lth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cha</w:t>
      </w:r>
      <w:r>
        <w:rPr/>
        <w:t>i</w:t>
      </w:r>
      <w:r>
        <w:rPr>
          <w:spacing w:val="-1"/>
        </w:rPr>
        <w:t>r</w:t>
      </w:r>
      <w:r>
        <w:rPr/>
        <w:t>.</w:t>
      </w:r>
      <w:r>
        <w:rPr>
          <w:spacing w:val="-1"/>
        </w:rPr>
        <w:t xml:space="preserve">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k</w:t>
      </w:r>
      <w:r>
        <w:rPr/>
        <w:t>in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'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en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: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ind w:left="667" w:right="1136" w:hanging="567"/>
        <w:rPr/>
      </w:pPr>
      <w:r>
        <w:rPr>
          <w:spacing w:val="-1"/>
        </w:rPr>
        <w:t>selecti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propos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"/>
        </w:rPr>
        <w:t xml:space="preserve"> inclusio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u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ly spec</w:t>
      </w:r>
      <w:r>
        <w:rPr/>
        <w:t>i</w:t>
      </w:r>
      <w:r>
        <w:rPr>
          <w:spacing w:val="-1"/>
        </w:rPr>
        <w:t>a</w:t>
      </w:r>
      <w:r>
        <w:rPr/>
        <w:t>li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-1"/>
        </w:rPr>
        <w:t>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276" w:before="3" w:after="0"/>
        <w:ind w:left="667" w:right="115" w:hanging="567"/>
        <w:rPr/>
      </w:pPr>
      <w:r>
        <w:rPr>
          <w:spacing w:val="-1"/>
        </w:rPr>
        <w:t>ref</w:t>
      </w:r>
      <w:r>
        <w:rPr>
          <w:spacing w:val="1"/>
        </w:rPr>
        <w:t>e</w:t>
      </w:r>
      <w:r>
        <w:rPr>
          <w:spacing w:val="-1"/>
        </w:rPr>
        <w:t>r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propos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support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inf</w:t>
      </w:r>
      <w:r>
        <w:rPr>
          <w:spacing w:val="2"/>
        </w:rPr>
        <w:t>o</w:t>
      </w:r>
      <w:r>
        <w:rPr>
          <w:spacing w:val="-1"/>
        </w:rPr>
        <w:t>rmatio</w:t>
      </w:r>
      <w:r>
        <w:rPr/>
        <w:t>n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f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onsideratio</w:t>
      </w:r>
      <w:r>
        <w:rPr/>
        <w:t>n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list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pharm</w:t>
      </w:r>
      <w:r>
        <w:rPr>
          <w:spacing w:val="1"/>
        </w:rPr>
        <w:t>a</w:t>
      </w:r>
      <w:r>
        <w:rPr>
          <w:spacing w:val="-1"/>
        </w:rPr>
        <w:t>ceutica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nefit</w:t>
      </w:r>
      <w:r>
        <w:rPr/>
        <w:t>s</w:t>
      </w:r>
      <w:r>
        <w:rPr>
          <w:spacing w:val="-1"/>
        </w:rPr>
        <w:t xml:space="preserve"> und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tio</w:t>
      </w:r>
      <w:r>
        <w:rPr/>
        <w:t>n</w:t>
      </w:r>
      <w:r>
        <w:rPr>
          <w:spacing w:val="-1"/>
        </w:rPr>
        <w:t xml:space="preserve"> 10</w:t>
      </w:r>
      <w:r>
        <w:rPr/>
        <w:t>0</w:t>
      </w:r>
      <w:r>
        <w:rPr>
          <w:spacing w:val="-1"/>
        </w:rPr>
        <w:t xml:space="preserve"> supp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ment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276"/>
        <w:ind w:left="667" w:right="426" w:hanging="567"/>
        <w:rPr/>
      </w:pPr>
      <w:r>
        <w:rPr>
          <w:spacing w:val="-1"/>
        </w:rPr>
        <w:t>monitor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potentia</w:t>
      </w:r>
      <w:r>
        <w:rPr/>
        <w:t>l</w:t>
      </w:r>
      <w:r>
        <w:rPr>
          <w:spacing w:val="-1"/>
        </w:rPr>
        <w:t xml:space="preserve"> ne</w:t>
      </w:r>
      <w:r>
        <w:rPr/>
        <w:t>w</w:t>
      </w:r>
      <w:r>
        <w:rPr>
          <w:spacing w:val="-1"/>
        </w:rPr>
        <w:t xml:space="preserve"> 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pec</w:t>
      </w:r>
      <w:r>
        <w:rPr>
          <w:spacing w:val="2"/>
        </w:rPr>
        <w:t>i</w:t>
      </w:r>
      <w:r>
        <w:rPr>
          <w:spacing w:val="-1"/>
        </w:rPr>
        <w:t>alise</w:t>
      </w:r>
      <w:r>
        <w:rPr/>
        <w:t>d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come unde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un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ent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265"/>
        <w:ind w:left="667" w:hanging="567"/>
        <w:rPr/>
      </w:pPr>
      <w:r>
        <w:rPr>
          <w:spacing w:val="-1"/>
        </w:rPr>
        <w:t>monitor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qua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u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supplie</w:t>
      </w:r>
      <w:r>
        <w:rPr/>
        <w:t>d</w:t>
      </w:r>
      <w:r>
        <w:rPr>
          <w:spacing w:val="-1"/>
        </w:rPr>
        <w:t xml:space="preserve"> 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the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ments</w:t>
      </w:r>
      <w:r>
        <w:rPr/>
        <w:t>;</w:t>
      </w:r>
      <w:r>
        <w:rPr>
          <w:spacing w:val="-1"/>
        </w:rPr>
        <w:t xml:space="preserve"> 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before="7" w:after="0"/>
        <w:ind w:left="667" w:right="130" w:hanging="567"/>
        <w:rPr/>
      </w:pPr>
      <w:r>
        <w:rPr>
          <w:spacing w:val="-1"/>
        </w:rPr>
        <w:t>investi</w:t>
      </w:r>
      <w:r>
        <w:rPr>
          <w:spacing w:val="-3"/>
        </w:rPr>
        <w:t>g</w:t>
      </w:r>
      <w:r>
        <w:rPr>
          <w:spacing w:val="-1"/>
        </w:rPr>
        <w:t>a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ma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ommendation</w:t>
      </w:r>
      <w:r>
        <w:rPr/>
        <w:t>s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pr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monito</w:t>
      </w:r>
      <w:r>
        <w:rPr/>
        <w:t>r</w:t>
      </w:r>
      <w:r>
        <w:rPr>
          <w:spacing w:val="-1"/>
        </w:rPr>
        <w:t xml:space="preserve"> dr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supplie</w:t>
      </w:r>
      <w:r>
        <w:rPr/>
        <w:t>d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 xml:space="preserve">y </w:t>
      </w:r>
      <w:r>
        <w:rPr>
          <w:spacing w:val="-1"/>
        </w:rPr>
        <w:t>hospital</w:t>
      </w:r>
      <w:r>
        <w:rPr/>
        <w:t>s</w:t>
      </w:r>
      <w:r>
        <w:rPr>
          <w:spacing w:val="-1"/>
        </w:rPr>
        <w:t xml:space="preserve"> unde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ectio</w:t>
      </w:r>
      <w:r>
        <w:rPr/>
        <w:t>n</w:t>
      </w:r>
      <w:r>
        <w:rPr>
          <w:spacing w:val="-1"/>
        </w:rPr>
        <w:t xml:space="preserve"> 10</w:t>
      </w:r>
      <w:r>
        <w:rPr/>
        <w:t>0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ment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atient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commun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ettin</w:t>
      </w:r>
      <w:r>
        <w:rPr>
          <w:spacing w:val="-3"/>
        </w:rPr>
        <w:t>g</w:t>
      </w:r>
      <w:r>
        <w:rPr/>
        <w:t>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right="109" w:hanging="0"/>
        <w:rPr>
          <w:b w:val="false"/>
          <w:b w:val="false"/>
          <w:bCs w:val="false"/>
        </w:rPr>
      </w:pPr>
      <w:r>
        <w:rPr/>
        <w:t>C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ter</w:t>
      </w:r>
      <w:r>
        <w:rPr/>
        <w:t>ia f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t</w:t>
      </w:r>
      <w:r>
        <w:rPr/>
        <w:t>ion of Highly</w:t>
      </w:r>
      <w:r>
        <w:rPr>
          <w:spacing w:val="-3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alis</w:t>
      </w:r>
      <w:r>
        <w:rPr>
          <w:spacing w:val="-1"/>
        </w:rPr>
        <w:t>e</w:t>
      </w:r>
      <w:r>
        <w:rPr/>
        <w:t>d D</w:t>
      </w:r>
      <w:r>
        <w:rPr>
          <w:spacing w:val="-1"/>
        </w:rPr>
        <w:t>r</w:t>
      </w:r>
      <w:r>
        <w:rPr/>
        <w:t>ugs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09" w:hanging="0"/>
        <w:rPr/>
      </w:pP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sion in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a</w:t>
      </w:r>
      <w:r>
        <w:rPr/>
        <w:t>m must s</w:t>
      </w:r>
      <w:r>
        <w:rPr>
          <w:spacing w:val="-1"/>
        </w:rPr>
        <w:t>a</w:t>
      </w:r>
      <w:r>
        <w:rPr/>
        <w:t>tis</w:t>
      </w:r>
      <w:r>
        <w:rPr>
          <w:spacing w:val="4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f</w:t>
      </w:r>
      <w:r>
        <w:rPr/>
        <w:t>ollow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r</w:t>
      </w:r>
      <w:r>
        <w:rPr/>
        <w:t>i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9"/>
        <w:ind w:left="100" w:right="109" w:hanging="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48"/>
        </w:rPr>
        <w:t xml:space="preserve"> </w:t>
      </w:r>
      <w:r>
        <w:rPr/>
        <w:t>On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spe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is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c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/>
        <w:t>vision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/>
        <w:t>quir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spacing w:before="7" w:after="0"/>
        <w:ind w:left="460" w:right="759" w:hanging="36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spacing w:val="-1"/>
        </w:rPr>
        <w:t>Treatm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l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ter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m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onditio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pisod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in-pati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e</w:t>
      </w:r>
      <w:r>
        <w:rPr>
          <w:spacing w:val="-1"/>
        </w:rPr>
        <w:t>atm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or treatme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ut</w:t>
      </w:r>
      <w:r>
        <w:rPr/>
        <w:t>e</w:t>
      </w:r>
      <w:r>
        <w:rPr>
          <w:spacing w:val="-1"/>
        </w:rPr>
        <w:t xml:space="preserve"> conditions.</w:t>
      </w:r>
    </w:p>
    <w:p>
      <w:pPr>
        <w:pStyle w:val="TextBody"/>
        <w:spacing w:lineRule="exact" w:line="268"/>
        <w:ind w:left="100" w:right="109" w:hanging="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spacing w:val="-1"/>
        </w:rPr>
        <w:t>Dr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 xml:space="preserve"> hi</w:t>
      </w:r>
      <w:r>
        <w:rPr>
          <w:spacing w:val="-3"/>
        </w:rPr>
        <w:t>g</w:t>
      </w:r>
      <w:r>
        <w:rPr/>
        <w:t>h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1"/>
        </w:rPr>
        <w:t>e</w:t>
      </w:r>
      <w:r>
        <w:rPr>
          <w:spacing w:val="-1"/>
        </w:rPr>
        <w:t>cialis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dentifiab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ati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roup.</w:t>
      </w:r>
    </w:p>
    <w:p>
      <w:pPr>
        <w:pStyle w:val="TextBody"/>
        <w:spacing w:before="7" w:after="0"/>
        <w:ind w:left="460" w:right="388" w:hanging="360"/>
        <w:rPr/>
      </w:pP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spacing w:val="-1"/>
        </w:rPr>
        <w:t>Subjec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arketi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pprova</w:t>
      </w:r>
      <w:r>
        <w:rPr/>
        <w:t>l</w:t>
      </w:r>
      <w:r>
        <w:rPr>
          <w:spacing w:val="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ra</w:t>
      </w:r>
      <w:r>
        <w:rPr>
          <w:spacing w:val="2"/>
        </w:rPr>
        <w:t>p</w:t>
      </w:r>
      <w:r>
        <w:rPr>
          <w:spacing w:val="-1"/>
        </w:rPr>
        <w:t>euti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dministra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(TG</w:t>
      </w:r>
      <w:r>
        <w:rPr>
          <w:spacing w:val="1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utic</w:t>
      </w:r>
      <w:r>
        <w:rPr>
          <w:spacing w:val="-1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 xml:space="preserve">tions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r</w:t>
      </w:r>
      <w:r>
        <w:rPr/>
        <w:t>k</w:t>
      </w:r>
      <w:r>
        <w:rPr>
          <w:spacing w:val="-1"/>
        </w:rPr>
        <w:t>e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 TGA.</w:t>
      </w:r>
    </w:p>
    <w:p>
      <w:pPr>
        <w:pStyle w:val="TextBody"/>
        <w:spacing w:lineRule="exact" w:line="276"/>
        <w:ind w:left="100" w:right="109" w:hanging="0"/>
        <w:rPr/>
      </w:pPr>
      <w:r>
        <w:rPr>
          <w:rFonts w:eastAsia="Arial" w:cs="Arial" w:ascii="Arial" w:hAnsi="Arial"/>
          <w:w w:val="105"/>
        </w:rPr>
        <w:t xml:space="preserve">Y </w:t>
      </w:r>
      <w:r>
        <w:rPr>
          <w:rFonts w:eastAsia="Arial" w:cs="Arial" w:ascii="Arial" w:hAnsi="Arial"/>
          <w:spacing w:val="4"/>
          <w:w w:val="105"/>
        </w:rPr>
        <w:t xml:space="preserve"> </w:t>
      </w:r>
      <w:r>
        <w:rPr>
          <w:w w:val="105"/>
        </w:rPr>
        <w:t>Hi</w:t>
      </w:r>
      <w:r>
        <w:rPr>
          <w:spacing w:val="-4"/>
          <w:w w:val="105"/>
        </w:rPr>
        <w:t>g</w:t>
      </w:r>
      <w:r>
        <w:rPr>
          <w:w w:val="105"/>
        </w:rPr>
        <w:t>h</w:t>
      </w:r>
      <w:r>
        <w:rPr>
          <w:spacing w:val="-12"/>
          <w:w w:val="105"/>
        </w:rPr>
        <w:t xml:space="preserve"> </w:t>
      </w:r>
      <w:r>
        <w:rPr>
          <w:w w:val="105"/>
        </w:rPr>
        <w:t>unit</w:t>
      </w:r>
      <w:r>
        <w:rPr>
          <w:spacing w:val="-12"/>
          <w:w w:val="105"/>
        </w:rPr>
        <w:t xml:space="preserve"> </w:t>
      </w:r>
      <w:r>
        <w:rPr>
          <w:w w:val="105"/>
        </w:rPr>
        <w:t>cos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0" w:right="734" w:hanging="0"/>
        <w:jc w:val="center"/>
        <w:rPr/>
      </w:pPr>
      <w:r>
        <w:rPr/>
        <w:t>46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left="14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2"/>
        </w:rPr>
        <w:t>g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 xml:space="preserve"> ex</w:t>
      </w:r>
      <w:r>
        <w:rPr/>
        <w:t>p</w:t>
      </w:r>
      <w:r>
        <w:rPr>
          <w:spacing w:val="-1"/>
        </w:rPr>
        <w:t>e</w:t>
      </w:r>
      <w:r>
        <w:rPr/>
        <w:t>nd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e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40" w:right="126" w:hanging="0"/>
        <w:rPr/>
      </w:pPr>
      <w:r>
        <w:rPr>
          <w:spacing w:val="-1"/>
        </w:rPr>
        <w:t>Dur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200</w:t>
      </w:r>
      <w:r>
        <w:rPr>
          <w:spacing w:val="2"/>
        </w:rPr>
        <w:t>2</w:t>
      </w:r>
      <w:r>
        <w:rPr>
          <w:spacing w:val="-1"/>
        </w:rPr>
        <w:t>-200</w:t>
      </w:r>
      <w:r>
        <w:rPr/>
        <w:t>3</w:t>
      </w:r>
      <w:r>
        <w:rPr>
          <w:spacing w:val="-1"/>
        </w:rPr>
        <w:t xml:space="preserve"> th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w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5</w:t>
      </w:r>
      <w:r>
        <w:rPr/>
        <w:t>0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subsidise</w:t>
      </w:r>
      <w:r>
        <w:rPr/>
        <w:t>d</w:t>
      </w:r>
      <w:r>
        <w:rPr>
          <w:spacing w:val="-1"/>
        </w:rPr>
        <w:t xml:space="preserve"> un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S</w:t>
      </w:r>
      <w:r>
        <w:rPr/>
        <w:t>D</w:t>
      </w:r>
      <w:r>
        <w:rPr>
          <w:spacing w:val="-1"/>
        </w:rPr>
        <w:t xml:space="preserve"> P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ra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mpare</w:t>
      </w:r>
      <w:r>
        <w:rPr/>
        <w:t>d</w:t>
      </w:r>
      <w:r>
        <w:rPr>
          <w:spacing w:val="-1"/>
        </w:rPr>
        <w:t xml:space="preserve"> to 2001-200</w:t>
      </w:r>
      <w:r>
        <w:rPr/>
        <w:t>2</w:t>
      </w:r>
      <w:r>
        <w:rPr>
          <w:spacing w:val="-1"/>
        </w:rPr>
        <w:t xml:space="preserve"> whe</w:t>
      </w:r>
      <w:r>
        <w:rPr/>
        <w:t>n</w:t>
      </w:r>
      <w:r>
        <w:rPr>
          <w:spacing w:val="-1"/>
        </w:rPr>
        <w:t xml:space="preserve"> 4</w:t>
      </w:r>
      <w:r>
        <w:rPr/>
        <w:t>6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subsidised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u</w:t>
      </w:r>
      <w:r>
        <w:rPr/>
        <w:t>r</w:t>
      </w:r>
      <w:r>
        <w:rPr>
          <w:spacing w:val="-1"/>
        </w:rPr>
        <w:t xml:space="preserve"> n</w:t>
      </w:r>
      <w:r>
        <w:rPr>
          <w:spacing w:val="1"/>
        </w:rPr>
        <w:t>e</w:t>
      </w:r>
      <w:r>
        <w:rPr/>
        <w:t>w</w:t>
      </w:r>
      <w:r>
        <w:rPr>
          <w:spacing w:val="-1"/>
        </w:rPr>
        <w:t xml:space="preserve"> inclusion</w:t>
      </w:r>
      <w:r>
        <w:rPr/>
        <w:t>s</w:t>
      </w:r>
      <w:r>
        <w:rPr>
          <w:spacing w:val="-1"/>
        </w:rPr>
        <w:t xml:space="preserve"> tw</w:t>
      </w:r>
      <w:r>
        <w:rPr/>
        <w:t>o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immunostimulating agents</w:t>
      </w:r>
      <w:r>
        <w:rPr/>
        <w:t>,</w:t>
      </w:r>
      <w:r>
        <w:rPr>
          <w:spacing w:val="-1"/>
        </w:rPr>
        <w:t xml:space="preserve"> on</w:t>
      </w:r>
      <w:r>
        <w:rPr/>
        <w:t>e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I</w:t>
      </w:r>
      <w:r>
        <w:rPr>
          <w:spacing w:val="-1"/>
        </w:rPr>
        <w:t>V/</w:t>
      </w:r>
      <w:r>
        <w:rPr>
          <w:spacing w:val="1"/>
        </w:rPr>
        <w:t>A</w:t>
      </w:r>
      <w:r>
        <w:rPr>
          <w:spacing w:val="-4"/>
        </w:rPr>
        <w:t>I</w:t>
      </w:r>
      <w:r>
        <w:rPr>
          <w:spacing w:val="-1"/>
        </w:rPr>
        <w:t>D</w:t>
      </w:r>
      <w:r>
        <w:rPr/>
        <w:t>S</w:t>
      </w:r>
      <w:r>
        <w:rPr>
          <w:spacing w:val="-1"/>
        </w:rPr>
        <w:t xml:space="preserve"> anti</w:t>
      </w:r>
      <w:r>
        <w:rPr>
          <w:spacing w:val="1"/>
        </w:rPr>
        <w:t>r</w:t>
      </w:r>
      <w:r>
        <w:rPr>
          <w:spacing w:val="-1"/>
        </w:rPr>
        <w:t>etrovir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o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immunocompromise</w:t>
      </w:r>
      <w:r>
        <w:rPr/>
        <w:t>d</w:t>
      </w:r>
      <w:r>
        <w:rPr>
          <w:spacing w:val="-1"/>
        </w:rPr>
        <w:t xml:space="preserve"> condi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0" w:right="776" w:hanging="0"/>
        <w:rPr/>
      </w:pPr>
      <w:r>
        <w:rPr>
          <w:spacing w:val="-2"/>
        </w:rPr>
        <w:t>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o</w:t>
      </w:r>
      <w:r>
        <w:rPr>
          <w:spacing w:val="2"/>
        </w:rPr>
        <w:t>n</w:t>
      </w:r>
      <w:r>
        <w:rPr>
          <w:spacing w:val="-1"/>
        </w:rPr>
        <w:t>ciliation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penditur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2002-2003</w:t>
      </w:r>
      <w:r>
        <w:rPr/>
        <w:t>,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ate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1"/>
        </w:rPr>
        <w:t>rised</w:t>
      </w:r>
      <w:r>
        <w:rPr/>
        <w:t>,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s f</w:t>
      </w:r>
      <w:r>
        <w:rPr/>
        <w:t>ollows: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2589"/>
        <w:gridCol w:w="1993"/>
      </w:tblGrid>
      <w:tr>
        <w:trPr>
          <w:trHeight w:val="358" w:hRule="exact"/>
        </w:trPr>
        <w:tc>
          <w:tcPr>
            <w:tcW w:w="3923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ntiretro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nts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before="69" w:after="0"/>
              <w:ind w:left="6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before="69" w:after="0"/>
              <w:ind w:left="1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$80.93m</w:t>
            </w:r>
          </w:p>
        </w:tc>
      </w:tr>
      <w:tr>
        <w:trPr>
          <w:trHeight w:val="276" w:hRule="exact"/>
        </w:trPr>
        <w:tc>
          <w:tcPr>
            <w:tcW w:w="3923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unocompromised Conditions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lineRule="exact" w:line="263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63"/>
              <w:ind w:left="1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55m</w:t>
            </w:r>
          </w:p>
        </w:tc>
      </w:tr>
      <w:tr>
        <w:trPr>
          <w:trHeight w:val="276" w:hRule="exact"/>
        </w:trPr>
        <w:tc>
          <w:tcPr>
            <w:tcW w:w="3923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unostimulat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s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lineRule="exact" w:line="263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63"/>
              <w:ind w:left="1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7.08m</w:t>
            </w:r>
          </w:p>
        </w:tc>
      </w:tr>
      <w:tr>
        <w:trPr>
          <w:trHeight w:val="276" w:hRule="exact"/>
        </w:trPr>
        <w:tc>
          <w:tcPr>
            <w:tcW w:w="3923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unosup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s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s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lineRule="exact" w:line="263"/>
              <w:ind w:left="6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63"/>
              <w:ind w:left="1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3.06m</w:t>
            </w:r>
          </w:p>
        </w:tc>
      </w:tr>
      <w:tr>
        <w:trPr>
          <w:trHeight w:val="276" w:hRule="exact"/>
        </w:trPr>
        <w:tc>
          <w:tcPr>
            <w:tcW w:w="3923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r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lineRule="exact" w:line="263"/>
              <w:ind w:left="6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63"/>
              <w:ind w:left="1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$12.97m</w:t>
            </w:r>
          </w:p>
        </w:tc>
      </w:tr>
      <w:tr>
        <w:trPr>
          <w:trHeight w:val="276" w:hRule="exact"/>
        </w:trPr>
        <w:tc>
          <w:tcPr>
            <w:tcW w:w="3923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aemopoitics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lineRule="exact" w:line="263"/>
              <w:ind w:left="6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63"/>
              <w:ind w:left="1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$72.85m</w:t>
            </w:r>
          </w:p>
        </w:tc>
      </w:tr>
      <w:tr>
        <w:trPr>
          <w:trHeight w:val="276" w:hRule="exact"/>
        </w:trPr>
        <w:tc>
          <w:tcPr>
            <w:tcW w:w="3923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phosphonates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lineRule="exact" w:line="263"/>
              <w:ind w:left="6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63"/>
              <w:ind w:left="1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$15.82m</w:t>
            </w:r>
          </w:p>
        </w:tc>
      </w:tr>
      <w:tr>
        <w:trPr>
          <w:trHeight w:val="358" w:hRule="exact"/>
        </w:trPr>
        <w:tc>
          <w:tcPr>
            <w:tcW w:w="3923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ther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spacing w:lineRule="exact" w:line="263"/>
              <w:ind w:left="6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r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63"/>
              <w:ind w:left="1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$40.69m</w:t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before="69" w:after="0"/>
        <w:ind w:left="140" w:right="18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penditur</w:t>
      </w:r>
      <w:r>
        <w:rPr/>
        <w:t>e</w:t>
      </w:r>
      <w:r>
        <w:rPr>
          <w:spacing w:val="-1"/>
        </w:rPr>
        <w:t xml:space="preserve"> thr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2001-200</w:t>
      </w:r>
      <w:r>
        <w:rPr/>
        <w:t>2</w:t>
      </w:r>
      <w:r>
        <w:rPr>
          <w:spacing w:val="-1"/>
        </w:rPr>
        <w:t xml:space="preserve"> wa</w:t>
      </w:r>
      <w:r>
        <w:rPr/>
        <w:t>s</w:t>
      </w:r>
      <w:r>
        <w:rPr>
          <w:spacing w:val="-1"/>
        </w:rPr>
        <w:t xml:space="preserve"> $30</w:t>
      </w:r>
      <w:r>
        <w:rPr/>
        <w:t>7</w:t>
      </w:r>
      <w:r>
        <w:rPr>
          <w:spacing w:val="-1"/>
        </w:rPr>
        <w:t xml:space="preserve"> millio</w:t>
      </w:r>
      <w:r>
        <w:rPr/>
        <w:t>n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2002-2003 (subjec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reco</w:t>
      </w:r>
      <w:r>
        <w:rPr>
          <w:spacing w:val="2"/>
        </w:rPr>
        <w:t>n</w:t>
      </w:r>
      <w:r>
        <w:rPr>
          <w:spacing w:val="-1"/>
        </w:rPr>
        <w:t>ciliat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penditure</w:t>
      </w:r>
      <w:r>
        <w:rPr/>
        <w:t>)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pect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ap</w:t>
      </w:r>
      <w:r>
        <w:rPr>
          <w:spacing w:val="2"/>
        </w:rPr>
        <w:t>p</w:t>
      </w:r>
      <w:r>
        <w:rPr>
          <w:spacing w:val="-1"/>
        </w:rPr>
        <w:t>ro</w:t>
      </w:r>
      <w:r>
        <w:rPr>
          <w:spacing w:val="2"/>
        </w:rPr>
        <w:t>x</w:t>
      </w:r>
      <w:r>
        <w:rPr>
          <w:spacing w:val="-1"/>
        </w:rPr>
        <w:t>imat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$348.9</w:t>
      </w:r>
      <w:r>
        <w:rPr/>
        <w:t>7</w:t>
      </w:r>
      <w:r>
        <w:rPr>
          <w:spacing w:val="-1"/>
        </w:rPr>
        <w:t xml:space="preserve"> million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ind w:left="140" w:right="107" w:hanging="0"/>
        <w:rPr/>
      </w:pPr>
      <w:r>
        <w:rPr>
          <w:spacing w:val="-1"/>
        </w:rPr>
        <w:t>13.6</w:t>
      </w:r>
      <w:r>
        <w:rPr/>
        <w:t>7</w:t>
      </w:r>
      <w:r>
        <w:rPr>
          <w:spacing w:val="-1"/>
        </w:rPr>
        <w:t xml:space="preserve"> pe</w:t>
      </w:r>
      <w:r>
        <w:rPr/>
        <w:t>r</w:t>
      </w:r>
      <w:r>
        <w:rPr>
          <w:spacing w:val="-1"/>
        </w:rPr>
        <w:t xml:space="preserve"> cen</w:t>
      </w:r>
      <w:r>
        <w:rPr/>
        <w:t>t</w:t>
      </w:r>
      <w:r>
        <w:rPr>
          <w:spacing w:val="-1"/>
        </w:rPr>
        <w:t xml:space="preserve"> in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se</w:t>
      </w:r>
      <w:r>
        <w:rPr/>
        <w:t>.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dow</w:t>
      </w:r>
      <w:r>
        <w:rPr/>
        <w:t>n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p</w:t>
      </w:r>
      <w:r>
        <w:rPr>
          <w:spacing w:val="1"/>
        </w:rPr>
        <w:t>r</w:t>
      </w:r>
      <w:r>
        <w:rPr>
          <w:spacing w:val="-1"/>
        </w:rPr>
        <w:t>eviou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r’</w:t>
      </w:r>
      <w:r>
        <w:rPr/>
        <w:t>s</w:t>
      </w:r>
      <w:r>
        <w:rPr>
          <w:spacing w:val="-1"/>
        </w:rPr>
        <w:t xml:space="preserve"> inc</w:t>
      </w:r>
      <w:r>
        <w:rPr>
          <w:spacing w:val="1"/>
        </w:rPr>
        <w:t>r</w:t>
      </w:r>
      <w:r>
        <w:rPr>
          <w:spacing w:val="-1"/>
        </w:rPr>
        <w:t>eas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14.6</w:t>
      </w:r>
      <w:r>
        <w:rPr/>
        <w:t>8</w:t>
      </w:r>
      <w:r>
        <w:rPr>
          <w:spacing w:val="-1"/>
        </w:rPr>
        <w:t xml:space="preserve"> p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ent. Th</w:t>
      </w:r>
      <w:r>
        <w:rPr/>
        <w:t>e</w:t>
      </w:r>
      <w:r>
        <w:rPr>
          <w:spacing w:val="-1"/>
        </w:rPr>
        <w:t xml:space="preserve"> p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m</w:t>
      </w:r>
      <w:r>
        <w:rPr>
          <w:spacing w:val="-1"/>
        </w:rPr>
        <w:t>ent</w:t>
      </w:r>
      <w:r>
        <w:rPr/>
        <w:t>s</w:t>
      </w:r>
      <w:r>
        <w:rPr>
          <w:spacing w:val="-1"/>
        </w:rPr>
        <w:t xml:space="preserve"> mad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ubli</w:t>
      </w:r>
      <w:r>
        <w:rPr/>
        <w:t>c</w:t>
      </w:r>
      <w:r>
        <w:rPr>
          <w:spacing w:val="-1"/>
        </w:rPr>
        <w:t xml:space="preserve"> hospital</w:t>
      </w:r>
      <w:r>
        <w:rPr/>
        <w:t>s</w:t>
      </w:r>
      <w:r>
        <w:rPr>
          <w:spacing w:val="-1"/>
        </w:rPr>
        <w:t xml:space="preserve"> vi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nt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tate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e</w:t>
      </w:r>
      <w:r>
        <w:rPr>
          <w:spacing w:val="1"/>
        </w:rPr>
        <w:t>r</w:t>
      </w:r>
      <w:r>
        <w:rPr>
          <w:spacing w:val="-1"/>
        </w:rPr>
        <w:t>ritorie</w:t>
      </w:r>
      <w:r>
        <w:rPr/>
        <w:t>s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conciled, follow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n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ina</w:t>
      </w:r>
      <w:r>
        <w:rPr>
          <w:spacing w:val="2"/>
        </w:rPr>
        <w:t>n</w:t>
      </w:r>
      <w:r>
        <w:rPr>
          <w:spacing w:val="-1"/>
        </w:rPr>
        <w:t>ci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(</w:t>
      </w:r>
      <w:r>
        <w:rPr>
          <w:spacing w:val="2"/>
        </w:rPr>
        <w:t>p</w:t>
      </w:r>
      <w:r>
        <w:rPr>
          <w:spacing w:val="3"/>
        </w:rPr>
        <w:t>a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1"/>
        </w:rPr>
        <w:t xml:space="preserve"> mad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iva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ospital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not reconcile</w:t>
      </w:r>
      <w:r>
        <w:rPr>
          <w:spacing w:val="2"/>
        </w:rPr>
        <w:t>d</w:t>
      </w:r>
      <w:r>
        <w:rPr>
          <w:spacing w:val="-1"/>
        </w:rPr>
        <w:t>)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ins</w:t>
      </w:r>
      <w:r>
        <w:rPr/>
        <w:t>t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actua</w:t>
      </w:r>
      <w:r>
        <w:rPr/>
        <w:t>l</w:t>
      </w:r>
      <w:r>
        <w:rPr>
          <w:spacing w:val="-1"/>
        </w:rPr>
        <w:t xml:space="preserve"> dr</w:t>
      </w:r>
      <w:r>
        <w:rPr>
          <w:spacing w:val="2"/>
        </w:rPr>
        <w:t>u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0" w:right="161" w:hanging="0"/>
        <w:rPr/>
      </w:pP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2002-200</w:t>
      </w:r>
      <w:r>
        <w:rPr/>
        <w:t>3</w:t>
      </w:r>
      <w:r>
        <w:rPr>
          <w:spacing w:val="-1"/>
        </w:rPr>
        <w:t xml:space="preserve"> 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penditur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publi</w:t>
      </w:r>
      <w:r>
        <w:rPr/>
        <w:t>c</w:t>
      </w:r>
      <w:r>
        <w:rPr>
          <w:spacing w:val="-1"/>
        </w:rPr>
        <w:t xml:space="preserve"> hospital</w:t>
      </w:r>
      <w:r>
        <w:rPr/>
        <w:t>s</w:t>
      </w:r>
      <w:r>
        <w:rPr>
          <w:spacing w:val="-1"/>
        </w:rPr>
        <w:t xml:space="preserve"> wa</w:t>
      </w:r>
      <w:r>
        <w:rPr/>
        <w:t>s</w:t>
      </w:r>
      <w:r>
        <w:rPr>
          <w:spacing w:val="-1"/>
        </w:rPr>
        <w:t xml:space="preserve"> $307.4</w:t>
      </w:r>
      <w:r>
        <w:rPr/>
        <w:t>3</w:t>
      </w:r>
      <w:r>
        <w:rPr>
          <w:spacing w:val="-1"/>
        </w:rPr>
        <w:t xml:space="preserve"> million</w:t>
      </w:r>
      <w:r>
        <w:rPr/>
        <w:t>,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increas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11.64 pe</w:t>
      </w:r>
      <w:r>
        <w:rPr/>
        <w:t>r</w:t>
      </w:r>
      <w:r>
        <w:rPr>
          <w:spacing w:val="-1"/>
        </w:rPr>
        <w:t xml:space="preserve"> c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-1"/>
        </w:rPr>
        <w:t xml:space="preserve"> 2001-200</w:t>
      </w:r>
      <w:r>
        <w:rPr/>
        <w:t>2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penditur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$275.3</w:t>
      </w:r>
      <w:r>
        <w:rPr/>
        <w:t>7</w:t>
      </w:r>
      <w:r>
        <w:rPr>
          <w:spacing w:val="-1"/>
        </w:rPr>
        <w:t xml:space="preserve"> million</w:t>
      </w:r>
      <w:r>
        <w:rPr/>
        <w:t>.</w:t>
      </w:r>
      <w:r>
        <w:rPr>
          <w:spacing w:val="59"/>
        </w:rPr>
        <w:t xml:space="preserve"> </w:t>
      </w:r>
      <w:r>
        <w:rPr>
          <w:spacing w:val="-1"/>
        </w:rPr>
        <w:t>Privat</w:t>
      </w:r>
      <w:r>
        <w:rPr/>
        <w:t>e</w:t>
      </w:r>
      <w:r>
        <w:rPr>
          <w:spacing w:val="-1"/>
        </w:rPr>
        <w:t xml:space="preserve"> hospita</w:t>
      </w:r>
      <w:r>
        <w:rPr/>
        <w:t>l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penditure incre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31.3</w:t>
      </w:r>
      <w:r>
        <w:rPr/>
        <w:t>2</w:t>
      </w:r>
      <w:r>
        <w:rPr>
          <w:spacing w:val="-1"/>
        </w:rPr>
        <w:t xml:space="preserve"> p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en</w:t>
      </w:r>
      <w:r>
        <w:rPr/>
        <w:t>t</w:t>
      </w:r>
      <w:r>
        <w:rPr>
          <w:spacing w:val="-1"/>
        </w:rPr>
        <w:t xml:space="preserve"> fro</w:t>
      </w:r>
      <w:r>
        <w:rPr/>
        <w:t>m</w:t>
      </w:r>
      <w:r>
        <w:rPr>
          <w:spacing w:val="-1"/>
        </w:rPr>
        <w:t xml:space="preserve"> $31.6</w:t>
      </w:r>
      <w:r>
        <w:rPr/>
        <w:t>3</w:t>
      </w:r>
      <w:r>
        <w:rPr>
          <w:spacing w:val="-1"/>
        </w:rPr>
        <w:t xml:space="preserve"> millio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2001-200</w:t>
      </w:r>
      <w:r>
        <w:rPr/>
        <w:t>2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$41.5</w:t>
      </w:r>
      <w:r>
        <w:rPr/>
        <w:t>4</w:t>
      </w:r>
      <w:r>
        <w:rPr>
          <w:spacing w:val="-1"/>
        </w:rPr>
        <w:t xml:space="preserve"> millio</w:t>
      </w:r>
      <w:r>
        <w:rPr/>
        <w:t>n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2002- </w:t>
      </w:r>
      <w:r>
        <w:rPr/>
        <w:t>2003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0" w:hanging="0"/>
        <w:rPr/>
      </w:pP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</w:t>
      </w:r>
      <w:r>
        <w:rPr/>
        <w:t>llo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>
          <w:spacing w:val="-1"/>
        </w:rPr>
        <w:t>ar</w:t>
      </w:r>
      <w:r>
        <w:rPr/>
        <w:t>ts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show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before="2" w:after="0"/>
        <w:ind w:left="500" w:hanging="360"/>
        <w:rPr/>
      </w:pPr>
      <w:r>
        <w:rPr>
          <w:spacing w:val="-1"/>
        </w:rPr>
        <w:t>H</w:t>
      </w:r>
      <w:r>
        <w:rPr/>
        <w:t>i</w:t>
      </w:r>
      <w:r>
        <w:rPr>
          <w:spacing w:val="-3"/>
        </w:rPr>
        <w:t>g</w:t>
      </w:r>
      <w:r>
        <w:rPr/>
        <w:t>h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i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us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pend</w:t>
      </w:r>
      <w:r>
        <w:rPr/>
        <w:t>itu</w:t>
      </w:r>
      <w:r>
        <w:rPr>
          <w:spacing w:val="-1"/>
        </w:rPr>
        <w:t>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lineRule="exact" w:line="293"/>
        <w:ind w:left="500" w:hanging="360"/>
        <w:rPr/>
      </w:pP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di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Hospit</w:t>
      </w:r>
      <w:r>
        <w:rPr>
          <w:spacing w:val="-1"/>
        </w:rPr>
        <w:t>a</w:t>
      </w:r>
      <w:r>
        <w:rPr/>
        <w:t>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lineRule="exact" w:line="293"/>
        <w:ind w:left="500" w:hanging="360"/>
        <w:rPr/>
      </w:pPr>
      <w:r>
        <w:rPr>
          <w:spacing w:val="-1"/>
        </w:rPr>
        <w:t>Nationa</w:t>
      </w:r>
      <w:r>
        <w:rPr/>
        <w:t>l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penditur</w:t>
      </w:r>
      <w:r>
        <w:rPr/>
        <w:t>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Privat</w:t>
      </w:r>
      <w:r>
        <w:rPr/>
        <w:t>e</w:t>
      </w:r>
      <w:r>
        <w:rPr>
          <w:spacing w:val="-1"/>
        </w:rPr>
        <w:t xml:space="preserve"> Hospita</w:t>
      </w:r>
      <w:r>
        <w:rPr/>
        <w:t>l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g</w:t>
      </w:r>
      <w:r>
        <w:rPr>
          <w:spacing w:val="-1"/>
        </w:rPr>
        <w:t>roup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lineRule="exact" w:line="293"/>
        <w:ind w:left="500" w:hanging="360"/>
        <w:rPr/>
      </w:pPr>
      <w:r>
        <w:rPr>
          <w:spacing w:val="-1"/>
        </w:rPr>
        <w:t>Hi</w:t>
      </w:r>
      <w:r>
        <w:rPr>
          <w:spacing w:val="-3"/>
        </w:rPr>
        <w:t>g</w:t>
      </w:r>
      <w:r>
        <w:rPr/>
        <w:t>h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pecialis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Per</w:t>
      </w:r>
      <w:r>
        <w:rPr>
          <w:spacing w:val="1"/>
        </w:rPr>
        <w:t>c</w:t>
      </w:r>
      <w:r>
        <w:rPr>
          <w:spacing w:val="-1"/>
        </w:rPr>
        <w:t>ent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g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hospita</w:t>
      </w:r>
      <w:r>
        <w:rPr/>
        <w:t>l</w:t>
      </w:r>
      <w:r>
        <w:rPr>
          <w:spacing w:val="-1"/>
        </w:rPr>
        <w:t xml:space="preserve"> sector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130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513" w:right="4387" w:hanging="0"/>
        <w:jc w:val="center"/>
        <w:rPr/>
      </w:pPr>
      <w:r>
        <w:rPr/>
        <w:t>47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9930</wp:posOffset>
                </wp:positionH>
                <wp:positionV relativeFrom="page">
                  <wp:posOffset>629920</wp:posOffset>
                </wp:positionV>
                <wp:extent cx="9048750" cy="63538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600" cy="6353640"/>
                          <a:chOff x="0" y="0"/>
                          <a:chExt cx="9048600" cy="635364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9039240" cy="63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9240" cy="63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0" h="9975">
                                  <a:moveTo>
                                    <a:pt x="1140" y="10990"/>
                                  </a:moveTo>
                                  <a:lnTo>
                                    <a:pt x="15360" y="10990"/>
                                  </a:lnTo>
                                  <a:lnTo>
                                    <a:pt x="15360" y="1015"/>
                                  </a:lnTo>
                                  <a:lnTo>
                                    <a:pt x="1140" y="1015"/>
                                  </a:lnTo>
                                  <a:lnTo>
                                    <a:pt x="1140" y="10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4860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860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5" h="9990">
                                  <a:moveTo>
                                    <a:pt x="1125" y="10990"/>
                                  </a:moveTo>
                                  <a:lnTo>
                                    <a:pt x="15360" y="10990"/>
                                  </a:lnTo>
                                  <a:lnTo>
                                    <a:pt x="15360" y="1000"/>
                                  </a:lnTo>
                                  <a:lnTo>
                                    <a:pt x="1125" y="1000"/>
                                  </a:lnTo>
                                  <a:lnTo>
                                    <a:pt x="1125" y="10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1774800"/>
                            <a:ext cx="644580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32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5070">
                                  <a:moveTo>
                                    <a:pt x="3630" y="3790"/>
                                  </a:moveTo>
                                  <a:lnTo>
                                    <a:pt x="13770" y="3790"/>
                                  </a:lnTo>
                                  <a:lnTo>
                                    <a:pt x="13770" y="8860"/>
                                  </a:lnTo>
                                  <a:lnTo>
                                    <a:pt x="3630" y="8860"/>
                                  </a:lnTo>
                                  <a:lnTo>
                                    <a:pt x="3630" y="3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458928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8215"/>
                                  </a:moveTo>
                                  <a:lnTo>
                                    <a:pt x="13770" y="8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418860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7585"/>
                                  </a:moveTo>
                                  <a:lnTo>
                                    <a:pt x="13770" y="7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378792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6955"/>
                                  </a:moveTo>
                                  <a:lnTo>
                                    <a:pt x="13770" y="6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338724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6325"/>
                                  </a:moveTo>
                                  <a:lnTo>
                                    <a:pt x="13770" y="6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298656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5695"/>
                                  </a:moveTo>
                                  <a:lnTo>
                                    <a:pt x="13770" y="56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257616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5050"/>
                                  </a:moveTo>
                                  <a:lnTo>
                                    <a:pt x="13770" y="5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217548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4420"/>
                                  </a:moveTo>
                                  <a:lnTo>
                                    <a:pt x="13770" y="4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177480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3790"/>
                                  </a:moveTo>
                                  <a:lnTo>
                                    <a:pt x="13770" y="37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177480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3630" y="3790"/>
                                  </a:moveTo>
                                  <a:lnTo>
                                    <a:pt x="13770" y="37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9160" y="1774800"/>
                            <a:ext cx="144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70">
                                  <a:moveTo>
                                    <a:pt x="13770" y="3790"/>
                                  </a:moveTo>
                                  <a:lnTo>
                                    <a:pt x="13770" y="88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5000040"/>
                            <a:ext cx="64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0">
                                  <a:moveTo>
                                    <a:pt x="13770" y="8860"/>
                                  </a:moveTo>
                                  <a:lnTo>
                                    <a:pt x="3630" y="88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1774800"/>
                            <a:ext cx="144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70">
                                  <a:moveTo>
                                    <a:pt x="3630" y="8860"/>
                                  </a:moveTo>
                                  <a:lnTo>
                                    <a:pt x="3630" y="37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1774800"/>
                            <a:ext cx="1440" cy="32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5">
                                  <a:moveTo>
                                    <a:pt x="3630" y="3790"/>
                                  </a:moveTo>
                                  <a:lnTo>
                                    <a:pt x="3630" y="89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5000040"/>
                            <a:ext cx="649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5" h="0">
                                  <a:moveTo>
                                    <a:pt x="3555" y="8860"/>
                                  </a:moveTo>
                                  <a:lnTo>
                                    <a:pt x="13770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5892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8215"/>
                                  </a:moveTo>
                                  <a:lnTo>
                                    <a:pt x="3630" y="8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18860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7585"/>
                                  </a:moveTo>
                                  <a:lnTo>
                                    <a:pt x="3630" y="7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78792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6955"/>
                                  </a:moveTo>
                                  <a:lnTo>
                                    <a:pt x="3630" y="6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38724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6325"/>
                                  </a:moveTo>
                                  <a:lnTo>
                                    <a:pt x="3630" y="6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298656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5695"/>
                                  </a:moveTo>
                                  <a:lnTo>
                                    <a:pt x="3630" y="56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257616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5050"/>
                                  </a:moveTo>
                                  <a:lnTo>
                                    <a:pt x="3630" y="5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217548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4420"/>
                                  </a:moveTo>
                                  <a:lnTo>
                                    <a:pt x="3630" y="4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177480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555" y="3790"/>
                                  </a:moveTo>
                                  <a:lnTo>
                                    <a:pt x="3630" y="37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4545" y="8935"/>
                                  </a:moveTo>
                                  <a:lnTo>
                                    <a:pt x="4545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5475" y="8935"/>
                                  </a:moveTo>
                                  <a:lnTo>
                                    <a:pt x="5475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6390" y="8935"/>
                                  </a:moveTo>
                                  <a:lnTo>
                                    <a:pt x="6390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7320" y="8935"/>
                                  </a:moveTo>
                                  <a:lnTo>
                                    <a:pt x="7320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980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8235" y="8935"/>
                                  </a:moveTo>
                                  <a:lnTo>
                                    <a:pt x="8235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9165" y="8935"/>
                                  </a:moveTo>
                                  <a:lnTo>
                                    <a:pt x="9165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68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10080" y="8935"/>
                                  </a:moveTo>
                                  <a:lnTo>
                                    <a:pt x="10080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80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11010" y="8935"/>
                                  </a:moveTo>
                                  <a:lnTo>
                                    <a:pt x="11010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56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11925" y="8935"/>
                                  </a:moveTo>
                                  <a:lnTo>
                                    <a:pt x="11925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732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12840" y="8935"/>
                                  </a:moveTo>
                                  <a:lnTo>
                                    <a:pt x="12840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9160" y="500004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13770" y="8935"/>
                                  </a:moveTo>
                                  <a:lnTo>
                                    <a:pt x="13770" y="8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4732560"/>
                            <a:ext cx="581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65">
                                  <a:moveTo>
                                    <a:pt x="3630" y="8605"/>
                                  </a:moveTo>
                                  <a:lnTo>
                                    <a:pt x="4095" y="8530"/>
                                  </a:lnTo>
                                  <a:lnTo>
                                    <a:pt x="4320" y="8485"/>
                                  </a:lnTo>
                                  <a:lnTo>
                                    <a:pt x="4545" y="844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4589280"/>
                            <a:ext cx="590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25">
                                  <a:moveTo>
                                    <a:pt x="4545" y="8440"/>
                                  </a:moveTo>
                                  <a:lnTo>
                                    <a:pt x="4785" y="8395"/>
                                  </a:lnTo>
                                  <a:lnTo>
                                    <a:pt x="5010" y="8335"/>
                                  </a:lnTo>
                                  <a:lnTo>
                                    <a:pt x="5235" y="8275"/>
                                  </a:lnTo>
                                  <a:lnTo>
                                    <a:pt x="5475" y="821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4389120"/>
                            <a:ext cx="5810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15">
                                  <a:moveTo>
                                    <a:pt x="5475" y="8215"/>
                                  </a:moveTo>
                                  <a:lnTo>
                                    <a:pt x="5700" y="8140"/>
                                  </a:lnTo>
                                  <a:lnTo>
                                    <a:pt x="5940" y="8050"/>
                                  </a:lnTo>
                                  <a:lnTo>
                                    <a:pt x="6165" y="7975"/>
                                  </a:lnTo>
                                  <a:lnTo>
                                    <a:pt x="6390" y="790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4236120"/>
                            <a:ext cx="5904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40">
                                  <a:moveTo>
                                    <a:pt x="6390" y="7900"/>
                                  </a:moveTo>
                                  <a:lnTo>
                                    <a:pt x="6630" y="7840"/>
                                  </a:lnTo>
                                  <a:lnTo>
                                    <a:pt x="6855" y="7795"/>
                                  </a:lnTo>
                                  <a:lnTo>
                                    <a:pt x="6975" y="7780"/>
                                  </a:lnTo>
                                  <a:lnTo>
                                    <a:pt x="7080" y="7750"/>
                                  </a:lnTo>
                                  <a:lnTo>
                                    <a:pt x="7320" y="766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3807000"/>
                            <a:ext cx="581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75">
                                  <a:moveTo>
                                    <a:pt x="7320" y="7660"/>
                                  </a:moveTo>
                                  <a:lnTo>
                                    <a:pt x="7440" y="7600"/>
                                  </a:lnTo>
                                  <a:lnTo>
                                    <a:pt x="7545" y="7510"/>
                                  </a:lnTo>
                                  <a:lnTo>
                                    <a:pt x="7665" y="7435"/>
                                  </a:lnTo>
                                  <a:lnTo>
                                    <a:pt x="7770" y="7330"/>
                                  </a:lnTo>
                                  <a:lnTo>
                                    <a:pt x="8010" y="7150"/>
                                  </a:lnTo>
                                  <a:lnTo>
                                    <a:pt x="8115" y="7060"/>
                                  </a:lnTo>
                                  <a:lnTo>
                                    <a:pt x="8235" y="698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9800" y="3511080"/>
                            <a:ext cx="5904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65">
                                  <a:moveTo>
                                    <a:pt x="8235" y="6985"/>
                                  </a:moveTo>
                                  <a:lnTo>
                                    <a:pt x="8355" y="6925"/>
                                  </a:lnTo>
                                  <a:lnTo>
                                    <a:pt x="8475" y="6850"/>
                                  </a:lnTo>
                                  <a:lnTo>
                                    <a:pt x="8700" y="6745"/>
                                  </a:lnTo>
                                  <a:lnTo>
                                    <a:pt x="8925" y="6625"/>
                                  </a:lnTo>
                                  <a:lnTo>
                                    <a:pt x="9165" y="652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3291840"/>
                            <a:ext cx="5810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45">
                                  <a:moveTo>
                                    <a:pt x="9165" y="6520"/>
                                  </a:moveTo>
                                  <a:lnTo>
                                    <a:pt x="9270" y="6475"/>
                                  </a:lnTo>
                                  <a:lnTo>
                                    <a:pt x="9390" y="6430"/>
                                  </a:lnTo>
                                  <a:lnTo>
                                    <a:pt x="9615" y="6355"/>
                                  </a:lnTo>
                                  <a:lnTo>
                                    <a:pt x="9840" y="6265"/>
                                  </a:lnTo>
                                  <a:lnTo>
                                    <a:pt x="10080" y="617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680" y="3015000"/>
                            <a:ext cx="5904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35">
                                  <a:moveTo>
                                    <a:pt x="10080" y="6175"/>
                                  </a:moveTo>
                                  <a:lnTo>
                                    <a:pt x="10200" y="6130"/>
                                  </a:lnTo>
                                  <a:lnTo>
                                    <a:pt x="10305" y="6070"/>
                                  </a:lnTo>
                                  <a:lnTo>
                                    <a:pt x="10545" y="5965"/>
                                  </a:lnTo>
                                  <a:lnTo>
                                    <a:pt x="10770" y="5845"/>
                                  </a:lnTo>
                                  <a:lnTo>
                                    <a:pt x="10890" y="5785"/>
                                  </a:lnTo>
                                  <a:lnTo>
                                    <a:pt x="11010" y="574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3800" y="2814480"/>
                            <a:ext cx="5810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15">
                                  <a:moveTo>
                                    <a:pt x="11010" y="5740"/>
                                  </a:moveTo>
                                  <a:lnTo>
                                    <a:pt x="11115" y="5695"/>
                                  </a:lnTo>
                                  <a:lnTo>
                                    <a:pt x="11235" y="5665"/>
                                  </a:lnTo>
                                  <a:lnTo>
                                    <a:pt x="11685" y="5515"/>
                                  </a:lnTo>
                                  <a:lnTo>
                                    <a:pt x="11805" y="5485"/>
                                  </a:lnTo>
                                  <a:lnTo>
                                    <a:pt x="11925" y="542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560" y="2518920"/>
                            <a:ext cx="581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65">
                                  <a:moveTo>
                                    <a:pt x="11925" y="5425"/>
                                  </a:moveTo>
                                  <a:lnTo>
                                    <a:pt x="12150" y="5320"/>
                                  </a:lnTo>
                                  <a:lnTo>
                                    <a:pt x="12375" y="5215"/>
                                  </a:lnTo>
                                  <a:lnTo>
                                    <a:pt x="12615" y="5095"/>
                                  </a:lnTo>
                                  <a:lnTo>
                                    <a:pt x="12840" y="496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7320" y="2185200"/>
                            <a:ext cx="5904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525">
                                  <a:moveTo>
                                    <a:pt x="12840" y="4960"/>
                                  </a:moveTo>
                                  <a:lnTo>
                                    <a:pt x="13080" y="4840"/>
                                  </a:lnTo>
                                  <a:lnTo>
                                    <a:pt x="13305" y="4705"/>
                                  </a:lnTo>
                                  <a:lnTo>
                                    <a:pt x="13770" y="443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47516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3630" y="8470"/>
                                  </a:moveTo>
                                  <a:lnTo>
                                    <a:pt x="3495" y="8605"/>
                                  </a:lnTo>
                                  <a:lnTo>
                                    <a:pt x="3630" y="8740"/>
                                  </a:lnTo>
                                  <a:lnTo>
                                    <a:pt x="3765" y="8605"/>
                                  </a:lnTo>
                                  <a:lnTo>
                                    <a:pt x="3630" y="8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47516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3630" y="8470"/>
                                  </a:moveTo>
                                  <a:lnTo>
                                    <a:pt x="3765" y="8605"/>
                                  </a:lnTo>
                                  <a:lnTo>
                                    <a:pt x="3630" y="8740"/>
                                  </a:lnTo>
                                  <a:lnTo>
                                    <a:pt x="3495" y="8605"/>
                                  </a:lnTo>
                                  <a:lnTo>
                                    <a:pt x="3630" y="8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464688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4545" y="8305"/>
                                  </a:moveTo>
                                  <a:lnTo>
                                    <a:pt x="4410" y="8440"/>
                                  </a:lnTo>
                                  <a:lnTo>
                                    <a:pt x="4545" y="8575"/>
                                  </a:lnTo>
                                  <a:lnTo>
                                    <a:pt x="4680" y="8440"/>
                                  </a:lnTo>
                                  <a:lnTo>
                                    <a:pt x="4545" y="8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464688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4545" y="8305"/>
                                  </a:moveTo>
                                  <a:lnTo>
                                    <a:pt x="4680" y="8440"/>
                                  </a:lnTo>
                                  <a:lnTo>
                                    <a:pt x="4545" y="8575"/>
                                  </a:lnTo>
                                  <a:lnTo>
                                    <a:pt x="4410" y="8440"/>
                                  </a:lnTo>
                                  <a:lnTo>
                                    <a:pt x="4545" y="8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840" y="450360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5">
                                  <a:moveTo>
                                    <a:pt x="5475" y="8080"/>
                                  </a:moveTo>
                                  <a:lnTo>
                                    <a:pt x="5340" y="8215"/>
                                  </a:lnTo>
                                  <a:lnTo>
                                    <a:pt x="5475" y="8335"/>
                                  </a:lnTo>
                                  <a:lnTo>
                                    <a:pt x="5610" y="8215"/>
                                  </a:lnTo>
                                  <a:lnTo>
                                    <a:pt x="5475" y="8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840" y="450360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5">
                                  <a:moveTo>
                                    <a:pt x="5475" y="8080"/>
                                  </a:moveTo>
                                  <a:lnTo>
                                    <a:pt x="5610" y="8215"/>
                                  </a:lnTo>
                                  <a:lnTo>
                                    <a:pt x="5475" y="8335"/>
                                  </a:lnTo>
                                  <a:lnTo>
                                    <a:pt x="5340" y="8215"/>
                                  </a:lnTo>
                                  <a:lnTo>
                                    <a:pt x="5475" y="8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240" y="43034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6390" y="7765"/>
                                  </a:moveTo>
                                  <a:lnTo>
                                    <a:pt x="6255" y="7900"/>
                                  </a:lnTo>
                                  <a:lnTo>
                                    <a:pt x="6390" y="8035"/>
                                  </a:lnTo>
                                  <a:lnTo>
                                    <a:pt x="6525" y="7900"/>
                                  </a:lnTo>
                                  <a:lnTo>
                                    <a:pt x="6390" y="7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240" y="43034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6390" y="7765"/>
                                  </a:moveTo>
                                  <a:lnTo>
                                    <a:pt x="6525" y="7900"/>
                                  </a:lnTo>
                                  <a:lnTo>
                                    <a:pt x="6390" y="8035"/>
                                  </a:lnTo>
                                  <a:lnTo>
                                    <a:pt x="6255" y="7900"/>
                                  </a:lnTo>
                                  <a:lnTo>
                                    <a:pt x="6390" y="77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720" y="41504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7320" y="7525"/>
                                  </a:moveTo>
                                  <a:lnTo>
                                    <a:pt x="7185" y="7660"/>
                                  </a:lnTo>
                                  <a:lnTo>
                                    <a:pt x="7320" y="7795"/>
                                  </a:lnTo>
                                  <a:lnTo>
                                    <a:pt x="7455" y="7660"/>
                                  </a:lnTo>
                                  <a:lnTo>
                                    <a:pt x="7320" y="7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720" y="41504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7320" y="7525"/>
                                  </a:moveTo>
                                  <a:lnTo>
                                    <a:pt x="7455" y="7660"/>
                                  </a:lnTo>
                                  <a:lnTo>
                                    <a:pt x="7320" y="7795"/>
                                  </a:lnTo>
                                  <a:lnTo>
                                    <a:pt x="7185" y="7660"/>
                                  </a:lnTo>
                                  <a:lnTo>
                                    <a:pt x="7320" y="7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120" y="37209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8235" y="6850"/>
                                  </a:moveTo>
                                  <a:lnTo>
                                    <a:pt x="8100" y="6985"/>
                                  </a:lnTo>
                                  <a:lnTo>
                                    <a:pt x="8235" y="7120"/>
                                  </a:lnTo>
                                  <a:lnTo>
                                    <a:pt x="8370" y="6985"/>
                                  </a:lnTo>
                                  <a:lnTo>
                                    <a:pt x="8235" y="6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120" y="37209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8235" y="6850"/>
                                  </a:moveTo>
                                  <a:lnTo>
                                    <a:pt x="8370" y="6985"/>
                                  </a:lnTo>
                                  <a:lnTo>
                                    <a:pt x="8235" y="7120"/>
                                  </a:lnTo>
                                  <a:lnTo>
                                    <a:pt x="8100" y="6985"/>
                                  </a:lnTo>
                                  <a:lnTo>
                                    <a:pt x="8235" y="6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240" y="34250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9165" y="6385"/>
                                  </a:moveTo>
                                  <a:lnTo>
                                    <a:pt x="9030" y="6520"/>
                                  </a:lnTo>
                                  <a:lnTo>
                                    <a:pt x="9165" y="6655"/>
                                  </a:lnTo>
                                  <a:lnTo>
                                    <a:pt x="9300" y="6520"/>
                                  </a:lnTo>
                                  <a:lnTo>
                                    <a:pt x="9165" y="6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240" y="342504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9165" y="6385"/>
                                  </a:moveTo>
                                  <a:lnTo>
                                    <a:pt x="9300" y="6520"/>
                                  </a:lnTo>
                                  <a:lnTo>
                                    <a:pt x="9165" y="6655"/>
                                  </a:lnTo>
                                  <a:lnTo>
                                    <a:pt x="9030" y="6520"/>
                                  </a:lnTo>
                                  <a:lnTo>
                                    <a:pt x="9165" y="6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7000" y="32061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10080" y="6040"/>
                                  </a:moveTo>
                                  <a:lnTo>
                                    <a:pt x="9945" y="6175"/>
                                  </a:lnTo>
                                  <a:lnTo>
                                    <a:pt x="10080" y="6310"/>
                                  </a:lnTo>
                                  <a:lnTo>
                                    <a:pt x="10215" y="6175"/>
                                  </a:lnTo>
                                  <a:lnTo>
                                    <a:pt x="10080" y="6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7000" y="32061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10080" y="6040"/>
                                  </a:moveTo>
                                  <a:lnTo>
                                    <a:pt x="10215" y="6175"/>
                                  </a:lnTo>
                                  <a:lnTo>
                                    <a:pt x="10080" y="6310"/>
                                  </a:lnTo>
                                  <a:lnTo>
                                    <a:pt x="9945" y="6175"/>
                                  </a:lnTo>
                                  <a:lnTo>
                                    <a:pt x="10080" y="6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120" y="2929320"/>
                            <a:ext cx="162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70">
                                  <a:moveTo>
                                    <a:pt x="11010" y="5605"/>
                                  </a:moveTo>
                                  <a:lnTo>
                                    <a:pt x="10875" y="5740"/>
                                  </a:lnTo>
                                  <a:lnTo>
                                    <a:pt x="11010" y="5875"/>
                                  </a:lnTo>
                                  <a:lnTo>
                                    <a:pt x="11130" y="5740"/>
                                  </a:lnTo>
                                  <a:lnTo>
                                    <a:pt x="11010" y="5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120" y="2929320"/>
                            <a:ext cx="162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70">
                                  <a:moveTo>
                                    <a:pt x="11010" y="5605"/>
                                  </a:moveTo>
                                  <a:lnTo>
                                    <a:pt x="11130" y="5740"/>
                                  </a:lnTo>
                                  <a:lnTo>
                                    <a:pt x="11010" y="5875"/>
                                  </a:lnTo>
                                  <a:lnTo>
                                    <a:pt x="10875" y="5740"/>
                                  </a:lnTo>
                                  <a:lnTo>
                                    <a:pt x="11010" y="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9880" y="273816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5">
                                  <a:moveTo>
                                    <a:pt x="11925" y="5305"/>
                                  </a:moveTo>
                                  <a:lnTo>
                                    <a:pt x="11790" y="5425"/>
                                  </a:lnTo>
                                  <a:lnTo>
                                    <a:pt x="11925" y="5560"/>
                                  </a:lnTo>
                                  <a:lnTo>
                                    <a:pt x="12060" y="5425"/>
                                  </a:lnTo>
                                  <a:lnTo>
                                    <a:pt x="11925" y="5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9880" y="273816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5">
                                  <a:moveTo>
                                    <a:pt x="11925" y="5305"/>
                                  </a:moveTo>
                                  <a:lnTo>
                                    <a:pt x="12060" y="5425"/>
                                  </a:lnTo>
                                  <a:lnTo>
                                    <a:pt x="11925" y="5560"/>
                                  </a:lnTo>
                                  <a:lnTo>
                                    <a:pt x="11790" y="5425"/>
                                  </a:lnTo>
                                  <a:lnTo>
                                    <a:pt x="11925" y="5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1000" y="244224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2840" y="4840"/>
                                  </a:moveTo>
                                  <a:lnTo>
                                    <a:pt x="12720" y="4960"/>
                                  </a:lnTo>
                                  <a:lnTo>
                                    <a:pt x="12840" y="5095"/>
                                  </a:lnTo>
                                  <a:lnTo>
                                    <a:pt x="12975" y="4960"/>
                                  </a:lnTo>
                                  <a:lnTo>
                                    <a:pt x="12840" y="4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1000" y="244224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2840" y="4840"/>
                                  </a:moveTo>
                                  <a:lnTo>
                                    <a:pt x="12975" y="4960"/>
                                  </a:lnTo>
                                  <a:lnTo>
                                    <a:pt x="12840" y="5095"/>
                                  </a:lnTo>
                                  <a:lnTo>
                                    <a:pt x="12720" y="4960"/>
                                  </a:lnTo>
                                  <a:lnTo>
                                    <a:pt x="12840" y="48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2760" y="20988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13770" y="4300"/>
                                  </a:moveTo>
                                  <a:lnTo>
                                    <a:pt x="13635" y="4435"/>
                                  </a:lnTo>
                                  <a:lnTo>
                                    <a:pt x="13770" y="4570"/>
                                  </a:lnTo>
                                  <a:lnTo>
                                    <a:pt x="13905" y="4435"/>
                                  </a:lnTo>
                                  <a:lnTo>
                                    <a:pt x="13770" y="4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2760" y="20988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13770" y="4300"/>
                                  </a:moveTo>
                                  <a:lnTo>
                                    <a:pt x="13905" y="4435"/>
                                  </a:lnTo>
                                  <a:lnTo>
                                    <a:pt x="13770" y="4570"/>
                                  </a:lnTo>
                                  <a:lnTo>
                                    <a:pt x="13635" y="4435"/>
                                  </a:lnTo>
                                  <a:lnTo>
                                    <a:pt x="13770" y="4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123840"/>
                            <a:ext cx="691272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7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5" h="975">
                                  <a:moveTo>
                                    <a:pt x="2805" y="2170"/>
                                  </a:moveTo>
                                  <a:lnTo>
                                    <a:pt x="13680" y="2170"/>
                                  </a:lnTo>
                                  <a:lnTo>
                                    <a:pt x="13680" y="1195"/>
                                  </a:lnTo>
                                  <a:lnTo>
                                    <a:pt x="2805" y="1195"/>
                                  </a:lnTo>
                                  <a:lnTo>
                                    <a:pt x="2805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181080"/>
                            <a:ext cx="68457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0" h="795">
                                  <a:moveTo>
                                    <a:pt x="2865" y="2080"/>
                                  </a:moveTo>
                                  <a:lnTo>
                                    <a:pt x="13635" y="2080"/>
                                  </a:lnTo>
                                  <a:lnTo>
                                    <a:pt x="13635" y="1285"/>
                                  </a:lnTo>
                                  <a:lnTo>
                                    <a:pt x="2865" y="1285"/>
                                  </a:lnTo>
                                  <a:lnTo>
                                    <a:pt x="2865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4904280"/>
                            <a:ext cx="856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0">
                                  <a:moveTo>
                                    <a:pt x="3315" y="8980"/>
                                  </a:moveTo>
                                  <a:lnTo>
                                    <a:pt x="3450" y="8980"/>
                                  </a:lnTo>
                                  <a:lnTo>
                                    <a:pt x="3450" y="8710"/>
                                  </a:lnTo>
                                  <a:lnTo>
                                    <a:pt x="3315" y="8710"/>
                                  </a:lnTo>
                                  <a:lnTo>
                                    <a:pt x="3315" y="8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45036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3180" y="8350"/>
                                  </a:moveTo>
                                  <a:lnTo>
                                    <a:pt x="3450" y="8350"/>
                                  </a:lnTo>
                                  <a:lnTo>
                                    <a:pt x="3450" y="8080"/>
                                  </a:lnTo>
                                  <a:lnTo>
                                    <a:pt x="3180" y="8080"/>
                                  </a:lnTo>
                                  <a:lnTo>
                                    <a:pt x="3180" y="8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4093200"/>
                            <a:ext cx="257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85">
                                  <a:moveTo>
                                    <a:pt x="3045" y="7720"/>
                                  </a:moveTo>
                                  <a:lnTo>
                                    <a:pt x="3450" y="7720"/>
                                  </a:lnTo>
                                  <a:lnTo>
                                    <a:pt x="3450" y="7435"/>
                                  </a:lnTo>
                                  <a:lnTo>
                                    <a:pt x="3045" y="7435"/>
                                  </a:lnTo>
                                  <a:lnTo>
                                    <a:pt x="3045" y="7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3692520"/>
                            <a:ext cx="257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70">
                                  <a:moveTo>
                                    <a:pt x="3045" y="7075"/>
                                  </a:moveTo>
                                  <a:lnTo>
                                    <a:pt x="3450" y="7075"/>
                                  </a:lnTo>
                                  <a:lnTo>
                                    <a:pt x="3450" y="6805"/>
                                  </a:lnTo>
                                  <a:lnTo>
                                    <a:pt x="3045" y="6805"/>
                                  </a:lnTo>
                                  <a:lnTo>
                                    <a:pt x="3045" y="7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3291840"/>
                            <a:ext cx="257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70">
                                  <a:moveTo>
                                    <a:pt x="3045" y="6445"/>
                                  </a:moveTo>
                                  <a:lnTo>
                                    <a:pt x="3450" y="6445"/>
                                  </a:lnTo>
                                  <a:lnTo>
                                    <a:pt x="3450" y="6175"/>
                                  </a:lnTo>
                                  <a:lnTo>
                                    <a:pt x="3045" y="6175"/>
                                  </a:lnTo>
                                  <a:lnTo>
                                    <a:pt x="3045" y="6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2891160"/>
                            <a:ext cx="257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70">
                                  <a:moveTo>
                                    <a:pt x="3045" y="5815"/>
                                  </a:moveTo>
                                  <a:lnTo>
                                    <a:pt x="3450" y="5815"/>
                                  </a:lnTo>
                                  <a:lnTo>
                                    <a:pt x="3450" y="5545"/>
                                  </a:lnTo>
                                  <a:lnTo>
                                    <a:pt x="3045" y="5545"/>
                                  </a:lnTo>
                                  <a:lnTo>
                                    <a:pt x="3045" y="5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2490480"/>
                            <a:ext cx="257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70">
                                  <a:moveTo>
                                    <a:pt x="3045" y="5185"/>
                                  </a:moveTo>
                                  <a:lnTo>
                                    <a:pt x="3450" y="5185"/>
                                  </a:lnTo>
                                  <a:lnTo>
                                    <a:pt x="3450" y="4915"/>
                                  </a:lnTo>
                                  <a:lnTo>
                                    <a:pt x="3045" y="4915"/>
                                  </a:lnTo>
                                  <a:lnTo>
                                    <a:pt x="3045" y="5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2079720"/>
                            <a:ext cx="257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85">
                                  <a:moveTo>
                                    <a:pt x="3045" y="4555"/>
                                  </a:moveTo>
                                  <a:lnTo>
                                    <a:pt x="3450" y="4555"/>
                                  </a:lnTo>
                                  <a:lnTo>
                                    <a:pt x="3450" y="4270"/>
                                  </a:lnTo>
                                  <a:lnTo>
                                    <a:pt x="3045" y="4270"/>
                                  </a:lnTo>
                                  <a:lnTo>
                                    <a:pt x="3045" y="4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1679040"/>
                            <a:ext cx="257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70">
                                  <a:moveTo>
                                    <a:pt x="3045" y="3910"/>
                                  </a:moveTo>
                                  <a:lnTo>
                                    <a:pt x="3450" y="3910"/>
                                  </a:lnTo>
                                  <a:lnTo>
                                    <a:pt x="3450" y="3640"/>
                                  </a:lnTo>
                                  <a:lnTo>
                                    <a:pt x="3045" y="3640"/>
                                  </a:lnTo>
                                  <a:lnTo>
                                    <a:pt x="3045" y="3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3330" y="9340"/>
                                  </a:moveTo>
                                  <a:lnTo>
                                    <a:pt x="3930" y="9340"/>
                                  </a:lnTo>
                                  <a:lnTo>
                                    <a:pt x="3930" y="9325"/>
                                  </a:lnTo>
                                  <a:lnTo>
                                    <a:pt x="3330" y="9325"/>
                                  </a:lnTo>
                                  <a:lnTo>
                                    <a:pt x="3330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3330" y="9325"/>
                                  </a:moveTo>
                                  <a:lnTo>
                                    <a:pt x="3945" y="9325"/>
                                  </a:lnTo>
                                  <a:lnTo>
                                    <a:pt x="3945" y="9055"/>
                                  </a:lnTo>
                                  <a:lnTo>
                                    <a:pt x="3330" y="9055"/>
                                  </a:lnTo>
                                  <a:lnTo>
                                    <a:pt x="3330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4245" y="9340"/>
                                  </a:moveTo>
                                  <a:lnTo>
                                    <a:pt x="4845" y="9340"/>
                                  </a:lnTo>
                                  <a:lnTo>
                                    <a:pt x="4845" y="9325"/>
                                  </a:lnTo>
                                  <a:lnTo>
                                    <a:pt x="4245" y="9325"/>
                                  </a:lnTo>
                                  <a:lnTo>
                                    <a:pt x="4245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4245" y="9325"/>
                                  </a:moveTo>
                                  <a:lnTo>
                                    <a:pt x="4860" y="9325"/>
                                  </a:lnTo>
                                  <a:lnTo>
                                    <a:pt x="4860" y="9055"/>
                                  </a:lnTo>
                                  <a:lnTo>
                                    <a:pt x="4245" y="9055"/>
                                  </a:lnTo>
                                  <a:lnTo>
                                    <a:pt x="4245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5175" y="9340"/>
                                  </a:moveTo>
                                  <a:lnTo>
                                    <a:pt x="5775" y="9340"/>
                                  </a:lnTo>
                                  <a:lnTo>
                                    <a:pt x="5775" y="9325"/>
                                  </a:lnTo>
                                  <a:lnTo>
                                    <a:pt x="5175" y="9325"/>
                                  </a:lnTo>
                                  <a:lnTo>
                                    <a:pt x="5175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5175" y="9325"/>
                                  </a:moveTo>
                                  <a:lnTo>
                                    <a:pt x="5790" y="9325"/>
                                  </a:lnTo>
                                  <a:lnTo>
                                    <a:pt x="5790" y="9055"/>
                                  </a:lnTo>
                                  <a:lnTo>
                                    <a:pt x="5175" y="9055"/>
                                  </a:lnTo>
                                  <a:lnTo>
                                    <a:pt x="5175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6090" y="9340"/>
                                  </a:moveTo>
                                  <a:lnTo>
                                    <a:pt x="6690" y="9340"/>
                                  </a:lnTo>
                                  <a:lnTo>
                                    <a:pt x="6690" y="9325"/>
                                  </a:lnTo>
                                  <a:lnTo>
                                    <a:pt x="6090" y="9325"/>
                                  </a:lnTo>
                                  <a:lnTo>
                                    <a:pt x="6090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6090" y="9325"/>
                                  </a:moveTo>
                                  <a:lnTo>
                                    <a:pt x="6705" y="9325"/>
                                  </a:lnTo>
                                  <a:lnTo>
                                    <a:pt x="6705" y="9055"/>
                                  </a:lnTo>
                                  <a:lnTo>
                                    <a:pt x="6090" y="9055"/>
                                  </a:lnTo>
                                  <a:lnTo>
                                    <a:pt x="6090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7020" y="9340"/>
                                  </a:moveTo>
                                  <a:lnTo>
                                    <a:pt x="7620" y="9340"/>
                                  </a:lnTo>
                                  <a:lnTo>
                                    <a:pt x="7620" y="9325"/>
                                  </a:lnTo>
                                  <a:lnTo>
                                    <a:pt x="7020" y="9325"/>
                                  </a:lnTo>
                                  <a:lnTo>
                                    <a:pt x="7020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7020" y="9325"/>
                                  </a:moveTo>
                                  <a:lnTo>
                                    <a:pt x="7635" y="9325"/>
                                  </a:lnTo>
                                  <a:lnTo>
                                    <a:pt x="7635" y="9055"/>
                                  </a:lnTo>
                                  <a:lnTo>
                                    <a:pt x="7020" y="9055"/>
                                  </a:lnTo>
                                  <a:lnTo>
                                    <a:pt x="7020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936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7935" y="9340"/>
                                  </a:moveTo>
                                  <a:lnTo>
                                    <a:pt x="8535" y="9340"/>
                                  </a:lnTo>
                                  <a:lnTo>
                                    <a:pt x="8535" y="9325"/>
                                  </a:lnTo>
                                  <a:lnTo>
                                    <a:pt x="7935" y="9325"/>
                                  </a:lnTo>
                                  <a:lnTo>
                                    <a:pt x="7935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936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7935" y="9325"/>
                                  </a:moveTo>
                                  <a:lnTo>
                                    <a:pt x="8550" y="9325"/>
                                  </a:lnTo>
                                  <a:lnTo>
                                    <a:pt x="8550" y="9055"/>
                                  </a:lnTo>
                                  <a:lnTo>
                                    <a:pt x="7935" y="9055"/>
                                  </a:lnTo>
                                  <a:lnTo>
                                    <a:pt x="7935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048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8865" y="9340"/>
                                  </a:moveTo>
                                  <a:lnTo>
                                    <a:pt x="9465" y="9340"/>
                                  </a:lnTo>
                                  <a:lnTo>
                                    <a:pt x="9465" y="9325"/>
                                  </a:lnTo>
                                  <a:lnTo>
                                    <a:pt x="8865" y="9325"/>
                                  </a:lnTo>
                                  <a:lnTo>
                                    <a:pt x="8865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048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8865" y="9325"/>
                                  </a:moveTo>
                                  <a:lnTo>
                                    <a:pt x="9480" y="9325"/>
                                  </a:lnTo>
                                  <a:lnTo>
                                    <a:pt x="9480" y="9055"/>
                                  </a:lnTo>
                                  <a:lnTo>
                                    <a:pt x="8865" y="9055"/>
                                  </a:lnTo>
                                  <a:lnTo>
                                    <a:pt x="8865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224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9780" y="9340"/>
                                  </a:moveTo>
                                  <a:lnTo>
                                    <a:pt x="10380" y="9340"/>
                                  </a:lnTo>
                                  <a:lnTo>
                                    <a:pt x="10380" y="9325"/>
                                  </a:lnTo>
                                  <a:lnTo>
                                    <a:pt x="9780" y="9325"/>
                                  </a:lnTo>
                                  <a:lnTo>
                                    <a:pt x="9780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224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9780" y="9325"/>
                                  </a:moveTo>
                                  <a:lnTo>
                                    <a:pt x="10395" y="9325"/>
                                  </a:lnTo>
                                  <a:lnTo>
                                    <a:pt x="10395" y="9055"/>
                                  </a:lnTo>
                                  <a:lnTo>
                                    <a:pt x="9780" y="9055"/>
                                  </a:lnTo>
                                  <a:lnTo>
                                    <a:pt x="9780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5123880"/>
                            <a:ext cx="3906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85">
                                  <a:moveTo>
                                    <a:pt x="10695" y="9340"/>
                                  </a:moveTo>
                                  <a:lnTo>
                                    <a:pt x="11310" y="9340"/>
                                  </a:lnTo>
                                  <a:lnTo>
                                    <a:pt x="11310" y="9055"/>
                                  </a:lnTo>
                                  <a:lnTo>
                                    <a:pt x="10695" y="9055"/>
                                  </a:lnTo>
                                  <a:lnTo>
                                    <a:pt x="10695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5120" y="5295240"/>
                            <a:ext cx="380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">
                                  <a:moveTo>
                                    <a:pt x="11625" y="9340"/>
                                  </a:moveTo>
                                  <a:lnTo>
                                    <a:pt x="12225" y="9340"/>
                                  </a:lnTo>
                                  <a:lnTo>
                                    <a:pt x="12225" y="9325"/>
                                  </a:lnTo>
                                  <a:lnTo>
                                    <a:pt x="11625" y="9325"/>
                                  </a:lnTo>
                                  <a:lnTo>
                                    <a:pt x="11625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5120" y="5123880"/>
                            <a:ext cx="39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70">
                                  <a:moveTo>
                                    <a:pt x="11625" y="9325"/>
                                  </a:moveTo>
                                  <a:lnTo>
                                    <a:pt x="12240" y="9325"/>
                                  </a:lnTo>
                                  <a:lnTo>
                                    <a:pt x="12240" y="9055"/>
                                  </a:lnTo>
                                  <a:lnTo>
                                    <a:pt x="11625" y="9055"/>
                                  </a:lnTo>
                                  <a:lnTo>
                                    <a:pt x="11625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6880" y="5295240"/>
                            <a:ext cx="390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5">
                                  <a:moveTo>
                                    <a:pt x="12540" y="9340"/>
                                  </a:moveTo>
                                  <a:lnTo>
                                    <a:pt x="13155" y="9340"/>
                                  </a:lnTo>
                                  <a:lnTo>
                                    <a:pt x="13155" y="9325"/>
                                  </a:lnTo>
                                  <a:lnTo>
                                    <a:pt x="12540" y="9325"/>
                                  </a:lnTo>
                                  <a:lnTo>
                                    <a:pt x="12540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6880" y="5123880"/>
                            <a:ext cx="3999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70">
                                  <a:moveTo>
                                    <a:pt x="12540" y="9325"/>
                                  </a:moveTo>
                                  <a:lnTo>
                                    <a:pt x="13170" y="9325"/>
                                  </a:lnTo>
                                  <a:lnTo>
                                    <a:pt x="13170" y="9055"/>
                                  </a:lnTo>
                                  <a:lnTo>
                                    <a:pt x="12540" y="9055"/>
                                  </a:lnTo>
                                  <a:lnTo>
                                    <a:pt x="12540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8280" y="5295240"/>
                            <a:ext cx="390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5">
                                  <a:moveTo>
                                    <a:pt x="13455" y="9340"/>
                                  </a:moveTo>
                                  <a:lnTo>
                                    <a:pt x="14070" y="9340"/>
                                  </a:lnTo>
                                  <a:lnTo>
                                    <a:pt x="14070" y="9325"/>
                                  </a:lnTo>
                                  <a:lnTo>
                                    <a:pt x="13455" y="9325"/>
                                  </a:lnTo>
                                  <a:lnTo>
                                    <a:pt x="13455" y="9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8280" y="5123880"/>
                            <a:ext cx="3999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70">
                                  <a:moveTo>
                                    <a:pt x="13455" y="9325"/>
                                  </a:moveTo>
                                  <a:lnTo>
                                    <a:pt x="14085" y="9325"/>
                                  </a:lnTo>
                                  <a:lnTo>
                                    <a:pt x="14085" y="9055"/>
                                  </a:lnTo>
                                  <a:lnTo>
                                    <a:pt x="13455" y="9055"/>
                                  </a:lnTo>
                                  <a:lnTo>
                                    <a:pt x="13455" y="9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3880" y="5353200"/>
                            <a:ext cx="1172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465">
                                  <a:moveTo>
                                    <a:pt x="7770" y="9880"/>
                                  </a:moveTo>
                                  <a:lnTo>
                                    <a:pt x="9615" y="9880"/>
                                  </a:lnTo>
                                  <a:lnTo>
                                    <a:pt x="9615" y="9415"/>
                                  </a:lnTo>
                                  <a:lnTo>
                                    <a:pt x="7770" y="9415"/>
                                  </a:lnTo>
                                  <a:lnTo>
                                    <a:pt x="7770" y="9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5391000"/>
                            <a:ext cx="1134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345">
                                  <a:moveTo>
                                    <a:pt x="7800" y="9820"/>
                                  </a:moveTo>
                                  <a:lnTo>
                                    <a:pt x="9585" y="9820"/>
                                  </a:lnTo>
                                  <a:lnTo>
                                    <a:pt x="9585" y="9475"/>
                                  </a:lnTo>
                                  <a:lnTo>
                                    <a:pt x="7800" y="9475"/>
                                  </a:lnTo>
                                  <a:lnTo>
                                    <a:pt x="7800" y="9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719080"/>
                            <a:ext cx="29520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32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085">
                                  <a:moveTo>
                                    <a:pt x="2535" y="7360"/>
                                  </a:moveTo>
                                  <a:lnTo>
                                    <a:pt x="3000" y="7360"/>
                                  </a:lnTo>
                                  <a:lnTo>
                                    <a:pt x="3000" y="5275"/>
                                  </a:lnTo>
                                  <a:lnTo>
                                    <a:pt x="2535" y="5275"/>
                                  </a:lnTo>
                                  <a:lnTo>
                                    <a:pt x="2535" y="7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2747520"/>
                            <a:ext cx="219240" cy="127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27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010">
                                  <a:moveTo>
                                    <a:pt x="2595" y="7330"/>
                                  </a:moveTo>
                                  <a:lnTo>
                                    <a:pt x="2940" y="7330"/>
                                  </a:lnTo>
                                  <a:lnTo>
                                    <a:pt x="2940" y="5320"/>
                                  </a:lnTo>
                                  <a:lnTo>
                                    <a:pt x="2595" y="5320"/>
                                  </a:lnTo>
                                  <a:lnTo>
                                    <a:pt x="2595" y="7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4860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860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5" h="9990">
                                  <a:moveTo>
                                    <a:pt x="1125" y="10990"/>
                                  </a:moveTo>
                                  <a:lnTo>
                                    <a:pt x="15360" y="10990"/>
                                  </a:lnTo>
                                  <a:lnTo>
                                    <a:pt x="15360" y="1000"/>
                                  </a:lnTo>
                                  <a:lnTo>
                                    <a:pt x="1125" y="1000"/>
                                  </a:lnTo>
                                  <a:lnTo>
                                    <a:pt x="1125" y="10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49.65pt;width:712.5pt;height:500.3pt" coordorigin="1118,993" coordsize="14250,10006">
                <v:group id="shape_0" style="position:absolute;left:1133;top:1007;width:14235;height:9991">
                  <v:shape id="shape_0" coordorigin="1140,1015" coordsize="14220,9975" path="m1140,10990l15360,10990l15360,1015l1140,1015l1140,10990xe" fillcolor="#ffcc99" stroked="f" o:allowincell="f" style="position:absolute;left:1133;top:1007;width:14234;height:9990;mso-wrap-style:none;v-text-anchor:middle;mso-position-horizontal-relative:pag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1118;top:993;width:14250;height:10006">
                  <v:shape id="shape_0" coordorigin="1125,1000" coordsize="14235,9990" path="m1125,10990l15360,10990l15360,1000l1125,1000l1125,10990xe" stroked="t" o:allowincell="f" style="position:absolute;left:1118;top:992;width:14249;height:1000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5;top:3787;width:10151;height:5078">
                  <v:shape id="shape_0" coordorigin="3630,3790" coordsize="10140,5070" path="m3630,3790l13770,3790l13770,8860l3630,8860l3630,3790xe" fillcolor="white" stroked="f" o:allowincell="f" style="position:absolute;left:3625;top:3787;width:10150;height:50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25;top:8219;width:10151;height:2">
                  <v:shape id="shape_0" coordorigin="3630,8215" coordsize="10140,0" path="m3630,8215l13770,8215e" stroked="t" o:allowincell="f" style="position:absolute;left:3625;top:8219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7588;width:10151;height:2">
                  <v:shape id="shape_0" coordorigin="3630,7585" coordsize="10140,0" path="m3630,7585l13770,7585e" stroked="t" o:allowincell="f" style="position:absolute;left:3625;top:7588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6957;width:10151;height:2">
                  <v:shape id="shape_0" coordorigin="3630,6955" coordsize="10140,0" path="m3630,6955l13770,6955e" stroked="t" o:allowincell="f" style="position:absolute;left:3625;top:6957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6326;width:10151;height:2">
                  <v:shape id="shape_0" coordorigin="3630,6325" coordsize="10140,0" path="m3630,6325l13770,6325e" stroked="t" o:allowincell="f" style="position:absolute;left:3625;top:6326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5695;width:10151;height:2">
                  <v:shape id="shape_0" coordorigin="3630,5695" coordsize="10140,0" path="m3630,5695l13770,5695e" stroked="t" o:allowincell="f" style="position:absolute;left:3625;top:5695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5049;width:10151;height:2">
                  <v:shape id="shape_0" coordorigin="3630,5050" coordsize="10140,0" path="m3630,5050l13770,5050e" stroked="t" o:allowincell="f" style="position:absolute;left:3625;top:5049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4418;width:10151;height:2">
                  <v:shape id="shape_0" coordorigin="3630,4420" coordsize="10140,0" path="m3630,4420l13770,4420e" stroked="t" o:allowincell="f" style="position:absolute;left:3625;top:4418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3787;width:10151;height:2">
                  <v:shape id="shape_0" coordorigin="3630,3790" coordsize="10140,0" path="m3630,3790l13770,3790e" stroked="t" o:allowincell="f" style="position:absolute;left:3625;top:3787;width:10150;height:1;mso-wrap-style:none;v-text-anchor:middle;mso-position-horizontal-relative:page;mso-position-vertic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  <v:group id="shape_0" style="position:absolute;left:3625;top:3787;width:10151;height:2">
                  <v:shape id="shape_0" coordorigin="3630,3790" coordsize="10140,0" path="m3630,3790l13770,3790e" stroked="t" o:allowincell="f" style="position:absolute;left:3625;top:3787;width:10150;height:1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3778;top:3787;width:2;height:5078">
                  <v:shape id="shape_0" coordorigin="13770,3790" coordsize="0,5070" path="m13770,3790l13770,8860e" stroked="t" o:allowincell="f" style="position:absolute;left:13778;top:3787;width:1;height:5077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25;top:8866;width:10151;height:2">
                  <v:shape id="shape_0" coordorigin="3630,8860" coordsize="10140,0" path="m13770,8860l3630,8860e" stroked="t" o:allowincell="f" style="position:absolute;left:3625;top:8866;width:10150;height:1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25;top:3787;width:2;height:5078">
                  <v:shape id="shape_0" coordorigin="3630,3790" coordsize="0,5070" path="m3630,8860l3630,3790e" stroked="t" o:allowincell="f" style="position:absolute;left:3625;top:3787;width:1;height:5077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25;top:3787;width:2;height:5153">
                  <v:shape id="shape_0" coordorigin="3630,3790" coordsize="0,5145" path="m3630,3790l3630,8935e" stroked="t" o:allowincell="f" style="position:absolute;left:3625;top:3787;width:1;height:5152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8866;width:10226;height:2">
                  <v:shape id="shape_0" coordorigin="3555,8860" coordsize="10215,0" path="m3555,8860l13770,8860e" stroked="t" o:allowincell="f" style="position:absolute;left:3550;top:8866;width:10225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8219;width:75;height:2">
                  <v:shape id="shape_0" coordorigin="3555,8215" coordsize="75,0" path="m3555,8215l3630,8215e" stroked="t" o:allowincell="f" style="position:absolute;left:3550;top:8219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7588;width:75;height:2">
                  <v:shape id="shape_0" coordorigin="3555,7585" coordsize="75,0" path="m3555,7585l3630,7585e" stroked="t" o:allowincell="f" style="position:absolute;left:3550;top:7588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6957;width:75;height:2">
                  <v:shape id="shape_0" coordorigin="3555,6955" coordsize="75,0" path="m3555,6955l3630,6955e" stroked="t" o:allowincell="f" style="position:absolute;left:3550;top:6957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6326;width:75;height:2">
                  <v:shape id="shape_0" coordorigin="3555,6325" coordsize="75,0" path="m3555,6325l3630,6325e" stroked="t" o:allowincell="f" style="position:absolute;left:3550;top:6326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5695;width:75;height:2">
                  <v:shape id="shape_0" coordorigin="3555,5695" coordsize="75,0" path="m3555,5695l3630,5695e" stroked="t" o:allowincell="f" style="position:absolute;left:3550;top:5695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5049;width:75;height:2">
                  <v:shape id="shape_0" coordorigin="3555,5050" coordsize="75,0" path="m3555,5050l3630,5050e" stroked="t" o:allowincell="f" style="position:absolute;left:3550;top:5049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4418;width:75;height:2">
                  <v:shape id="shape_0" coordorigin="3555,4420" coordsize="75,0" path="m3555,4420l3630,4420e" stroked="t" o:allowincell="f" style="position:absolute;left:3550;top:4418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550;top:3787;width:75;height:2">
                  <v:shape id="shape_0" coordorigin="3555,3790" coordsize="75,0" path="m3555,3790l3630,3790e" stroked="t" o:allowincell="f" style="position:absolute;left:3550;top:3787;width:74;height:1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4542;top:8866;width:2;height:75">
                  <v:shape id="shape_0" coordorigin="4545,8860" coordsize="0,75" path="m4545,8935l4545,8860e" stroked="t" o:allowincell="f" style="position:absolute;left:4542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5473;top:8866;width:2;height:75">
                  <v:shape id="shape_0" coordorigin="5475,8860" coordsize="0,75" path="m5475,8935l5475,8860e" stroked="t" o:allowincell="f" style="position:absolute;left:5473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6389;top:8866;width:2;height:75">
                  <v:shape id="shape_0" coordorigin="6390,8860" coordsize="0,75" path="m6390,8935l6390,8860e" stroked="t" o:allowincell="f" style="position:absolute;left:6389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7320;top:8866;width:2;height:75">
                  <v:shape id="shape_0" coordorigin="7320,8860" coordsize="0,75" path="m7320,8935l7320,8860e" stroked="t" o:allowincell="f" style="position:absolute;left:7320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8236;top:8866;width:2;height:75">
                  <v:shape id="shape_0" coordorigin="8235,8860" coordsize="0,75" path="m8235,8935l8235,8860e" stroked="t" o:allowincell="f" style="position:absolute;left:8236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9167;top:8866;width:2;height:75">
                  <v:shape id="shape_0" coordorigin="9165,8860" coordsize="0,75" path="m9165,8935l9165,8860e" stroked="t" o:allowincell="f" style="position:absolute;left:9167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10083;top:8866;width:2;height:75">
                  <v:shape id="shape_0" coordorigin="10080,8860" coordsize="0,75" path="m10080,8935l10080,8860e" stroked="t" o:allowincell="f" style="position:absolute;left:10083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11014;top:8866;width:2;height:75">
                  <v:shape id="shape_0" coordorigin="11010,8860" coordsize="0,75" path="m11010,8935l11010,8860e" stroked="t" o:allowincell="f" style="position:absolute;left:11014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11930;top:8866;width:2;height:75">
                  <v:shape id="shape_0" coordorigin="11925,8860" coordsize="0,75" path="m11925,8935l11925,8860e" stroked="t" o:allowincell="f" style="position:absolute;left:11930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12846;top:8866;width:2;height:75">
                  <v:shape id="shape_0" coordorigin="12840,8860" coordsize="0,75" path="m12840,8935l12840,8860e" stroked="t" o:allowincell="f" style="position:absolute;left:12846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13778;top:8866;width:2;height:75">
                  <v:shape id="shape_0" coordorigin="13770,8860" coordsize="0,75" path="m13770,8935l13770,8860e" stroked="t" o:allowincell="f" style="position:absolute;left:13778;top:8866;width:1;height:74;mso-wrap-style:none;v-text-anchor:middle;mso-position-horizontal-relative:page;mso-position-vertical-relative:page">
                    <v:fill o:detectmouseclick="t" on="false"/>
                    <v:stroke color="#ffcc99" weight="9360" joinstyle="round" endcap="flat"/>
                    <w10:wrap type="none"/>
                  </v:shape>
                </v:group>
                <v:group id="shape_0" style="position:absolute;left:3625;top:8445;width:915;height:165">
                  <v:shape id="shape_0" coordorigin="3630,8440" coordsize="915,165" path="m3630,8605l4095,8530l4320,8485l4545,8440e" stroked="t" o:allowincell="f" style="position:absolute;left:3625;top:8445;width:914;height:16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4542;top:8219;width:930;height:225">
                  <v:shape id="shape_0" coordorigin="4545,8215" coordsize="930,225" path="m4545,8440l4785,8395l5010,8335l5235,8275l5475,8215e" stroked="t" o:allowincell="f" style="position:absolute;left:4542;top:8219;width:929;height:22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5473;top:7904;width:915;height:315">
                  <v:shape id="shape_0" coordorigin="5475,7900" coordsize="915,315" path="m5475,8215l5700,8140l5940,8050l6165,7975l6390,7900e" stroked="t" o:allowincell="f" style="position:absolute;left:5473;top:7904;width:914;height:31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6389;top:7663;width:930;height:240">
                  <v:shape id="shape_0" coordorigin="6390,7660" coordsize="930,240" path="m6390,7900l6630,7840l6855,7795l6975,7780l7080,7750l7320,7660e" stroked="t" o:allowincell="f" style="position:absolute;left:6389;top:7663;width:929;height:239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7320;top:6987;width:915;height:675">
                  <v:shape id="shape_0" coordorigin="7320,6985" coordsize="915,675" path="m7320,7660l7440,7600l7545,7510l7665,7435l7770,7330l8010,7150l8115,7060l8235,6985e" stroked="t" o:allowincell="f" style="position:absolute;left:7320;top:6987;width:914;height:67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8236;top:6521;width:930;height:465">
                  <v:shape id="shape_0" coordorigin="8235,6520" coordsize="930,465" path="m8235,6985l8355,6925l8475,6850l8700,6745l8925,6625l9165,6520e" stroked="t" o:allowincell="f" style="position:absolute;left:8236;top:6521;width:929;height:46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9167;top:6176;width:915;height:345">
                  <v:shape id="shape_0" coordorigin="9165,6175" coordsize="915,345" path="m9165,6520l9270,6475l9390,6430l9615,6355l9840,6265l10080,6175e" stroked="t" o:allowincell="f" style="position:absolute;left:9167;top:6176;width:914;height:34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10083;top:5740;width:930;height:435">
                  <v:shape id="shape_0" coordorigin="10080,5740" coordsize="930,435" path="m10080,6175l10200,6130l10305,6070l10545,5965l10770,5845l10890,5785l11010,5740e" stroked="t" o:allowincell="f" style="position:absolute;left:10083;top:5740;width:929;height:43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11014;top:5424;width:915;height:315">
                  <v:shape id="shape_0" coordorigin="11010,5425" coordsize="915,315" path="m11010,5740l11115,5695l11235,5665l11685,5515l11805,5485l11925,5425e" stroked="t" o:allowincell="f" style="position:absolute;left:11014;top:5424;width:914;height:31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11930;top:4959;width:915;height:465">
                  <v:shape id="shape_0" coordorigin="11925,4960" coordsize="915,465" path="m11925,5425l12150,5320l12375,5215l12615,5095l12840,4960e" stroked="t" o:allowincell="f" style="position:absolute;left:11930;top:4959;width:914;height:46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12846;top:4433;width:930;height:525">
                  <v:shape id="shape_0" coordorigin="12840,4435" coordsize="930,525" path="m12840,4960l13080,4840l13305,4705l13770,4435e" stroked="t" o:allowincell="f" style="position:absolute;left:12846;top:4433;width:929;height:524;mso-wrap-style:none;v-text-anchor:middle;mso-position-horizontal-relative:page;mso-position-vertical-relative:page">
                    <v:fill o:detectmouseclick="t" on="false"/>
                    <v:stroke color="navy" weight="47520" joinstyle="round" endcap="flat"/>
                    <w10:wrap type="none"/>
                  </v:shape>
                </v:group>
                <v:group id="shape_0" style="position:absolute;left:3490;top:8475;width:270;height:270">
                  <v:shape id="shape_0" coordorigin="3495,8470" coordsize="270,270" path="m3630,8470l3495,8605l3630,8740l3765,8605l3630,8470xe" fillcolor="navy" stroked="f" o:allowincell="f" style="position:absolute;left:3490;top:8475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490;top:8475;width:270;height:270">
                  <v:shape id="shape_0" coordorigin="3495,8470" coordsize="270,270" path="m3630,8470l3765,8605l3630,8740l3495,8605l3630,8470xe" stroked="t" o:allowincell="f" style="position:absolute;left:3490;top:8475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4406;top:8310;width:270;height:270">
                  <v:shape id="shape_0" coordorigin="4410,8305" coordsize="270,270" path="m4545,8305l4410,8440l4545,8575l4680,8440l4545,8305xe" fillcolor="navy" stroked="f" o:allowincell="f" style="position:absolute;left:4406;top:8310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406;top:8310;width:270;height:270">
                  <v:shape id="shape_0" coordorigin="4410,8305" coordsize="270,270" path="m4545,8305l4680,8440l4545,8575l4410,8440l4545,8305xe" stroked="t" o:allowincell="f" style="position:absolute;left:4406;top:8310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5338;top:8084;width:270;height:255">
                  <v:shape id="shape_0" coordorigin="5340,8080" coordsize="270,255" path="m5475,8080l5340,8215l5475,8335l5610,8215l5475,8080xe" fillcolor="navy" stroked="f" o:allowincell="f" style="position:absolute;left:5338;top:8084;width:269;height:25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338;top:8084;width:270;height:255">
                  <v:shape id="shape_0" coordorigin="5340,8080" coordsize="270,255" path="m5475,8080l5610,8215l5475,8335l5340,8215l5475,8080xe" stroked="t" o:allowincell="f" style="position:absolute;left:5338;top:8084;width:269;height:254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6254;top:7769;width:270;height:270">
                  <v:shape id="shape_0" coordorigin="6255,7765" coordsize="270,270" path="m6390,7765l6255,7900l6390,8035l6525,7900l6390,7765xe" fillcolor="navy" stroked="f" o:allowincell="f" style="position:absolute;left:6254;top:7769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254;top:7769;width:270;height:270">
                  <v:shape id="shape_0" coordorigin="6255,7765" coordsize="270,270" path="m6390,7765l6525,7900l6390,8035l6255,7900l6390,7765xe" stroked="t" o:allowincell="f" style="position:absolute;left:6254;top:7769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7185;top:7528;width:270;height:270">
                  <v:shape id="shape_0" coordorigin="7185,7525" coordsize="270,270" path="m7320,7525l7185,7660l7320,7795l7455,7660l7320,7525xe" fillcolor="navy" stroked="f" o:allowincell="f" style="position:absolute;left:7185;top:7528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185;top:7528;width:270;height:270">
                  <v:shape id="shape_0" coordorigin="7185,7525" coordsize="270,270" path="m7320,7525l7455,7660l7320,7795l7185,7660l7320,7525xe" stroked="t" o:allowincell="f" style="position:absolute;left:7185;top:7528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8101;top:6852;width:270;height:270">
                  <v:shape id="shape_0" coordorigin="8100,6850" coordsize="270,270" path="m8235,6850l8100,6985l8235,7120l8370,6985l8235,6850xe" fillcolor="navy" stroked="f" o:allowincell="f" style="position:absolute;left:8101;top:6852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101;top:6852;width:270;height:270">
                  <v:shape id="shape_0" coordorigin="8100,6850" coordsize="270,270" path="m8235,6850l8370,6985l8235,7120l8100,6985l8235,6850xe" stroked="t" o:allowincell="f" style="position:absolute;left:8101;top:6852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9032;top:6386;width:270;height:270">
                  <v:shape id="shape_0" coordorigin="9030,6385" coordsize="270,270" path="m9165,6385l9030,6520l9165,6655l9300,6520l9165,6385xe" fillcolor="navy" stroked="f" o:allowincell="f" style="position:absolute;left:9032;top:6386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032;top:6386;width:270;height:270">
                  <v:shape id="shape_0" coordorigin="9030,6385" coordsize="270,270" path="m9165,6385l9300,6520l9165,6655l9030,6520l9165,6385xe" stroked="t" o:allowincell="f" style="position:absolute;left:9032;top:6386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9948;top:6041;width:270;height:270">
                  <v:shape id="shape_0" coordorigin="9945,6040" coordsize="270,270" path="m10080,6040l9945,6175l10080,6310l10215,6175l10080,6040xe" fillcolor="navy" stroked="f" o:allowincell="f" style="position:absolute;left:9948;top:6041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948;top:6041;width:270;height:270">
                  <v:shape id="shape_0" coordorigin="9945,6040" coordsize="270,270" path="m10080,6040l10215,6175l10080,6310l9945,6175l10080,6040xe" stroked="t" o:allowincell="f" style="position:absolute;left:9948;top:6041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10879;top:5605;width:255;height:270">
                  <v:shape id="shape_0" coordorigin="10875,5605" coordsize="255,270" path="m11010,5605l10875,5740l11010,5875l11130,5740l11010,5605xe" fillcolor="navy" stroked="f" o:allowincell="f" style="position:absolute;left:10879;top:5605;width:254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879;top:5605;width:255;height:270">
                  <v:shape id="shape_0" coordorigin="10875,5605" coordsize="255,270" path="m11010,5605l11130,5740l11010,5875l10875,5740l11010,5605xe" stroked="t" o:allowincell="f" style="position:absolute;left:10879;top:5605;width:254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11795;top:5304;width:270;height:255">
                  <v:shape id="shape_0" coordorigin="11790,5305" coordsize="270,255" path="m11925,5305l11790,5425l11925,5560l12060,5425l11925,5305xe" fillcolor="navy" stroked="f" o:allowincell="f" style="position:absolute;left:11795;top:5304;width:269;height:25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795;top:5304;width:270;height:255">
                  <v:shape id="shape_0" coordorigin="11790,5305" coordsize="270,255" path="m11925,5305l12060,5425l11925,5560l11790,5425l11925,5305xe" stroked="t" o:allowincell="f" style="position:absolute;left:11795;top:5304;width:269;height:254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12726;top:4838;width:255;height:255">
                  <v:shape id="shape_0" coordorigin="12720,4840" coordsize="255,255" path="m12840,4840l12720,4960l12840,5095l12975,4960l12840,4840xe" fillcolor="navy" stroked="f" o:allowincell="f" style="position:absolute;left:12726;top:4838;width:254;height:25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726;top:4838;width:255;height:255">
                  <v:shape id="shape_0" coordorigin="12720,4840" coordsize="255,255" path="m12840,4840l12975,4960l12840,5095l12720,4960l12840,4840xe" stroked="t" o:allowincell="f" style="position:absolute;left:12726;top:4838;width:254;height:254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13642;top:4297;width:270;height:270">
                  <v:shape id="shape_0" coordorigin="13635,4300" coordsize="270,270" path="m13770,4300l13635,4435l13770,4570l13905,4435l13770,4300xe" fillcolor="navy" stroked="f" o:allowincell="f" style="position:absolute;left:13642;top:4297;width:269;height:26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642;top:4297;width:270;height:270">
                  <v:shape id="shape_0" coordorigin="13635,4300" coordsize="270,270" path="m13770,4300l13905,4435l13770,4570l13635,4435l13770,4300xe" stroked="t" o:allowincell="f" style="position:absolute;left:13642;top:4297;width:269;height:269;mso-wrap-style:none;v-text-anchor:middle;mso-position-horizontal-relative:page;mso-position-vertical-relative:page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2800;top:1187;width:10886;height:975">
                  <v:shape id="shape_0" coordorigin="2805,1195" coordsize="10875,975" path="m2805,2170l13680,2170l13680,1195l2805,1195l2805,2170xe" fillcolor="#ffcc99" stroked="f" o:allowincell="f" style="position:absolute;left:2800;top:1187;width:10885;height:974;mso-wrap-style:none;v-text-anchor:middle;mso-position-horizontal-relative:pag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2860;top:1277;width:10781;height:795">
                  <v:shape id="shape_0" coordorigin="2865,1285" coordsize="10770,795" path="m2865,2080l13635,2080l13635,1285l2865,1285l2865,2080xe" fillcolor="white" stroked="f" o:allowincell="f" style="position:absolute;left:2860;top:1277;width:10780;height:7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0;top:8715;width:135;height:270">
                  <v:shape id="shape_0" coordorigin="3315,8710" coordsize="135,270" path="m3315,8980l3450,8980l3450,8710l3315,8710l3315,8980xe" fillcolor="white" stroked="f" o:allowincell="f" style="position:absolute;left:3310;top:8715;width:13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75;top:8084;width:270;height:270">
                  <v:shape id="shape_0" coordorigin="3180,8080" coordsize="270,270" path="m3180,8350l3450,8350l3450,8080l3180,8080l3180,8350xe" fillcolor="white" stroked="f" o:allowincell="f" style="position:absolute;left:3175;top:8084;width:26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0;top:7438;width:405;height:285">
                  <v:shape id="shape_0" coordorigin="3045,7435" coordsize="405,285" path="m3045,7720l3450,7720l3450,7435l3045,7435l3045,7720xe" fillcolor="white" stroked="f" o:allowincell="f" style="position:absolute;left:3040;top:7438;width:404;height:2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0;top:6807;width:405;height:270">
                  <v:shape id="shape_0" coordorigin="3045,6805" coordsize="405,270" path="m3045,7075l3450,7075l3450,6805l3045,6805l3045,7075xe" fillcolor="white" stroked="f" o:allowincell="f" style="position:absolute;left:3040;top:6807;width:40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0;top:6176;width:405;height:270">
                  <v:shape id="shape_0" coordorigin="3045,6175" coordsize="405,270" path="m3045,6445l3450,6445l3450,6175l3045,6175l3045,6445xe" fillcolor="white" stroked="f" o:allowincell="f" style="position:absolute;left:3040;top:6176;width:40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0;top:5545;width:405;height:270">
                  <v:shape id="shape_0" coordorigin="3045,5545" coordsize="405,270" path="m3045,5815l3450,5815l3450,5545l3045,5545l3045,5815xe" fillcolor="white" stroked="f" o:allowincell="f" style="position:absolute;left:3040;top:5545;width:40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0;top:4914;width:405;height:270">
                  <v:shape id="shape_0" coordorigin="3045,4915" coordsize="405,270" path="m3045,5185l3450,5185l3450,4915l3045,4915l3045,5185xe" fillcolor="white" stroked="f" o:allowincell="f" style="position:absolute;left:3040;top:4914;width:40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0;top:4267;width:405;height:285">
                  <v:shape id="shape_0" coordorigin="3045,4270" coordsize="405,285" path="m3045,4555l3450,4555l3450,4270l3045,4270l3045,4555xe" fillcolor="white" stroked="f" o:allowincell="f" style="position:absolute;left:3040;top:4267;width:404;height:2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0;top:3636;width:405;height:270">
                  <v:shape id="shape_0" coordorigin="3045,3640" coordsize="405,270" path="m3045,3910l3450,3910l3450,3640l3045,3640l3045,3910xe" fillcolor="white" stroked="f" o:allowincell="f" style="position:absolute;left:3040;top:3636;width:40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25;top:9331;width:600;height:15">
                  <v:shape id="shape_0" coordorigin="3330,9325" coordsize="600,15" path="m3330,9340l3930,9340l3930,9325l3330,9325l3330,9340xe" fillcolor="white" stroked="f" o:allowincell="f" style="position:absolute;left:3325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25;top:9061;width:615;height:270">
                  <v:shape id="shape_0" coordorigin="3330,9055" coordsize="615,270" path="m3330,9325l3945,9325l3945,9055l3330,9055l3330,9325xe" fillcolor="white" stroked="f" o:allowincell="f" style="position:absolute;left:3325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1;top:9331;width:600;height:15">
                  <v:shape id="shape_0" coordorigin="4245,9325" coordsize="600,15" path="m4245,9340l4845,9340l4845,9325l4245,9325l4245,9340xe" fillcolor="white" stroked="f" o:allowincell="f" style="position:absolute;left:4241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1;top:9061;width:615;height:270">
                  <v:shape id="shape_0" coordorigin="4245,9055" coordsize="615,270" path="m4245,9325l4860,9325l4860,9055l4245,9055l4245,9325xe" fillcolor="white" stroked="f" o:allowincell="f" style="position:absolute;left:4241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72;top:9331;width:600;height:15">
                  <v:shape id="shape_0" coordorigin="5175,9325" coordsize="600,15" path="m5175,9340l5775,9340l5775,9325l5175,9325l5175,9340xe" fillcolor="white" stroked="f" o:allowincell="f" style="position:absolute;left:5172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72;top:9061;width:615;height:270">
                  <v:shape id="shape_0" coordorigin="5175,9055" coordsize="615,270" path="m5175,9325l5790,9325l5790,9055l5175,9055l5175,9325xe" fillcolor="white" stroked="f" o:allowincell="f" style="position:absolute;left:5172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88;top:9331;width:600;height:15">
                  <v:shape id="shape_0" coordorigin="6090,9325" coordsize="600,15" path="m6090,9340l6690,9340l6690,9325l6090,9325l6090,9340xe" fillcolor="white" stroked="f" o:allowincell="f" style="position:absolute;left:6088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88;top:9061;width:615;height:270">
                  <v:shape id="shape_0" coordorigin="6090,9055" coordsize="615,270" path="m6090,9325l6705,9325l6705,9055l6090,9055l6090,9325xe" fillcolor="white" stroked="f" o:allowincell="f" style="position:absolute;left:6088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0;top:9331;width:600;height:15">
                  <v:shape id="shape_0" coordorigin="7020,9325" coordsize="600,15" path="m7020,9340l7620,9340l7620,9325l7020,9325l7020,9340xe" fillcolor="white" stroked="f" o:allowincell="f" style="position:absolute;left:7020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0;top:9061;width:615;height:270">
                  <v:shape id="shape_0" coordorigin="7020,9055" coordsize="615,270" path="m7020,9325l7635,9325l7635,9055l7020,9055l7020,9325xe" fillcolor="white" stroked="f" o:allowincell="f" style="position:absolute;left:7020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36;top:9331;width:600;height:15">
                  <v:shape id="shape_0" coordorigin="7935,9325" coordsize="600,15" path="m7935,9340l8535,9340l8535,9325l7935,9325l7935,9340xe" fillcolor="white" stroked="f" o:allowincell="f" style="position:absolute;left:7936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36;top:9061;width:615;height:270">
                  <v:shape id="shape_0" coordorigin="7935,9055" coordsize="615,270" path="m7935,9325l8550,9325l8550,9055l7935,9055l7935,9325xe" fillcolor="white" stroked="f" o:allowincell="f" style="position:absolute;left:7936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67;top:9331;width:600;height:15">
                  <v:shape id="shape_0" coordorigin="8865,9325" coordsize="600,15" path="m8865,9340l9465,9340l9465,9325l8865,9325l8865,9340xe" fillcolor="white" stroked="f" o:allowincell="f" style="position:absolute;left:8867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67;top:9061;width:615;height:270">
                  <v:shape id="shape_0" coordorigin="8865,9055" coordsize="615,270" path="m8865,9325l9480,9325l9480,9055l8865,9055l8865,9325xe" fillcolor="white" stroked="f" o:allowincell="f" style="position:absolute;left:8867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83;top:9331;width:600;height:15">
                  <v:shape id="shape_0" coordorigin="9780,9325" coordsize="600,15" path="m9780,9340l10380,9340l10380,9325l9780,9325l9780,9340xe" fillcolor="white" stroked="f" o:allowincell="f" style="position:absolute;left:9783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83;top:9061;width:615;height:270">
                  <v:shape id="shape_0" coordorigin="9780,9055" coordsize="615,270" path="m9780,9325l10395,9325l10395,9055l9780,9055l9780,9325xe" fillcolor="white" stroked="f" o:allowincell="f" style="position:absolute;left:9783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99;top:9061;width:615;height:285">
                  <v:shape id="shape_0" coordorigin="10695,9055" coordsize="615,285" path="m10695,9340l11310,9340l11310,9055l10695,9055l10695,9340xe" fillcolor="white" stroked="f" o:allowincell="f" style="position:absolute;left:10699;top:9061;width:614;height:2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630;top:9331;width:600;height:15">
                  <v:shape id="shape_0" coordorigin="11625,9325" coordsize="600,15" path="m11625,9340l12225,9340l12225,9325l11625,9325l11625,9340xe" fillcolor="white" stroked="f" o:allowincell="f" style="position:absolute;left:11630;top:9331;width:599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630;top:9061;width:615;height:270">
                  <v:shape id="shape_0" coordorigin="11625,9055" coordsize="615,270" path="m11625,9325l12240,9325l12240,9055l11625,9055l11625,9325xe" fillcolor="white" stroked="f" o:allowincell="f" style="position:absolute;left:11630;top:9061;width:614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46;top:9331;width:615;height:15">
                  <v:shape id="shape_0" coordorigin="12540,9325" coordsize="615,15" path="m12540,9340l13155,9340l13155,9325l12540,9325l12540,9340xe" fillcolor="white" stroked="f" o:allowincell="f" style="position:absolute;left:12546;top:9331;width:614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46;top:9061;width:630;height:270">
                  <v:shape id="shape_0" coordorigin="12540,9055" coordsize="630,270" path="m12540,9325l13170,9325l13170,9055l12540,9055l12540,9325xe" fillcolor="white" stroked="f" o:allowincell="f" style="position:absolute;left:12546;top:9061;width:62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462;top:9331;width:615;height:15">
                  <v:shape id="shape_0" coordorigin="13455,9325" coordsize="615,15" path="m13455,9340l14070,9340l14070,9325l13455,9325l13455,9340xe" fillcolor="white" stroked="f" o:allowincell="f" style="position:absolute;left:13462;top:9331;width:614;height: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462;top:9061;width:630;height:270">
                  <v:shape id="shape_0" coordorigin="13455,9055" coordsize="630,270" path="m13455,9325l14085,9325l14085,9055l13455,9055l13455,9325xe" fillcolor="white" stroked="f" o:allowincell="f" style="position:absolute;left:13462;top:9061;width:62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70;top:9422;width:1846;height:465">
                  <v:shape id="shape_0" coordorigin="7770,9415" coordsize="1845,465" path="m7770,9880l9615,9880l9615,9415l7770,9415l7770,9880xe" fillcolor="#ffcc99" stroked="f" o:allowincell="f" style="position:absolute;left:7770;top:9422;width:1845;height:464;mso-wrap-style:none;v-text-anchor:middle;mso-position-horizontal-relative:pag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7800;top:9482;width:1786;height:345">
                  <v:shape id="shape_0" coordorigin="7800,9475" coordsize="1785,345" path="m7800,9820l9585,9820l9585,9475l7800,9475l7800,9820xe" fillcolor="white" stroked="f" o:allowincell="f" style="position:absolute;left:7800;top:9482;width:1785;height:3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9;top:5274;width:465;height:2087">
                  <v:shape id="shape_0" coordorigin="2535,5275" coordsize="465,2085" path="m2535,7360l3000,7360l3000,5275l2535,5275l2535,7360xe" fillcolor="#ffcc99" stroked="f" o:allowincell="f" style="position:absolute;left:2529;top:5274;width:464;height:2086;mso-wrap-style:none;v-text-anchor:middle;mso-position-horizontal-relative:pag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2589;top:5319;width:345;height:2012">
                  <v:shape id="shape_0" coordorigin="2595,5320" coordsize="345,2010" path="m2595,7330l2940,7330l2940,5320l2595,5320l2595,7330xe" fillcolor="white" stroked="f" o:allowincell="f" style="position:absolute;left:2589;top:5319;width:344;height:20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8;top:993;width:14250;height:10006">
                  <v:shape id="shape_0" coordorigin="1125,1000" coordsize="14235,9990" path="m1125,10990l15360,10990l15360,1000l1125,1000l1125,10990xe" stroked="t" o:allowincell="f" style="position:absolute;left:1118;top:992;width:14249;height:1000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9" w:after="0"/>
        <w:ind w:left="807" w:hanging="0"/>
        <w:rPr>
          <w:rFonts w:ascii="Arial" w:hAnsi="Arial" w:eastAsia="Arial" w:cs="Arial"/>
          <w:sz w:val="39"/>
          <w:szCs w:val="39"/>
        </w:rPr>
      </w:pPr>
      <w:r>
        <w:rPr>
          <w:rFonts w:eastAsia="Arial" w:cs="Arial" w:ascii="Arial" w:hAnsi="Arial"/>
          <w:b/>
          <w:bCs/>
          <w:spacing w:val="-2"/>
          <w:sz w:val="39"/>
          <w:szCs w:val="39"/>
        </w:rPr>
        <w:t>HIGHL</w:t>
      </w:r>
      <w:r>
        <w:rPr>
          <w:rFonts w:eastAsia="Arial" w:cs="Arial" w:ascii="Arial" w:hAnsi="Arial"/>
          <w:b/>
          <w:bCs/>
          <w:sz w:val="39"/>
          <w:szCs w:val="39"/>
        </w:rPr>
        <w:t>Y</w:t>
      </w:r>
      <w:r>
        <w:rPr>
          <w:rFonts w:eastAsia="Arial" w:cs="Arial" w:ascii="Arial" w:hAnsi="Arial"/>
          <w:b/>
          <w:bCs/>
          <w:spacing w:val="-17"/>
          <w:sz w:val="39"/>
          <w:szCs w:val="39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9"/>
          <w:szCs w:val="39"/>
        </w:rPr>
        <w:t>SPECIALISE</w:t>
      </w:r>
      <w:r>
        <w:rPr>
          <w:rFonts w:eastAsia="Arial" w:cs="Arial" w:ascii="Arial" w:hAnsi="Arial"/>
          <w:b/>
          <w:bCs/>
          <w:sz w:val="39"/>
          <w:szCs w:val="39"/>
        </w:rPr>
        <w:t>D</w:t>
      </w:r>
      <w:r>
        <w:rPr>
          <w:rFonts w:eastAsia="Arial" w:cs="Arial" w:ascii="Arial" w:hAnsi="Arial"/>
          <w:b/>
          <w:bCs/>
          <w:spacing w:val="-17"/>
          <w:sz w:val="39"/>
          <w:szCs w:val="39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9"/>
          <w:szCs w:val="39"/>
        </w:rPr>
        <w:t>DRUG</w:t>
      </w:r>
      <w:r>
        <w:rPr>
          <w:rFonts w:eastAsia="Arial" w:cs="Arial" w:ascii="Arial" w:hAnsi="Arial"/>
          <w:b/>
          <w:bCs/>
          <w:sz w:val="39"/>
          <w:szCs w:val="39"/>
        </w:rPr>
        <w:t>S</w:t>
      </w:r>
      <w:r>
        <w:rPr>
          <w:rFonts w:eastAsia="Arial" w:cs="Arial" w:ascii="Arial" w:hAnsi="Arial"/>
          <w:b/>
          <w:bCs/>
          <w:spacing w:val="-16"/>
          <w:sz w:val="39"/>
          <w:szCs w:val="39"/>
        </w:rPr>
        <w:t xml:space="preserve"> </w:t>
      </w:r>
      <w:r>
        <w:rPr>
          <w:rFonts w:eastAsia="Arial" w:cs="Arial" w:ascii="Arial" w:hAnsi="Arial"/>
          <w:b/>
          <w:bCs/>
          <w:sz w:val="39"/>
          <w:szCs w:val="39"/>
        </w:rPr>
        <w:t>-</w:t>
      </w:r>
      <w:r>
        <w:rPr>
          <w:rFonts w:eastAsia="Arial" w:cs="Arial" w:ascii="Arial" w:hAnsi="Arial"/>
          <w:b/>
          <w:bCs/>
          <w:spacing w:val="-17"/>
          <w:sz w:val="39"/>
          <w:szCs w:val="39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9"/>
          <w:szCs w:val="39"/>
        </w:rPr>
        <w:t>USAG</w:t>
      </w:r>
      <w:r>
        <w:rPr>
          <w:rFonts w:eastAsia="Arial" w:cs="Arial" w:ascii="Arial" w:hAnsi="Arial"/>
          <w:b/>
          <w:bCs/>
          <w:sz w:val="39"/>
          <w:szCs w:val="39"/>
        </w:rPr>
        <w:t>E</w:t>
      </w:r>
      <w:r>
        <w:rPr>
          <w:rFonts w:eastAsia="Arial" w:cs="Arial" w:ascii="Arial" w:hAnsi="Arial"/>
          <w:b/>
          <w:bCs/>
          <w:spacing w:val="-16"/>
          <w:sz w:val="39"/>
          <w:szCs w:val="39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9"/>
          <w:szCs w:val="39"/>
        </w:rPr>
        <w:t>EXPENDITURE</w:t>
      </w:r>
    </w:p>
    <w:p>
      <w:pPr>
        <w:pStyle w:val="TextBody"/>
        <w:spacing w:before="37" w:after="0"/>
        <w:ind w:left="44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lea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note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2002-200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figu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bas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payment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subje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reconcilliati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expenditure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400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350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300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00455</wp:posOffset>
                </wp:positionH>
                <wp:positionV relativeFrom="paragraph">
                  <wp:posOffset>-677545</wp:posOffset>
                </wp:positionV>
                <wp:extent cx="1311910" cy="1955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84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2"/>
                                <w:b/>
                                <w:spacing w:val="1"/>
                                <w:szCs w:val="2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xpenditur</w:t>
                            </w:r>
                            <w:r>
                              <w:rPr>
                                <w:kern w:val="2"/>
                                <w:sz w:val="26"/>
                                <w:w w:val="102"/>
                                <w:b/>
                                <w:szCs w:val="2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w w:val="10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65pt;margin-top:-53.4pt;width:103.25pt;height:1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2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102"/>
                          <w:b/>
                          <w:spacing w:val="1"/>
                          <w:szCs w:val="2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xpenditur</w:t>
                      </w:r>
                      <w:r>
                        <w:rPr>
                          <w:kern w:val="2"/>
                          <w:sz w:val="26"/>
                          <w:w w:val="102"/>
                          <w:b/>
                          <w:szCs w:val="26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w w:val="102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</w:rPr>
        <w:t>250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200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150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100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ind w:left="7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50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72" w:after="0"/>
        <w:ind w:left="89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</w:p>
    <w:p>
      <w:pPr>
        <w:pStyle w:val="TextBody"/>
        <w:tabs>
          <w:tab w:val="clear" w:pos="720"/>
          <w:tab w:val="left" w:pos="1474" w:leader="none"/>
          <w:tab w:val="left" w:pos="2404" w:leader="none"/>
          <w:tab w:val="left" w:pos="3319" w:leader="none"/>
          <w:tab w:val="left" w:pos="4249" w:leader="none"/>
          <w:tab w:val="left" w:pos="5164" w:leader="none"/>
          <w:tab w:val="left" w:pos="6094" w:leader="none"/>
          <w:tab w:val="left" w:pos="7009" w:leader="none"/>
          <w:tab w:val="left" w:pos="7924" w:leader="none"/>
          <w:tab w:val="left" w:pos="8854" w:leader="none"/>
          <w:tab w:val="left" w:pos="9769" w:leader="none"/>
          <w:tab w:val="left" w:pos="10684" w:leader="none"/>
        </w:tabs>
        <w:spacing w:before="69" w:after="0"/>
        <w:ind w:lef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3"/>
        </w:rPr>
        <w:t>91/9</w:t>
      </w:r>
      <w:r>
        <w:rPr>
          <w:rFonts w:eastAsia="Arial" w:cs="Arial" w:ascii="Arial" w:hAnsi="Arial"/>
        </w:rPr>
        <w:t>2</w:t>
        <w:tab/>
        <w:t>92/93</w:t>
        <w:tab/>
      </w:r>
      <w:r>
        <w:rPr>
          <w:rFonts w:eastAsia="Arial" w:cs="Arial" w:ascii="Arial" w:hAnsi="Arial"/>
          <w:spacing w:val="-3"/>
        </w:rPr>
        <w:t>93/9</w:t>
      </w:r>
      <w:r>
        <w:rPr>
          <w:rFonts w:eastAsia="Arial" w:cs="Arial" w:ascii="Arial" w:hAnsi="Arial"/>
        </w:rPr>
        <w:t>4</w:t>
        <w:tab/>
      </w:r>
      <w:r>
        <w:rPr>
          <w:rFonts w:eastAsia="Arial" w:cs="Arial" w:ascii="Arial" w:hAnsi="Arial"/>
          <w:spacing w:val="-6"/>
        </w:rPr>
        <w:t>94/9</w:t>
      </w:r>
      <w:r>
        <w:rPr>
          <w:rFonts w:eastAsia="Arial" w:cs="Arial" w:ascii="Arial" w:hAnsi="Arial"/>
        </w:rPr>
        <w:t>5</w:t>
        <w:tab/>
      </w:r>
      <w:r>
        <w:rPr>
          <w:rFonts w:eastAsia="Arial" w:cs="Arial" w:ascii="Arial" w:hAnsi="Arial"/>
          <w:spacing w:val="-3"/>
        </w:rPr>
        <w:t>95/9</w:t>
      </w:r>
      <w:r>
        <w:rPr>
          <w:rFonts w:eastAsia="Arial" w:cs="Arial" w:ascii="Arial" w:hAnsi="Arial"/>
        </w:rPr>
        <w:t>6</w:t>
        <w:tab/>
      </w:r>
      <w:r>
        <w:rPr>
          <w:rFonts w:eastAsia="Arial" w:cs="Arial" w:ascii="Arial" w:hAnsi="Arial"/>
          <w:spacing w:val="-3"/>
        </w:rPr>
        <w:t>96/9</w:t>
      </w:r>
      <w:r>
        <w:rPr>
          <w:rFonts w:eastAsia="Arial" w:cs="Arial" w:ascii="Arial" w:hAnsi="Arial"/>
        </w:rPr>
        <w:t>7</w:t>
        <w:tab/>
      </w:r>
      <w:r>
        <w:rPr>
          <w:rFonts w:eastAsia="Arial" w:cs="Arial" w:ascii="Arial" w:hAnsi="Arial"/>
          <w:spacing w:val="-3"/>
        </w:rPr>
        <w:t>97/9</w:t>
      </w:r>
      <w:r>
        <w:rPr>
          <w:rFonts w:eastAsia="Arial" w:cs="Arial" w:ascii="Arial" w:hAnsi="Arial"/>
        </w:rPr>
        <w:t>8</w:t>
        <w:tab/>
      </w:r>
      <w:r>
        <w:rPr>
          <w:rFonts w:eastAsia="Arial" w:cs="Arial" w:ascii="Arial" w:hAnsi="Arial"/>
          <w:spacing w:val="-3"/>
        </w:rPr>
        <w:t>98/9</w:t>
      </w:r>
      <w:r>
        <w:rPr>
          <w:rFonts w:eastAsia="Arial" w:cs="Arial" w:ascii="Arial" w:hAnsi="Arial"/>
        </w:rPr>
        <w:t>9</w:t>
        <w:tab/>
        <w:t>99/00</w:t>
        <w:tab/>
      </w:r>
      <w:r>
        <w:rPr>
          <w:rFonts w:eastAsia="Arial" w:cs="Arial" w:ascii="Arial" w:hAnsi="Arial"/>
          <w:spacing w:val="-3"/>
        </w:rPr>
        <w:t>00/0</w:t>
      </w:r>
      <w:r>
        <w:rPr>
          <w:rFonts w:eastAsia="Arial" w:cs="Arial" w:ascii="Arial" w:hAnsi="Arial"/>
        </w:rPr>
        <w:t>1</w:t>
        <w:tab/>
      </w:r>
      <w:r>
        <w:rPr>
          <w:rFonts w:eastAsia="Arial" w:cs="Arial" w:ascii="Arial" w:hAnsi="Arial"/>
          <w:spacing w:val="-2"/>
        </w:rPr>
        <w:t>01-0</w:t>
      </w:r>
      <w:r>
        <w:rPr>
          <w:rFonts w:eastAsia="Arial" w:cs="Arial" w:ascii="Arial" w:hAnsi="Arial"/>
        </w:rPr>
        <w:t>2</w:t>
        <w:tab/>
      </w:r>
      <w:r>
        <w:rPr>
          <w:rFonts w:eastAsia="Arial" w:cs="Arial" w:ascii="Arial" w:hAnsi="Arial"/>
          <w:spacing w:val="-2"/>
        </w:rPr>
        <w:t>02-03</w:t>
      </w:r>
    </w:p>
    <w:p>
      <w:pPr>
        <w:pStyle w:val="Normal"/>
        <w:spacing w:lineRule="exact" w:line="17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299"/>
          <w:footerReference w:type="default" r:id="rId300"/>
          <w:type w:val="nextPage"/>
          <w:pgSz w:orient="landscape" w:w="16838" w:h="1192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45" w:hanging="0"/>
        <w:jc w:val="center"/>
        <w:rPr>
          <w:b w:val="false"/>
          <w:b w:val="false"/>
          <w:bCs w:val="false"/>
        </w:rPr>
      </w:pPr>
      <w:r>
        <w:rPr/>
        <w:t>Financial</w:t>
      </w:r>
      <w:r>
        <w:rPr>
          <w:spacing w:val="35"/>
        </w:rPr>
        <w:t xml:space="preserve"> </w:t>
      </w:r>
      <w:r>
        <w:rPr/>
        <w:t>year</w:t>
      </w:r>
    </w:p>
    <w:p>
      <w:pPr>
        <w:pStyle w:val="Normal"/>
        <w:spacing w:lineRule="exact" w:line="2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65200</wp:posOffset>
                </wp:positionH>
                <wp:positionV relativeFrom="page">
                  <wp:posOffset>971550</wp:posOffset>
                </wp:positionV>
                <wp:extent cx="9222105" cy="565975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120" cy="5659920"/>
                          <a:chOff x="0" y="0"/>
                          <a:chExt cx="9222120" cy="565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2120" cy="565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2120" cy="565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5" h="8895">
                                  <a:moveTo>
                                    <a:pt x="1530" y="10435"/>
                                  </a:moveTo>
                                  <a:lnTo>
                                    <a:pt x="16035" y="10435"/>
                                  </a:lnTo>
                                  <a:lnTo>
                                    <a:pt x="16035" y="1540"/>
                                  </a:lnTo>
                                  <a:lnTo>
                                    <a:pt x="1530" y="1540"/>
                                  </a:lnTo>
                                  <a:lnTo>
                                    <a:pt x="1530" y="10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4371840"/>
                            <a:ext cx="7076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40">
                                  <a:moveTo>
                                    <a:pt x="15090" y="8410"/>
                                  </a:moveTo>
                                  <a:lnTo>
                                    <a:pt x="4455" y="8410"/>
                                  </a:lnTo>
                                  <a:lnTo>
                                    <a:pt x="3960" y="8650"/>
                                  </a:lnTo>
                                  <a:lnTo>
                                    <a:pt x="14595" y="8650"/>
                                  </a:lnTo>
                                  <a:lnTo>
                                    <a:pt x="15090" y="8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849600"/>
                            <a:ext cx="314280" cy="36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6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775">
                                  <a:moveTo>
                                    <a:pt x="4455" y="2875"/>
                                  </a:moveTo>
                                  <a:lnTo>
                                    <a:pt x="3960" y="3115"/>
                                  </a:lnTo>
                                  <a:lnTo>
                                    <a:pt x="3960" y="8650"/>
                                  </a:lnTo>
                                  <a:lnTo>
                                    <a:pt x="4455" y="8410"/>
                                  </a:lnTo>
                                  <a:lnTo>
                                    <a:pt x="4455" y="2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849600"/>
                            <a:ext cx="6761520" cy="352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1520" cy="35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5" h="5535">
                                  <a:moveTo>
                                    <a:pt x="4455" y="8410"/>
                                  </a:moveTo>
                                  <a:lnTo>
                                    <a:pt x="4455" y="2875"/>
                                  </a:lnTo>
                                  <a:lnTo>
                                    <a:pt x="15090" y="2875"/>
                                  </a:lnTo>
                                  <a:lnTo>
                                    <a:pt x="15090" y="8410"/>
                                  </a:lnTo>
                                  <a:lnTo>
                                    <a:pt x="4455" y="8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4371840"/>
                            <a:ext cx="7076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40">
                                  <a:moveTo>
                                    <a:pt x="3960" y="8650"/>
                                  </a:moveTo>
                                  <a:lnTo>
                                    <a:pt x="4455" y="8410"/>
                                  </a:lnTo>
                                  <a:lnTo>
                                    <a:pt x="15090" y="8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3780000"/>
                            <a:ext cx="70765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55">
                                  <a:moveTo>
                                    <a:pt x="3960" y="7735"/>
                                  </a:moveTo>
                                  <a:lnTo>
                                    <a:pt x="4455" y="7480"/>
                                  </a:lnTo>
                                  <a:lnTo>
                                    <a:pt x="15090" y="7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3197880"/>
                            <a:ext cx="7076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40">
                                  <a:moveTo>
                                    <a:pt x="3960" y="6805"/>
                                  </a:moveTo>
                                  <a:lnTo>
                                    <a:pt x="4455" y="6565"/>
                                  </a:lnTo>
                                  <a:lnTo>
                                    <a:pt x="15090" y="65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2606040"/>
                            <a:ext cx="70765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55">
                                  <a:moveTo>
                                    <a:pt x="3960" y="5890"/>
                                  </a:moveTo>
                                  <a:lnTo>
                                    <a:pt x="4455" y="5635"/>
                                  </a:lnTo>
                                  <a:lnTo>
                                    <a:pt x="15090" y="5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2023920"/>
                            <a:ext cx="7076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40">
                                  <a:moveTo>
                                    <a:pt x="3960" y="4960"/>
                                  </a:moveTo>
                                  <a:lnTo>
                                    <a:pt x="4455" y="4720"/>
                                  </a:lnTo>
                                  <a:lnTo>
                                    <a:pt x="15090" y="4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1432080"/>
                            <a:ext cx="70765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55">
                                  <a:moveTo>
                                    <a:pt x="3960" y="4045"/>
                                  </a:moveTo>
                                  <a:lnTo>
                                    <a:pt x="4455" y="3790"/>
                                  </a:lnTo>
                                  <a:lnTo>
                                    <a:pt x="15090" y="37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849600"/>
                            <a:ext cx="7076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40">
                                  <a:moveTo>
                                    <a:pt x="3960" y="3115"/>
                                  </a:moveTo>
                                  <a:lnTo>
                                    <a:pt x="4455" y="2875"/>
                                  </a:lnTo>
                                  <a:lnTo>
                                    <a:pt x="15090" y="2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4371840"/>
                            <a:ext cx="7076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0" h="240">
                                  <a:moveTo>
                                    <a:pt x="15090" y="8410"/>
                                  </a:moveTo>
                                  <a:lnTo>
                                    <a:pt x="14595" y="8650"/>
                                  </a:lnTo>
                                  <a:lnTo>
                                    <a:pt x="3960" y="8650"/>
                                  </a:lnTo>
                                  <a:lnTo>
                                    <a:pt x="4455" y="8410"/>
                                  </a:lnTo>
                                  <a:lnTo>
                                    <a:pt x="15090" y="8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849600"/>
                            <a:ext cx="314280" cy="36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6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775">
                                  <a:moveTo>
                                    <a:pt x="3960" y="8650"/>
                                  </a:moveTo>
                                  <a:lnTo>
                                    <a:pt x="3960" y="3115"/>
                                  </a:lnTo>
                                  <a:lnTo>
                                    <a:pt x="4455" y="2875"/>
                                  </a:lnTo>
                                  <a:lnTo>
                                    <a:pt x="4455" y="8410"/>
                                  </a:lnTo>
                                  <a:lnTo>
                                    <a:pt x="3960" y="8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849600"/>
                            <a:ext cx="6761520" cy="352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1520" cy="35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5" h="5535">
                                  <a:moveTo>
                                    <a:pt x="4455" y="8410"/>
                                  </a:moveTo>
                                  <a:lnTo>
                                    <a:pt x="4455" y="2875"/>
                                  </a:lnTo>
                                  <a:lnTo>
                                    <a:pt x="15090" y="2875"/>
                                  </a:lnTo>
                                  <a:lnTo>
                                    <a:pt x="15090" y="8410"/>
                                  </a:lnTo>
                                  <a:lnTo>
                                    <a:pt x="4455" y="8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3999960"/>
                            <a:ext cx="1332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50">
                                  <a:moveTo>
                                    <a:pt x="6090" y="7825"/>
                                  </a:moveTo>
                                  <a:lnTo>
                                    <a:pt x="5880" y="7930"/>
                                  </a:lnTo>
                                  <a:lnTo>
                                    <a:pt x="5880" y="8575"/>
                                  </a:lnTo>
                                  <a:lnTo>
                                    <a:pt x="6090" y="8470"/>
                                  </a:lnTo>
                                  <a:lnTo>
                                    <a:pt x="6090" y="7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3999960"/>
                            <a:ext cx="1332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50">
                                  <a:moveTo>
                                    <a:pt x="5880" y="8575"/>
                                  </a:moveTo>
                                  <a:lnTo>
                                    <a:pt x="5880" y="7930"/>
                                  </a:lnTo>
                                  <a:lnTo>
                                    <a:pt x="6090" y="7825"/>
                                  </a:lnTo>
                                  <a:lnTo>
                                    <a:pt x="6090" y="8470"/>
                                  </a:lnTo>
                                  <a:lnTo>
                                    <a:pt x="588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4066560"/>
                            <a:ext cx="4096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45">
                                  <a:moveTo>
                                    <a:pt x="5235" y="8575"/>
                                  </a:moveTo>
                                  <a:lnTo>
                                    <a:pt x="5235" y="7930"/>
                                  </a:lnTo>
                                  <a:lnTo>
                                    <a:pt x="5880" y="7930"/>
                                  </a:lnTo>
                                  <a:lnTo>
                                    <a:pt x="5880" y="8575"/>
                                  </a:lnTo>
                                  <a:lnTo>
                                    <a:pt x="5235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4066560"/>
                            <a:ext cx="4096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45">
                                  <a:moveTo>
                                    <a:pt x="5235" y="8575"/>
                                  </a:moveTo>
                                  <a:lnTo>
                                    <a:pt x="5235" y="7930"/>
                                  </a:lnTo>
                                  <a:lnTo>
                                    <a:pt x="5880" y="7930"/>
                                  </a:lnTo>
                                  <a:lnTo>
                                    <a:pt x="5880" y="8575"/>
                                  </a:lnTo>
                                  <a:lnTo>
                                    <a:pt x="523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3999960"/>
                            <a:ext cx="542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05">
                                  <a:moveTo>
                                    <a:pt x="6090" y="7825"/>
                                  </a:moveTo>
                                  <a:lnTo>
                                    <a:pt x="5430" y="7825"/>
                                  </a:lnTo>
                                  <a:lnTo>
                                    <a:pt x="5235" y="7930"/>
                                  </a:lnTo>
                                  <a:lnTo>
                                    <a:pt x="5880" y="7930"/>
                                  </a:lnTo>
                                  <a:lnTo>
                                    <a:pt x="6090" y="7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5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3999960"/>
                            <a:ext cx="542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05">
                                  <a:moveTo>
                                    <a:pt x="5880" y="7930"/>
                                  </a:moveTo>
                                  <a:lnTo>
                                    <a:pt x="6090" y="7825"/>
                                  </a:lnTo>
                                  <a:lnTo>
                                    <a:pt x="5430" y="7825"/>
                                  </a:lnTo>
                                  <a:lnTo>
                                    <a:pt x="5235" y="7930"/>
                                  </a:lnTo>
                                  <a:lnTo>
                                    <a:pt x="5880" y="7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2768040"/>
                            <a:ext cx="1332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85">
                                  <a:moveTo>
                                    <a:pt x="6735" y="5890"/>
                                  </a:moveTo>
                                  <a:lnTo>
                                    <a:pt x="6525" y="5995"/>
                                  </a:lnTo>
                                  <a:lnTo>
                                    <a:pt x="6525" y="8575"/>
                                  </a:lnTo>
                                  <a:lnTo>
                                    <a:pt x="6735" y="8470"/>
                                  </a:lnTo>
                                  <a:lnTo>
                                    <a:pt x="6735" y="5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2768040"/>
                            <a:ext cx="1332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85">
                                  <a:moveTo>
                                    <a:pt x="6525" y="8575"/>
                                  </a:moveTo>
                                  <a:lnTo>
                                    <a:pt x="6525" y="5995"/>
                                  </a:lnTo>
                                  <a:lnTo>
                                    <a:pt x="6735" y="5890"/>
                                  </a:lnTo>
                                  <a:lnTo>
                                    <a:pt x="6735" y="8470"/>
                                  </a:lnTo>
                                  <a:lnTo>
                                    <a:pt x="652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2835360"/>
                            <a:ext cx="4096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6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580">
                                  <a:moveTo>
                                    <a:pt x="5880" y="8575"/>
                                  </a:moveTo>
                                  <a:lnTo>
                                    <a:pt x="5880" y="5995"/>
                                  </a:lnTo>
                                  <a:lnTo>
                                    <a:pt x="6525" y="5995"/>
                                  </a:lnTo>
                                  <a:lnTo>
                                    <a:pt x="6525" y="8575"/>
                                  </a:lnTo>
                                  <a:lnTo>
                                    <a:pt x="5880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2835360"/>
                            <a:ext cx="4096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6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580">
                                  <a:moveTo>
                                    <a:pt x="5880" y="8575"/>
                                  </a:moveTo>
                                  <a:lnTo>
                                    <a:pt x="5880" y="5995"/>
                                  </a:lnTo>
                                  <a:lnTo>
                                    <a:pt x="6525" y="5995"/>
                                  </a:lnTo>
                                  <a:lnTo>
                                    <a:pt x="6525" y="8575"/>
                                  </a:lnTo>
                                  <a:lnTo>
                                    <a:pt x="588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2768040"/>
                            <a:ext cx="542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05">
                                  <a:moveTo>
                                    <a:pt x="6735" y="5890"/>
                                  </a:moveTo>
                                  <a:lnTo>
                                    <a:pt x="6090" y="5890"/>
                                  </a:lnTo>
                                  <a:lnTo>
                                    <a:pt x="5880" y="5995"/>
                                  </a:lnTo>
                                  <a:lnTo>
                                    <a:pt x="6525" y="5995"/>
                                  </a:lnTo>
                                  <a:lnTo>
                                    <a:pt x="6735" y="5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2768040"/>
                            <a:ext cx="542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05">
                                  <a:moveTo>
                                    <a:pt x="6525" y="5995"/>
                                  </a:moveTo>
                                  <a:lnTo>
                                    <a:pt x="6735" y="5890"/>
                                  </a:lnTo>
                                  <a:lnTo>
                                    <a:pt x="6090" y="5890"/>
                                  </a:lnTo>
                                  <a:lnTo>
                                    <a:pt x="5880" y="5995"/>
                                  </a:lnTo>
                                  <a:lnTo>
                                    <a:pt x="6525" y="59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2529360"/>
                            <a:ext cx="123840" cy="19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9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60">
                                  <a:moveTo>
                                    <a:pt x="7365" y="5515"/>
                                  </a:moveTo>
                                  <a:lnTo>
                                    <a:pt x="7170" y="5605"/>
                                  </a:lnTo>
                                  <a:lnTo>
                                    <a:pt x="7170" y="8575"/>
                                  </a:lnTo>
                                  <a:lnTo>
                                    <a:pt x="7365" y="8470"/>
                                  </a:lnTo>
                                  <a:lnTo>
                                    <a:pt x="7365" y="5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2529360"/>
                            <a:ext cx="123840" cy="19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9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60">
                                  <a:moveTo>
                                    <a:pt x="7170" y="8575"/>
                                  </a:moveTo>
                                  <a:lnTo>
                                    <a:pt x="7170" y="5605"/>
                                  </a:lnTo>
                                  <a:lnTo>
                                    <a:pt x="7365" y="5515"/>
                                  </a:lnTo>
                                  <a:lnTo>
                                    <a:pt x="7365" y="8470"/>
                                  </a:lnTo>
                                  <a:lnTo>
                                    <a:pt x="717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2586960"/>
                            <a:ext cx="409680" cy="18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8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970">
                                  <a:moveTo>
                                    <a:pt x="6525" y="8575"/>
                                  </a:moveTo>
                                  <a:lnTo>
                                    <a:pt x="6525" y="5605"/>
                                  </a:lnTo>
                                  <a:lnTo>
                                    <a:pt x="7170" y="5605"/>
                                  </a:lnTo>
                                  <a:lnTo>
                                    <a:pt x="7170" y="8575"/>
                                  </a:lnTo>
                                  <a:lnTo>
                                    <a:pt x="6525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2586960"/>
                            <a:ext cx="409680" cy="18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8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970">
                                  <a:moveTo>
                                    <a:pt x="6525" y="8575"/>
                                  </a:moveTo>
                                  <a:lnTo>
                                    <a:pt x="6525" y="5605"/>
                                  </a:lnTo>
                                  <a:lnTo>
                                    <a:pt x="7170" y="5605"/>
                                  </a:lnTo>
                                  <a:lnTo>
                                    <a:pt x="7170" y="8575"/>
                                  </a:lnTo>
                                  <a:lnTo>
                                    <a:pt x="652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2529360"/>
                            <a:ext cx="533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0">
                                  <a:moveTo>
                                    <a:pt x="7365" y="5515"/>
                                  </a:moveTo>
                                  <a:lnTo>
                                    <a:pt x="6735" y="5515"/>
                                  </a:lnTo>
                                  <a:lnTo>
                                    <a:pt x="6525" y="5605"/>
                                  </a:lnTo>
                                  <a:lnTo>
                                    <a:pt x="7170" y="5605"/>
                                  </a:lnTo>
                                  <a:lnTo>
                                    <a:pt x="7365" y="5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2529360"/>
                            <a:ext cx="533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0">
                                  <a:moveTo>
                                    <a:pt x="7170" y="5605"/>
                                  </a:moveTo>
                                  <a:lnTo>
                                    <a:pt x="7365" y="5515"/>
                                  </a:lnTo>
                                  <a:lnTo>
                                    <a:pt x="6735" y="5515"/>
                                  </a:lnTo>
                                  <a:lnTo>
                                    <a:pt x="6525" y="5605"/>
                                  </a:lnTo>
                                  <a:lnTo>
                                    <a:pt x="7170" y="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6280" y="2386440"/>
                            <a:ext cx="1238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0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285">
                                  <a:moveTo>
                                    <a:pt x="8985" y="5290"/>
                                  </a:moveTo>
                                  <a:lnTo>
                                    <a:pt x="8790" y="5395"/>
                                  </a:lnTo>
                                  <a:lnTo>
                                    <a:pt x="8790" y="8575"/>
                                  </a:lnTo>
                                  <a:lnTo>
                                    <a:pt x="8985" y="8470"/>
                                  </a:lnTo>
                                  <a:lnTo>
                                    <a:pt x="8985" y="5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6280" y="2386440"/>
                            <a:ext cx="1238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0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285">
                                  <a:moveTo>
                                    <a:pt x="8790" y="8575"/>
                                  </a:moveTo>
                                  <a:lnTo>
                                    <a:pt x="8790" y="5395"/>
                                  </a:lnTo>
                                  <a:lnTo>
                                    <a:pt x="8985" y="5290"/>
                                  </a:lnTo>
                                  <a:lnTo>
                                    <a:pt x="8985" y="8470"/>
                                  </a:lnTo>
                                  <a:lnTo>
                                    <a:pt x="879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2453040"/>
                            <a:ext cx="409680" cy="20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0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180">
                                  <a:moveTo>
                                    <a:pt x="8145" y="8575"/>
                                  </a:moveTo>
                                  <a:lnTo>
                                    <a:pt x="8145" y="5395"/>
                                  </a:lnTo>
                                  <a:lnTo>
                                    <a:pt x="8790" y="5395"/>
                                  </a:lnTo>
                                  <a:lnTo>
                                    <a:pt x="8790" y="8575"/>
                                  </a:lnTo>
                                  <a:lnTo>
                                    <a:pt x="8145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2453040"/>
                            <a:ext cx="409680" cy="20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0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180">
                                  <a:moveTo>
                                    <a:pt x="8145" y="8575"/>
                                  </a:moveTo>
                                  <a:lnTo>
                                    <a:pt x="8145" y="5395"/>
                                  </a:lnTo>
                                  <a:lnTo>
                                    <a:pt x="8790" y="5395"/>
                                  </a:lnTo>
                                  <a:lnTo>
                                    <a:pt x="8790" y="8575"/>
                                  </a:lnTo>
                                  <a:lnTo>
                                    <a:pt x="814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238644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8985" y="5290"/>
                                  </a:moveTo>
                                  <a:lnTo>
                                    <a:pt x="8340" y="5290"/>
                                  </a:lnTo>
                                  <a:lnTo>
                                    <a:pt x="8145" y="5395"/>
                                  </a:lnTo>
                                  <a:lnTo>
                                    <a:pt x="8790" y="5395"/>
                                  </a:lnTo>
                                  <a:lnTo>
                                    <a:pt x="8985" y="5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238644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8790" y="5395"/>
                                  </a:moveTo>
                                  <a:lnTo>
                                    <a:pt x="8985" y="5290"/>
                                  </a:lnTo>
                                  <a:lnTo>
                                    <a:pt x="8340" y="5290"/>
                                  </a:lnTo>
                                  <a:lnTo>
                                    <a:pt x="8145" y="5395"/>
                                  </a:lnTo>
                                  <a:lnTo>
                                    <a:pt x="8790" y="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600" y="2099880"/>
                            <a:ext cx="13320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35">
                                  <a:moveTo>
                                    <a:pt x="9630" y="4840"/>
                                  </a:moveTo>
                                  <a:lnTo>
                                    <a:pt x="9420" y="4930"/>
                                  </a:lnTo>
                                  <a:lnTo>
                                    <a:pt x="9420" y="8575"/>
                                  </a:lnTo>
                                  <a:lnTo>
                                    <a:pt x="9630" y="8470"/>
                                  </a:lnTo>
                                  <a:lnTo>
                                    <a:pt x="9630" y="4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600" y="2099880"/>
                            <a:ext cx="13320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3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35">
                                  <a:moveTo>
                                    <a:pt x="9420" y="8575"/>
                                  </a:moveTo>
                                  <a:lnTo>
                                    <a:pt x="9420" y="4930"/>
                                  </a:lnTo>
                                  <a:lnTo>
                                    <a:pt x="9630" y="4840"/>
                                  </a:lnTo>
                                  <a:lnTo>
                                    <a:pt x="9630" y="8470"/>
                                  </a:lnTo>
                                  <a:lnTo>
                                    <a:pt x="942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6280" y="2157120"/>
                            <a:ext cx="39996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3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645">
                                  <a:moveTo>
                                    <a:pt x="8790" y="8575"/>
                                  </a:moveTo>
                                  <a:lnTo>
                                    <a:pt x="8790" y="4930"/>
                                  </a:lnTo>
                                  <a:lnTo>
                                    <a:pt x="9420" y="4930"/>
                                  </a:lnTo>
                                  <a:lnTo>
                                    <a:pt x="9420" y="8575"/>
                                  </a:lnTo>
                                  <a:lnTo>
                                    <a:pt x="8790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6280" y="2157120"/>
                            <a:ext cx="39996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3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645">
                                  <a:moveTo>
                                    <a:pt x="8790" y="8575"/>
                                  </a:moveTo>
                                  <a:lnTo>
                                    <a:pt x="8790" y="4930"/>
                                  </a:lnTo>
                                  <a:lnTo>
                                    <a:pt x="9420" y="4930"/>
                                  </a:lnTo>
                                  <a:lnTo>
                                    <a:pt x="9420" y="8575"/>
                                  </a:lnTo>
                                  <a:lnTo>
                                    <a:pt x="879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6280" y="2099880"/>
                            <a:ext cx="533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0">
                                  <a:moveTo>
                                    <a:pt x="9630" y="4840"/>
                                  </a:moveTo>
                                  <a:lnTo>
                                    <a:pt x="8985" y="4840"/>
                                  </a:lnTo>
                                  <a:lnTo>
                                    <a:pt x="8790" y="4930"/>
                                  </a:lnTo>
                                  <a:lnTo>
                                    <a:pt x="9420" y="4930"/>
                                  </a:lnTo>
                                  <a:lnTo>
                                    <a:pt x="9630" y="4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5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6280" y="2099880"/>
                            <a:ext cx="533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0">
                                  <a:moveTo>
                                    <a:pt x="9420" y="4930"/>
                                  </a:moveTo>
                                  <a:lnTo>
                                    <a:pt x="9630" y="4840"/>
                                  </a:lnTo>
                                  <a:lnTo>
                                    <a:pt x="8985" y="4840"/>
                                  </a:lnTo>
                                  <a:lnTo>
                                    <a:pt x="8790" y="4930"/>
                                  </a:lnTo>
                                  <a:lnTo>
                                    <a:pt x="9420" y="4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2080800"/>
                            <a:ext cx="13320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65">
                                  <a:moveTo>
                                    <a:pt x="10275" y="4810"/>
                                  </a:moveTo>
                                  <a:lnTo>
                                    <a:pt x="10065" y="4915"/>
                                  </a:lnTo>
                                  <a:lnTo>
                                    <a:pt x="10065" y="8575"/>
                                  </a:lnTo>
                                  <a:lnTo>
                                    <a:pt x="10275" y="8470"/>
                                  </a:lnTo>
                                  <a:lnTo>
                                    <a:pt x="10275" y="4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2080800"/>
                            <a:ext cx="13320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3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65">
                                  <a:moveTo>
                                    <a:pt x="10065" y="8575"/>
                                  </a:moveTo>
                                  <a:lnTo>
                                    <a:pt x="10065" y="4915"/>
                                  </a:lnTo>
                                  <a:lnTo>
                                    <a:pt x="10275" y="4810"/>
                                  </a:lnTo>
                                  <a:lnTo>
                                    <a:pt x="10275" y="8470"/>
                                  </a:lnTo>
                                  <a:lnTo>
                                    <a:pt x="1006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600" y="2147400"/>
                            <a:ext cx="409680" cy="23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3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660">
                                  <a:moveTo>
                                    <a:pt x="9420" y="8575"/>
                                  </a:moveTo>
                                  <a:lnTo>
                                    <a:pt x="9420" y="4915"/>
                                  </a:lnTo>
                                  <a:lnTo>
                                    <a:pt x="10065" y="4915"/>
                                  </a:lnTo>
                                  <a:lnTo>
                                    <a:pt x="10065" y="8575"/>
                                  </a:lnTo>
                                  <a:lnTo>
                                    <a:pt x="9420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600" y="2147400"/>
                            <a:ext cx="409680" cy="23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3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660">
                                  <a:moveTo>
                                    <a:pt x="9420" y="8575"/>
                                  </a:moveTo>
                                  <a:lnTo>
                                    <a:pt x="9420" y="4915"/>
                                  </a:lnTo>
                                  <a:lnTo>
                                    <a:pt x="10065" y="4915"/>
                                  </a:lnTo>
                                  <a:lnTo>
                                    <a:pt x="10065" y="8575"/>
                                  </a:lnTo>
                                  <a:lnTo>
                                    <a:pt x="942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600" y="2080800"/>
                            <a:ext cx="542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05">
                                  <a:moveTo>
                                    <a:pt x="10275" y="4810"/>
                                  </a:moveTo>
                                  <a:lnTo>
                                    <a:pt x="9630" y="4810"/>
                                  </a:lnTo>
                                  <a:lnTo>
                                    <a:pt x="9420" y="4915"/>
                                  </a:lnTo>
                                  <a:lnTo>
                                    <a:pt x="10065" y="4915"/>
                                  </a:lnTo>
                                  <a:lnTo>
                                    <a:pt x="10275" y="4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600" y="2080800"/>
                            <a:ext cx="542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05">
                                  <a:moveTo>
                                    <a:pt x="10065" y="4915"/>
                                  </a:moveTo>
                                  <a:lnTo>
                                    <a:pt x="10275" y="4810"/>
                                  </a:lnTo>
                                  <a:lnTo>
                                    <a:pt x="9630" y="4810"/>
                                  </a:lnTo>
                                  <a:lnTo>
                                    <a:pt x="9420" y="4915"/>
                                  </a:lnTo>
                                  <a:lnTo>
                                    <a:pt x="10065" y="4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6400" y="1823040"/>
                            <a:ext cx="1238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170">
                                  <a:moveTo>
                                    <a:pt x="10920" y="4405"/>
                                  </a:moveTo>
                                  <a:lnTo>
                                    <a:pt x="10725" y="4495"/>
                                  </a:lnTo>
                                  <a:lnTo>
                                    <a:pt x="10725" y="8575"/>
                                  </a:lnTo>
                                  <a:lnTo>
                                    <a:pt x="10920" y="8470"/>
                                  </a:lnTo>
                                  <a:lnTo>
                                    <a:pt x="10920" y="4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6400" y="1823040"/>
                            <a:ext cx="12384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170">
                                  <a:moveTo>
                                    <a:pt x="10725" y="8575"/>
                                  </a:moveTo>
                                  <a:lnTo>
                                    <a:pt x="10725" y="4495"/>
                                  </a:lnTo>
                                  <a:lnTo>
                                    <a:pt x="10920" y="4405"/>
                                  </a:lnTo>
                                  <a:lnTo>
                                    <a:pt x="10920" y="8470"/>
                                  </a:lnTo>
                                  <a:lnTo>
                                    <a:pt x="1072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1880280"/>
                            <a:ext cx="419040" cy="25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5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080">
                                  <a:moveTo>
                                    <a:pt x="10065" y="8575"/>
                                  </a:moveTo>
                                  <a:lnTo>
                                    <a:pt x="10065" y="4495"/>
                                  </a:lnTo>
                                  <a:lnTo>
                                    <a:pt x="10725" y="4495"/>
                                  </a:lnTo>
                                  <a:lnTo>
                                    <a:pt x="10725" y="8575"/>
                                  </a:lnTo>
                                  <a:lnTo>
                                    <a:pt x="10065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1880280"/>
                            <a:ext cx="419040" cy="25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5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080">
                                  <a:moveTo>
                                    <a:pt x="10065" y="8575"/>
                                  </a:moveTo>
                                  <a:lnTo>
                                    <a:pt x="10065" y="4495"/>
                                  </a:lnTo>
                                  <a:lnTo>
                                    <a:pt x="10725" y="4495"/>
                                  </a:lnTo>
                                  <a:lnTo>
                                    <a:pt x="10725" y="8575"/>
                                  </a:lnTo>
                                  <a:lnTo>
                                    <a:pt x="1006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1823040"/>
                            <a:ext cx="542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90">
                                  <a:moveTo>
                                    <a:pt x="10920" y="4405"/>
                                  </a:moveTo>
                                  <a:lnTo>
                                    <a:pt x="10275" y="4405"/>
                                  </a:lnTo>
                                  <a:lnTo>
                                    <a:pt x="10065" y="4495"/>
                                  </a:lnTo>
                                  <a:lnTo>
                                    <a:pt x="10725" y="4495"/>
                                  </a:lnTo>
                                  <a:lnTo>
                                    <a:pt x="10920" y="4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1823040"/>
                            <a:ext cx="542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90">
                                  <a:moveTo>
                                    <a:pt x="10725" y="4495"/>
                                  </a:moveTo>
                                  <a:lnTo>
                                    <a:pt x="10920" y="4405"/>
                                  </a:lnTo>
                                  <a:lnTo>
                                    <a:pt x="10275" y="4405"/>
                                  </a:lnTo>
                                  <a:lnTo>
                                    <a:pt x="10065" y="4495"/>
                                  </a:lnTo>
                                  <a:lnTo>
                                    <a:pt x="10725" y="4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000" y="1527120"/>
                            <a:ext cx="12384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4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635">
                                  <a:moveTo>
                                    <a:pt x="12525" y="3940"/>
                                  </a:moveTo>
                                  <a:lnTo>
                                    <a:pt x="12330" y="4045"/>
                                  </a:lnTo>
                                  <a:lnTo>
                                    <a:pt x="12330" y="8575"/>
                                  </a:lnTo>
                                  <a:lnTo>
                                    <a:pt x="12525" y="8470"/>
                                  </a:lnTo>
                                  <a:lnTo>
                                    <a:pt x="12525" y="3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000" y="1527120"/>
                            <a:ext cx="12384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4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635">
                                  <a:moveTo>
                                    <a:pt x="12330" y="8575"/>
                                  </a:moveTo>
                                  <a:lnTo>
                                    <a:pt x="12330" y="4045"/>
                                  </a:lnTo>
                                  <a:lnTo>
                                    <a:pt x="12525" y="3940"/>
                                  </a:lnTo>
                                  <a:lnTo>
                                    <a:pt x="12525" y="8470"/>
                                  </a:lnTo>
                                  <a:lnTo>
                                    <a:pt x="1233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7320" y="1593720"/>
                            <a:ext cx="409680" cy="28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8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530">
                                  <a:moveTo>
                                    <a:pt x="11685" y="8575"/>
                                  </a:moveTo>
                                  <a:lnTo>
                                    <a:pt x="11685" y="4045"/>
                                  </a:lnTo>
                                  <a:lnTo>
                                    <a:pt x="12330" y="4045"/>
                                  </a:lnTo>
                                  <a:lnTo>
                                    <a:pt x="12330" y="8575"/>
                                  </a:lnTo>
                                  <a:lnTo>
                                    <a:pt x="11685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7320" y="1593720"/>
                            <a:ext cx="409680" cy="28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8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530">
                                  <a:moveTo>
                                    <a:pt x="11685" y="8575"/>
                                  </a:moveTo>
                                  <a:lnTo>
                                    <a:pt x="11685" y="4045"/>
                                  </a:lnTo>
                                  <a:lnTo>
                                    <a:pt x="12330" y="4045"/>
                                  </a:lnTo>
                                  <a:lnTo>
                                    <a:pt x="12330" y="8575"/>
                                  </a:lnTo>
                                  <a:lnTo>
                                    <a:pt x="1168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7320" y="152712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12525" y="3940"/>
                                  </a:moveTo>
                                  <a:lnTo>
                                    <a:pt x="11880" y="3940"/>
                                  </a:lnTo>
                                  <a:lnTo>
                                    <a:pt x="11685" y="4045"/>
                                  </a:lnTo>
                                  <a:lnTo>
                                    <a:pt x="12330" y="4045"/>
                                  </a:lnTo>
                                  <a:lnTo>
                                    <a:pt x="12525" y="3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7320" y="152712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12330" y="4045"/>
                                  </a:moveTo>
                                  <a:lnTo>
                                    <a:pt x="12525" y="3940"/>
                                  </a:lnTo>
                                  <a:lnTo>
                                    <a:pt x="11880" y="3940"/>
                                  </a:lnTo>
                                  <a:lnTo>
                                    <a:pt x="11685" y="4045"/>
                                  </a:lnTo>
                                  <a:lnTo>
                                    <a:pt x="12330" y="40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040" y="1498680"/>
                            <a:ext cx="1238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680">
                                  <a:moveTo>
                                    <a:pt x="13170" y="3895"/>
                                  </a:moveTo>
                                  <a:lnTo>
                                    <a:pt x="12975" y="4000"/>
                                  </a:lnTo>
                                  <a:lnTo>
                                    <a:pt x="12975" y="8575"/>
                                  </a:lnTo>
                                  <a:lnTo>
                                    <a:pt x="13170" y="8470"/>
                                  </a:lnTo>
                                  <a:lnTo>
                                    <a:pt x="13170" y="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040" y="1498680"/>
                            <a:ext cx="1238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680">
                                  <a:moveTo>
                                    <a:pt x="12975" y="8575"/>
                                  </a:moveTo>
                                  <a:lnTo>
                                    <a:pt x="12975" y="4000"/>
                                  </a:lnTo>
                                  <a:lnTo>
                                    <a:pt x="13170" y="3895"/>
                                  </a:lnTo>
                                  <a:lnTo>
                                    <a:pt x="13170" y="8470"/>
                                  </a:lnTo>
                                  <a:lnTo>
                                    <a:pt x="1297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000" y="1565280"/>
                            <a:ext cx="409680" cy="29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9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575">
                                  <a:moveTo>
                                    <a:pt x="12330" y="8575"/>
                                  </a:moveTo>
                                  <a:lnTo>
                                    <a:pt x="12330" y="4000"/>
                                  </a:lnTo>
                                  <a:lnTo>
                                    <a:pt x="12975" y="4000"/>
                                  </a:lnTo>
                                  <a:lnTo>
                                    <a:pt x="12975" y="8575"/>
                                  </a:lnTo>
                                  <a:lnTo>
                                    <a:pt x="12330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000" y="1565280"/>
                            <a:ext cx="409680" cy="29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9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575">
                                  <a:moveTo>
                                    <a:pt x="12330" y="8575"/>
                                  </a:moveTo>
                                  <a:lnTo>
                                    <a:pt x="12330" y="4000"/>
                                  </a:lnTo>
                                  <a:lnTo>
                                    <a:pt x="12975" y="4000"/>
                                  </a:lnTo>
                                  <a:lnTo>
                                    <a:pt x="12975" y="8575"/>
                                  </a:lnTo>
                                  <a:lnTo>
                                    <a:pt x="1233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000" y="149868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13170" y="3895"/>
                                  </a:moveTo>
                                  <a:lnTo>
                                    <a:pt x="12525" y="3895"/>
                                  </a:lnTo>
                                  <a:lnTo>
                                    <a:pt x="12330" y="4000"/>
                                  </a:lnTo>
                                  <a:lnTo>
                                    <a:pt x="12975" y="4000"/>
                                  </a:lnTo>
                                  <a:lnTo>
                                    <a:pt x="13170" y="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5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000" y="149868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12975" y="4000"/>
                                  </a:moveTo>
                                  <a:lnTo>
                                    <a:pt x="13170" y="3895"/>
                                  </a:lnTo>
                                  <a:lnTo>
                                    <a:pt x="12525" y="3895"/>
                                  </a:lnTo>
                                  <a:lnTo>
                                    <a:pt x="12330" y="4000"/>
                                  </a:lnTo>
                                  <a:lnTo>
                                    <a:pt x="12975" y="4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7440" y="1450800"/>
                            <a:ext cx="123840" cy="30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30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755">
                                  <a:moveTo>
                                    <a:pt x="13815" y="3820"/>
                                  </a:moveTo>
                                  <a:lnTo>
                                    <a:pt x="13620" y="3910"/>
                                  </a:lnTo>
                                  <a:lnTo>
                                    <a:pt x="13620" y="8575"/>
                                  </a:lnTo>
                                  <a:lnTo>
                                    <a:pt x="13815" y="8470"/>
                                  </a:lnTo>
                                  <a:lnTo>
                                    <a:pt x="13815" y="3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7440" y="1450800"/>
                            <a:ext cx="123840" cy="30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30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755">
                                  <a:moveTo>
                                    <a:pt x="13620" y="8575"/>
                                  </a:moveTo>
                                  <a:lnTo>
                                    <a:pt x="13620" y="3910"/>
                                  </a:lnTo>
                                  <a:lnTo>
                                    <a:pt x="13815" y="3820"/>
                                  </a:lnTo>
                                  <a:lnTo>
                                    <a:pt x="13815" y="8470"/>
                                  </a:lnTo>
                                  <a:lnTo>
                                    <a:pt x="1362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040" y="1508040"/>
                            <a:ext cx="409680" cy="29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9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665">
                                  <a:moveTo>
                                    <a:pt x="12975" y="8575"/>
                                  </a:moveTo>
                                  <a:lnTo>
                                    <a:pt x="12975" y="3910"/>
                                  </a:lnTo>
                                  <a:lnTo>
                                    <a:pt x="13620" y="3910"/>
                                  </a:lnTo>
                                  <a:lnTo>
                                    <a:pt x="13620" y="8575"/>
                                  </a:lnTo>
                                  <a:lnTo>
                                    <a:pt x="12975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040" y="1508040"/>
                            <a:ext cx="409680" cy="29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9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665">
                                  <a:moveTo>
                                    <a:pt x="12975" y="8575"/>
                                  </a:moveTo>
                                  <a:lnTo>
                                    <a:pt x="12975" y="3910"/>
                                  </a:lnTo>
                                  <a:lnTo>
                                    <a:pt x="13620" y="3910"/>
                                  </a:lnTo>
                                  <a:lnTo>
                                    <a:pt x="13620" y="8575"/>
                                  </a:lnTo>
                                  <a:lnTo>
                                    <a:pt x="1297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040" y="1450800"/>
                            <a:ext cx="533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0">
                                  <a:moveTo>
                                    <a:pt x="13815" y="3820"/>
                                  </a:moveTo>
                                  <a:lnTo>
                                    <a:pt x="13170" y="3820"/>
                                  </a:lnTo>
                                  <a:lnTo>
                                    <a:pt x="12975" y="3910"/>
                                  </a:lnTo>
                                  <a:lnTo>
                                    <a:pt x="13620" y="3910"/>
                                  </a:lnTo>
                                  <a:lnTo>
                                    <a:pt x="13815" y="3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7040" y="1450800"/>
                            <a:ext cx="533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0">
                                  <a:moveTo>
                                    <a:pt x="13620" y="3910"/>
                                  </a:moveTo>
                                  <a:lnTo>
                                    <a:pt x="13815" y="3820"/>
                                  </a:lnTo>
                                  <a:lnTo>
                                    <a:pt x="13170" y="3820"/>
                                  </a:lnTo>
                                  <a:lnTo>
                                    <a:pt x="12975" y="3910"/>
                                  </a:lnTo>
                                  <a:lnTo>
                                    <a:pt x="13620" y="39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7480" y="1001880"/>
                            <a:ext cx="123840" cy="34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34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460">
                                  <a:moveTo>
                                    <a:pt x="14460" y="3115"/>
                                  </a:moveTo>
                                  <a:lnTo>
                                    <a:pt x="14265" y="3220"/>
                                  </a:lnTo>
                                  <a:lnTo>
                                    <a:pt x="14265" y="8575"/>
                                  </a:lnTo>
                                  <a:lnTo>
                                    <a:pt x="14460" y="8470"/>
                                  </a:lnTo>
                                  <a:lnTo>
                                    <a:pt x="14460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7480" y="1001880"/>
                            <a:ext cx="123840" cy="34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34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460">
                                  <a:moveTo>
                                    <a:pt x="14265" y="8575"/>
                                  </a:moveTo>
                                  <a:lnTo>
                                    <a:pt x="14265" y="3220"/>
                                  </a:lnTo>
                                  <a:lnTo>
                                    <a:pt x="14460" y="3115"/>
                                  </a:lnTo>
                                  <a:lnTo>
                                    <a:pt x="14460" y="8470"/>
                                  </a:lnTo>
                                  <a:lnTo>
                                    <a:pt x="1426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7440" y="1068840"/>
                            <a:ext cx="409680" cy="34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34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355">
                                  <a:moveTo>
                                    <a:pt x="13620" y="8575"/>
                                  </a:moveTo>
                                  <a:lnTo>
                                    <a:pt x="13620" y="3220"/>
                                  </a:lnTo>
                                  <a:lnTo>
                                    <a:pt x="14265" y="3220"/>
                                  </a:lnTo>
                                  <a:lnTo>
                                    <a:pt x="14265" y="8575"/>
                                  </a:lnTo>
                                  <a:lnTo>
                                    <a:pt x="13620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7440" y="1068840"/>
                            <a:ext cx="409680" cy="34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34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355">
                                  <a:moveTo>
                                    <a:pt x="13620" y="8575"/>
                                  </a:moveTo>
                                  <a:lnTo>
                                    <a:pt x="13620" y="3220"/>
                                  </a:lnTo>
                                  <a:lnTo>
                                    <a:pt x="14265" y="3220"/>
                                  </a:lnTo>
                                  <a:lnTo>
                                    <a:pt x="14265" y="8575"/>
                                  </a:lnTo>
                                  <a:lnTo>
                                    <a:pt x="13620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7440" y="100188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14460" y="3115"/>
                                  </a:moveTo>
                                  <a:lnTo>
                                    <a:pt x="13815" y="3115"/>
                                  </a:lnTo>
                                  <a:lnTo>
                                    <a:pt x="13620" y="3220"/>
                                  </a:lnTo>
                                  <a:lnTo>
                                    <a:pt x="14265" y="3220"/>
                                  </a:lnTo>
                                  <a:lnTo>
                                    <a:pt x="14460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7440" y="1001880"/>
                            <a:ext cx="533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5">
                                  <a:moveTo>
                                    <a:pt x="14265" y="3220"/>
                                  </a:moveTo>
                                  <a:lnTo>
                                    <a:pt x="14460" y="3115"/>
                                  </a:lnTo>
                                  <a:lnTo>
                                    <a:pt x="13815" y="3115"/>
                                  </a:lnTo>
                                  <a:lnTo>
                                    <a:pt x="13620" y="3220"/>
                                  </a:lnTo>
                                  <a:lnTo>
                                    <a:pt x="14265" y="3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1001880"/>
                            <a:ext cx="1440" cy="454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40">
                                  <a:moveTo>
                                    <a:pt x="3960" y="3115"/>
                                  </a:moveTo>
                                  <a:lnTo>
                                    <a:pt x="3960" y="10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4524480"/>
                            <a:ext cx="682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0">
                                  <a:moveTo>
                                    <a:pt x="3855" y="8650"/>
                                  </a:moveTo>
                                  <a:lnTo>
                                    <a:pt x="14595" y="86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394200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3960" y="7735"/>
                                  </a:moveTo>
                                  <a:lnTo>
                                    <a:pt x="3855" y="7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335016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3960" y="6805"/>
                                  </a:moveTo>
                                  <a:lnTo>
                                    <a:pt x="3855" y="6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276804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3960" y="5890"/>
                                  </a:moveTo>
                                  <a:lnTo>
                                    <a:pt x="3855" y="5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217620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3960" y="4960"/>
                                  </a:moveTo>
                                  <a:lnTo>
                                    <a:pt x="3855" y="4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15937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3960" y="4045"/>
                                  </a:moveTo>
                                  <a:lnTo>
                                    <a:pt x="3855" y="4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100188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3960" y="3115"/>
                                  </a:moveTo>
                                  <a:lnTo>
                                    <a:pt x="3855" y="3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444816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3765" y="8755"/>
                                  </a:moveTo>
                                  <a:lnTo>
                                    <a:pt x="3825" y="8755"/>
                                  </a:lnTo>
                                  <a:lnTo>
                                    <a:pt x="3825" y="8530"/>
                                  </a:lnTo>
                                  <a:lnTo>
                                    <a:pt x="3765" y="8530"/>
                                  </a:lnTo>
                                  <a:lnTo>
                                    <a:pt x="3765" y="8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4448160"/>
                            <a:ext cx="4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5">
                                  <a:moveTo>
                                    <a:pt x="3510" y="8755"/>
                                  </a:moveTo>
                                  <a:lnTo>
                                    <a:pt x="3585" y="8755"/>
                                  </a:lnTo>
                                  <a:lnTo>
                                    <a:pt x="3585" y="8530"/>
                                  </a:lnTo>
                                  <a:lnTo>
                                    <a:pt x="3510" y="8530"/>
                                  </a:lnTo>
                                  <a:lnTo>
                                    <a:pt x="3510" y="8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4448160"/>
                            <a:ext cx="1144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3585" y="8770"/>
                                  </a:moveTo>
                                  <a:lnTo>
                                    <a:pt x="3765" y="8770"/>
                                  </a:lnTo>
                                  <a:lnTo>
                                    <a:pt x="3765" y="8530"/>
                                  </a:lnTo>
                                  <a:lnTo>
                                    <a:pt x="3585" y="8530"/>
                                  </a:lnTo>
                                  <a:lnTo>
                                    <a:pt x="3585" y="8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386604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3765" y="7840"/>
                                  </a:moveTo>
                                  <a:lnTo>
                                    <a:pt x="3825" y="7840"/>
                                  </a:lnTo>
                                  <a:lnTo>
                                    <a:pt x="3825" y="7615"/>
                                  </a:lnTo>
                                  <a:lnTo>
                                    <a:pt x="3765" y="7615"/>
                                  </a:lnTo>
                                  <a:lnTo>
                                    <a:pt x="3765" y="7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86604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2700" y="7840"/>
                                  </a:moveTo>
                                  <a:lnTo>
                                    <a:pt x="2760" y="7840"/>
                                  </a:lnTo>
                                  <a:lnTo>
                                    <a:pt x="2760" y="7615"/>
                                  </a:lnTo>
                                  <a:lnTo>
                                    <a:pt x="2700" y="7615"/>
                                  </a:lnTo>
                                  <a:lnTo>
                                    <a:pt x="2700" y="7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386604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2760" y="7855"/>
                                  </a:moveTo>
                                  <a:lnTo>
                                    <a:pt x="3765" y="7855"/>
                                  </a:lnTo>
                                  <a:lnTo>
                                    <a:pt x="3765" y="7615"/>
                                  </a:lnTo>
                                  <a:lnTo>
                                    <a:pt x="2760" y="7615"/>
                                  </a:lnTo>
                                  <a:lnTo>
                                    <a:pt x="2760" y="7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327420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3765" y="6910"/>
                                  </a:moveTo>
                                  <a:lnTo>
                                    <a:pt x="3825" y="6910"/>
                                  </a:lnTo>
                                  <a:lnTo>
                                    <a:pt x="3825" y="6685"/>
                                  </a:lnTo>
                                  <a:lnTo>
                                    <a:pt x="3765" y="6685"/>
                                  </a:lnTo>
                                  <a:lnTo>
                                    <a:pt x="3765" y="6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27420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2700" y="6910"/>
                                  </a:moveTo>
                                  <a:lnTo>
                                    <a:pt x="2760" y="6910"/>
                                  </a:lnTo>
                                  <a:lnTo>
                                    <a:pt x="2760" y="6685"/>
                                  </a:lnTo>
                                  <a:lnTo>
                                    <a:pt x="2700" y="6685"/>
                                  </a:lnTo>
                                  <a:lnTo>
                                    <a:pt x="2700" y="6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327420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2760" y="6925"/>
                                  </a:moveTo>
                                  <a:lnTo>
                                    <a:pt x="3765" y="6925"/>
                                  </a:lnTo>
                                  <a:lnTo>
                                    <a:pt x="3765" y="6685"/>
                                  </a:lnTo>
                                  <a:lnTo>
                                    <a:pt x="2760" y="6685"/>
                                  </a:lnTo>
                                  <a:lnTo>
                                    <a:pt x="2760" y="6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269172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3765" y="5995"/>
                                  </a:moveTo>
                                  <a:lnTo>
                                    <a:pt x="3825" y="5995"/>
                                  </a:lnTo>
                                  <a:lnTo>
                                    <a:pt x="3825" y="5770"/>
                                  </a:lnTo>
                                  <a:lnTo>
                                    <a:pt x="3765" y="5770"/>
                                  </a:lnTo>
                                  <a:lnTo>
                                    <a:pt x="3765" y="5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269172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2700" y="5995"/>
                                  </a:moveTo>
                                  <a:lnTo>
                                    <a:pt x="2760" y="5995"/>
                                  </a:lnTo>
                                  <a:lnTo>
                                    <a:pt x="2760" y="5770"/>
                                  </a:lnTo>
                                  <a:lnTo>
                                    <a:pt x="2700" y="5770"/>
                                  </a:lnTo>
                                  <a:lnTo>
                                    <a:pt x="2700" y="5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269172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2760" y="6010"/>
                                  </a:moveTo>
                                  <a:lnTo>
                                    <a:pt x="3765" y="6010"/>
                                  </a:lnTo>
                                  <a:lnTo>
                                    <a:pt x="3765" y="5770"/>
                                  </a:lnTo>
                                  <a:lnTo>
                                    <a:pt x="2760" y="5770"/>
                                  </a:lnTo>
                                  <a:lnTo>
                                    <a:pt x="2760" y="6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209988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3765" y="5065"/>
                                  </a:moveTo>
                                  <a:lnTo>
                                    <a:pt x="3825" y="5065"/>
                                  </a:lnTo>
                                  <a:lnTo>
                                    <a:pt x="3825" y="4840"/>
                                  </a:lnTo>
                                  <a:lnTo>
                                    <a:pt x="3765" y="4840"/>
                                  </a:lnTo>
                                  <a:lnTo>
                                    <a:pt x="3765" y="5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209988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2700" y="5065"/>
                                  </a:moveTo>
                                  <a:lnTo>
                                    <a:pt x="2760" y="5065"/>
                                  </a:lnTo>
                                  <a:lnTo>
                                    <a:pt x="2760" y="4840"/>
                                  </a:lnTo>
                                  <a:lnTo>
                                    <a:pt x="2700" y="4840"/>
                                  </a:lnTo>
                                  <a:lnTo>
                                    <a:pt x="2700" y="5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209988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2760" y="5080"/>
                                  </a:moveTo>
                                  <a:lnTo>
                                    <a:pt x="3765" y="5080"/>
                                  </a:lnTo>
                                  <a:lnTo>
                                    <a:pt x="3765" y="4840"/>
                                  </a:lnTo>
                                  <a:lnTo>
                                    <a:pt x="2760" y="4840"/>
                                  </a:lnTo>
                                  <a:lnTo>
                                    <a:pt x="2760" y="5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1517760"/>
                            <a:ext cx="3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3765" y="4150"/>
                                  </a:moveTo>
                                  <a:lnTo>
                                    <a:pt x="3825" y="4150"/>
                                  </a:lnTo>
                                  <a:lnTo>
                                    <a:pt x="3825" y="3925"/>
                                  </a:lnTo>
                                  <a:lnTo>
                                    <a:pt x="3765" y="3925"/>
                                  </a:lnTo>
                                  <a:lnTo>
                                    <a:pt x="3765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1517760"/>
                            <a:ext cx="4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5">
                                  <a:moveTo>
                                    <a:pt x="2580" y="4150"/>
                                  </a:moveTo>
                                  <a:lnTo>
                                    <a:pt x="2655" y="4150"/>
                                  </a:lnTo>
                                  <a:lnTo>
                                    <a:pt x="2655" y="3925"/>
                                  </a:lnTo>
                                  <a:lnTo>
                                    <a:pt x="2580" y="3925"/>
                                  </a:lnTo>
                                  <a:lnTo>
                                    <a:pt x="2580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1517760"/>
                            <a:ext cx="704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40">
                                  <a:moveTo>
                                    <a:pt x="2655" y="4165"/>
                                  </a:moveTo>
                                  <a:lnTo>
                                    <a:pt x="3765" y="4165"/>
                                  </a:lnTo>
                                  <a:lnTo>
                                    <a:pt x="3765" y="3925"/>
                                  </a:lnTo>
                                  <a:lnTo>
                                    <a:pt x="2655" y="3925"/>
                                  </a:lnTo>
                                  <a:lnTo>
                                    <a:pt x="2655" y="4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925920"/>
                            <a:ext cx="790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240">
                                  <a:moveTo>
                                    <a:pt x="2580" y="3235"/>
                                  </a:moveTo>
                                  <a:lnTo>
                                    <a:pt x="3825" y="3235"/>
                                  </a:lnTo>
                                  <a:lnTo>
                                    <a:pt x="3825" y="2995"/>
                                  </a:lnTo>
                                  <a:lnTo>
                                    <a:pt x="2580" y="2995"/>
                                  </a:lnTo>
                                  <a:lnTo>
                                    <a:pt x="2580" y="3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152280"/>
                            <a:ext cx="4615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0" h="720">
                                  <a:moveTo>
                                    <a:pt x="5160" y="2500"/>
                                  </a:moveTo>
                                  <a:lnTo>
                                    <a:pt x="12420" y="2500"/>
                                  </a:lnTo>
                                  <a:lnTo>
                                    <a:pt x="12420" y="1780"/>
                                  </a:lnTo>
                                  <a:lnTo>
                                    <a:pt x="5160" y="1780"/>
                                  </a:lnTo>
                                  <a:lnTo>
                                    <a:pt x="5160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4744080"/>
                            <a:ext cx="74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0" h="0">
                                  <a:moveTo>
                                    <a:pt x="2805" y="8995"/>
                                  </a:moveTo>
                                  <a:lnTo>
                                    <a:pt x="14595" y="89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5546160"/>
                            <a:ext cx="74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0" h="0">
                                  <a:moveTo>
                                    <a:pt x="2805" y="10255"/>
                                  </a:moveTo>
                                  <a:lnTo>
                                    <a:pt x="14595" y="10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4744080"/>
                            <a:ext cx="144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0">
                                  <a:moveTo>
                                    <a:pt x="2805" y="8995"/>
                                  </a:moveTo>
                                  <a:lnTo>
                                    <a:pt x="2805" y="10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6200" y="4524480"/>
                            <a:ext cx="144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5">
                                  <a:moveTo>
                                    <a:pt x="7500" y="8650"/>
                                  </a:moveTo>
                                  <a:lnTo>
                                    <a:pt x="7500" y="10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6640" y="4524480"/>
                            <a:ext cx="144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5">
                                  <a:moveTo>
                                    <a:pt x="11055" y="8650"/>
                                  </a:moveTo>
                                  <a:lnTo>
                                    <a:pt x="11055" y="10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7720" y="4524480"/>
                            <a:ext cx="144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5">
                                  <a:moveTo>
                                    <a:pt x="14595" y="8650"/>
                                  </a:moveTo>
                                  <a:lnTo>
                                    <a:pt x="14595" y="10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485892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2865" y="9175"/>
                                  </a:moveTo>
                                  <a:lnTo>
                                    <a:pt x="2955" y="917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482076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2850" y="9220"/>
                                  </a:moveTo>
                                  <a:lnTo>
                                    <a:pt x="2955" y="9220"/>
                                  </a:lnTo>
                                  <a:lnTo>
                                    <a:pt x="2955" y="9115"/>
                                  </a:lnTo>
                                  <a:lnTo>
                                    <a:pt x="2850" y="9115"/>
                                  </a:lnTo>
                                  <a:lnTo>
                                    <a:pt x="2850" y="9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478224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40">
                                  <a:moveTo>
                                    <a:pt x="3015" y="9295"/>
                                  </a:moveTo>
                                  <a:lnTo>
                                    <a:pt x="3870" y="9295"/>
                                  </a:lnTo>
                                  <a:lnTo>
                                    <a:pt x="3870" y="9055"/>
                                  </a:lnTo>
                                  <a:lnTo>
                                    <a:pt x="3015" y="9055"/>
                                  </a:lnTo>
                                  <a:lnTo>
                                    <a:pt x="3015" y="9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6200" y="477252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8775" y="9280"/>
                                  </a:moveTo>
                                  <a:lnTo>
                                    <a:pt x="9780" y="9280"/>
                                  </a:lnTo>
                                  <a:lnTo>
                                    <a:pt x="9780" y="9040"/>
                                  </a:lnTo>
                                  <a:lnTo>
                                    <a:pt x="8775" y="9040"/>
                                  </a:lnTo>
                                  <a:lnTo>
                                    <a:pt x="8775" y="9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7280" y="477252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12315" y="9280"/>
                                  </a:moveTo>
                                  <a:lnTo>
                                    <a:pt x="13320" y="9280"/>
                                  </a:lnTo>
                                  <a:lnTo>
                                    <a:pt x="13320" y="9040"/>
                                  </a:lnTo>
                                  <a:lnTo>
                                    <a:pt x="12315" y="9040"/>
                                  </a:lnTo>
                                  <a:lnTo>
                                    <a:pt x="12315" y="9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4944600"/>
                            <a:ext cx="74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0" h="0">
                                  <a:moveTo>
                                    <a:pt x="2805" y="9310"/>
                                  </a:moveTo>
                                  <a:lnTo>
                                    <a:pt x="14595" y="9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50590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2865" y="9490"/>
                                  </a:moveTo>
                                  <a:lnTo>
                                    <a:pt x="2955" y="949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50209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2850" y="9535"/>
                                  </a:moveTo>
                                  <a:lnTo>
                                    <a:pt x="2955" y="9535"/>
                                  </a:lnTo>
                                  <a:lnTo>
                                    <a:pt x="2955" y="9430"/>
                                  </a:lnTo>
                                  <a:lnTo>
                                    <a:pt x="2850" y="9430"/>
                                  </a:lnTo>
                                  <a:lnTo>
                                    <a:pt x="2850" y="9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498276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40">
                                  <a:moveTo>
                                    <a:pt x="3015" y="9610"/>
                                  </a:moveTo>
                                  <a:lnTo>
                                    <a:pt x="3870" y="9610"/>
                                  </a:lnTo>
                                  <a:lnTo>
                                    <a:pt x="3870" y="9370"/>
                                  </a:lnTo>
                                  <a:lnTo>
                                    <a:pt x="3015" y="9370"/>
                                  </a:lnTo>
                                  <a:lnTo>
                                    <a:pt x="3015" y="9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497340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5235" y="9595"/>
                                  </a:moveTo>
                                  <a:lnTo>
                                    <a:pt x="6240" y="9595"/>
                                  </a:lnTo>
                                  <a:lnTo>
                                    <a:pt x="6240" y="9355"/>
                                  </a:lnTo>
                                  <a:lnTo>
                                    <a:pt x="5235" y="9355"/>
                                  </a:lnTo>
                                  <a:lnTo>
                                    <a:pt x="5235" y="9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6200" y="497340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8775" y="9595"/>
                                  </a:moveTo>
                                  <a:lnTo>
                                    <a:pt x="9780" y="9595"/>
                                  </a:lnTo>
                                  <a:lnTo>
                                    <a:pt x="9780" y="9355"/>
                                  </a:lnTo>
                                  <a:lnTo>
                                    <a:pt x="8775" y="9355"/>
                                  </a:lnTo>
                                  <a:lnTo>
                                    <a:pt x="8775" y="9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7280" y="497340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12315" y="9595"/>
                                  </a:moveTo>
                                  <a:lnTo>
                                    <a:pt x="13320" y="9595"/>
                                  </a:lnTo>
                                  <a:lnTo>
                                    <a:pt x="13320" y="9355"/>
                                  </a:lnTo>
                                  <a:lnTo>
                                    <a:pt x="12315" y="9355"/>
                                  </a:lnTo>
                                  <a:lnTo>
                                    <a:pt x="12315" y="9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5145480"/>
                            <a:ext cx="74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0" h="0">
                                  <a:moveTo>
                                    <a:pt x="2805" y="9625"/>
                                  </a:moveTo>
                                  <a:lnTo>
                                    <a:pt x="14595" y="9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525960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2865" y="9805"/>
                                  </a:moveTo>
                                  <a:lnTo>
                                    <a:pt x="2955" y="980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522144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2850" y="9850"/>
                                  </a:moveTo>
                                  <a:lnTo>
                                    <a:pt x="2955" y="9850"/>
                                  </a:lnTo>
                                  <a:lnTo>
                                    <a:pt x="2955" y="9745"/>
                                  </a:lnTo>
                                  <a:lnTo>
                                    <a:pt x="2850" y="9745"/>
                                  </a:lnTo>
                                  <a:lnTo>
                                    <a:pt x="2850" y="9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518364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40">
                                  <a:moveTo>
                                    <a:pt x="3015" y="9925"/>
                                  </a:moveTo>
                                  <a:lnTo>
                                    <a:pt x="3870" y="9925"/>
                                  </a:lnTo>
                                  <a:lnTo>
                                    <a:pt x="3870" y="9685"/>
                                  </a:lnTo>
                                  <a:lnTo>
                                    <a:pt x="3015" y="9685"/>
                                  </a:lnTo>
                                  <a:lnTo>
                                    <a:pt x="3015" y="9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517392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5235" y="9910"/>
                                  </a:moveTo>
                                  <a:lnTo>
                                    <a:pt x="6240" y="9910"/>
                                  </a:lnTo>
                                  <a:lnTo>
                                    <a:pt x="6240" y="9670"/>
                                  </a:lnTo>
                                  <a:lnTo>
                                    <a:pt x="5235" y="9670"/>
                                  </a:lnTo>
                                  <a:lnTo>
                                    <a:pt x="5235" y="9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6200" y="517392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8775" y="9910"/>
                                  </a:moveTo>
                                  <a:lnTo>
                                    <a:pt x="9780" y="9910"/>
                                  </a:lnTo>
                                  <a:lnTo>
                                    <a:pt x="9780" y="9670"/>
                                  </a:lnTo>
                                  <a:lnTo>
                                    <a:pt x="8775" y="9670"/>
                                  </a:lnTo>
                                  <a:lnTo>
                                    <a:pt x="8775" y="9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8840" y="5173920"/>
                            <a:ext cx="704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40">
                                  <a:moveTo>
                                    <a:pt x="12270" y="9910"/>
                                  </a:moveTo>
                                  <a:lnTo>
                                    <a:pt x="13380" y="9910"/>
                                  </a:lnTo>
                                  <a:lnTo>
                                    <a:pt x="13380" y="9670"/>
                                  </a:lnTo>
                                  <a:lnTo>
                                    <a:pt x="12270" y="9670"/>
                                  </a:lnTo>
                                  <a:lnTo>
                                    <a:pt x="12270" y="9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5345280"/>
                            <a:ext cx="74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0" h="0">
                                  <a:moveTo>
                                    <a:pt x="2805" y="9940"/>
                                  </a:moveTo>
                                  <a:lnTo>
                                    <a:pt x="14595" y="9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546048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2865" y="10120"/>
                                  </a:moveTo>
                                  <a:lnTo>
                                    <a:pt x="2955" y="10120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54223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2850" y="10165"/>
                                  </a:moveTo>
                                  <a:lnTo>
                                    <a:pt x="2955" y="10165"/>
                                  </a:lnTo>
                                  <a:lnTo>
                                    <a:pt x="2955" y="10060"/>
                                  </a:lnTo>
                                  <a:lnTo>
                                    <a:pt x="2850" y="10060"/>
                                  </a:lnTo>
                                  <a:lnTo>
                                    <a:pt x="2850" y="10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538416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40">
                                  <a:moveTo>
                                    <a:pt x="3015" y="10240"/>
                                  </a:moveTo>
                                  <a:lnTo>
                                    <a:pt x="3870" y="10240"/>
                                  </a:lnTo>
                                  <a:lnTo>
                                    <a:pt x="3870" y="10000"/>
                                  </a:lnTo>
                                  <a:lnTo>
                                    <a:pt x="3015" y="10000"/>
                                  </a:lnTo>
                                  <a:lnTo>
                                    <a:pt x="3015" y="10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537408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5235" y="10225"/>
                                  </a:moveTo>
                                  <a:lnTo>
                                    <a:pt x="6240" y="10225"/>
                                  </a:lnTo>
                                  <a:lnTo>
                                    <a:pt x="6240" y="9985"/>
                                  </a:lnTo>
                                  <a:lnTo>
                                    <a:pt x="5235" y="9985"/>
                                  </a:lnTo>
                                  <a:lnTo>
                                    <a:pt x="5235" y="10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6200" y="5374080"/>
                            <a:ext cx="638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0">
                                  <a:moveTo>
                                    <a:pt x="8775" y="10225"/>
                                  </a:moveTo>
                                  <a:lnTo>
                                    <a:pt x="9780" y="10225"/>
                                  </a:lnTo>
                                  <a:lnTo>
                                    <a:pt x="9780" y="9985"/>
                                  </a:lnTo>
                                  <a:lnTo>
                                    <a:pt x="8775" y="9985"/>
                                  </a:lnTo>
                                  <a:lnTo>
                                    <a:pt x="8775" y="10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8840" y="5374080"/>
                            <a:ext cx="704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40">
                                  <a:moveTo>
                                    <a:pt x="12270" y="10225"/>
                                  </a:moveTo>
                                  <a:lnTo>
                                    <a:pt x="13380" y="10225"/>
                                  </a:lnTo>
                                  <a:lnTo>
                                    <a:pt x="13380" y="9985"/>
                                  </a:lnTo>
                                  <a:lnTo>
                                    <a:pt x="12270" y="9985"/>
                                  </a:lnTo>
                                  <a:lnTo>
                                    <a:pt x="12270" y="10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4553640"/>
                            <a:ext cx="2211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255">
                                  <a:moveTo>
                                    <a:pt x="3990" y="8950"/>
                                  </a:moveTo>
                                  <a:lnTo>
                                    <a:pt x="7470" y="8950"/>
                                  </a:lnTo>
                                  <a:lnTo>
                                    <a:pt x="7470" y="8695"/>
                                  </a:lnTo>
                                  <a:lnTo>
                                    <a:pt x="3990" y="8695"/>
                                  </a:lnTo>
                                  <a:lnTo>
                                    <a:pt x="3990" y="8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920" y="4553640"/>
                            <a:ext cx="2221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255">
                                  <a:moveTo>
                                    <a:pt x="7530" y="8950"/>
                                  </a:moveTo>
                                  <a:lnTo>
                                    <a:pt x="11025" y="8950"/>
                                  </a:lnTo>
                                  <a:lnTo>
                                    <a:pt x="11025" y="8695"/>
                                  </a:lnTo>
                                  <a:lnTo>
                                    <a:pt x="7530" y="8695"/>
                                  </a:lnTo>
                                  <a:lnTo>
                                    <a:pt x="7530" y="8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5720" y="4553640"/>
                            <a:ext cx="2211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255">
                                  <a:moveTo>
                                    <a:pt x="11085" y="8950"/>
                                  </a:moveTo>
                                  <a:lnTo>
                                    <a:pt x="14565" y="8950"/>
                                  </a:lnTo>
                                  <a:lnTo>
                                    <a:pt x="14565" y="8695"/>
                                  </a:lnTo>
                                  <a:lnTo>
                                    <a:pt x="11085" y="8695"/>
                                  </a:lnTo>
                                  <a:lnTo>
                                    <a:pt x="11085" y="8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76.5pt;width:726.15pt;height:445.65pt" coordorigin="1521,1530" coordsize="14523,8913">
                <v:group id="shape_0" style="position:absolute;left:1521;top:1530;width:14523;height:8913">
                  <v:shape id="shape_0" coordorigin="1530,1540" coordsize="14505,8895" path="m1530,10435l16035,10435l16035,1540l1530,1540l1530,10435xe" fillcolor="#ffcc00" stroked="f" o:allowincell="f" style="position:absolute;left:1520;top:1530;width:14522;height:8912;mso-wrap-style:none;v-text-anchor:middle;mso-position-horizontal-relative:page;mso-position-vertical-relative:page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group id="shape_0" style="position:absolute;left:3953;top:8415;width:11144;height:240">
                  <v:shape id="shape_0" coordorigin="3960,8410" coordsize="11130,240" path="m15090,8410l4455,8410l3960,8650l14595,8650l15090,8410xe" fillcolor="#333300" stroked="f" o:allowincell="f" style="position:absolute;left:3953;top:8415;width:11143;height:239;mso-wrap-style:none;v-text-anchor:middle;mso-position-horizontal-relative:page;mso-position-vertical-relative:page">
                    <v:fill o:detectmouseclick="t" type="solid" color2="#ccccff"/>
                    <v:stroke color="#3465a4" joinstyle="round" endcap="flat"/>
                    <w10:wrap type="none"/>
                  </v:shape>
                </v:group>
                <v:group id="shape_0" style="position:absolute;left:3953;top:2868;width:495;height:5786">
                  <v:shape id="shape_0" coordorigin="3960,2875" coordsize="495,5775" path="m4455,2875l3960,3115l3960,8650l4455,8410l4455,2875xe" fillcolor="#ffffcc" stroked="f" o:allowincell="f" style="position:absolute;left:3953;top:2868;width:494;height:578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4449;top:2868;width:10648;height:5546">
                  <v:shape id="shape_0" coordorigin="4455,2875" coordsize="10635,5535" path="m4455,8410l4455,2875l15090,2875l15090,8410l4455,8410xe" fillcolor="#ffffcc" stroked="f" o:allowincell="f" style="position:absolute;left:4449;top:2868;width:10647;height:554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3953;top:8415;width:11144;height:240">
                  <v:shape id="shape_0" coordorigin="3960,8410" coordsize="11130,240" path="m3960,8650l4455,8410l15090,8410e" stroked="t" o:allowincell="f" style="position:absolute;left:3953;top:8415;width:11143;height:2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7483;width:11144;height:255">
                  <v:shape id="shape_0" coordorigin="3960,7480" coordsize="11130,255" path="m3960,7735l4455,7480l15090,7480e" stroked="t" o:allowincell="f" style="position:absolute;left:3953;top:7483;width:11143;height:2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6566;width:11144;height:240">
                  <v:shape id="shape_0" coordorigin="3960,6565" coordsize="11130,240" path="m3960,6805l4455,6565l15090,6565e" stroked="t" o:allowincell="f" style="position:absolute;left:3953;top:6566;width:11143;height:2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5634;width:11144;height:255">
                  <v:shape id="shape_0" coordorigin="3960,5635" coordsize="11130,255" path="m3960,5890l4455,5635l15090,5635e" stroked="t" o:allowincell="f" style="position:absolute;left:3953;top:5634;width:11143;height:2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4717;width:11144;height:240">
                  <v:shape id="shape_0" coordorigin="3960,4720" coordsize="11130,240" path="m3960,4960l4455,4720l15090,4720e" stroked="t" o:allowincell="f" style="position:absolute;left:3953;top:4717;width:11143;height:2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3785;width:11144;height:255">
                  <v:shape id="shape_0" coordorigin="3960,3790" coordsize="11130,255" path="m3960,4045l4455,3790l15090,3790e" stroked="t" o:allowincell="f" style="position:absolute;left:3953;top:3785;width:11143;height:2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2868;width:11144;height:240">
                  <v:shape id="shape_0" coordorigin="3960,2875" coordsize="11130,240" path="m3960,3115l4455,2875l15090,2875e" stroked="t" o:allowincell="f" style="position:absolute;left:3953;top:2868;width:11143;height:2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8415;width:11144;height:240">
                  <v:shape id="shape_0" coordorigin="3960,8410" coordsize="11130,240" path="m15090,8410l14595,8650l3960,8650l4455,8410l15090,8410xe" stroked="t" o:allowincell="f" style="position:absolute;left:3953;top:8415;width:11143;height:2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2868;width:495;height:5786">
                  <v:shape id="shape_0" coordorigin="3960,2875" coordsize="495,5775" path="m3960,8650l3960,3115l4455,2875l4455,8410l3960,8650xe" stroked="t" o:allowincell="f" style="position:absolute;left:3953;top:2868;width:494;height:5785;mso-wrap-style:none;v-text-anchor:middle;mso-position-horizontal-relative:page;mso-position-vertic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4449;top:2868;width:10648;height:5546">
                  <v:shape id="shape_0" coordorigin="4455,2875" coordsize="10635,5535" path="m4455,8410l4455,2875l15090,2875l15090,8410l4455,8410xe" stroked="t" o:allowincell="f" style="position:absolute;left:4449;top:2868;width:10647;height:5545;mso-wrap-style:none;v-text-anchor:middle;mso-position-horizontal-relative:page;mso-position-vertic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5875;top:7829;width:210;height:750">
                  <v:shape id="shape_0" coordorigin="5880,7825" coordsize="210,750" path="m6090,7825l5880,7930l5880,8575l6090,8470l6090,7825xe" fillcolor="#4d1a33" stroked="f" o:allowincell="f" style="position:absolute;left:5875;top:7829;width:209;height:749;mso-wrap-style:none;v-text-anchor:middle;mso-position-horizontal-relative:page;mso-position-vertical-relative:page">
                    <v:fill o:detectmouseclick="t" type="solid" color2="#b2e5cc"/>
                    <v:stroke color="#3465a4" joinstyle="round" endcap="flat"/>
                    <w10:wrap type="none"/>
                  </v:shape>
                </v:group>
                <v:group id="shape_0" style="position:absolute;left:5875;top:7829;width:210;height:750">
                  <v:shape id="shape_0" coordorigin="5880,7825" coordsize="210,750" path="m5880,8575l5880,7930l6090,7825l6090,8470l5880,8575xe" stroked="t" o:allowincell="f" style="position:absolute;left:5875;top:7829;width:209;height:74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30;top:7934;width:645;height:645">
                  <v:shape id="shape_0" coordorigin="5235,7930" coordsize="645,645" path="m5235,8575l5235,7930l5880,7930l5880,8575l5235,8575xe" fillcolor="#993366" stroked="f" o:allowincell="f" style="position:absolute;left:5230;top:7934;width:644;height:64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230;top:7934;width:645;height:645">
                  <v:shape id="shape_0" coordorigin="5235,7930" coordsize="645,645" path="m5235,8575l5235,7930l5880,7930l5880,8575l5235,8575xe" stroked="t" o:allowincell="f" style="position:absolute;left:5230;top:7934;width:644;height:6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30;top:7829;width:855;height:105">
                  <v:shape id="shape_0" coordorigin="5235,7825" coordsize="855,105" path="m6090,7825l5430,7825l5235,7930l5880,7930l6090,7825xe" fillcolor="#73254d" stroked="f" o:allowincell="f" style="position:absolute;left:5230;top:7829;width:854;height:104;mso-wrap-style:none;v-text-anchor:middle;mso-position-horizontal-relative:page;mso-position-vertical-relative:page">
                    <v:fill o:detectmouseclick="t" type="solid" color2="#8cdab2"/>
                    <v:stroke color="#3465a4" joinstyle="round" endcap="flat"/>
                    <w10:wrap type="none"/>
                  </v:shape>
                </v:group>
                <v:group id="shape_0" style="position:absolute;left:5230;top:7829;width:855;height:105">
                  <v:shape id="shape_0" coordorigin="5235,7825" coordsize="855,105" path="m5880,7930l6090,7825l5430,7825l5235,7930l5880,7930xe" stroked="t" o:allowincell="f" style="position:absolute;left:5230;top:7829;width:85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21;top:5889;width:210;height:2690">
                  <v:shape id="shape_0" coordorigin="6525,5890" coordsize="210,2685" path="m6735,5890l6525,5995l6525,8575l6735,8470l6735,5890xe" fillcolor="#808066" stroked="f" o:allowincell="f" style="position:absolute;left:6521;top:5889;width:209;height:2689;mso-wrap-style:none;v-text-anchor:middle;mso-position-horizontal-relative:page;mso-position-vertical-relative:page">
                    <v:fill o:detectmouseclick="t" type="solid" color2="#7f7f99"/>
                    <v:stroke color="#3465a4" joinstyle="round" endcap="flat"/>
                    <w10:wrap type="none"/>
                  </v:shape>
                </v:group>
                <v:group id="shape_0" style="position:absolute;left:6521;top:5889;width:210;height:2690">
                  <v:shape id="shape_0" coordorigin="6525,5890" coordsize="210,2685" path="m6525,8575l6525,5995l6735,5890l6735,8470l6525,8575xe" stroked="t" o:allowincell="f" style="position:absolute;left:6521;top:5889;width:209;height:26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75;top:5995;width:645;height:2584">
                  <v:shape id="shape_0" coordorigin="5880,5995" coordsize="645,2580" path="m5880,8575l5880,5995l6525,5995l6525,8575l5880,8575xe" fillcolor="#ffffcc" stroked="f" o:allowincell="f" style="position:absolute;left:5875;top:5995;width:644;height:258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5875;top:5995;width:645;height:2584">
                  <v:shape id="shape_0" coordorigin="5880,5995" coordsize="645,2580" path="m5880,8575l5880,5995l6525,5995l6525,8575l5880,8575xe" stroked="t" o:allowincell="f" style="position:absolute;left:5875;top:5995;width:644;height:2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75;top:5889;width:855;height:105">
                  <v:shape id="shape_0" coordorigin="5880,5890" coordsize="855,105" path="m6735,5890l6090,5890l5880,5995l6525,5995l6735,5890xe" fillcolor="#bebe99" stroked="f" o:allowincell="f" style="position:absolute;left:5875;top:5889;width:854;height:104;mso-wrap-style:none;v-text-anchor:middle;mso-position-horizontal-relative:page;mso-position-vertic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5875;top:5889;width:855;height:105">
                  <v:shape id="shape_0" coordorigin="5880,5890" coordsize="855,105" path="m6525,5995l6735,5890l6090,5890l5880,5995l6525,5995xe" stroked="t" o:allowincell="f" style="position:absolute;left:5875;top:5889;width:85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67;top:5513;width:195;height:3065">
                  <v:shape id="shape_0" coordorigin="7170,5515" coordsize="195,3060" path="m7365,5515l7170,5605l7170,8575l7365,8470l7365,5515xe" fillcolor="#668080" stroked="f" o:allowincell="f" style="position:absolute;left:7167;top:5513;width:194;height:3064;mso-wrap-style:none;v-text-anchor:middle;mso-position-horizontal-relative:page;mso-position-vertical-relative:page">
                    <v:fill o:detectmouseclick="t" type="solid" color2="#997f7f"/>
                    <v:stroke color="#3465a4" joinstyle="round" endcap="flat"/>
                    <w10:wrap type="none"/>
                  </v:shape>
                </v:group>
                <v:group id="shape_0" style="position:absolute;left:7167;top:5513;width:195;height:3065">
                  <v:shape id="shape_0" coordorigin="7170,5515" coordsize="195,3060" path="m7170,8575l7170,5605l7365,5515l7365,8470l7170,8575xe" stroked="t" o:allowincell="f" style="position:absolute;left:7167;top:5513;width:194;height:306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21;top:5604;width:645;height:2975">
                  <v:shape id="shape_0" coordorigin="6525,5605" coordsize="645,2970" path="m6525,8575l6525,5605l7170,5605l7170,8575l6525,8575xe" fillcolor="#ccffff" stroked="f" o:allowincell="f" style="position:absolute;left:6521;top:5604;width:644;height:2974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6521;top:5604;width:645;height:2975">
                  <v:shape id="shape_0" coordorigin="6525,5605" coordsize="645,2970" path="m6525,8575l6525,5605l7170,5605l7170,8575l6525,8575xe" stroked="t" o:allowincell="f" style="position:absolute;left:6521;top:5604;width:644;height:29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21;top:5513;width:840;height:90">
                  <v:shape id="shape_0" coordorigin="6525,5515" coordsize="840,90" path="m7365,5515l6735,5515l6525,5605l7170,5605l7365,5515xe" fillcolor="#99bebe" stroked="f" o:allowincell="f" style="position:absolute;left:6521;top:5513;width:839;height:89;mso-wrap-style:none;v-text-anchor:middle;mso-position-horizontal-relative:page;mso-position-vertical-relative:page">
                    <v:fill o:detectmouseclick="t" type="solid" color2="#664141"/>
                    <v:stroke color="#3465a4" joinstyle="round" endcap="flat"/>
                    <w10:wrap type="none"/>
                  </v:shape>
                </v:group>
                <v:group id="shape_0" style="position:absolute;left:6521;top:5513;width:840;height:90">
                  <v:shape id="shape_0" coordorigin="6525,5515" coordsize="840,90" path="m7170,5605l7365,5515l6735,5515l6525,5605l7170,5605xe" stroked="t" o:allowincell="f" style="position:absolute;left:6521;top:5513;width:839;height: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90;top:5288;width:195;height:3291">
                  <v:shape id="shape_0" coordorigin="8790,5290" coordsize="195,3285" path="m8985,5290l8790,5395l8790,8575l8985,8470l8985,5290xe" fillcolor="#4d4d80" stroked="f" o:allowincell="f" style="position:absolute;left:8790;top:5288;width:194;height:3290;mso-wrap-style:none;v-text-anchor:middle;mso-position-horizontal-relative:page;mso-position-vertical-relative:page">
                    <v:fill o:detectmouseclick="t" type="solid" color2="#b2b27f"/>
                    <v:stroke color="#3465a4" joinstyle="round" endcap="flat"/>
                    <w10:wrap type="none"/>
                  </v:shape>
                </v:group>
                <v:group id="shape_0" style="position:absolute;left:8790;top:5288;width:195;height:3291">
                  <v:shape id="shape_0" coordorigin="8790,5290" coordsize="195,3285" path="m8790,8575l8790,5395l8985,5290l8985,8470l8790,8575xe" stroked="t" o:allowincell="f" style="position:absolute;left:8790;top:5288;width:194;height:32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44;top:5393;width:645;height:3186">
                  <v:shape id="shape_0" coordorigin="8145,5395" coordsize="645,3180" path="m8145,8575l8145,5395l8790,5395l8790,8575l8145,8575xe" fillcolor="#9999ff" stroked="f" o:allowincell="f" style="position:absolute;left:8144;top:5393;width:644;height:3185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8144;top:5393;width:645;height:3186">
                  <v:shape id="shape_0" coordorigin="8145,5395" coordsize="645,3180" path="m8145,8575l8145,5395l8790,5395l8790,8575l8145,8575xe" stroked="t" o:allowincell="f" style="position:absolute;left:8144;top:5393;width:644;height:31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44;top:5288;width:840;height:105">
                  <v:shape id="shape_0" coordorigin="8145,5290" coordsize="840,105" path="m8985,5290l8340,5290l8145,5395l8790,5395l8985,5290xe" fillcolor="#7373be" stroked="f" o:allowincell="f" style="position:absolute;left:8144;top:5288;width:839;height:104;mso-wrap-style:none;v-text-anchor:middle;mso-position-horizontal-relative:page;mso-position-vertical-relative:page">
                    <v:fill o:detectmouseclick="t" type="solid" color2="#8c8c41"/>
                    <v:stroke color="#3465a4" joinstyle="round" endcap="flat"/>
                    <w10:wrap type="none"/>
                  </v:shape>
                </v:group>
                <v:group id="shape_0" style="position:absolute;left:8144;top:5288;width:840;height:105">
                  <v:shape id="shape_0" coordorigin="8145,5290" coordsize="840,105" path="m8790,5395l8985,5290l8340,5290l8145,5395l8790,5395xe" stroked="t" o:allowincell="f" style="position:absolute;left:8144;top:5288;width:83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20;top:4837;width:210;height:3742">
                  <v:shape id="shape_0" coordorigin="9420,4840" coordsize="210,3735" path="m9630,4840l9420,4930l9420,8575l9630,8470l9630,4840xe" fillcolor="#4d1a33" stroked="f" o:allowincell="f" style="position:absolute;left:9420;top:4837;width:209;height:3741;mso-wrap-style:none;v-text-anchor:middle;mso-position-horizontal-relative:page;mso-position-vertical-relative:page">
                    <v:fill o:detectmouseclick="t" type="solid" color2="#b2e5cc"/>
                    <v:stroke color="#3465a4" joinstyle="round" endcap="flat"/>
                    <w10:wrap type="none"/>
                  </v:shape>
                </v:group>
                <v:group id="shape_0" style="position:absolute;left:9420;top:4837;width:210;height:3742">
                  <v:shape id="shape_0" coordorigin="9420,4840" coordsize="210,3735" path="m9420,8575l9420,4930l9630,4840l9630,8470l9420,8575xe" stroked="t" o:allowincell="f" style="position:absolute;left:9420;top:4837;width:209;height:37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90;top:4927;width:630;height:3652">
                  <v:shape id="shape_0" coordorigin="8790,4930" coordsize="630,3645" path="m8790,8575l8790,4930l9420,4930l9420,8575l8790,8575xe" fillcolor="#993366" stroked="f" o:allowincell="f" style="position:absolute;left:8790;top:4927;width:629;height:3651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790;top:4927;width:630;height:3652">
                  <v:shape id="shape_0" coordorigin="8790,4930" coordsize="630,3645" path="m8790,8575l8790,4930l9420,4930l9420,8575l8790,8575xe" stroked="t" o:allowincell="f" style="position:absolute;left:8790;top:4927;width:629;height:365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90;top:4837;width:840;height:90">
                  <v:shape id="shape_0" coordorigin="8790,4840" coordsize="840,90" path="m9630,4840l8985,4840l8790,4930l9420,4930l9630,4840xe" fillcolor="#73254d" stroked="f" o:allowincell="f" style="position:absolute;left:8790;top:4837;width:839;height:89;mso-wrap-style:none;v-text-anchor:middle;mso-position-horizontal-relative:page;mso-position-vertical-relative:page">
                    <v:fill o:detectmouseclick="t" type="solid" color2="#8cdab2"/>
                    <v:stroke color="#3465a4" joinstyle="round" endcap="flat"/>
                    <w10:wrap type="none"/>
                  </v:shape>
                </v:group>
                <v:group id="shape_0" style="position:absolute;left:8790;top:4837;width:840;height:90">
                  <v:shape id="shape_0" coordorigin="8790,4840" coordsize="840,90" path="m9420,4930l9630,4840l8985,4840l8790,4930l9420,4930xe" stroked="t" o:allowincell="f" style="position:absolute;left:8790;top:4837;width:839;height: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66;top:4807;width:210;height:3772">
                  <v:shape id="shape_0" coordorigin="10065,4810" coordsize="210,3765" path="m10275,4810l10065,4915l10065,8575l10275,8470l10275,4810xe" fillcolor="#808066" stroked="f" o:allowincell="f" style="position:absolute;left:10066;top:4807;width:209;height:3771;mso-wrap-style:none;v-text-anchor:middle;mso-position-horizontal-relative:page;mso-position-vertical-relative:page">
                    <v:fill o:detectmouseclick="t" type="solid" color2="#7f7f99"/>
                    <v:stroke color="#3465a4" joinstyle="round" endcap="flat"/>
                    <w10:wrap type="none"/>
                  </v:shape>
                </v:group>
                <v:group id="shape_0" style="position:absolute;left:10066;top:4807;width:210;height:3772">
                  <v:shape id="shape_0" coordorigin="10065,4810" coordsize="210,3765" path="m10065,8575l10065,4915l10275,4810l10275,8470l10065,8575xe" stroked="t" o:allowincell="f" style="position:absolute;left:10066;top:4807;width:209;height:377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20;top:4912;width:645;height:3667">
                  <v:shape id="shape_0" coordorigin="9420,4915" coordsize="645,3660" path="m9420,8575l9420,4915l10065,4915l10065,8575l9420,8575xe" fillcolor="#ffffcc" stroked="f" o:allowincell="f" style="position:absolute;left:9420;top:4912;width:644;height:366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420;top:4912;width:645;height:3667">
                  <v:shape id="shape_0" coordorigin="9420,4915" coordsize="645,3660" path="m9420,8575l9420,4915l10065,4915l10065,8575l9420,8575xe" stroked="t" o:allowincell="f" style="position:absolute;left:9420;top:4912;width:644;height:36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20;top:4807;width:855;height:105">
                  <v:shape id="shape_0" coordorigin="9420,4810" coordsize="855,105" path="m10275,4810l9630,4810l9420,4915l10065,4915l10275,4810xe" fillcolor="#bebe99" stroked="f" o:allowincell="f" style="position:absolute;left:9420;top:4807;width:854;height:104;mso-wrap-style:none;v-text-anchor:middle;mso-position-horizontal-relative:page;mso-position-vertic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9420;top:4807;width:855;height:105">
                  <v:shape id="shape_0" coordorigin="9420,4810" coordsize="855,105" path="m10065,4915l10275,4810l9630,4810l9420,4915l10065,4915xe" stroked="t" o:allowincell="f" style="position:absolute;left:9420;top:4807;width:85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727;top:4401;width:195;height:4178">
                  <v:shape id="shape_0" coordorigin="10725,4405" coordsize="195,4170" path="m10920,4405l10725,4495l10725,8575l10920,8470l10920,4405xe" fillcolor="#668080" stroked="f" o:allowincell="f" style="position:absolute;left:10727;top:4401;width:194;height:4177;mso-wrap-style:none;v-text-anchor:middle;mso-position-horizontal-relative:page;mso-position-vertical-relative:page">
                    <v:fill o:detectmouseclick="t" type="solid" color2="#997f7f"/>
                    <v:stroke color="#3465a4" joinstyle="round" endcap="flat"/>
                    <w10:wrap type="none"/>
                  </v:shape>
                </v:group>
                <v:group id="shape_0" style="position:absolute;left:10727;top:4401;width:195;height:4178">
                  <v:shape id="shape_0" coordorigin="10725,4405" coordsize="195,4170" path="m10725,8575l10725,4495l10920,4405l10920,8470l10725,8575xe" stroked="t" o:allowincell="f" style="position:absolute;left:10727;top:4401;width:194;height:41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66;top:4491;width:660;height:4088">
                  <v:shape id="shape_0" coordorigin="10065,4495" coordsize="660,4080" path="m10065,8575l10065,4495l10725,4495l10725,8575l10065,8575xe" fillcolor="#ccffff" stroked="f" o:allowincell="f" style="position:absolute;left:10066;top:4491;width:659;height:4087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0066;top:4491;width:660;height:4088">
                  <v:shape id="shape_0" coordorigin="10065,4495" coordsize="660,4080" path="m10065,8575l10065,4495l10725,4495l10725,8575l10065,8575xe" stroked="t" o:allowincell="f" style="position:absolute;left:10066;top:4491;width:659;height:408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66;top:4401;width:855;height:90">
                  <v:shape id="shape_0" coordorigin="10065,4405" coordsize="855,90" path="m10920,4405l10275,4405l10065,4495l10725,4495l10920,4405xe" fillcolor="#99bebe" stroked="f" o:allowincell="f" style="position:absolute;left:10066;top:4401;width:854;height:89;mso-wrap-style:none;v-text-anchor:middle;mso-position-horizontal-relative:page;mso-position-vertical-relative:page">
                    <v:fill o:detectmouseclick="t" type="solid" color2="#664141"/>
                    <v:stroke color="#3465a4" joinstyle="round" endcap="flat"/>
                    <w10:wrap type="none"/>
                  </v:shape>
                </v:group>
                <v:group id="shape_0" style="position:absolute;left:10066;top:4401;width:855;height:90">
                  <v:shape id="shape_0" coordorigin="10065,4405" coordsize="855,90" path="m10725,4495l10920,4405l10275,4405l10065,4495l10725,4495xe" stroked="t" o:allowincell="f" style="position:absolute;left:10066;top:4401;width:854;height: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334;top:3935;width:195;height:4644">
                  <v:shape id="shape_0" coordorigin="12330,3940" coordsize="195,4635" path="m12525,3940l12330,4045l12330,8575l12525,8470l12525,3940xe" fillcolor="#4d4d80" stroked="f" o:allowincell="f" style="position:absolute;left:12334;top:3935;width:194;height:4643;mso-wrap-style:none;v-text-anchor:middle;mso-position-horizontal-relative:page;mso-position-vertical-relative:page">
                    <v:fill o:detectmouseclick="t" type="solid" color2="#b2b27f"/>
                    <v:stroke color="#3465a4" joinstyle="round" endcap="flat"/>
                    <w10:wrap type="none"/>
                  </v:shape>
                </v:group>
                <v:group id="shape_0" style="position:absolute;left:12334;top:3935;width:195;height:4644">
                  <v:shape id="shape_0" coordorigin="12330,3940" coordsize="195,4635" path="m12330,8575l12330,4045l12525,3940l12525,8470l12330,8575xe" stroked="t" o:allowincell="f" style="position:absolute;left:12334;top:3935;width:194;height:46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89;top:4040;width:645;height:4539">
                  <v:shape id="shape_0" coordorigin="11685,4045" coordsize="645,4530" path="m11685,8575l11685,4045l12330,4045l12330,8575l11685,8575xe" fillcolor="#9999ff" stroked="f" o:allowincell="f" style="position:absolute;left:11689;top:4040;width:644;height:4538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1689;top:4040;width:645;height:4539">
                  <v:shape id="shape_0" coordorigin="11685,4045" coordsize="645,4530" path="m11685,8575l11685,4045l12330,4045l12330,8575l11685,8575xe" stroked="t" o:allowincell="f" style="position:absolute;left:11689;top:4040;width:644;height:453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89;top:3935;width:840;height:105">
                  <v:shape id="shape_0" coordorigin="11685,3940" coordsize="840,105" path="m12525,3940l11880,3940l11685,4045l12330,4045l12525,3940xe" fillcolor="#7373be" stroked="f" o:allowincell="f" style="position:absolute;left:11689;top:3935;width:839;height:104;mso-wrap-style:none;v-text-anchor:middle;mso-position-horizontal-relative:page;mso-position-vertical-relative:page">
                    <v:fill o:detectmouseclick="t" type="solid" color2="#8c8c41"/>
                    <v:stroke color="#3465a4" joinstyle="round" endcap="flat"/>
                    <w10:wrap type="none"/>
                  </v:shape>
                </v:group>
                <v:group id="shape_0" style="position:absolute;left:11689;top:3935;width:840;height:105">
                  <v:shape id="shape_0" coordorigin="11685,3940" coordsize="840,105" path="m12330,4045l12525,3940l11880,3940l11685,4045l12330,4045xe" stroked="t" o:allowincell="f" style="position:absolute;left:11689;top:3935;width:83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980;top:3890;width:195;height:4689">
                  <v:shape id="shape_0" coordorigin="12975,3895" coordsize="195,4680" path="m13170,3895l12975,4000l12975,8575l13170,8470l13170,3895xe" fillcolor="#4d1a33" stroked="f" o:allowincell="f" style="position:absolute;left:12980;top:3890;width:194;height:4688;mso-wrap-style:none;v-text-anchor:middle;mso-position-horizontal-relative:page;mso-position-vertical-relative:page">
                    <v:fill o:detectmouseclick="t" type="solid" color2="#b2e5cc"/>
                    <v:stroke color="#3465a4" joinstyle="round" endcap="flat"/>
                    <w10:wrap type="none"/>
                  </v:shape>
                </v:group>
                <v:group id="shape_0" style="position:absolute;left:12980;top:3890;width:195;height:4689">
                  <v:shape id="shape_0" coordorigin="12975,3895" coordsize="195,4680" path="m12975,8575l12975,4000l13170,3895l13170,8470l12975,8575xe" stroked="t" o:allowincell="f" style="position:absolute;left:12980;top:3890;width:194;height:468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334;top:3995;width:645;height:4584">
                  <v:shape id="shape_0" coordorigin="12330,4000" coordsize="645,4575" path="m12330,8575l12330,4000l12975,4000l12975,8575l12330,8575xe" fillcolor="#993366" stroked="f" o:allowincell="f" style="position:absolute;left:12334;top:3995;width:644;height:4583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2334;top:3995;width:645;height:4584">
                  <v:shape id="shape_0" coordorigin="12330,4000" coordsize="645,4575" path="m12330,8575l12330,4000l12975,4000l12975,8575l12330,8575xe" stroked="t" o:allowincell="f" style="position:absolute;left:12334;top:3995;width:644;height:45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334;top:3890;width:840;height:105">
                  <v:shape id="shape_0" coordorigin="12330,3895" coordsize="840,105" path="m13170,3895l12525,3895l12330,4000l12975,4000l13170,3895xe" fillcolor="#73254d" stroked="f" o:allowincell="f" style="position:absolute;left:12334;top:3890;width:839;height:104;mso-wrap-style:none;v-text-anchor:middle;mso-position-horizontal-relative:page;mso-position-vertical-relative:page">
                    <v:fill o:detectmouseclick="t" type="solid" color2="#8cdab2"/>
                    <v:stroke color="#3465a4" joinstyle="round" endcap="flat"/>
                    <w10:wrap type="none"/>
                  </v:shape>
                </v:group>
                <v:group id="shape_0" style="position:absolute;left:12334;top:3890;width:840;height:105">
                  <v:shape id="shape_0" coordorigin="12330,3895" coordsize="840,105" path="m12975,4000l13170,3895l12525,3895l12330,4000l12975,4000xe" stroked="t" o:allowincell="f" style="position:absolute;left:12334;top:3890;width:83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26;top:3815;width:195;height:4764">
                  <v:shape id="shape_0" coordorigin="13620,3820" coordsize="195,4755" path="m13815,3820l13620,3910l13620,8575l13815,8470l13815,3820xe" fillcolor="#808066" stroked="f" o:allowincell="f" style="position:absolute;left:13626;top:3815;width:194;height:4763;mso-wrap-style:none;v-text-anchor:middle;mso-position-horizontal-relative:page;mso-position-vertical-relative:page">
                    <v:fill o:detectmouseclick="t" type="solid" color2="#7f7f99"/>
                    <v:stroke color="#3465a4" joinstyle="round" endcap="flat"/>
                    <w10:wrap type="none"/>
                  </v:shape>
                </v:group>
                <v:group id="shape_0" style="position:absolute;left:13626;top:3815;width:195;height:4764">
                  <v:shape id="shape_0" coordorigin="13620,3820" coordsize="195,4755" path="m13620,8575l13620,3910l13815,3820l13815,8470l13620,8575xe" stroked="t" o:allowincell="f" style="position:absolute;left:13626;top:3815;width:194;height:476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980;top:3905;width:645;height:4674">
                  <v:shape id="shape_0" coordorigin="12975,3910" coordsize="645,4665" path="m12975,8575l12975,3910l13620,3910l13620,8575l12975,8575xe" fillcolor="#ffffcc" stroked="f" o:allowincell="f" style="position:absolute;left:12980;top:3905;width:644;height:467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2980;top:3905;width:645;height:4674">
                  <v:shape id="shape_0" coordorigin="12975,3910" coordsize="645,4665" path="m12975,8575l12975,3910l13620,3910l13620,8575l12975,8575xe" stroked="t" o:allowincell="f" style="position:absolute;left:12980;top:3905;width:644;height:46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980;top:3815;width:840;height:90">
                  <v:shape id="shape_0" coordorigin="12975,3820" coordsize="840,90" path="m13815,3820l13170,3820l12975,3910l13620,3910l13815,3820xe" fillcolor="#bebe99" stroked="f" o:allowincell="f" style="position:absolute;left:12980;top:3815;width:839;height:89;mso-wrap-style:none;v-text-anchor:middle;mso-position-horizontal-relative:page;mso-position-vertic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12980;top:3815;width:840;height:90">
                  <v:shape id="shape_0" coordorigin="12975,3820" coordsize="840,90" path="m13620,3910l13815,3820l13170,3820l12975,3910l13620,3910xe" stroked="t" o:allowincell="f" style="position:absolute;left:12980;top:3815;width:839;height: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272;top:3108;width:195;height:5471">
                  <v:shape id="shape_0" coordorigin="14265,3115" coordsize="195,5460" path="m14460,3115l14265,3220l14265,8575l14460,8470l14460,3115xe" fillcolor="#668080" stroked="f" o:allowincell="f" style="position:absolute;left:14272;top:3108;width:194;height:5470;mso-wrap-style:none;v-text-anchor:middle;mso-position-horizontal-relative:page;mso-position-vertical-relative:page">
                    <v:fill o:detectmouseclick="t" type="solid" color2="#997f7f"/>
                    <v:stroke color="#3465a4" joinstyle="round" endcap="flat"/>
                    <w10:wrap type="none"/>
                  </v:shape>
                </v:group>
                <v:group id="shape_0" style="position:absolute;left:14272;top:3108;width:195;height:5471">
                  <v:shape id="shape_0" coordorigin="14265,3115" coordsize="195,5460" path="m14265,8575l14265,3220l14460,3115l14460,8470l14265,8575xe" stroked="t" o:allowincell="f" style="position:absolute;left:14272;top:3108;width:194;height:547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26;top:3213;width:645;height:5366">
                  <v:shape id="shape_0" coordorigin="13620,3220" coordsize="645,5355" path="m13620,8575l13620,3220l14265,3220l14265,8575l13620,8575xe" fillcolor="#ccffff" stroked="f" o:allowincell="f" style="position:absolute;left:13626;top:3213;width:644;height:5365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3626;top:3213;width:645;height:5366">
                  <v:shape id="shape_0" coordorigin="13620,3220" coordsize="645,5355" path="m13620,8575l13620,3220l14265,3220l14265,8575l13620,8575xe" stroked="t" o:allowincell="f" style="position:absolute;left:13626;top:3213;width:644;height:536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26;top:3108;width:840;height:105">
                  <v:shape id="shape_0" coordorigin="13620,3115" coordsize="840,105" path="m14460,3115l13815,3115l13620,3220l14265,3220l14460,3115xe" fillcolor="#99bebe" stroked="f" o:allowincell="f" style="position:absolute;left:13626;top:3108;width:839;height:104;mso-wrap-style:none;v-text-anchor:middle;mso-position-horizontal-relative:page;mso-position-vertical-relative:page">
                    <v:fill o:detectmouseclick="t" type="solid" color2="#664141"/>
                    <v:stroke color="#3465a4" joinstyle="round" endcap="flat"/>
                    <w10:wrap type="none"/>
                  </v:shape>
                </v:group>
                <v:group id="shape_0" style="position:absolute;left:13626;top:3108;width:840;height:105">
                  <v:shape id="shape_0" coordorigin="13620,3115" coordsize="840,105" path="m14265,3220l14460,3115l13815,3115l13620,3220l14265,3220xe" stroked="t" o:allowincell="f" style="position:absolute;left:13626;top:3108;width:83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3;top:3108;width:2;height:7155">
                  <v:shape id="shape_0" coordorigin="3960,3115" coordsize="0,7140" path="m3960,3115l3960,10255e" stroked="t" o:allowincell="f" style="position:absolute;left:3953;top:3108;width:1;height:71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8;top:8655;width:10753;height:2">
                  <v:shape id="shape_0" coordorigin="3855,8650" coordsize="10740,0" path="m3855,8650l14595,8650e" stroked="t" o:allowincell="f" style="position:absolute;left:3848;top:8655;width:1075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8;top:7738;width:105;height:2">
                  <v:shape id="shape_0" coordorigin="3855,7735" coordsize="105,0" path="m3960,7735l3855,7735e" stroked="t" o:allowincell="f" style="position:absolute;left:3848;top:7738;width:1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8;top:6806;width:105;height:2">
                  <v:shape id="shape_0" coordorigin="3855,6805" coordsize="105,0" path="m3960,6805l3855,6805e" stroked="t" o:allowincell="f" style="position:absolute;left:3848;top:6806;width:1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8;top:5889;width:105;height:2">
                  <v:shape id="shape_0" coordorigin="3855,5890" coordsize="105,0" path="m3960,5890l3855,5890e" stroked="t" o:allowincell="f" style="position:absolute;left:3848;top:5889;width:1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8;top:4957;width:105;height:2">
                  <v:shape id="shape_0" coordorigin="3855,4960" coordsize="105,0" path="m3960,4960l3855,4960e" stroked="t" o:allowincell="f" style="position:absolute;left:3848;top:4957;width:1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8;top:4040;width:105;height:2">
                  <v:shape id="shape_0" coordorigin="3855,4045" coordsize="105,0" path="m3960,4045l3855,4045e" stroked="t" o:allowincell="f" style="position:absolute;left:3848;top:4040;width:1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8;top:3108;width:105;height:2">
                  <v:shape id="shape_0" coordorigin="3855,3115" coordsize="105,0" path="m3960,3115l3855,3115e" stroked="t" o:allowincell="f" style="position:absolute;left:3848;top:3108;width:1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58;top:8535;width:60;height:225">
                  <v:shape id="shape_0" coordorigin="3765,8530" coordsize="60,225" path="m3765,8755l3825,8755l3825,8530l3765,8530l3765,8755xe" fillcolor="white" stroked="f" o:allowincell="f" style="position:absolute;left:3758;top:8535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2;top:8535;width:75;height:225">
                  <v:shape id="shape_0" coordorigin="3510,8530" coordsize="75,225" path="m3510,8755l3585,8755l3585,8530l3510,8530l3510,8755xe" fillcolor="white" stroked="f" o:allowincell="f" style="position:absolute;left:3502;top:8535;width:74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77;top:8535;width:180;height:240">
                  <v:shape id="shape_0" coordorigin="3585,8530" coordsize="180,240" path="m3585,8770l3765,8770l3765,8530l3585,8530l3585,8770xe" fillcolor="white" stroked="f" o:allowincell="f" style="position:absolute;left:3577;top:8535;width:179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8;top:7618;width:60;height:225">
                  <v:shape id="shape_0" coordorigin="3765,7615" coordsize="60,225" path="m3765,7840l3825,7840l3825,7615l3765,7615l3765,7840xe" fillcolor="white" stroked="f" o:allowincell="f" style="position:absolute;left:3758;top:7618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91;top:7618;width:60;height:225">
                  <v:shape id="shape_0" coordorigin="2700,7615" coordsize="60,225" path="m2700,7840l2760,7840l2760,7615l2700,7615l2700,7840xe" fillcolor="white" stroked="f" o:allowincell="f" style="position:absolute;left:2691;top:7618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1;top:7618;width:1005;height:240">
                  <v:shape id="shape_0" coordorigin="2760,7615" coordsize="1005,240" path="m2760,7855l3765,7855l3765,7615l2760,7615l2760,7855xe" fillcolor="white" stroked="f" o:allowincell="f" style="position:absolute;left:2751;top:7618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8;top:6686;width:60;height:225">
                  <v:shape id="shape_0" coordorigin="3765,6685" coordsize="60,225" path="m3765,6910l3825,6910l3825,6685l3765,6685l3765,6910xe" fillcolor="white" stroked="f" o:allowincell="f" style="position:absolute;left:3758;top:6686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91;top:6686;width:60;height:225">
                  <v:shape id="shape_0" coordorigin="2700,6685" coordsize="60,225" path="m2700,6910l2760,6910l2760,6685l2700,6685l2700,6910xe" fillcolor="white" stroked="f" o:allowincell="f" style="position:absolute;left:2691;top:6686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1;top:6686;width:1005;height:240">
                  <v:shape id="shape_0" coordorigin="2760,6685" coordsize="1005,240" path="m2760,6925l3765,6925l3765,6685l2760,6685l2760,6925xe" fillcolor="white" stroked="f" o:allowincell="f" style="position:absolute;left:2751;top:6686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8;top:5769;width:60;height:225">
                  <v:shape id="shape_0" coordorigin="3765,5770" coordsize="60,225" path="m3765,5995l3825,5995l3825,5770l3765,5770l3765,5995xe" fillcolor="white" stroked="f" o:allowincell="f" style="position:absolute;left:3758;top:5769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91;top:5769;width:60;height:225">
                  <v:shape id="shape_0" coordorigin="2700,5770" coordsize="60,225" path="m2700,5995l2760,5995l2760,5770l2700,5770l2700,5995xe" fillcolor="white" stroked="f" o:allowincell="f" style="position:absolute;left:2691;top:5769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1;top:5769;width:1005;height:240">
                  <v:shape id="shape_0" coordorigin="2760,5770" coordsize="1005,240" path="m2760,6010l3765,6010l3765,5770l2760,5770l2760,6010xe" fillcolor="white" stroked="f" o:allowincell="f" style="position:absolute;left:2751;top:5769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8;top:4837;width:60;height:225">
                  <v:shape id="shape_0" coordorigin="3765,4840" coordsize="60,225" path="m3765,5065l3825,5065l3825,4840l3765,4840l3765,5065xe" fillcolor="white" stroked="f" o:allowincell="f" style="position:absolute;left:3758;top:4837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91;top:4837;width:60;height:225">
                  <v:shape id="shape_0" coordorigin="2700,4840" coordsize="60,225" path="m2700,5065l2760,5065l2760,4840l2700,4840l2700,5065xe" fillcolor="white" stroked="f" o:allowincell="f" style="position:absolute;left:2691;top:4837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1;top:4837;width:1005;height:240">
                  <v:shape id="shape_0" coordorigin="2760,4840" coordsize="1005,240" path="m2760,5080l3765,5080l3765,4840l2760,4840l2760,5080xe" fillcolor="white" stroked="f" o:allowincell="f" style="position:absolute;left:2751;top:4837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8;top:3920;width:60;height:225">
                  <v:shape id="shape_0" coordorigin="3765,3925" coordsize="60,225" path="m3765,4150l3825,4150l3825,3925l3765,3925l3765,4150xe" fillcolor="white" stroked="f" o:allowincell="f" style="position:absolute;left:3758;top:3920;width:59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71;top:3920;width:75;height:225">
                  <v:shape id="shape_0" coordorigin="2580,3925" coordsize="75,225" path="m2580,4150l2655,4150l2655,3925l2580,3925l2580,4150xe" fillcolor="white" stroked="f" o:allowincell="f" style="position:absolute;left:2571;top:3920;width:74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46;top:3920;width:1110;height:240">
                  <v:shape id="shape_0" coordorigin="2655,3925" coordsize="1110,240" path="m2655,4165l3765,4165l3765,3925l2655,3925l2655,4165xe" fillcolor="white" stroked="f" o:allowincell="f" style="position:absolute;left:2646;top:3920;width:1109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71;top:2988;width:1245;height:240">
                  <v:shape id="shape_0" coordorigin="2580,2995" coordsize="1245,240" path="m2580,3235l3825,3235l3825,2995l2580,2995l2580,3235xe" fillcolor="white" stroked="f" o:allowincell="f" style="position:absolute;left:2571;top:2988;width:124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5;top:1770;width:7269;height:720">
                  <v:shape id="shape_0" coordorigin="5160,1780" coordsize="7260,720" path="m5160,2500l12420,2500l12420,1780l5160,1780l5160,2500xe" fillcolor="white" stroked="f" o:allowincell="f" style="position:absolute;left:5155;top:1770;width:72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6;top:9001;width:11805;height:2">
                  <v:shape id="shape_0" coordorigin="2805,8995" coordsize="11790,0" path="m2805,8995l14595,8995e" stroked="t" o:allowincell="f" style="position:absolute;left:2796;top:9001;width:118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96;top:10264;width:11805;height:2">
                  <v:shape id="shape_0" coordorigin="2805,10255" coordsize="11790,0" path="m2805,10255l14595,10255e" stroked="t" o:allowincell="f" style="position:absolute;left:2796;top:10264;width:118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96;top:9001;width:2;height:1261">
                  <v:shape id="shape_0" coordorigin="2805,8995" coordsize="0,1260" path="m2805,8995l2805,10255e" stroked="t" o:allowincell="f" style="position:absolute;left:2796;top:9001;width:1;height:126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98;top:8655;width:2;height:1607">
                  <v:shape id="shape_0" coordorigin="7500,8650" coordsize="0,1605" path="m7500,8650l7500,10255e" stroked="t" o:allowincell="f" style="position:absolute;left:7498;top:8655;width:1;height:16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058;top:8655;width:2;height:1607">
                  <v:shape id="shape_0" coordorigin="11055,8650" coordsize="0,1605" path="m11055,8650l11055,10255e" stroked="t" o:allowincell="f" style="position:absolute;left:11058;top:8655;width:1;height:16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603;top:8655;width:2;height:1607">
                  <v:shape id="shape_0" coordorigin="14595,8650" coordsize="0,1605" path="m14595,8650l14595,10255e" stroked="t" o:allowincell="f" style="position:absolute;left:14603;top:8655;width:1;height:16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6;top:9182;width:90;height:2">
                  <v:shape id="shape_0" coordorigin="2865,9175" coordsize="90,0" path="m2865,9175l2955,9175e" stroked="t" o:allowincell="f" style="position:absolute;left:2856;top:9182;width:89;height:1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2841;top:9122;width:105;height:105">
                  <v:shape id="shape_0" coordorigin="2850,9115" coordsize="105,105" path="m2850,9220l2955,9220l2955,9115l2850,9115l2850,9220xe" stroked="t" o:allowincell="f" style="position:absolute;left:2841;top:9122;width:10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07;top:9061;width:855;height:240">
                  <v:shape id="shape_0" coordorigin="3015,9055" coordsize="855,240" path="m3015,9295l3870,9295l3870,9055l3015,9055l3015,9295xe" fillcolor="white" stroked="f" o:allowincell="f" style="position:absolute;left:3007;top:9061;width:85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74;top:9046;width:1005;height:240">
                  <v:shape id="shape_0" coordorigin="8775,9040" coordsize="1005,240" path="m8775,9280l9780,9280l9780,9040l8775,9040l8775,9280xe" fillcolor="white" stroked="f" o:allowincell="f" style="position:absolute;left:8774;top:9046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19;top:9046;width:1005;height:240">
                  <v:shape id="shape_0" coordorigin="12315,9040" coordsize="1005,240" path="m12315,9280l13320,9280l13320,9040l12315,9040l12315,9280xe" fillcolor="white" stroked="f" o:allowincell="f" style="position:absolute;left:12319;top:9046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6;top:9317;width:11805;height:2">
                  <v:shape id="shape_0" coordorigin="2805,9310" coordsize="11790,0" path="m2805,9310l14595,9310e" stroked="t" o:allowincell="f" style="position:absolute;left:2796;top:9317;width:118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6;top:9497;width:90;height:2">
                  <v:shape id="shape_0" coordorigin="2865,9490" coordsize="90,0" path="m2865,9490l2955,9490e" stroked="t" o:allowincell="f" style="position:absolute;left:2856;top:9497;width:89;height:1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2841;top:9437;width:105;height:105">
                  <v:shape id="shape_0" coordorigin="2850,9430" coordsize="105,105" path="m2850,9535l2955,9535l2955,9430l2850,9430l2850,9535xe" stroked="t" o:allowincell="f" style="position:absolute;left:2841;top:9437;width:10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07;top:9377;width:855;height:240">
                  <v:shape id="shape_0" coordorigin="3015,9370" coordsize="855,240" path="m3015,9610l3870,9610l3870,9370l3015,9370l3015,9610xe" fillcolor="white" stroked="f" o:allowincell="f" style="position:absolute;left:3007;top:9377;width:85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30;top:9362;width:1005;height:240">
                  <v:shape id="shape_0" coordorigin="5235,9355" coordsize="1005,240" path="m5235,9595l6240,9595l6240,9355l5235,9355l5235,9595xe" fillcolor="white" stroked="f" o:allowincell="f" style="position:absolute;left:5230;top:9362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74;top:9362;width:1005;height:240">
                  <v:shape id="shape_0" coordorigin="8775,9355" coordsize="1005,240" path="m8775,9595l9780,9595l9780,9355l8775,9355l8775,9595xe" fillcolor="white" stroked="f" o:allowincell="f" style="position:absolute;left:8774;top:9362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19;top:9362;width:1005;height:240">
                  <v:shape id="shape_0" coordorigin="12315,9355" coordsize="1005,240" path="m12315,9595l13320,9595l13320,9355l12315,9355l12315,9595xe" fillcolor="white" stroked="f" o:allowincell="f" style="position:absolute;left:12319;top:9362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6;top:9633;width:11805;height:2">
                  <v:shape id="shape_0" coordorigin="2805,9625" coordsize="11790,0" path="m2805,9625l14595,9625e" stroked="t" o:allowincell="f" style="position:absolute;left:2796;top:9633;width:118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6;top:9813;width:90;height:2">
                  <v:shape id="shape_0" coordorigin="2865,9805" coordsize="90,0" path="m2865,9805l2955,9805e" stroked="t" o:allowincell="f" style="position:absolute;left:2856;top:9813;width:89;height:1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2841;top:9753;width:105;height:105">
                  <v:shape id="shape_0" coordorigin="2850,9745" coordsize="105,105" path="m2850,9850l2955,9850l2955,9745l2850,9745l2850,9850xe" stroked="t" o:allowincell="f" style="position:absolute;left:2841;top:9753;width:10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07;top:9693;width:855;height:240">
                  <v:shape id="shape_0" coordorigin="3015,9685" coordsize="855,240" path="m3015,9925l3870,9925l3870,9685l3015,9685l3015,9925xe" fillcolor="white" stroked="f" o:allowincell="f" style="position:absolute;left:3007;top:9693;width:85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30;top:9678;width:1005;height:240">
                  <v:shape id="shape_0" coordorigin="5235,9670" coordsize="1005,240" path="m5235,9910l6240,9910l6240,9670l5235,9670l5235,9910xe" fillcolor="white" stroked="f" o:allowincell="f" style="position:absolute;left:5230;top:9678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74;top:9678;width:1005;height:240">
                  <v:shape id="shape_0" coordorigin="8775,9670" coordsize="1005,240" path="m8775,9910l9780,9910l9780,9670l8775,9670l8775,9910xe" fillcolor="white" stroked="f" o:allowincell="f" style="position:absolute;left:8774;top:9678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74;top:9678;width:1110;height:240">
                  <v:shape id="shape_0" coordorigin="12270,9670" coordsize="1110,240" path="m12270,9910l13380,9910l13380,9670l12270,9670l12270,9910xe" fillcolor="white" stroked="f" o:allowincell="f" style="position:absolute;left:12274;top:9678;width:1109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6;top:9948;width:11805;height:2">
                  <v:shape id="shape_0" coordorigin="2805,9940" coordsize="11790,0" path="m2805,9940l14595,9940e" stroked="t" o:allowincell="f" style="position:absolute;left:2796;top:9948;width:1180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6;top:10129;width:90;height:2">
                  <v:shape id="shape_0" coordorigin="2865,10120" coordsize="90,0" path="m2865,10120l2955,10120e" stroked="t" o:allowincell="f" style="position:absolute;left:2856;top:10129;width:89;height:1;mso-wrap-style:none;v-text-anchor:middle;mso-position-horizontal-relative:page;mso-position-vertical-relative:page">
                    <v:fill o:detectmouseclick="t" on="false"/>
                    <v:stroke color="#ccffff" weight="58320" joinstyle="round" endcap="flat"/>
                    <w10:wrap type="none"/>
                  </v:shape>
                </v:group>
                <v:group id="shape_0" style="position:absolute;left:2841;top:10069;width:105;height:105">
                  <v:shape id="shape_0" coordorigin="2850,10060" coordsize="105,105" path="m2850,10165l2955,10165l2955,10060l2850,10060l2850,10165xe" stroked="t" o:allowincell="f" style="position:absolute;left:2841;top:10069;width:104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07;top:10009;width:855;height:240">
                  <v:shape id="shape_0" coordorigin="3015,10000" coordsize="855,240" path="m3015,10240l3870,10240l3870,10000l3015,10000l3015,10240xe" fillcolor="white" stroked="f" o:allowincell="f" style="position:absolute;left:3007;top:10009;width:85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30;top:9993;width:1005;height:240">
                  <v:shape id="shape_0" coordorigin="5235,9985" coordsize="1005,240" path="m5235,10225l6240,10225l6240,9985l5235,9985l5235,10225xe" fillcolor="white" stroked="f" o:allowincell="f" style="position:absolute;left:5230;top:9993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74;top:9993;width:1005;height:240">
                  <v:shape id="shape_0" coordorigin="8775,9985" coordsize="1005,240" path="m8775,10225l9780,10225l9780,9985l8775,9985l8775,10225xe" fillcolor="white" stroked="f" o:allowincell="f" style="position:absolute;left:8774;top:9993;width:1004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74;top:9993;width:1110;height:240">
                  <v:shape id="shape_0" coordorigin="12270,9985" coordsize="1110,240" path="m12270,10225l13380,10225l13380,9985l12270,9985l12270,10225xe" fillcolor="white" stroked="f" o:allowincell="f" style="position:absolute;left:12274;top:9993;width:1109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3;top:8701;width:3483;height:255">
                  <v:shape id="shape_0" coordorigin="3990,8695" coordsize="3480,255" path="m3990,8950l7470,8950l7470,8695l3990,8695l3990,8950xe" fillcolor="white" stroked="f" o:allowincell="f" style="position:absolute;left:3983;top:8701;width:3482;height:2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28;top:8701;width:3498;height:255">
                  <v:shape id="shape_0" coordorigin="7530,8695" coordsize="3495,255" path="m7530,8950l11025,8950l11025,8695l7530,8695l7530,8950xe" fillcolor="white" stroked="f" o:allowincell="f" style="position:absolute;left:7528;top:8701;width:3497;height:2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88;top:8701;width:3483;height:255">
                  <v:shape id="shape_0" coordorigin="11085,8695" coordsize="3480,255" path="m11085,8950l14565,8950l14565,8695l11085,8695l11085,8950xe" fillcolor="white" stroked="f" o:allowincell="f" style="position:absolute;left:11088;top:8701;width:3482;height:2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755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bookmarkStart w:id="0" w:name="_TOC_250001"/>
      <w:r>
        <w:rPr>
          <w:rFonts w:eastAsia="Arial" w:cs="Arial" w:ascii="Arial" w:hAnsi="Arial"/>
        </w:rPr>
        <w:t>Nationa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xpenditur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ivat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ospital</w:t>
      </w:r>
      <w:bookmarkEnd w:id="0"/>
    </w:p>
    <w:p>
      <w:pPr>
        <w:pStyle w:val="Normal"/>
        <w:spacing w:before="39" w:after="0"/>
        <w:ind w:left="74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>Plea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Not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Da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f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Priva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Hospit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Expenditu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start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Novemb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2000.</w:t>
      </w:r>
    </w:p>
    <w:p>
      <w:pPr>
        <w:pStyle w:val="Normal"/>
        <w:spacing w:before="26" w:after="0"/>
        <w:ind w:left="75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>Pri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Novemb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200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da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f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priva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hospit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expenditu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nclud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publi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hospit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expenditure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>$12,0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>$10,0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$8,0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$6,0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$4,0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$2,0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 w:before="76" w:after="0"/>
        <w:ind w:left="11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>$-</w:t>
      </w:r>
    </w:p>
    <w:p>
      <w:pPr>
        <w:pStyle w:val="Normal"/>
        <w:tabs>
          <w:tab w:val="clear" w:pos="720"/>
          <w:tab w:val="left" w:pos="6384" w:leader="none"/>
          <w:tab w:val="left" w:pos="9924" w:leader="none"/>
        </w:tabs>
        <w:spacing w:lineRule="exact" w:line="185"/>
        <w:ind w:left="284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2000-200</w:t>
      </w:r>
      <w:r>
        <w:rPr>
          <w:rFonts w:eastAsia="Arial" w:cs="Arial" w:ascii="Arial" w:hAnsi="Arial"/>
          <w:sz w:val="20"/>
          <w:szCs w:val="20"/>
        </w:rPr>
        <w:t>1</w:t>
        <w:tab/>
      </w:r>
      <w:r>
        <w:rPr>
          <w:rFonts w:eastAsia="Arial" w:cs="Arial" w:ascii="Arial" w:hAnsi="Arial"/>
          <w:spacing w:val="-3"/>
          <w:sz w:val="20"/>
          <w:szCs w:val="20"/>
        </w:rPr>
        <w:t>2001-200</w:t>
      </w:r>
      <w:r>
        <w:rPr>
          <w:rFonts w:eastAsia="Arial" w:cs="Arial" w:ascii="Arial" w:hAnsi="Arial"/>
          <w:sz w:val="20"/>
          <w:szCs w:val="20"/>
        </w:rPr>
        <w:t>2</w:t>
        <w:tab/>
      </w:r>
      <w:r>
        <w:rPr>
          <w:rFonts w:eastAsia="Arial" w:cs="Arial" w:ascii="Arial" w:hAnsi="Arial"/>
          <w:spacing w:val="-3"/>
          <w:sz w:val="20"/>
          <w:szCs w:val="20"/>
        </w:rPr>
        <w:t>2002-2003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354" w:leader="none"/>
          <w:tab w:val="left" w:pos="9894" w:leader="none"/>
        </w:tabs>
        <w:ind w:left="5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Quar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  <w:tab/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>$6,926,28</w:t>
      </w:r>
      <w:r>
        <w:rPr>
          <w:rFonts w:eastAsia="Arial" w:cs="Arial" w:ascii="Arial" w:hAnsi="Arial"/>
          <w:position w:val="1"/>
          <w:sz w:val="20"/>
          <w:szCs w:val="20"/>
        </w:rPr>
        <w:t>0</w:t>
        <w:tab/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$9,845,987</w:t>
      </w:r>
    </w:p>
    <w:p>
      <w:pPr>
        <w:pStyle w:val="Normal"/>
        <w:tabs>
          <w:tab w:val="clear" w:pos="720"/>
          <w:tab w:val="left" w:pos="2814" w:leader="none"/>
          <w:tab w:val="left" w:pos="6354" w:leader="none"/>
          <w:tab w:val="left" w:pos="9894" w:leader="none"/>
        </w:tabs>
        <w:spacing w:before="75" w:after="0"/>
        <w:ind w:left="5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Quar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  <w:tab/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>$1,407,62</w:t>
      </w:r>
      <w:r>
        <w:rPr>
          <w:rFonts w:eastAsia="Arial" w:cs="Arial" w:ascii="Arial" w:hAnsi="Arial"/>
          <w:position w:val="1"/>
          <w:sz w:val="20"/>
          <w:szCs w:val="20"/>
        </w:rPr>
        <w:t>3</w:t>
        <w:tab/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>$7,898,88</w:t>
      </w:r>
      <w:r>
        <w:rPr>
          <w:rFonts w:eastAsia="Arial" w:cs="Arial" w:ascii="Arial" w:hAnsi="Arial"/>
          <w:position w:val="1"/>
          <w:sz w:val="20"/>
          <w:szCs w:val="20"/>
        </w:rPr>
        <w:t>5</w:t>
        <w:tab/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$9,940,029</w:t>
      </w:r>
    </w:p>
    <w:p>
      <w:pPr>
        <w:pStyle w:val="Normal"/>
        <w:tabs>
          <w:tab w:val="clear" w:pos="720"/>
          <w:tab w:val="left" w:pos="2814" w:leader="none"/>
          <w:tab w:val="left" w:pos="6354" w:leader="none"/>
          <w:tab w:val="left" w:pos="9849" w:leader="none"/>
        </w:tabs>
        <w:spacing w:before="75" w:after="0"/>
        <w:ind w:left="5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Quar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  <w:tab/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>$5,594,00</w:t>
      </w:r>
      <w:r>
        <w:rPr>
          <w:rFonts w:eastAsia="Arial" w:cs="Arial" w:ascii="Arial" w:hAnsi="Arial"/>
          <w:position w:val="1"/>
          <w:sz w:val="20"/>
          <w:szCs w:val="20"/>
        </w:rPr>
        <w:t>5</w:t>
        <w:tab/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>$7,955,03</w:t>
      </w:r>
      <w:r>
        <w:rPr>
          <w:rFonts w:eastAsia="Arial" w:cs="Arial" w:ascii="Arial" w:hAnsi="Arial"/>
          <w:position w:val="1"/>
          <w:sz w:val="20"/>
          <w:szCs w:val="20"/>
        </w:rPr>
        <w:t>1</w:t>
        <w:tab/>
        <w:t>$10,119,961</w:t>
      </w:r>
    </w:p>
    <w:p>
      <w:pPr>
        <w:sectPr>
          <w:headerReference w:type="default" r:id="rId301"/>
          <w:footerReference w:type="default" r:id="rId302"/>
          <w:type w:val="nextPage"/>
          <w:pgSz w:orient="landscape" w:w="16838" w:h="1192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14" w:leader="none"/>
          <w:tab w:val="left" w:pos="6354" w:leader="none"/>
          <w:tab w:val="left" w:pos="9849" w:leader="none"/>
        </w:tabs>
        <w:spacing w:before="75" w:after="0"/>
        <w:ind w:left="5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Quar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  <w:tab/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>$6,446,84</w:t>
      </w:r>
      <w:r>
        <w:rPr>
          <w:rFonts w:eastAsia="Arial" w:cs="Arial" w:ascii="Arial" w:hAnsi="Arial"/>
          <w:position w:val="1"/>
          <w:sz w:val="20"/>
          <w:szCs w:val="20"/>
        </w:rPr>
        <w:t>3</w:t>
        <w:tab/>
      </w:r>
      <w:r>
        <w:rPr>
          <w:rFonts w:eastAsia="Arial" w:cs="Arial" w:ascii="Arial" w:hAnsi="Arial"/>
          <w:spacing w:val="-2"/>
          <w:position w:val="1"/>
          <w:sz w:val="20"/>
          <w:szCs w:val="20"/>
        </w:rPr>
        <w:t>$8,851,83</w:t>
      </w:r>
      <w:r>
        <w:rPr>
          <w:rFonts w:eastAsia="Arial" w:cs="Arial" w:ascii="Arial" w:hAnsi="Arial"/>
          <w:position w:val="1"/>
          <w:sz w:val="20"/>
          <w:szCs w:val="20"/>
        </w:rPr>
        <w:t>9</w:t>
        <w:tab/>
        <w:t>$11,634,442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76630</wp:posOffset>
                </wp:positionH>
                <wp:positionV relativeFrom="page">
                  <wp:posOffset>972820</wp:posOffset>
                </wp:positionV>
                <wp:extent cx="8295005" cy="525653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5120" cy="5256360"/>
                          <a:chOff x="0" y="0"/>
                          <a:chExt cx="8295120" cy="52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95120" cy="52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5120" cy="52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0" h="8265">
                                  <a:moveTo>
                                    <a:pt x="1545" y="9805"/>
                                  </a:moveTo>
                                  <a:lnTo>
                                    <a:pt x="14595" y="9805"/>
                                  </a:lnTo>
                                  <a:lnTo>
                                    <a:pt x="14595" y="1540"/>
                                  </a:lnTo>
                                  <a:lnTo>
                                    <a:pt x="1545" y="1540"/>
                                  </a:lnTo>
                                  <a:lnTo>
                                    <a:pt x="1545" y="9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1173600"/>
                            <a:ext cx="7303680" cy="237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3680" cy="237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0" h="3735">
                                  <a:moveTo>
                                    <a:pt x="2985" y="3385"/>
                                  </a:moveTo>
                                  <a:lnTo>
                                    <a:pt x="14475" y="3385"/>
                                  </a:lnTo>
                                  <a:lnTo>
                                    <a:pt x="14475" y="7120"/>
                                  </a:lnTo>
                                  <a:lnTo>
                                    <a:pt x="2985" y="7120"/>
                                  </a:lnTo>
                                  <a:lnTo>
                                    <a:pt x="2985" y="3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6880" y="342756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4235" y="6929"/>
                                  </a:moveTo>
                                  <a:lnTo>
                                    <a:pt x="14475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1400" y="342756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12795" y="6929"/>
                                  </a:moveTo>
                                  <a:lnTo>
                                    <a:pt x="13605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342756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11355" y="6929"/>
                                  </a:moveTo>
                                  <a:lnTo>
                                    <a:pt x="12165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3427560"/>
                            <a:ext cx="21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7050" y="6929"/>
                                  </a:moveTo>
                                  <a:lnTo>
                                    <a:pt x="1041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3427560"/>
                            <a:ext cx="30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5610" y="6929"/>
                                  </a:moveTo>
                                  <a:lnTo>
                                    <a:pt x="609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3427560"/>
                            <a:ext cx="30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4170" y="6929"/>
                                  </a:moveTo>
                                  <a:lnTo>
                                    <a:pt x="465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3425040"/>
                            <a:ext cx="39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0">
                                  <a:moveTo>
                                    <a:pt x="2910" y="6925"/>
                                  </a:moveTo>
                                  <a:lnTo>
                                    <a:pt x="3540" y="69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6880" y="331344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4235" y="6749"/>
                                  </a:moveTo>
                                  <a:lnTo>
                                    <a:pt x="14475" y="6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1400" y="3313440"/>
                            <a:ext cx="71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0">
                                  <a:moveTo>
                                    <a:pt x="12795" y="6749"/>
                                  </a:moveTo>
                                  <a:lnTo>
                                    <a:pt x="13920" y="6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3313440"/>
                            <a:ext cx="71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0">
                                  <a:moveTo>
                                    <a:pt x="11355" y="6749"/>
                                  </a:moveTo>
                                  <a:lnTo>
                                    <a:pt x="12480" y="6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3313440"/>
                            <a:ext cx="21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7050" y="6749"/>
                                  </a:moveTo>
                                  <a:lnTo>
                                    <a:pt x="10410" y="6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331344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5610" y="6749"/>
                                  </a:moveTo>
                                  <a:lnTo>
                                    <a:pt x="6420" y="6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3313440"/>
                            <a:ext cx="30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4170" y="6749"/>
                                  </a:moveTo>
                                  <a:lnTo>
                                    <a:pt x="4650" y="6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3310920"/>
                            <a:ext cx="39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0">
                                  <a:moveTo>
                                    <a:pt x="2910" y="6745"/>
                                  </a:moveTo>
                                  <a:lnTo>
                                    <a:pt x="3540" y="67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318960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6554"/>
                                  </a:moveTo>
                                  <a:lnTo>
                                    <a:pt x="14475" y="6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3189600"/>
                            <a:ext cx="21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7050" y="6554"/>
                                  </a:moveTo>
                                  <a:lnTo>
                                    <a:pt x="10410" y="6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318960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5610" y="6554"/>
                                  </a:moveTo>
                                  <a:lnTo>
                                    <a:pt x="6420" y="6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3187080"/>
                            <a:ext cx="131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0">
                                  <a:moveTo>
                                    <a:pt x="2910" y="6550"/>
                                  </a:moveTo>
                                  <a:lnTo>
                                    <a:pt x="4980" y="6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307476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6374"/>
                                  </a:moveTo>
                                  <a:lnTo>
                                    <a:pt x="14475" y="63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3074760"/>
                            <a:ext cx="21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7050" y="6374"/>
                                  </a:moveTo>
                                  <a:lnTo>
                                    <a:pt x="10410" y="63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307476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5610" y="6374"/>
                                  </a:moveTo>
                                  <a:lnTo>
                                    <a:pt x="6420" y="63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3072240"/>
                            <a:ext cx="131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0">
                                  <a:moveTo>
                                    <a:pt x="2910" y="6370"/>
                                  </a:moveTo>
                                  <a:lnTo>
                                    <a:pt x="4980" y="63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96028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6194"/>
                                  </a:moveTo>
                                  <a:lnTo>
                                    <a:pt x="14475" y="6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2960280"/>
                            <a:ext cx="21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7050" y="6194"/>
                                  </a:moveTo>
                                  <a:lnTo>
                                    <a:pt x="10410" y="6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2960280"/>
                            <a:ext cx="51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0">
                                  <a:moveTo>
                                    <a:pt x="5610" y="6194"/>
                                  </a:moveTo>
                                  <a:lnTo>
                                    <a:pt x="6420" y="6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957760"/>
                            <a:ext cx="131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0">
                                  <a:moveTo>
                                    <a:pt x="2910" y="6190"/>
                                  </a:moveTo>
                                  <a:lnTo>
                                    <a:pt x="4980" y="61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83644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5999"/>
                                  </a:moveTo>
                                  <a:lnTo>
                                    <a:pt x="14475" y="59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2836440"/>
                            <a:ext cx="233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0">
                                  <a:moveTo>
                                    <a:pt x="7050" y="5999"/>
                                  </a:moveTo>
                                  <a:lnTo>
                                    <a:pt x="10725" y="59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833920"/>
                            <a:ext cx="243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0">
                                  <a:moveTo>
                                    <a:pt x="2910" y="5995"/>
                                  </a:moveTo>
                                  <a:lnTo>
                                    <a:pt x="6735" y="59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72160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5819"/>
                                  </a:moveTo>
                                  <a:lnTo>
                                    <a:pt x="14475" y="5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2721600"/>
                            <a:ext cx="233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0">
                                  <a:moveTo>
                                    <a:pt x="7050" y="5819"/>
                                  </a:moveTo>
                                  <a:lnTo>
                                    <a:pt x="10725" y="5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719080"/>
                            <a:ext cx="243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0">
                                  <a:moveTo>
                                    <a:pt x="2910" y="5815"/>
                                  </a:moveTo>
                                  <a:lnTo>
                                    <a:pt x="6735" y="58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59776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5624"/>
                                  </a:moveTo>
                                  <a:lnTo>
                                    <a:pt x="14475" y="5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2597760"/>
                            <a:ext cx="233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0">
                                  <a:moveTo>
                                    <a:pt x="7050" y="5624"/>
                                  </a:moveTo>
                                  <a:lnTo>
                                    <a:pt x="10725" y="5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595240"/>
                            <a:ext cx="243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0">
                                  <a:moveTo>
                                    <a:pt x="2910" y="5620"/>
                                  </a:moveTo>
                                  <a:lnTo>
                                    <a:pt x="6735" y="5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48364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5444"/>
                                  </a:moveTo>
                                  <a:lnTo>
                                    <a:pt x="14475" y="5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48112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5" h="0">
                                  <a:moveTo>
                                    <a:pt x="2910" y="5440"/>
                                  </a:moveTo>
                                  <a:lnTo>
                                    <a:pt x="10725" y="5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35908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5249"/>
                                  </a:moveTo>
                                  <a:lnTo>
                                    <a:pt x="14475" y="52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35656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5" h="0">
                                  <a:moveTo>
                                    <a:pt x="2910" y="5245"/>
                                  </a:moveTo>
                                  <a:lnTo>
                                    <a:pt x="10725" y="5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24460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5069"/>
                                  </a:moveTo>
                                  <a:lnTo>
                                    <a:pt x="14475" y="50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24208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5" h="0">
                                  <a:moveTo>
                                    <a:pt x="2910" y="5065"/>
                                  </a:moveTo>
                                  <a:lnTo>
                                    <a:pt x="10725" y="5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13048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4889"/>
                                  </a:moveTo>
                                  <a:lnTo>
                                    <a:pt x="14475" y="48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12796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5" h="0">
                                  <a:moveTo>
                                    <a:pt x="2910" y="4885"/>
                                  </a:moveTo>
                                  <a:lnTo>
                                    <a:pt x="10725" y="4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200592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4694"/>
                                  </a:moveTo>
                                  <a:lnTo>
                                    <a:pt x="14475" y="46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00340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5" h="0">
                                  <a:moveTo>
                                    <a:pt x="2910" y="4690"/>
                                  </a:moveTo>
                                  <a:lnTo>
                                    <a:pt x="10725" y="46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189180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4514"/>
                                  </a:moveTo>
                                  <a:lnTo>
                                    <a:pt x="14475" y="45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88928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5" h="0">
                                  <a:moveTo>
                                    <a:pt x="2910" y="4510"/>
                                  </a:moveTo>
                                  <a:lnTo>
                                    <a:pt x="10725" y="4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176796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4319"/>
                                  </a:moveTo>
                                  <a:lnTo>
                                    <a:pt x="14475" y="4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765440"/>
                            <a:ext cx="516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0" h="0">
                                  <a:moveTo>
                                    <a:pt x="2910" y="4315"/>
                                  </a:moveTo>
                                  <a:lnTo>
                                    <a:pt x="11040" y="4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165276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4139"/>
                                  </a:moveTo>
                                  <a:lnTo>
                                    <a:pt x="14475" y="4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650240"/>
                            <a:ext cx="516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0" h="0">
                                  <a:moveTo>
                                    <a:pt x="2910" y="4135"/>
                                  </a:moveTo>
                                  <a:lnTo>
                                    <a:pt x="11040" y="4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152892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3944"/>
                                  </a:moveTo>
                                  <a:lnTo>
                                    <a:pt x="14475" y="3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526400"/>
                            <a:ext cx="516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0" h="0">
                                  <a:moveTo>
                                    <a:pt x="2910" y="3940"/>
                                  </a:moveTo>
                                  <a:lnTo>
                                    <a:pt x="11040" y="3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1414800"/>
                            <a:ext cx="19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11355" y="3764"/>
                                  </a:moveTo>
                                  <a:lnTo>
                                    <a:pt x="14475" y="37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412280"/>
                            <a:ext cx="516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0" h="0">
                                  <a:moveTo>
                                    <a:pt x="2910" y="3760"/>
                                  </a:moveTo>
                                  <a:lnTo>
                                    <a:pt x="11040" y="3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297440"/>
                            <a:ext cx="735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5" h="0">
                                  <a:moveTo>
                                    <a:pt x="2910" y="3580"/>
                                  </a:moveTo>
                                  <a:lnTo>
                                    <a:pt x="14475" y="3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173600"/>
                            <a:ext cx="735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5" h="0">
                                  <a:moveTo>
                                    <a:pt x="2910" y="3385"/>
                                  </a:moveTo>
                                  <a:lnTo>
                                    <a:pt x="14475" y="33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1173600"/>
                            <a:ext cx="7303680" cy="237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3680" cy="237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0" h="3735">
                                  <a:moveTo>
                                    <a:pt x="2985" y="3385"/>
                                  </a:moveTo>
                                  <a:lnTo>
                                    <a:pt x="14475" y="3385"/>
                                  </a:lnTo>
                                  <a:lnTo>
                                    <a:pt x="14475" y="7120"/>
                                  </a:lnTo>
                                  <a:lnTo>
                                    <a:pt x="2985" y="7120"/>
                                  </a:lnTo>
                                  <a:lnTo>
                                    <a:pt x="2985" y="33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3434760"/>
                            <a:ext cx="2001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0">
                                  <a:moveTo>
                                    <a:pt x="3225" y="6940"/>
                                  </a:moveTo>
                                  <a:lnTo>
                                    <a:pt x="3540" y="6940"/>
                                  </a:lnTo>
                                  <a:lnTo>
                                    <a:pt x="3540" y="7120"/>
                                  </a:lnTo>
                                  <a:lnTo>
                                    <a:pt x="3225" y="7120"/>
                                  </a:lnTo>
                                  <a:lnTo>
                                    <a:pt x="3225" y="6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3434760"/>
                            <a:ext cx="2001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0">
                                  <a:moveTo>
                                    <a:pt x="3225" y="6940"/>
                                  </a:moveTo>
                                  <a:lnTo>
                                    <a:pt x="3540" y="6940"/>
                                  </a:lnTo>
                                  <a:lnTo>
                                    <a:pt x="3540" y="7120"/>
                                  </a:lnTo>
                                  <a:lnTo>
                                    <a:pt x="3225" y="7120"/>
                                  </a:lnTo>
                                  <a:lnTo>
                                    <a:pt x="3225" y="6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3196440"/>
                            <a:ext cx="2095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55">
                                  <a:moveTo>
                                    <a:pt x="4650" y="6565"/>
                                  </a:moveTo>
                                  <a:lnTo>
                                    <a:pt x="4980" y="6565"/>
                                  </a:lnTo>
                                  <a:lnTo>
                                    <a:pt x="4980" y="7120"/>
                                  </a:lnTo>
                                  <a:lnTo>
                                    <a:pt x="4650" y="7120"/>
                                  </a:lnTo>
                                  <a:lnTo>
                                    <a:pt x="4650" y="6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3196440"/>
                            <a:ext cx="2095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55">
                                  <a:moveTo>
                                    <a:pt x="4650" y="6565"/>
                                  </a:moveTo>
                                  <a:lnTo>
                                    <a:pt x="4980" y="6565"/>
                                  </a:lnTo>
                                  <a:lnTo>
                                    <a:pt x="4980" y="7120"/>
                                  </a:lnTo>
                                  <a:lnTo>
                                    <a:pt x="4650" y="7120"/>
                                  </a:lnTo>
                                  <a:lnTo>
                                    <a:pt x="4650" y="6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331092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5">
                                  <a:moveTo>
                                    <a:pt x="6090" y="6745"/>
                                  </a:moveTo>
                                  <a:lnTo>
                                    <a:pt x="6420" y="6745"/>
                                  </a:lnTo>
                                  <a:lnTo>
                                    <a:pt x="6420" y="7120"/>
                                  </a:lnTo>
                                  <a:lnTo>
                                    <a:pt x="6090" y="7120"/>
                                  </a:lnTo>
                                  <a:lnTo>
                                    <a:pt x="6090" y="6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331092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5">
                                  <a:moveTo>
                                    <a:pt x="6090" y="6745"/>
                                  </a:moveTo>
                                  <a:lnTo>
                                    <a:pt x="6420" y="6745"/>
                                  </a:lnTo>
                                  <a:lnTo>
                                    <a:pt x="6420" y="7120"/>
                                  </a:lnTo>
                                  <a:lnTo>
                                    <a:pt x="6090" y="7120"/>
                                  </a:lnTo>
                                  <a:lnTo>
                                    <a:pt x="6090" y="6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4120" y="35452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7530" y="7113"/>
                                  </a:moveTo>
                                  <a:lnTo>
                                    <a:pt x="7845" y="711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4120" y="3545280"/>
                            <a:ext cx="61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0">
                                  <a:moveTo>
                                    <a:pt x="7530" y="7113"/>
                                  </a:moveTo>
                                  <a:lnTo>
                                    <a:pt x="8498" y="7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35452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970" y="7113"/>
                                  </a:moveTo>
                                  <a:lnTo>
                                    <a:pt x="9285" y="711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3545280"/>
                            <a:ext cx="20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0">
                                  <a:moveTo>
                                    <a:pt x="8978" y="7113"/>
                                  </a:moveTo>
                                  <a:lnTo>
                                    <a:pt x="9300" y="711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5800" y="2853000"/>
                            <a:ext cx="2001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95">
                                  <a:moveTo>
                                    <a:pt x="10410" y="6025"/>
                                  </a:moveTo>
                                  <a:lnTo>
                                    <a:pt x="10725" y="6025"/>
                                  </a:lnTo>
                                  <a:lnTo>
                                    <a:pt x="10725" y="7120"/>
                                  </a:lnTo>
                                  <a:lnTo>
                                    <a:pt x="10410" y="7120"/>
                                  </a:lnTo>
                                  <a:lnTo>
                                    <a:pt x="10410" y="6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5800" y="2853000"/>
                            <a:ext cx="2001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95">
                                  <a:moveTo>
                                    <a:pt x="10410" y="6025"/>
                                  </a:moveTo>
                                  <a:lnTo>
                                    <a:pt x="10725" y="6025"/>
                                  </a:lnTo>
                                  <a:lnTo>
                                    <a:pt x="10725" y="7120"/>
                                  </a:lnTo>
                                  <a:lnTo>
                                    <a:pt x="10410" y="7120"/>
                                  </a:lnTo>
                                  <a:lnTo>
                                    <a:pt x="10410" y="6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0" y="3472920"/>
                            <a:ext cx="209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20">
                                  <a:moveTo>
                                    <a:pt x="11835" y="7000"/>
                                  </a:moveTo>
                                  <a:lnTo>
                                    <a:pt x="12165" y="7000"/>
                                  </a:lnTo>
                                  <a:lnTo>
                                    <a:pt x="12165" y="7120"/>
                                  </a:lnTo>
                                  <a:lnTo>
                                    <a:pt x="11835" y="7120"/>
                                  </a:lnTo>
                                  <a:lnTo>
                                    <a:pt x="11835" y="7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0" y="3472920"/>
                            <a:ext cx="209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20">
                                  <a:moveTo>
                                    <a:pt x="11835" y="7000"/>
                                  </a:moveTo>
                                  <a:lnTo>
                                    <a:pt x="12165" y="7000"/>
                                  </a:lnTo>
                                  <a:lnTo>
                                    <a:pt x="12165" y="7120"/>
                                  </a:lnTo>
                                  <a:lnTo>
                                    <a:pt x="11835" y="7120"/>
                                  </a:lnTo>
                                  <a:lnTo>
                                    <a:pt x="11835" y="7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6680" y="3434760"/>
                            <a:ext cx="209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80">
                                  <a:moveTo>
                                    <a:pt x="13275" y="6940"/>
                                  </a:moveTo>
                                  <a:lnTo>
                                    <a:pt x="13605" y="6940"/>
                                  </a:lnTo>
                                  <a:lnTo>
                                    <a:pt x="13605" y="7120"/>
                                  </a:lnTo>
                                  <a:lnTo>
                                    <a:pt x="13275" y="7120"/>
                                  </a:lnTo>
                                  <a:lnTo>
                                    <a:pt x="13275" y="6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6680" y="3434760"/>
                            <a:ext cx="209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80">
                                  <a:moveTo>
                                    <a:pt x="13275" y="6940"/>
                                  </a:moveTo>
                                  <a:lnTo>
                                    <a:pt x="13605" y="6940"/>
                                  </a:lnTo>
                                  <a:lnTo>
                                    <a:pt x="13605" y="7120"/>
                                  </a:lnTo>
                                  <a:lnTo>
                                    <a:pt x="13275" y="7120"/>
                                  </a:lnTo>
                                  <a:lnTo>
                                    <a:pt x="13275" y="6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3282480"/>
                            <a:ext cx="2001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0">
                                  <a:moveTo>
                                    <a:pt x="3540" y="6700"/>
                                  </a:moveTo>
                                  <a:lnTo>
                                    <a:pt x="3855" y="6700"/>
                                  </a:lnTo>
                                  <a:lnTo>
                                    <a:pt x="3855" y="7120"/>
                                  </a:lnTo>
                                  <a:lnTo>
                                    <a:pt x="3540" y="7120"/>
                                  </a:lnTo>
                                  <a:lnTo>
                                    <a:pt x="3540" y="6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3282480"/>
                            <a:ext cx="2001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0">
                                  <a:moveTo>
                                    <a:pt x="3540" y="6700"/>
                                  </a:moveTo>
                                  <a:lnTo>
                                    <a:pt x="3855" y="6700"/>
                                  </a:lnTo>
                                  <a:lnTo>
                                    <a:pt x="3855" y="7120"/>
                                  </a:lnTo>
                                  <a:lnTo>
                                    <a:pt x="3540" y="7120"/>
                                  </a:lnTo>
                                  <a:lnTo>
                                    <a:pt x="3540" y="67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2910240"/>
                            <a:ext cx="20016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05">
                                  <a:moveTo>
                                    <a:pt x="4980" y="6115"/>
                                  </a:moveTo>
                                  <a:lnTo>
                                    <a:pt x="5295" y="6115"/>
                                  </a:lnTo>
                                  <a:lnTo>
                                    <a:pt x="5295" y="7120"/>
                                  </a:lnTo>
                                  <a:lnTo>
                                    <a:pt x="4980" y="7120"/>
                                  </a:lnTo>
                                  <a:lnTo>
                                    <a:pt x="4980" y="6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2910240"/>
                            <a:ext cx="20016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05">
                                  <a:moveTo>
                                    <a:pt x="4980" y="6115"/>
                                  </a:moveTo>
                                  <a:lnTo>
                                    <a:pt x="5295" y="6115"/>
                                  </a:lnTo>
                                  <a:lnTo>
                                    <a:pt x="5295" y="7120"/>
                                  </a:lnTo>
                                  <a:lnTo>
                                    <a:pt x="4980" y="7120"/>
                                  </a:lnTo>
                                  <a:lnTo>
                                    <a:pt x="4980" y="6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2900520"/>
                            <a:ext cx="2001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20">
                                  <a:moveTo>
                                    <a:pt x="6420" y="6100"/>
                                  </a:moveTo>
                                  <a:lnTo>
                                    <a:pt x="6735" y="6100"/>
                                  </a:lnTo>
                                  <a:lnTo>
                                    <a:pt x="6735" y="7120"/>
                                  </a:lnTo>
                                  <a:lnTo>
                                    <a:pt x="6420" y="7120"/>
                                  </a:lnTo>
                                  <a:lnTo>
                                    <a:pt x="6420" y="6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2900520"/>
                            <a:ext cx="2001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20">
                                  <a:moveTo>
                                    <a:pt x="6420" y="6100"/>
                                  </a:moveTo>
                                  <a:lnTo>
                                    <a:pt x="6735" y="6100"/>
                                  </a:lnTo>
                                  <a:lnTo>
                                    <a:pt x="6735" y="7120"/>
                                  </a:lnTo>
                                  <a:lnTo>
                                    <a:pt x="6420" y="7120"/>
                                  </a:lnTo>
                                  <a:lnTo>
                                    <a:pt x="6420" y="6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5000" y="354528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7845" y="7113"/>
                                  </a:moveTo>
                                  <a:lnTo>
                                    <a:pt x="8175" y="711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0120" y="35402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285" y="7105"/>
                                  </a:moveTo>
                                  <a:lnTo>
                                    <a:pt x="9600" y="710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0120" y="3540240"/>
                            <a:ext cx="20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0">
                                  <a:moveTo>
                                    <a:pt x="9293" y="7105"/>
                                  </a:moveTo>
                                  <a:lnTo>
                                    <a:pt x="9615" y="7105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0" y="1793880"/>
                            <a:ext cx="20016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60">
                                  <a:moveTo>
                                    <a:pt x="10725" y="4360"/>
                                  </a:moveTo>
                                  <a:lnTo>
                                    <a:pt x="11040" y="4360"/>
                                  </a:lnTo>
                                  <a:lnTo>
                                    <a:pt x="11040" y="7120"/>
                                  </a:lnTo>
                                  <a:lnTo>
                                    <a:pt x="10725" y="7120"/>
                                  </a:lnTo>
                                  <a:lnTo>
                                    <a:pt x="10725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0" y="1793880"/>
                            <a:ext cx="20016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60">
                                  <a:moveTo>
                                    <a:pt x="10725" y="4360"/>
                                  </a:moveTo>
                                  <a:lnTo>
                                    <a:pt x="11040" y="4360"/>
                                  </a:lnTo>
                                  <a:lnTo>
                                    <a:pt x="11040" y="7120"/>
                                  </a:lnTo>
                                  <a:lnTo>
                                    <a:pt x="10725" y="7120"/>
                                  </a:lnTo>
                                  <a:lnTo>
                                    <a:pt x="10725" y="4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440" y="3339360"/>
                            <a:ext cx="200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30">
                                  <a:moveTo>
                                    <a:pt x="12165" y="6790"/>
                                  </a:moveTo>
                                  <a:lnTo>
                                    <a:pt x="12480" y="6790"/>
                                  </a:lnTo>
                                  <a:lnTo>
                                    <a:pt x="12480" y="7120"/>
                                  </a:lnTo>
                                  <a:lnTo>
                                    <a:pt x="12165" y="7120"/>
                                  </a:lnTo>
                                  <a:lnTo>
                                    <a:pt x="12165" y="6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440" y="3339360"/>
                            <a:ext cx="200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30">
                                  <a:moveTo>
                                    <a:pt x="12165" y="6790"/>
                                  </a:moveTo>
                                  <a:lnTo>
                                    <a:pt x="12480" y="6790"/>
                                  </a:lnTo>
                                  <a:lnTo>
                                    <a:pt x="12480" y="7120"/>
                                  </a:lnTo>
                                  <a:lnTo>
                                    <a:pt x="12165" y="7120"/>
                                  </a:lnTo>
                                  <a:lnTo>
                                    <a:pt x="12165" y="67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6200" y="3330000"/>
                            <a:ext cx="2001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5">
                                  <a:moveTo>
                                    <a:pt x="13605" y="6775"/>
                                  </a:moveTo>
                                  <a:lnTo>
                                    <a:pt x="13920" y="6775"/>
                                  </a:lnTo>
                                  <a:lnTo>
                                    <a:pt x="13920" y="7120"/>
                                  </a:lnTo>
                                  <a:lnTo>
                                    <a:pt x="13605" y="7120"/>
                                  </a:lnTo>
                                  <a:lnTo>
                                    <a:pt x="13605" y="6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6200" y="3330000"/>
                            <a:ext cx="2001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5">
                                  <a:moveTo>
                                    <a:pt x="13605" y="6775"/>
                                  </a:moveTo>
                                  <a:lnTo>
                                    <a:pt x="13920" y="6775"/>
                                  </a:lnTo>
                                  <a:lnTo>
                                    <a:pt x="13920" y="7120"/>
                                  </a:lnTo>
                                  <a:lnTo>
                                    <a:pt x="13605" y="7120"/>
                                  </a:lnTo>
                                  <a:lnTo>
                                    <a:pt x="13605" y="6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3187080"/>
                            <a:ext cx="2001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70">
                                  <a:moveTo>
                                    <a:pt x="3855" y="6550"/>
                                  </a:moveTo>
                                  <a:lnTo>
                                    <a:pt x="4170" y="6550"/>
                                  </a:lnTo>
                                  <a:lnTo>
                                    <a:pt x="4170" y="7120"/>
                                  </a:lnTo>
                                  <a:lnTo>
                                    <a:pt x="3855" y="7120"/>
                                  </a:lnTo>
                                  <a:lnTo>
                                    <a:pt x="3855" y="6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3187080"/>
                            <a:ext cx="2001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70">
                                  <a:moveTo>
                                    <a:pt x="3855" y="6550"/>
                                  </a:moveTo>
                                  <a:lnTo>
                                    <a:pt x="4170" y="6550"/>
                                  </a:lnTo>
                                  <a:lnTo>
                                    <a:pt x="4170" y="7120"/>
                                  </a:lnTo>
                                  <a:lnTo>
                                    <a:pt x="3855" y="7120"/>
                                  </a:lnTo>
                                  <a:lnTo>
                                    <a:pt x="3855" y="6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3920" y="2862720"/>
                            <a:ext cx="2001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80">
                                  <a:moveTo>
                                    <a:pt x="5295" y="6040"/>
                                  </a:moveTo>
                                  <a:lnTo>
                                    <a:pt x="5610" y="6040"/>
                                  </a:lnTo>
                                  <a:lnTo>
                                    <a:pt x="5610" y="7120"/>
                                  </a:lnTo>
                                  <a:lnTo>
                                    <a:pt x="5295" y="7120"/>
                                  </a:lnTo>
                                  <a:lnTo>
                                    <a:pt x="5295" y="6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3920" y="2862720"/>
                            <a:ext cx="2001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80">
                                  <a:moveTo>
                                    <a:pt x="5295" y="6040"/>
                                  </a:moveTo>
                                  <a:lnTo>
                                    <a:pt x="5610" y="6040"/>
                                  </a:lnTo>
                                  <a:lnTo>
                                    <a:pt x="5610" y="7120"/>
                                  </a:lnTo>
                                  <a:lnTo>
                                    <a:pt x="5295" y="7120"/>
                                  </a:lnTo>
                                  <a:lnTo>
                                    <a:pt x="5295" y="6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680" y="2499840"/>
                            <a:ext cx="20016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650">
                                  <a:moveTo>
                                    <a:pt x="6735" y="5470"/>
                                  </a:moveTo>
                                  <a:lnTo>
                                    <a:pt x="7050" y="5470"/>
                                  </a:lnTo>
                                  <a:lnTo>
                                    <a:pt x="7050" y="7120"/>
                                  </a:lnTo>
                                  <a:lnTo>
                                    <a:pt x="6735" y="7120"/>
                                  </a:lnTo>
                                  <a:lnTo>
                                    <a:pt x="6735" y="5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680" y="2499840"/>
                            <a:ext cx="20016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650">
                                  <a:moveTo>
                                    <a:pt x="6735" y="5470"/>
                                  </a:moveTo>
                                  <a:lnTo>
                                    <a:pt x="7050" y="5470"/>
                                  </a:lnTo>
                                  <a:lnTo>
                                    <a:pt x="7050" y="7120"/>
                                  </a:lnTo>
                                  <a:lnTo>
                                    <a:pt x="6735" y="7120"/>
                                  </a:lnTo>
                                  <a:lnTo>
                                    <a:pt x="6735" y="5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4520" y="35452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175" y="7113"/>
                                  </a:moveTo>
                                  <a:lnTo>
                                    <a:pt x="8490" y="711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0640" y="353052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9600" y="7090"/>
                                  </a:moveTo>
                                  <a:lnTo>
                                    <a:pt x="9930" y="709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0640" y="3511440"/>
                            <a:ext cx="209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0">
                                  <a:moveTo>
                                    <a:pt x="9600" y="7060"/>
                                  </a:moveTo>
                                  <a:lnTo>
                                    <a:pt x="9930" y="7060"/>
                                  </a:lnTo>
                                  <a:lnTo>
                                    <a:pt x="9930" y="7120"/>
                                  </a:lnTo>
                                  <a:lnTo>
                                    <a:pt x="9600" y="7120"/>
                                  </a:lnTo>
                                  <a:lnTo>
                                    <a:pt x="9600" y="7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1354320"/>
                            <a:ext cx="200160" cy="21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1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50">
                                  <a:moveTo>
                                    <a:pt x="11040" y="3670"/>
                                  </a:moveTo>
                                  <a:lnTo>
                                    <a:pt x="11355" y="3670"/>
                                  </a:lnTo>
                                  <a:lnTo>
                                    <a:pt x="11355" y="7120"/>
                                  </a:lnTo>
                                  <a:lnTo>
                                    <a:pt x="11040" y="7120"/>
                                  </a:lnTo>
                                  <a:lnTo>
                                    <a:pt x="11040" y="3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1354320"/>
                            <a:ext cx="200160" cy="21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1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50">
                                  <a:moveTo>
                                    <a:pt x="11040" y="3670"/>
                                  </a:moveTo>
                                  <a:lnTo>
                                    <a:pt x="11355" y="3670"/>
                                  </a:lnTo>
                                  <a:lnTo>
                                    <a:pt x="11355" y="7120"/>
                                  </a:lnTo>
                                  <a:lnTo>
                                    <a:pt x="11040" y="7120"/>
                                  </a:lnTo>
                                  <a:lnTo>
                                    <a:pt x="11040" y="36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3196440"/>
                            <a:ext cx="2001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55">
                                  <a:moveTo>
                                    <a:pt x="12480" y="6565"/>
                                  </a:moveTo>
                                  <a:lnTo>
                                    <a:pt x="12795" y="6565"/>
                                  </a:lnTo>
                                  <a:lnTo>
                                    <a:pt x="12795" y="7120"/>
                                  </a:lnTo>
                                  <a:lnTo>
                                    <a:pt x="12480" y="7120"/>
                                  </a:lnTo>
                                  <a:lnTo>
                                    <a:pt x="12480" y="6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3196440"/>
                            <a:ext cx="2001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55">
                                  <a:moveTo>
                                    <a:pt x="12480" y="6565"/>
                                  </a:moveTo>
                                  <a:lnTo>
                                    <a:pt x="12795" y="6565"/>
                                  </a:lnTo>
                                  <a:lnTo>
                                    <a:pt x="12795" y="7120"/>
                                  </a:lnTo>
                                  <a:lnTo>
                                    <a:pt x="12480" y="7120"/>
                                  </a:lnTo>
                                  <a:lnTo>
                                    <a:pt x="12480" y="6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7080" y="3291840"/>
                            <a:ext cx="2001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05">
                                  <a:moveTo>
                                    <a:pt x="13920" y="6715"/>
                                  </a:moveTo>
                                  <a:lnTo>
                                    <a:pt x="14235" y="6715"/>
                                  </a:lnTo>
                                  <a:lnTo>
                                    <a:pt x="14235" y="7120"/>
                                  </a:lnTo>
                                  <a:lnTo>
                                    <a:pt x="13920" y="7120"/>
                                  </a:lnTo>
                                  <a:lnTo>
                                    <a:pt x="13920" y="6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7080" y="3291840"/>
                            <a:ext cx="2001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05">
                                  <a:moveTo>
                                    <a:pt x="13920" y="6715"/>
                                  </a:moveTo>
                                  <a:lnTo>
                                    <a:pt x="14235" y="6715"/>
                                  </a:lnTo>
                                  <a:lnTo>
                                    <a:pt x="14235" y="7120"/>
                                  </a:lnTo>
                                  <a:lnTo>
                                    <a:pt x="13920" y="7120"/>
                                  </a:lnTo>
                                  <a:lnTo>
                                    <a:pt x="13920" y="67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1173600"/>
                            <a:ext cx="1440" cy="24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5">
                                  <a:moveTo>
                                    <a:pt x="2985" y="3385"/>
                                  </a:moveTo>
                                  <a:lnTo>
                                    <a:pt x="2985" y="7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3549600"/>
                            <a:ext cx="735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5" h="0">
                                  <a:moveTo>
                                    <a:pt x="2910" y="7120"/>
                                  </a:moveTo>
                                  <a:lnTo>
                                    <a:pt x="14475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24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410" y="7180"/>
                                  </a:moveTo>
                                  <a:lnTo>
                                    <a:pt x="4410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36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850" y="7180"/>
                                  </a:moveTo>
                                  <a:lnTo>
                                    <a:pt x="5850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184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290" y="7180"/>
                                  </a:moveTo>
                                  <a:lnTo>
                                    <a:pt x="7290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768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730" y="7180"/>
                                  </a:moveTo>
                                  <a:lnTo>
                                    <a:pt x="8730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244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0170" y="7180"/>
                                  </a:moveTo>
                                  <a:lnTo>
                                    <a:pt x="10170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856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1595" y="7180"/>
                                  </a:moveTo>
                                  <a:lnTo>
                                    <a:pt x="11595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440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3035" y="7180"/>
                                  </a:moveTo>
                                  <a:lnTo>
                                    <a:pt x="13035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9520" y="354960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4475" y="7180"/>
                                  </a:moveTo>
                                  <a:lnTo>
                                    <a:pt x="14475" y="7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4980960"/>
                            <a:ext cx="3651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11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5" h="330">
                                  <a:moveTo>
                                    <a:pt x="4680" y="9700"/>
                                  </a:moveTo>
                                  <a:lnTo>
                                    <a:pt x="10425" y="9700"/>
                                  </a:lnTo>
                                  <a:lnTo>
                                    <a:pt x="10425" y="9370"/>
                                  </a:lnTo>
                                  <a:lnTo>
                                    <a:pt x="4680" y="9370"/>
                                  </a:lnTo>
                                  <a:lnTo>
                                    <a:pt x="4680" y="9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4971240"/>
                            <a:ext cx="36608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0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345">
                                  <a:moveTo>
                                    <a:pt x="4665" y="9700"/>
                                  </a:moveTo>
                                  <a:lnTo>
                                    <a:pt x="10425" y="9700"/>
                                  </a:lnTo>
                                  <a:lnTo>
                                    <a:pt x="10425" y="9355"/>
                                  </a:lnTo>
                                  <a:lnTo>
                                    <a:pt x="4665" y="9355"/>
                                  </a:lnTo>
                                  <a:lnTo>
                                    <a:pt x="4665" y="97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50857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5040" y="9535"/>
                                  </a:moveTo>
                                  <a:lnTo>
                                    <a:pt x="5145" y="953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504756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025" y="9580"/>
                                  </a:moveTo>
                                  <a:lnTo>
                                    <a:pt x="5145" y="9580"/>
                                  </a:lnTo>
                                  <a:lnTo>
                                    <a:pt x="5145" y="9475"/>
                                  </a:lnTo>
                                  <a:lnTo>
                                    <a:pt x="5025" y="9475"/>
                                  </a:lnTo>
                                  <a:lnTo>
                                    <a:pt x="5025" y="9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2320" y="50857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6960" y="9535"/>
                                  </a:moveTo>
                                  <a:lnTo>
                                    <a:pt x="7065" y="953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504756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6945" y="9580"/>
                                  </a:moveTo>
                                  <a:lnTo>
                                    <a:pt x="7065" y="9580"/>
                                  </a:lnTo>
                                  <a:lnTo>
                                    <a:pt x="7065" y="9475"/>
                                  </a:lnTo>
                                  <a:lnTo>
                                    <a:pt x="6945" y="9475"/>
                                  </a:lnTo>
                                  <a:lnTo>
                                    <a:pt x="6945" y="9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50857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8880" y="9535"/>
                                  </a:moveTo>
                                  <a:lnTo>
                                    <a:pt x="8985" y="9535"/>
                                  </a:lnTo>
                                </a:path>
                              </a:pathLst>
                            </a:custGeom>
                            <a:noFill/>
                            <a:ln w="583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3360" y="504756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8865" y="9580"/>
                                  </a:moveTo>
                                  <a:lnTo>
                                    <a:pt x="8985" y="9580"/>
                                  </a:lnTo>
                                  <a:lnTo>
                                    <a:pt x="8985" y="9475"/>
                                  </a:lnTo>
                                  <a:lnTo>
                                    <a:pt x="8865" y="9475"/>
                                  </a:lnTo>
                                  <a:lnTo>
                                    <a:pt x="8865" y="9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95120" cy="52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5120" cy="52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0" h="8265">
                                  <a:moveTo>
                                    <a:pt x="1545" y="9805"/>
                                  </a:moveTo>
                                  <a:lnTo>
                                    <a:pt x="14595" y="9805"/>
                                  </a:lnTo>
                                  <a:lnTo>
                                    <a:pt x="14595" y="1540"/>
                                  </a:lnTo>
                                  <a:lnTo>
                                    <a:pt x="1545" y="1540"/>
                                  </a:lnTo>
                                  <a:lnTo>
                                    <a:pt x="1545" y="9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76.6pt;width:653.15pt;height:413.9pt" coordorigin="1538,1532" coordsize="13063,8278">
                <v:group id="shape_0" style="position:absolute;left:1538;top:1532;width:13063;height:8278">
                  <v:shape id="shape_0" coordorigin="1545,1540" coordsize="13050,8265" path="m1545,9805l14595,9805l14595,1540l1545,1540l1545,9805xe" stroked="t" o:allowincell="f" style="position:absolute;left:1538;top:1532;width:13062;height:82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9;top:3380;width:11502;height:3740">
                  <v:shape id="shape_0" coordorigin="2985,3385" coordsize="11490,3735" path="m2985,3385l14475,3385l14475,7120l2985,7120l2985,3385xe" fillcolor="#bfbfbf" stroked="f" o:allowincell="f" style="position:absolute;left:2979;top:3380;width:11501;height:3739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4242;top:6930;width:240;height:2">
                  <v:shape id="shape_0" coordorigin="14235,6929" coordsize="240,0" path="m14235,6929l14475,6929e" stroked="t" o:allowincell="f" style="position:absolute;left:14242;top:6930;width:2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800;top:6930;width:810;height:2">
                  <v:shape id="shape_0" coordorigin="12795,6929" coordsize="810,0" path="m12795,6929l13605,6929e" stroked="t" o:allowincell="f" style="position:absolute;left:12800;top:6930;width:80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6930;width:810;height:2">
                  <v:shape id="shape_0" coordorigin="11355,6929" coordsize="810,0" path="m11355,6929l12165,6929e" stroked="t" o:allowincell="f" style="position:absolute;left:11359;top:6930;width:80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6930;width:3362;height:2">
                  <v:shape id="shape_0" coordorigin="7050,6929" coordsize="3360,0" path="m7050,6929l10410,6929e" stroked="t" o:allowincell="f" style="position:absolute;left:7049;top:6930;width:336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7;top:6930;width:480;height:2">
                  <v:shape id="shape_0" coordorigin="5610,6929" coordsize="480,0" path="m5610,6929l6090,6929e" stroked="t" o:allowincell="f" style="position:absolute;left:5607;top:6930;width:47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6;top:6930;width:480;height:2">
                  <v:shape id="shape_0" coordorigin="4170,6929" coordsize="480,0" path="m4170,6929l4650,6929e" stroked="t" o:allowincell="f" style="position:absolute;left:4166;top:6930;width:47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6926;width:630;height:2">
                  <v:shape id="shape_0" coordorigin="2910,6925" coordsize="630,0" path="m2910,6925l3540,6925e" stroked="t" o:allowincell="f" style="position:absolute;left:2904;top:6926;width:62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242;top:6750;width:240;height:2">
                  <v:shape id="shape_0" coordorigin="14235,6749" coordsize="240,0" path="m14235,6749l14475,6749e" stroked="t" o:allowincell="f" style="position:absolute;left:14242;top:6750;width:23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800;top:6750;width:1125;height:2">
                  <v:shape id="shape_0" coordorigin="12795,6749" coordsize="1125,0" path="m12795,6749l13920,6749e" stroked="t" o:allowincell="f" style="position:absolute;left:12800;top:6750;width:112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6750;width:1125;height:2">
                  <v:shape id="shape_0" coordorigin="11355,6749" coordsize="1125,0" path="m11355,6749l12480,6749e" stroked="t" o:allowincell="f" style="position:absolute;left:11359;top:6750;width:112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6750;width:3362;height:2">
                  <v:shape id="shape_0" coordorigin="7050,6749" coordsize="3360,0" path="m7050,6749l10410,6749e" stroked="t" o:allowincell="f" style="position:absolute;left:7049;top:6750;width:336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7;top:6750;width:810;height:2">
                  <v:shape id="shape_0" coordorigin="5610,6749" coordsize="810,0" path="m5610,6749l6420,6749e" stroked="t" o:allowincell="f" style="position:absolute;left:5607;top:6750;width:80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6;top:6750;width:480;height:2">
                  <v:shape id="shape_0" coordorigin="4170,6749" coordsize="480,0" path="m4170,6749l4650,6749e" stroked="t" o:allowincell="f" style="position:absolute;left:4166;top:6750;width:47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6746;width:630;height:2">
                  <v:shape id="shape_0" coordorigin="2910,6745" coordsize="630,0" path="m2910,6745l3540,6745e" stroked="t" o:allowincell="f" style="position:absolute;left:2904;top:6746;width:62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6555;width:3122;height:2">
                  <v:shape id="shape_0" coordorigin="11355,6554" coordsize="3120,0" path="m11355,6554l14475,6554e" stroked="t" o:allowincell="f" style="position:absolute;left:11359;top:6555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6555;width:3362;height:2">
                  <v:shape id="shape_0" coordorigin="7050,6554" coordsize="3360,0" path="m7050,6554l10410,6554e" stroked="t" o:allowincell="f" style="position:absolute;left:7049;top:6555;width:336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7;top:6555;width:810;height:2">
                  <v:shape id="shape_0" coordorigin="5610,6554" coordsize="810,0" path="m5610,6554l6420,6554e" stroked="t" o:allowincell="f" style="position:absolute;left:5607;top:6555;width:80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6551;width:2071;height:2">
                  <v:shape id="shape_0" coordorigin="2910,6550" coordsize="2070,0" path="m2910,6550l4980,6550e" stroked="t" o:allowincell="f" style="position:absolute;left:2904;top:6551;width:207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6374;width:3122;height:2">
                  <v:shape id="shape_0" coordorigin="11355,6374" coordsize="3120,0" path="m11355,6374l14475,6374e" stroked="t" o:allowincell="f" style="position:absolute;left:11359;top:6374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6374;width:3362;height:2">
                  <v:shape id="shape_0" coordorigin="7050,6374" coordsize="3360,0" path="m7050,6374l10410,6374e" stroked="t" o:allowincell="f" style="position:absolute;left:7049;top:6374;width:336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7;top:6374;width:810;height:2">
                  <v:shape id="shape_0" coordorigin="5610,6374" coordsize="810,0" path="m5610,6374l6420,6374e" stroked="t" o:allowincell="f" style="position:absolute;left:5607;top:6374;width:80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6370;width:2071;height:2">
                  <v:shape id="shape_0" coordorigin="2910,6370" coordsize="2070,0" path="m2910,6370l4980,6370e" stroked="t" o:allowincell="f" style="position:absolute;left:2904;top:6370;width:207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6194;width:3122;height:2">
                  <v:shape id="shape_0" coordorigin="11355,6194" coordsize="3120,0" path="m11355,6194l14475,6194e" stroked="t" o:allowincell="f" style="position:absolute;left:11359;top:6194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6194;width:3362;height:2">
                  <v:shape id="shape_0" coordorigin="7050,6194" coordsize="3360,0" path="m7050,6194l10410,6194e" stroked="t" o:allowincell="f" style="position:absolute;left:7049;top:6194;width:336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7;top:6194;width:810;height:2">
                  <v:shape id="shape_0" coordorigin="5610,6194" coordsize="810,0" path="m5610,6194l6420,6194e" stroked="t" o:allowincell="f" style="position:absolute;left:5607;top:6194;width:80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6190;width:2071;height:2">
                  <v:shape id="shape_0" coordorigin="2910,6190" coordsize="2070,0" path="m2910,6190l4980,6190e" stroked="t" o:allowincell="f" style="position:absolute;left:2904;top:6190;width:207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5999;width:3122;height:2">
                  <v:shape id="shape_0" coordorigin="11355,5999" coordsize="3120,0" path="m11355,5999l14475,5999e" stroked="t" o:allowincell="f" style="position:absolute;left:11359;top:5999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5999;width:3678;height:2">
                  <v:shape id="shape_0" coordorigin="7050,5999" coordsize="3675,0" path="m7050,5999l10725,5999e" stroked="t" o:allowincell="f" style="position:absolute;left:7049;top:5999;width:367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5995;width:3828;height:2">
                  <v:shape id="shape_0" coordorigin="2910,5995" coordsize="3825,0" path="m2910,5995l6735,5995e" stroked="t" o:allowincell="f" style="position:absolute;left:2904;top:5995;width:382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5818;width:3122;height:2">
                  <v:shape id="shape_0" coordorigin="11355,5819" coordsize="3120,0" path="m11355,5819l14475,5819e" stroked="t" o:allowincell="f" style="position:absolute;left:11359;top:5818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5818;width:3678;height:2">
                  <v:shape id="shape_0" coordorigin="7050,5819" coordsize="3675,0" path="m7050,5819l10725,5819e" stroked="t" o:allowincell="f" style="position:absolute;left:7049;top:5818;width:367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5814;width:3828;height:2">
                  <v:shape id="shape_0" coordorigin="2910,5815" coordsize="3825,0" path="m2910,5815l6735,5815e" stroked="t" o:allowincell="f" style="position:absolute;left:2904;top:5814;width:382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5623;width:3122;height:2">
                  <v:shape id="shape_0" coordorigin="11355,5624" coordsize="3120,0" path="m11355,5624l14475,5624e" stroked="t" o:allowincell="f" style="position:absolute;left:11359;top:5623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9;top:5623;width:3678;height:2">
                  <v:shape id="shape_0" coordorigin="7050,5624" coordsize="3675,0" path="m7050,5624l10725,5624e" stroked="t" o:allowincell="f" style="position:absolute;left:7049;top:5623;width:367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5619;width:3828;height:2">
                  <v:shape id="shape_0" coordorigin="2910,5620" coordsize="3825,0" path="m2910,5620l6735,5620e" stroked="t" o:allowincell="f" style="position:absolute;left:2904;top:5619;width:382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5443;width:3122;height:2">
                  <v:shape id="shape_0" coordorigin="11355,5444" coordsize="3120,0" path="m11355,5444l14475,5444e" stroked="t" o:allowincell="f" style="position:absolute;left:11359;top:5443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5439;width:7822;height:2">
                  <v:shape id="shape_0" coordorigin="2910,5440" coordsize="7815,0" path="m2910,5440l10725,5440e" stroked="t" o:allowincell="f" style="position:absolute;left:2904;top:5439;width:78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5247;width:3122;height:2">
                  <v:shape id="shape_0" coordorigin="11355,5249" coordsize="3120,0" path="m11355,5249l14475,5249e" stroked="t" o:allowincell="f" style="position:absolute;left:11359;top:5247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5243;width:7822;height:2">
                  <v:shape id="shape_0" coordorigin="2910,5245" coordsize="7815,0" path="m2910,5245l10725,5245e" stroked="t" o:allowincell="f" style="position:absolute;left:2904;top:5243;width:78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5067;width:3122;height:2">
                  <v:shape id="shape_0" coordorigin="11355,5069" coordsize="3120,0" path="m11355,5069l14475,5069e" stroked="t" o:allowincell="f" style="position:absolute;left:11359;top:5067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5063;width:7822;height:2">
                  <v:shape id="shape_0" coordorigin="2910,5065" coordsize="7815,0" path="m2910,5065l10725,5065e" stroked="t" o:allowincell="f" style="position:absolute;left:2904;top:5063;width:78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4887;width:3122;height:2">
                  <v:shape id="shape_0" coordorigin="11355,4889" coordsize="3120,0" path="m11355,4889l14475,4889e" stroked="t" o:allowincell="f" style="position:absolute;left:11359;top:4887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4883;width:7822;height:2">
                  <v:shape id="shape_0" coordorigin="2910,4885" coordsize="7815,0" path="m2910,4885l10725,4885e" stroked="t" o:allowincell="f" style="position:absolute;left:2904;top:4883;width:78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4691;width:3122;height:2">
                  <v:shape id="shape_0" coordorigin="11355,4694" coordsize="3120,0" path="m11355,4694l14475,4694e" stroked="t" o:allowincell="f" style="position:absolute;left:11359;top:4691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4687;width:7822;height:2">
                  <v:shape id="shape_0" coordorigin="2910,4690" coordsize="7815,0" path="m2910,4690l10725,4690e" stroked="t" o:allowincell="f" style="position:absolute;left:2904;top:4687;width:78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4511;width:3122;height:2">
                  <v:shape id="shape_0" coordorigin="11355,4514" coordsize="3120,0" path="m11355,4514l14475,4514e" stroked="t" o:allowincell="f" style="position:absolute;left:11359;top:4511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4507;width:7822;height:2">
                  <v:shape id="shape_0" coordorigin="2910,4510" coordsize="7815,0" path="m2910,4510l10725,4510e" stroked="t" o:allowincell="f" style="position:absolute;left:2904;top:4507;width:78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4316;width:3122;height:2">
                  <v:shape id="shape_0" coordorigin="11355,4319" coordsize="3120,0" path="m11355,4319l14475,4319e" stroked="t" o:allowincell="f" style="position:absolute;left:11359;top:4316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4312;width:8138;height:2">
                  <v:shape id="shape_0" coordorigin="2910,4315" coordsize="8130,0" path="m2910,4315l11040,4315e" stroked="t" o:allowincell="f" style="position:absolute;left:2904;top:4312;width:813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4135;width:3122;height:2">
                  <v:shape id="shape_0" coordorigin="11355,4139" coordsize="3120,0" path="m11355,4139l14475,4139e" stroked="t" o:allowincell="f" style="position:absolute;left:11359;top:4135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4131;width:8138;height:2">
                  <v:shape id="shape_0" coordorigin="2910,4135" coordsize="8130,0" path="m2910,4135l11040,4135e" stroked="t" o:allowincell="f" style="position:absolute;left:2904;top:4131;width:813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3940;width:3122;height:2">
                  <v:shape id="shape_0" coordorigin="11355,3944" coordsize="3120,0" path="m11355,3944l14475,3944e" stroked="t" o:allowincell="f" style="position:absolute;left:11359;top:3940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3936;width:8138;height:2">
                  <v:shape id="shape_0" coordorigin="2910,3940" coordsize="8130,0" path="m2910,3940l11040,3940e" stroked="t" o:allowincell="f" style="position:absolute;left:2904;top:3936;width:813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3760;width:3122;height:2">
                  <v:shape id="shape_0" coordorigin="11355,3764" coordsize="3120,0" path="m11355,3764l14475,3764e" stroked="t" o:allowincell="f" style="position:absolute;left:11359;top:3760;width:312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3756;width:8138;height:2">
                  <v:shape id="shape_0" coordorigin="2910,3760" coordsize="8130,0" path="m2910,3760l11040,3760e" stroked="t" o:allowincell="f" style="position:absolute;left:2904;top:3756;width:813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3575;width:11577;height:2">
                  <v:shape id="shape_0" coordorigin="2910,3580" coordsize="11565,0" path="m2910,3580l14475,3580e" stroked="t" o:allowincell="f" style="position:absolute;left:2904;top:3575;width:1157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3380;width:11577;height:2">
                  <v:shape id="shape_0" coordorigin="2910,3385" coordsize="11565,0" path="m2910,3385l14475,3385e" stroked="t" o:allowincell="f" style="position:absolute;left:2904;top:3380;width:1157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9;top:3380;width:11502;height:3740">
                  <v:shape id="shape_0" coordorigin="2985,3385" coordsize="11490,3735" path="m2985,3385l14475,3385l14475,7120l2985,7120l2985,3385e" stroked="t" o:allowincell="f" style="position:absolute;left:2979;top:3380;width:11501;height:3739;mso-wrap-style:none;v-text-anchor:middle;mso-position-horizontal-relative:page;mso-position-vertic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3219;top:6941;width:315;height:180">
                  <v:shape id="shape_0" coordorigin="3225,6940" coordsize="315,180" path="m3225,6940l3540,6940l3540,7120l3225,7120l3225,6940xe" fillcolor="#9999ff" stroked="f" o:allowincell="f" style="position:absolute;left:3219;top:6941;width:314;height:17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219;top:6941;width:315;height:180">
                  <v:shape id="shape_0" coordorigin="3225,6940" coordsize="315,180" path="m3225,6940l3540,6940l3540,7120l3225,7120l3225,6940xe" stroked="t" o:allowincell="f" style="position:absolute;left:3219;top:6941;width:314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46;top:6566;width:330;height:555">
                  <v:shape id="shape_0" coordorigin="4650,6565" coordsize="330,555" path="m4650,6565l4980,6565l4980,7120l4650,7120l4650,6565xe" fillcolor="#9999ff" stroked="f" o:allowincell="f" style="position:absolute;left:4646;top:6566;width:329;height:55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646;top:6566;width:330;height:555">
                  <v:shape id="shape_0" coordorigin="4650,6565" coordsize="330,555" path="m4650,6565l4980,6565l4980,7120l4650,7120l4650,6565xe" stroked="t" o:allowincell="f" style="position:absolute;left:4646;top:6566;width:329;height:5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88;top:6746;width:330;height:375">
                  <v:shape id="shape_0" coordorigin="6090,6745" coordsize="330,375" path="m6090,6745l6420,6745l6420,7120l6090,7120l6090,6745xe" fillcolor="#9999ff" stroked="f" o:allowincell="f" style="position:absolute;left:6088;top:6746;width:329;height:37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6088;top:6746;width:330;height:375">
                  <v:shape id="shape_0" coordorigin="6090,6745" coordsize="330,375" path="m6090,6745l6420,6745l6420,7120l6090,7120l6090,6745xe" stroked="t" o:allowincell="f" style="position:absolute;left:6088;top:6746;width:329;height:3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29;top:7115;width:315;height:2">
                  <v:shape id="shape_0" coordorigin="7530,7113" coordsize="315,0" path="m7530,7113l7845,7113e" stroked="t" o:allowincell="f" style="position:absolute;left:7529;top:7115;width:314;height:1;mso-wrap-style:none;v-text-anchor:middle;mso-position-horizontal-relative:page;mso-position-vertical-relative:page">
                    <v:fill o:detectmouseclick="t" on="false"/>
                    <v:stroke color="#9999ff" weight="10800" joinstyle="round" endcap="flat"/>
                    <w10:wrap type="none"/>
                  </v:shape>
                </v:group>
                <v:group id="shape_0" style="position:absolute;left:7529;top:7115;width:968;height:2">
                  <v:shape id="shape_0" coordorigin="7530,7113" coordsize="968,0" path="m7530,7113l8498,7113e" stroked="t" o:allowincell="f" style="position:absolute;left:7529;top:7115;width:96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71;top:7115;width:315;height:2">
                  <v:shape id="shape_0" coordorigin="8970,7113" coordsize="315,0" path="m8970,7113l9285,7113e" stroked="t" o:allowincell="f" style="position:absolute;left:8971;top:7115;width:314;height:1;mso-wrap-style:none;v-text-anchor:middle;mso-position-horizontal-relative:page;mso-position-vertical-relative:page">
                    <v:fill o:detectmouseclick="t" on="false"/>
                    <v:stroke color="#9999ff" weight="10800" joinstyle="round" endcap="flat"/>
                    <w10:wrap type="none"/>
                  </v:shape>
                </v:group>
                <v:group id="shape_0" style="position:absolute;left:8971;top:7115;width:323;height:2">
                  <v:shape id="shape_0" coordorigin="8970,7113" coordsize="323,0" path="m8978,7113l9300,7113e" stroked="t" o:allowincell="f" style="position:absolute;left:8971;top:7115;width:322;height:1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0413;top:6025;width:315;height:1095">
                  <v:shape id="shape_0" coordorigin="10410,6025" coordsize="315,1095" path="m10410,6025l10725,6025l10725,7120l10410,7120l10410,6025xe" fillcolor="#9999ff" stroked="f" o:allowincell="f" style="position:absolute;left:10413;top:6025;width:314;height:109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0413;top:6025;width:315;height:1095">
                  <v:shape id="shape_0" coordorigin="10410,6025" coordsize="315,1095" path="m10410,6025l10725,6025l10725,7120l10410,7120l10410,6025xe" stroked="t" o:allowincell="f" style="position:absolute;left:10413;top:6025;width:314;height:10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839;top:7001;width:330;height:120">
                  <v:shape id="shape_0" coordorigin="11835,7000" coordsize="330,120" path="m11835,7000l12165,7000l12165,7120l11835,7120l11835,7000xe" fillcolor="#9999ff" stroked="f" o:allowincell="f" style="position:absolute;left:11839;top:7001;width:329;height:11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1839;top:7001;width:330;height:120">
                  <v:shape id="shape_0" coordorigin="11835,7000" coordsize="330,120" path="m11835,7000l12165,7000l12165,7120l11835,7120l11835,7000xe" stroked="t" o:allowincell="f" style="position:absolute;left:11839;top:7001;width:32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81;top:6941;width:330;height:180">
                  <v:shape id="shape_0" coordorigin="13275,6940" coordsize="330,180" path="m13275,6940l13605,6940l13605,7120l13275,7120l13275,6940xe" fillcolor="#9999ff" stroked="f" o:allowincell="f" style="position:absolute;left:13281;top:6941;width:329;height:17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3281;top:6941;width:330;height:180">
                  <v:shape id="shape_0" coordorigin="13275,6940" coordsize="330,180" path="m13275,6940l13605,6940l13605,7120l13275,7120l13275,6940xe" stroked="t" o:allowincell="f" style="position:absolute;left:13281;top:6941;width:329;height:1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35;top:6701;width:315;height:420">
                  <v:shape id="shape_0" coordorigin="3540,6700" coordsize="315,420" path="m3540,6700l3855,6700l3855,7120l3540,7120l3540,6700xe" fillcolor="#993366" stroked="f" o:allowincell="f" style="position:absolute;left:3535;top:6701;width:314;height:419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535;top:6701;width:315;height:420">
                  <v:shape id="shape_0" coordorigin="3540,6700" coordsize="315,420" path="m3540,6700l3855,6700l3855,7120l3540,7120l3540,6700xe" stroked="t" o:allowincell="f" style="position:absolute;left:3535;top:6701;width:314;height:4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76;top:6115;width:315;height:1005">
                  <v:shape id="shape_0" coordorigin="4980,6115" coordsize="315,1005" path="m4980,6115l5295,6115l5295,7120l4980,7120l4980,6115xe" fillcolor="#993366" stroked="f" o:allowincell="f" style="position:absolute;left:4976;top:6115;width:314;height:100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976;top:6115;width:315;height:1005">
                  <v:shape id="shape_0" coordorigin="4980,6115" coordsize="315,1005" path="m4980,6115l5295,6115l5295,7120l4980,7120l4980,6115xe" stroked="t" o:allowincell="f" style="position:absolute;left:4976;top:6115;width:314;height:10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18;top:6100;width:315;height:1020">
                  <v:shape id="shape_0" coordorigin="6420,6100" coordsize="315,1020" path="m6420,6100l6735,6100l6735,7120l6420,7120l6420,6100xe" fillcolor="#993366" stroked="f" o:allowincell="f" style="position:absolute;left:6418;top:6100;width:314;height:1019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6418;top:6100;width:315;height:1020">
                  <v:shape id="shape_0" coordorigin="6420,6100" coordsize="315,1020" path="m6420,6100l6735,6100l6735,7120l6420,7120l6420,6100xe" stroked="t" o:allowincell="f" style="position:absolute;left:6418;top:6100;width:314;height:10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45;top:7115;width:330;height:2">
                  <v:shape id="shape_0" coordorigin="7845,7113" coordsize="330,0" path="m7845,7113l8175,7113e" stroked="t" o:allowincell="f" style="position:absolute;left:7845;top:7115;width:329;height:1;mso-wrap-style:none;v-text-anchor:middle;mso-position-horizontal-relative:page;mso-position-vertical-relative:page">
                    <v:fill o:detectmouseclick="t" on="false"/>
                    <v:stroke color="#993366" weight="10800" joinstyle="round" endcap="flat"/>
                    <w10:wrap type="none"/>
                  </v:shape>
                </v:group>
                <v:group id="shape_0" style="position:absolute;left:9286;top:7107;width:315;height:2">
                  <v:shape id="shape_0" coordorigin="9285,7105" coordsize="315,0" path="m9285,7105l9600,7105e" stroked="t" o:allowincell="f" style="position:absolute;left:9286;top:7107;width:314;height:1;mso-wrap-style:none;v-text-anchor:middle;mso-position-horizontal-relative:page;mso-position-vertical-relative:page">
                    <v:fill o:detectmouseclick="t" on="false"/>
                    <v:stroke color="#993366" weight="20160" joinstyle="round" endcap="flat"/>
                    <w10:wrap type="none"/>
                  </v:shape>
                </v:group>
                <v:group id="shape_0" style="position:absolute;left:9286;top:7107;width:323;height:2">
                  <v:shape id="shape_0" coordorigin="9285,7105" coordsize="323,0" path="m9293,7105l9615,7105e" stroked="t" o:allowincell="f" style="position:absolute;left:9286;top:7107;width:322;height:1;mso-wrap-style:none;v-text-anchor:middle;mso-position-horizontal-relative:page;mso-position-vertical-relative:page">
                    <v:fill o:detectmouseclick="t" on="false"/>
                    <v:stroke color="black" weight="29880" joinstyle="round" endcap="flat"/>
                    <w10:wrap type="none"/>
                  </v:shape>
                </v:group>
                <v:group id="shape_0" style="position:absolute;left:10728;top:4357;width:315;height:2764">
                  <v:shape id="shape_0" coordorigin="10725,4360" coordsize="315,2760" path="m10725,4360l11040,4360l11040,7120l10725,7120l10725,4360xe" fillcolor="#993366" stroked="f" o:allowincell="f" style="position:absolute;left:10728;top:4357;width:314;height:2763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0728;top:4357;width:315;height:2764">
                  <v:shape id="shape_0" coordorigin="10725,4360" coordsize="315,2760" path="m10725,4360l11040,4360l11040,7120l10725,7120l10725,4360xe" stroked="t" o:allowincell="f" style="position:absolute;left:10728;top:4357;width:314;height:276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170;top:6791;width:315;height:330">
                  <v:shape id="shape_0" coordorigin="12165,6790" coordsize="315,330" path="m12165,6790l12480,6790l12480,7120l12165,7120l12165,6790xe" fillcolor="#993366" stroked="f" o:allowincell="f" style="position:absolute;left:12170;top:6791;width:314;height:329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2170;top:6791;width:315;height:330">
                  <v:shape id="shape_0" coordorigin="12165,6790" coordsize="315,330" path="m12165,6790l12480,6790l12480,7120l12165,7120l12165,6790xe" stroked="t" o:allowincell="f" style="position:absolute;left:12170;top:6791;width:314;height:32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11;top:6776;width:315;height:345">
                  <v:shape id="shape_0" coordorigin="13605,6775" coordsize="315,345" path="m13605,6775l13920,6775l13920,7120l13605,7120l13605,6775xe" fillcolor="#993366" stroked="f" o:allowincell="f" style="position:absolute;left:13611;top:6776;width:314;height:34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3611;top:6776;width:315;height:345">
                  <v:shape id="shape_0" coordorigin="13605,6775" coordsize="315,345" path="m13605,6775l13920,6775l13920,7120l13605,7120l13605,6775xe" stroked="t" o:allowincell="f" style="position:absolute;left:13611;top:6776;width:314;height:3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50;top:6551;width:315;height:570">
                  <v:shape id="shape_0" coordorigin="3855,6550" coordsize="315,570" path="m3855,6550l4170,6550l4170,7120l3855,7120l3855,6550xe" fillcolor="#ffffcc" stroked="f" o:allowincell="f" style="position:absolute;left:3850;top:6551;width:314;height:56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3850;top:6551;width:315;height:570">
                  <v:shape id="shape_0" coordorigin="3855,6550" coordsize="315,570" path="m3855,6550l4170,6550l4170,7120l3855,7120l3855,6550xe" stroked="t" o:allowincell="f" style="position:absolute;left:3850;top:6551;width:314;height:56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92;top:6040;width:315;height:1080">
                  <v:shape id="shape_0" coordorigin="5295,6040" coordsize="315,1080" path="m5295,6040l5610,6040l5610,7120l5295,7120l5295,6040xe" fillcolor="#ffffcc" stroked="f" o:allowincell="f" style="position:absolute;left:5292;top:6040;width:314;height:107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5292;top:6040;width:315;height:1080">
                  <v:shape id="shape_0" coordorigin="5295,6040" coordsize="315,1080" path="m5295,6040l5610,6040l5610,7120l5295,7120l5295,6040xe" stroked="t" o:allowincell="f" style="position:absolute;left:5292;top:6040;width:314;height:107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33;top:5469;width:315;height:1651">
                  <v:shape id="shape_0" coordorigin="6735,5470" coordsize="315,1650" path="m6735,5470l7050,5470l7050,7120l6735,7120l6735,5470xe" fillcolor="#ffffcc" stroked="f" o:allowincell="f" style="position:absolute;left:6733;top:5469;width:314;height:1650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733;top:5469;width:315;height:1651">
                  <v:shape id="shape_0" coordorigin="6735,5470" coordsize="315,1650" path="m6735,5470l7050,5470l7050,7120l6735,7120l6735,5470xe" stroked="t" o:allowincell="f" style="position:absolute;left:6733;top:5469;width:314;height:16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75;top:7115;width:315;height:2">
                  <v:shape id="shape_0" coordorigin="8175,7113" coordsize="315,0" path="m8175,7113l8490,7113e" stroked="t" o:allowincell="f" style="position:absolute;left:8175;top:7115;width:314;height:1;mso-wrap-style:none;v-text-anchor:middle;mso-position-horizontal-relative:page;mso-position-vertical-relative:page">
                    <v:fill o:detectmouseclick="t" on="false"/>
                    <v:stroke color="#ffffcc" weight="10800" joinstyle="round" endcap="flat"/>
                    <w10:wrap type="none"/>
                  </v:shape>
                </v:group>
                <v:group id="shape_0" style="position:absolute;left:9602;top:7092;width:330;height:2">
                  <v:shape id="shape_0" coordorigin="9600,7090" coordsize="330,0" path="m9600,7090l9930,7090e" stroked="t" o:allowincell="f" style="position:absolute;left:9602;top:7092;width:329;height:1;mso-wrap-style:none;v-text-anchor:middle;mso-position-horizontal-relative:page;mso-position-vertical-relative:page">
                    <v:fill o:detectmouseclick="t" on="false"/>
                    <v:stroke color="#ffffcc" weight="39240" joinstyle="round" endcap="flat"/>
                    <w10:wrap type="none"/>
                  </v:shape>
                </v:group>
                <v:group id="shape_0" style="position:absolute;left:9602;top:7062;width:330;height:60">
                  <v:shape id="shape_0" coordorigin="9600,7060" coordsize="330,60" path="m9600,7060l9930,7060l9930,7120l9600,7120l9600,7060xe" stroked="t" o:allowincell="f" style="position:absolute;left:9602;top:7062;width:329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043;top:3665;width:315;height:3455">
                  <v:shape id="shape_0" coordorigin="11040,3670" coordsize="315,3450" path="m11040,3670l11355,3670l11355,7120l11040,7120l11040,3670xe" fillcolor="#ffffcc" stroked="f" o:allowincell="f" style="position:absolute;left:11043;top:3665;width:314;height:345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1043;top:3665;width:315;height:3455">
                  <v:shape id="shape_0" coordorigin="11040,3670" coordsize="315,3450" path="m11040,3670l11355,3670l11355,7120l11040,7120l11040,3670xe" stroked="t" o:allowincell="f" style="position:absolute;left:11043;top:3665;width:314;height:34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85;top:6566;width:315;height:555">
                  <v:shape id="shape_0" coordorigin="12480,6565" coordsize="315,555" path="m12480,6565l12795,6565l12795,7120l12480,7120l12480,6565xe" fillcolor="#ffffcc" stroked="f" o:allowincell="f" style="position:absolute;left:12485;top:6566;width:314;height:55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2485;top:6566;width:315;height:555">
                  <v:shape id="shape_0" coordorigin="12480,6565" coordsize="315,555" path="m12480,6565l12795,6565l12795,7120l12480,7120l12480,6565xe" stroked="t" o:allowincell="f" style="position:absolute;left:12485;top:6566;width:314;height:5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927;top:6716;width:315;height:405">
                  <v:shape id="shape_0" coordorigin="13920,6715" coordsize="315,405" path="m13920,6715l14235,6715l14235,7120l13920,7120l13920,6715xe" fillcolor="#ffffcc" stroked="f" o:allowincell="f" style="position:absolute;left:13927;top:6716;width:314;height:40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927;top:6716;width:315;height:405">
                  <v:shape id="shape_0" coordorigin="13920,6715" coordsize="315,405" path="m13920,6715l14235,6715l14235,7120l13920,7120l13920,6715xe" stroked="t" o:allowincell="f" style="position:absolute;left:13927;top:6716;width:314;height:4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9;top:3380;width:2;height:3800">
                  <v:shape id="shape_0" coordorigin="2985,3385" coordsize="0,3795" path="m2985,3385l2985,7180e" stroked="t" o:allowincell="f" style="position:absolute;left:2979;top:3380;width:1;height:379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4;top:7122;width:11577;height:2">
                  <v:shape id="shape_0" coordorigin="2910,7120" coordsize="11565,0" path="m2910,7120l14475,7120e" stroked="t" o:allowincell="f" style="position:absolute;left:2904;top:7122;width:1157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06;top:7122;width:2;height:60">
                  <v:shape id="shape_0" coordorigin="4410,7120" coordsize="0,60" path="m4410,7180l4410,7120e" stroked="t" o:allowincell="f" style="position:absolute;left:4406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47;top:7122;width:2;height:60">
                  <v:shape id="shape_0" coordorigin="5850,7120" coordsize="0,60" path="m5850,7180l5850,7120e" stroked="t" o:allowincell="f" style="position:absolute;left:5847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89;top:7122;width:2;height:60">
                  <v:shape id="shape_0" coordorigin="7290,7120" coordsize="0,60" path="m7290,7180l7290,7120e" stroked="t" o:allowincell="f" style="position:absolute;left:7289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31;top:7122;width:2;height:60">
                  <v:shape id="shape_0" coordorigin="8730,7120" coordsize="0,60" path="m8730,7180l8730,7120e" stroked="t" o:allowincell="f" style="position:absolute;left:8731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72;top:7122;width:2;height:60">
                  <v:shape id="shape_0" coordorigin="10170,7120" coordsize="0,60" path="m10170,7180l10170,7120e" stroked="t" o:allowincell="f" style="position:absolute;left:10172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599;top:7122;width:2;height:60">
                  <v:shape id="shape_0" coordorigin="11595,7120" coordsize="0,60" path="m11595,7180l11595,7120e" stroked="t" o:allowincell="f" style="position:absolute;left:11599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041;top:7122;width:2;height:60">
                  <v:shape id="shape_0" coordorigin="13035,7120" coordsize="0,60" path="m13035,7180l13035,7120e" stroked="t" o:allowincell="f" style="position:absolute;left:13041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482;top:7122;width:2;height:60">
                  <v:shape id="shape_0" coordorigin="14475,7120" coordsize="0,60" path="m14475,7180l14475,7120e" stroked="t" o:allowincell="f" style="position:absolute;left:14482;top:7122;width:1;height: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76;top:9376;width:5750;height:330">
                  <v:shape id="shape_0" coordorigin="4680,9370" coordsize="5745,330" path="m4680,9700l10425,9700l10425,9370l4680,9370l4680,9700xe" fillcolor="white" stroked="f" o:allowincell="f" style="position:absolute;left:4676;top:9376;width:5749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61;top:9361;width:5765;height:345">
                  <v:shape id="shape_0" coordorigin="4665,9355" coordsize="5760,345" path="m4665,9700l10425,9700l10425,9355l4665,9355l4665,9700xe" stroked="t" o:allowincell="f" style="position:absolute;left:4661;top:9361;width:5764;height:3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37;top:9541;width:105;height:2">
                  <v:shape id="shape_0" coordorigin="5040,9535" coordsize="105,0" path="m5040,9535l5145,9535e" stroked="t" o:allowincell="f" style="position:absolute;left:5037;top:9541;width:104;height:1;mso-wrap-style:none;v-text-anchor:middle;mso-position-horizontal-relative:page;mso-position-vertical-relative:page">
                    <v:fill o:detectmouseclick="t" on="false"/>
                    <v:stroke color="#9999ff" weight="58320" joinstyle="round" endcap="flat"/>
                    <w10:wrap type="none"/>
                  </v:shape>
                </v:group>
                <v:group id="shape_0" style="position:absolute;left:5021;top:9481;width:120;height:105">
                  <v:shape id="shape_0" coordorigin="5025,9475" coordsize="120,105" path="m5025,9580l5145,9580l5145,9475l5025,9475l5025,9580xe" stroked="t" o:allowincell="f" style="position:absolute;left:5021;top:9481;width:11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59;top:9541;width:105;height:2">
                  <v:shape id="shape_0" coordorigin="6960,9535" coordsize="105,0" path="m6960,9535l7065,9535e" stroked="t" o:allowincell="f" style="position:absolute;left:6959;top:9541;width:104;height:1;mso-wrap-style:none;v-text-anchor:middle;mso-position-horizontal-relative:page;mso-position-vertical-relative:page">
                    <v:fill o:detectmouseclick="t" on="false"/>
                    <v:stroke color="#993366" weight="58320" joinstyle="round" endcap="flat"/>
                    <w10:wrap type="none"/>
                  </v:shape>
                </v:group>
                <v:group id="shape_0" style="position:absolute;left:6944;top:9481;width:120;height:105">
                  <v:shape id="shape_0" coordorigin="6945,9475" coordsize="120,105" path="m6945,9580l7065,9580l7065,9475l6945,9475l6945,9580xe" stroked="t" o:allowincell="f" style="position:absolute;left:6944;top:9481;width:11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81;top:9541;width:105;height:2">
                  <v:shape id="shape_0" coordorigin="8880,9535" coordsize="105,0" path="m8880,9535l8985,9535e" stroked="t" o:allowincell="f" style="position:absolute;left:8881;top:9541;width:104;height:1;mso-wrap-style:none;v-text-anchor:middle;mso-position-horizontal-relative:page;mso-position-vertical-relative:page">
                    <v:fill o:detectmouseclick="t" on="false"/>
                    <v:stroke color="#ffffcc" weight="58320" joinstyle="round" endcap="flat"/>
                    <w10:wrap type="none"/>
                  </v:shape>
                </v:group>
                <v:group id="shape_0" style="position:absolute;left:8866;top:9481;width:120;height:105">
                  <v:shape id="shape_0" coordorigin="8865,9475" coordsize="120,105" path="m8865,9580l8985,9580l8985,9475l8865,9475l8865,9580xe" stroked="t" o:allowincell="f" style="position:absolute;left:8866;top:9481;width:119;height:1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38;top:1532;width:13063;height:8278">
                  <v:shape id="shape_0" coordorigin="1545,1540" coordsize="13050,8265" path="m1545,9805l14595,9805l14595,1540l1545,1540l1545,9805xe" stroked="t" o:allowincell="f" style="position:absolute;left:1538;top:1532;width:13062;height:82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1" w:before="69" w:after="0"/>
        <w:ind w:left="5020" w:right="3004" w:hanging="168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13"/>
        </w:rPr>
        <w:t>High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3"/>
        </w:rPr>
        <w:t>Specialis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3"/>
        </w:rPr>
        <w:t>Dru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3"/>
        </w:rPr>
        <w:t>Progr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3"/>
        </w:rPr>
        <w:t>Priva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3"/>
        </w:rPr>
        <w:t>Hospital Expenditu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3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3"/>
        </w:rPr>
        <w:t>Groupings</w:t>
      </w:r>
    </w:p>
    <w:p>
      <w:pPr>
        <w:pStyle w:val="Normal"/>
        <w:spacing w:before="16" w:after="0"/>
        <w:ind w:left="35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6"/>
          <w:sz w:val="16"/>
          <w:szCs w:val="16"/>
        </w:rPr>
        <w:t>Plea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Not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Da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f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Priva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Hospit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Expenditu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start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Novemb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2000.</w:t>
      </w:r>
    </w:p>
    <w:p>
      <w:pPr>
        <w:pStyle w:val="Normal"/>
        <w:spacing w:before="11" w:after="0"/>
        <w:ind w:left="32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sz w:val="16"/>
          <w:szCs w:val="16"/>
        </w:rPr>
        <w:t>Pri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Novemb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200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dat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f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priva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hospit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expenditu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w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includ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publi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hospit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exp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75" w:after="0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20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9,000,000</w:t>
      </w:r>
    </w:p>
    <w:p>
      <w:pPr>
        <w:pStyle w:val="Normal"/>
        <w:spacing w:lineRule="exact" w:line="180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8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7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6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5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4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3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2,000,000</w:t>
      </w:r>
    </w:p>
    <w:p>
      <w:pPr>
        <w:pStyle w:val="Normal"/>
        <w:spacing w:lineRule="exact" w:line="180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1,000,000</w:t>
      </w:r>
    </w:p>
    <w:p>
      <w:pPr>
        <w:pStyle w:val="Normal"/>
        <w:spacing w:lineRule="exact" w:line="188"/>
        <w:ind w:left="104" w:right="1160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$10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9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8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7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6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5,000,000</w:t>
      </w:r>
    </w:p>
    <w:p>
      <w:pPr>
        <w:pStyle w:val="Normal"/>
        <w:spacing w:lineRule="exact" w:line="180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4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3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2,000,000</w:t>
      </w:r>
    </w:p>
    <w:p>
      <w:pPr>
        <w:pStyle w:val="Normal"/>
        <w:spacing w:lineRule="exact" w:line="188"/>
        <w:ind w:left="219" w:right="115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$1,000,000</w:t>
      </w:r>
    </w:p>
    <w:p>
      <w:pPr>
        <w:pStyle w:val="Normal"/>
        <w:spacing w:lineRule="exact" w:line="200"/>
        <w:ind w:left="1105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76755</wp:posOffset>
                </wp:positionH>
                <wp:positionV relativeFrom="paragraph">
                  <wp:posOffset>-180340</wp:posOffset>
                </wp:positionV>
                <wp:extent cx="730885" cy="15430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cromegl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65pt;margin-top:-14.25pt;width:57.5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cromegl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24785</wp:posOffset>
                </wp:positionH>
                <wp:positionV relativeFrom="paragraph">
                  <wp:posOffset>-395605</wp:posOffset>
                </wp:positionV>
                <wp:extent cx="1064260" cy="1543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1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5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Bisphosphona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55pt;margin-top:-31.2pt;width:83.75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5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Bisphosphona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15385</wp:posOffset>
                </wp:positionH>
                <wp:positionV relativeFrom="paragraph">
                  <wp:posOffset>-281305</wp:posOffset>
                </wp:positionV>
                <wp:extent cx="911860" cy="1543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Haemopoietic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55pt;margin-top:-22.2pt;width:71.75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Haemopoieti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96435</wp:posOffset>
                </wp:positionH>
                <wp:positionV relativeFrom="paragraph">
                  <wp:posOffset>-347980</wp:posOffset>
                </wp:positionV>
                <wp:extent cx="1178560" cy="325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864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7"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HIV/A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5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ntiretrovi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05pt;margin-top:-27.45pt;width:92.75pt;height:2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7" w:right="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HIV/AIDS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5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ntiretrovi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spacing w:val="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43525</wp:posOffset>
                </wp:positionH>
                <wp:positionV relativeFrom="paragraph">
                  <wp:posOffset>-386080</wp:posOffset>
                </wp:positionV>
                <wp:extent cx="1302385" cy="3352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248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9" w:right="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mmunocompromi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5" w:after="0"/>
                              <w:ind w:left="24" w:right="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5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ndi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75pt;margin-top:-30.45pt;width:102.5pt;height:26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9" w:right="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mmunocompromised</w:t>
                      </w:r>
                    </w:p>
                    <w:p>
                      <w:pPr>
                        <w:overflowPunct w:val="false"/>
                        <w:bidi w:val="0"/>
                        <w:spacing w:before="55" w:after="0"/>
                        <w:ind w:left="24" w:right="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5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ndi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34760</wp:posOffset>
                </wp:positionH>
                <wp:positionV relativeFrom="paragraph">
                  <wp:posOffset>-300355</wp:posOffset>
                </wp:positionV>
                <wp:extent cx="1140460" cy="3257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048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3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mmunostimul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5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8pt;margin-top:-23.7pt;width:89.75pt;height:2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12" w:right="1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3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mmunostimulating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12" w:right="1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5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201535</wp:posOffset>
                </wp:positionH>
                <wp:positionV relativeFrom="paragraph">
                  <wp:posOffset>-386080</wp:posOffset>
                </wp:positionV>
                <wp:extent cx="1235710" cy="3257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5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mmunosuppre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5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gen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.05pt;margin-top:-30.45pt;width:97.25pt;height:2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5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mmunosuppressing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5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g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15630</wp:posOffset>
                </wp:positionH>
                <wp:positionV relativeFrom="paragraph">
                  <wp:posOffset>-361315</wp:posOffset>
                </wp:positionV>
                <wp:extent cx="1035685" cy="15430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th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ndi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9pt;margin-top:-28.5pt;width:81.5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th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spacing w:val="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ndi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7"/>
          <w:sz w:val="20"/>
          <w:szCs w:val="20"/>
        </w:rPr>
        <w:t>$0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3"/>
          <w:footerReference w:type="default" r:id="rId304"/>
          <w:type w:val="nextPage"/>
          <w:pgSz w:orient="landscape" w:w="16838" w:h="11920"/>
          <w:pgMar w:left="146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9" w:leader="none"/>
          <w:tab w:val="left" w:pos="7599" w:leader="none"/>
        </w:tabs>
        <w:spacing w:before="75" w:after="0"/>
        <w:ind w:left="374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9"/>
          <w:sz w:val="20"/>
          <w:szCs w:val="20"/>
        </w:rPr>
        <w:t>2000-200</w:t>
      </w:r>
      <w:r>
        <w:rPr>
          <w:rFonts w:eastAsia="Arial" w:cs="Arial" w:ascii="Arial" w:hAnsi="Arial"/>
          <w:sz w:val="20"/>
          <w:szCs w:val="20"/>
        </w:rPr>
        <w:t>1</w:t>
        <w:tab/>
      </w:r>
      <w:r>
        <w:rPr>
          <w:rFonts w:eastAsia="Arial" w:cs="Arial" w:ascii="Arial" w:hAnsi="Arial"/>
          <w:spacing w:val="11"/>
          <w:sz w:val="20"/>
          <w:szCs w:val="20"/>
        </w:rPr>
        <w:t>2001-200</w:t>
      </w:r>
      <w:r>
        <w:rPr>
          <w:rFonts w:eastAsia="Arial" w:cs="Arial" w:ascii="Arial" w:hAnsi="Arial"/>
          <w:sz w:val="20"/>
          <w:szCs w:val="20"/>
        </w:rPr>
        <w:t>2</w:t>
        <w:tab/>
      </w:r>
      <w:r>
        <w:rPr>
          <w:rFonts w:eastAsia="Arial" w:cs="Arial" w:ascii="Arial" w:hAnsi="Arial"/>
          <w:spacing w:val="9"/>
          <w:sz w:val="20"/>
          <w:szCs w:val="20"/>
        </w:rPr>
        <w:t>2002-2003</w:t>
      </w:r>
    </w:p>
    <w:p>
      <w:pPr>
        <w:pStyle w:val="Normal"/>
        <w:spacing w:lineRule="exact" w:line="80" w:before="1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288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2141"/>
        <w:gridCol w:w="1202"/>
      </w:tblGrid>
      <w:tr>
        <w:trPr>
          <w:trHeight w:val="1250" w:hRule="exact"/>
        </w:trPr>
        <w:tc>
          <w:tcPr>
            <w:tcW w:w="80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20" w:before="12" w:after="0"/>
              <w:rPr/>
            </w:pPr>
            <w:r>
              <w:rPr/>
            </w:r>
          </w:p>
          <w:p>
            <w:pPr>
              <w:pStyle w:val="TableParagraph"/>
              <w:spacing w:lineRule="auto" w:line="513"/>
              <w:ind w:left="1580" w:right="375" w:firstLine="109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IGHLY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ECIALISED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2-2003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EXPENDITUR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BY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DRUG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BY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HOSPITAL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R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59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EBEBE" w:val="clear"/>
          </w:tcPr>
          <w:p>
            <w:pPr>
              <w:pStyle w:val="TableParagraph"/>
              <w:spacing w:lineRule="exact" w:line="207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rug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3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EBEBE" w:val="clear"/>
          </w:tcPr>
          <w:p>
            <w:pPr>
              <w:pStyle w:val="TableParagraph"/>
              <w:tabs>
                <w:tab w:val="clear" w:pos="720"/>
                <w:tab w:val="left" w:pos="1705" w:leader="none"/>
              </w:tabs>
              <w:spacing w:lineRule="exact" w:line="207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ublic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spital</w:t>
              <w:tab/>
              <w:t>Private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spital</w:t>
            </w:r>
          </w:p>
        </w:tc>
      </w:tr>
      <w:tr>
        <w:trPr>
          <w:trHeight w:val="499" w:hRule="exact"/>
        </w:trPr>
        <w:tc>
          <w:tcPr>
            <w:tcW w:w="594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ACAVIR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LFATE</w:t>
            </w:r>
          </w:p>
        </w:tc>
        <w:tc>
          <w:tcPr>
            <w:tcW w:w="21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ACAVIR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LF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AMIVUDIN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IDOVUD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PRENAVIR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OMORPHINE</w:t>
            </w:r>
            <w:r>
              <w:rPr>
                <w:rFonts w:eastAsia="Arial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.9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ZITHROMYCIN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8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2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CLOFEN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.36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64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DOFOVIR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ARITHROMYCIN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.58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42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OZAP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.06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94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YCLOSPORIN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.46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54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RBEPOETIN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FA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.68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32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LAVIRDINE</w:t>
            </w:r>
            <w:r>
              <w:rPr>
                <w:rFonts w:eastAsia="Arial"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ESYL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FERRIOXAMINE</w:t>
            </w:r>
            <w:r>
              <w:rPr>
                <w:rFonts w:eastAsia="Arial"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ESYL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.23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77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ANOS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ODIUM</w:t>
            </w:r>
            <w:r>
              <w:rPr>
                <w:rFonts w:eastAsia="Arial"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AMIDRON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.97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03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RNAS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FA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48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52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XORUBICIN</w:t>
            </w:r>
            <w:r>
              <w:rPr>
                <w:rFonts w:eastAsia="Arial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.64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36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AVIRENZ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9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1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POETIN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9.17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83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LGRASTIM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9.51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49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SCARNET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NCICLOVIR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.24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76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NAVIR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LF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73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27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FERON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FA-2a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.54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46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FERON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FA-2b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.21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79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FERON</w:t>
            </w:r>
            <w:r>
              <w:rPr>
                <w:rFonts w:eastAsia="Arial"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AMMA-1b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MIVUD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.35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65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MIVUDIN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IDOVUD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78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22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NREOTIDE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ET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.21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79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NOGRASTIM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.19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81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PINAVIR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ITONAVIR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COPHENOLATE</w:t>
            </w:r>
            <w:r>
              <w:rPr>
                <w:rFonts w:eastAsia="Arial" w:cs="Arial" w:ascii="Arial" w:hAnsi="Arial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FETIL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.28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72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LFINAVIR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ESYL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IRAP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89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11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CTREOTID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.93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07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CTREOTIDE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ET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7.39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61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GFILGRASTIM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59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.41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GINTERFERON</w:t>
            </w:r>
            <w:r>
              <w:rPr>
                <w:rFonts w:eastAsia="Arial"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FA-2b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.33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67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BAVIRI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TERFER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FA-2b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9.07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93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FABUTIN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.84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16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TONAVIR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QUINAVIR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ESYL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VUD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CROLIMUS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.27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73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NOFOVIR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SOPROXI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UMARAT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ACICLOVIR</w:t>
            </w:r>
            <w:r>
              <w:rPr>
                <w:rFonts w:eastAsia="Arial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.11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9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GANCICLOVIR</w:t>
            </w:r>
            <w:r>
              <w:rPr>
                <w:rFonts w:eastAsia="Arial" w:cs="Arial" w:ascii="Arial" w:hAnsi="Arial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YDROCHLORID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LCITAB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.87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3%</w:t>
            </w:r>
          </w:p>
        </w:tc>
      </w:tr>
      <w:tr>
        <w:trPr>
          <w:trHeight w:val="247" w:hRule="exact"/>
        </w:trPr>
        <w:tc>
          <w:tcPr>
            <w:tcW w:w="5945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IDOVUDINE</w:t>
            </w:r>
          </w:p>
        </w:tc>
        <w:tc>
          <w:tcPr>
            <w:tcW w:w="2141" w:type="dxa"/>
            <w:tcBorders>
              <w:left w:val="single" w:sz="16" w:space="0" w:color="000000"/>
            </w:tcBorders>
          </w:tcPr>
          <w:p>
            <w:pPr>
              <w:pStyle w:val="TableParagraph"/>
              <w:spacing w:lineRule="exact" w:line="228"/>
              <w:ind w:left="8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202" w:type="dxa"/>
            <w:tcBorders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504" w:hRule="exact"/>
        </w:trPr>
        <w:tc>
          <w:tcPr>
            <w:tcW w:w="594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LEDRONIC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ID</w:t>
            </w:r>
          </w:p>
        </w:tc>
        <w:tc>
          <w:tcPr>
            <w:tcW w:w="2141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spacing w:lineRule="exact" w:line="228"/>
              <w:ind w:left="9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28%</w:t>
            </w:r>
          </w:p>
        </w:tc>
        <w:tc>
          <w:tcPr>
            <w:tcW w:w="1202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8"/>
              <w:ind w:left="4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.72%</w:t>
            </w:r>
          </w:p>
        </w:tc>
      </w:tr>
      <w:tr>
        <w:trPr>
          <w:trHeight w:val="262" w:hRule="exact"/>
        </w:trPr>
        <w:tc>
          <w:tcPr>
            <w:tcW w:w="59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7"/>
              <w:ind w:right="1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2-2003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2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spacing w:lineRule="exact" w:line="207"/>
              <w:ind w:left="9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8.10%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7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.90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5"/>
          <w:footerReference w:type="default" r:id="rId306"/>
          <w:type w:val="nextPage"/>
          <w:pgSz w:w="11906" w:h="16838"/>
          <w:pgMar w:left="980" w:right="14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34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</w:t>
      </w:r>
    </w:p>
    <w:p>
      <w:pPr>
        <w:pStyle w:val="Heading1"/>
        <w:spacing w:before="59" w:after="0"/>
        <w:ind w:left="14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BS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MATION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LIN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RE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T,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2002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40" w:right="101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</w:t>
      </w:r>
      <w:r>
        <w:rPr>
          <w:spacing w:val="-2"/>
        </w:rPr>
        <w:t>B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or</w:t>
      </w:r>
      <w:r>
        <w:rPr>
          <w:spacing w:val="2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-1"/>
        </w:rPr>
        <w:t>n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stablish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1990</w:t>
      </w:r>
      <w:r>
        <w:rPr/>
        <w:t>,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ustrali</w:t>
      </w:r>
      <w:r>
        <w:rPr>
          <w:spacing w:val="1"/>
        </w:rPr>
        <w:t>a</w:t>
      </w:r>
      <w:r>
        <w:rPr>
          <w:spacing w:val="-1"/>
        </w:rPr>
        <w:t>-wid</w:t>
      </w:r>
      <w:r>
        <w:rPr/>
        <w:t>e</w:t>
      </w:r>
      <w:r>
        <w:rPr>
          <w:spacing w:val="-1"/>
        </w:rPr>
        <w:t xml:space="preserve"> s</w:t>
      </w:r>
      <w:r>
        <w:rPr>
          <w:spacing w:val="1"/>
        </w:rPr>
        <w:t>e</w:t>
      </w:r>
      <w:r>
        <w:rPr>
          <w:spacing w:val="-1"/>
        </w:rPr>
        <w:t>rvic</w:t>
      </w:r>
      <w:r>
        <w:rPr/>
        <w:t>e</w:t>
      </w:r>
      <w:r>
        <w:rPr>
          <w:spacing w:val="-1"/>
        </w:rPr>
        <w:t xml:space="preserve"> w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 xml:space="preserve">ves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on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sp</w:t>
      </w:r>
      <w:r>
        <w:rPr>
          <w:spacing w:val="-1"/>
        </w:rPr>
        <w:t>ec</w:t>
      </w:r>
      <w:r>
        <w:rPr/>
        <w:t>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</w:t>
      </w:r>
      <w:r>
        <w:rPr/>
        <w:t>uti</w:t>
      </w:r>
      <w:r>
        <w:rPr>
          <w:spacing w:val="-1"/>
        </w:rPr>
        <w:t>c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>f</w:t>
      </w:r>
      <w:r>
        <w:rPr/>
        <w:t>its 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me</w:t>
      </w:r>
      <w:r>
        <w:rPr>
          <w:spacing w:val="-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>ra</w:t>
      </w:r>
      <w:r>
        <w:rPr/>
        <w:t>l publi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healt</w:t>
      </w:r>
      <w:r>
        <w:rPr/>
        <w:t>h</w:t>
      </w:r>
      <w:r>
        <w:rPr>
          <w:spacing w:val="-1"/>
        </w:rPr>
        <w:t xml:space="preserve"> professionals</w:t>
      </w:r>
      <w:r>
        <w:rPr/>
        <w:t>,</w:t>
      </w:r>
      <w:r>
        <w:rPr>
          <w:spacing w:val="-1"/>
        </w:rPr>
        <w:t xml:space="preserve"> consu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roups</w:t>
      </w:r>
      <w:r>
        <w:rPr/>
        <w:t>,</w:t>
      </w:r>
      <w:r>
        <w:rPr>
          <w:spacing w:val="-1"/>
        </w:rPr>
        <w:t xml:space="preserve"> Minister</w:t>
      </w:r>
      <w:r>
        <w:rPr>
          <w:spacing w:val="2"/>
        </w:rPr>
        <w:t>s</w:t>
      </w:r>
      <w:r>
        <w:rPr/>
        <w:t>'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MPs</w:t>
      </w:r>
      <w:r>
        <w:rPr/>
        <w:t>'</w:t>
      </w:r>
      <w:r>
        <w:rPr>
          <w:spacing w:val="-1"/>
        </w:rPr>
        <w:t xml:space="preserve"> off</w:t>
      </w:r>
      <w:r>
        <w:rPr>
          <w:spacing w:val="2"/>
        </w:rPr>
        <w:t>i</w:t>
      </w:r>
      <w:r>
        <w:rPr>
          <w:spacing w:val="-1"/>
        </w:rPr>
        <w:t>ces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Gov</w:t>
      </w:r>
      <w:r>
        <w:rPr>
          <w:spacing w:val="1"/>
        </w:rPr>
        <w:t>e</w:t>
      </w:r>
      <w:r>
        <w:rPr>
          <w:spacing w:val="-1"/>
        </w:rPr>
        <w:t>rnment Department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i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hanging="0"/>
        <w:rPr/>
      </w:pPr>
      <w:r>
        <w:rPr>
          <w:spacing w:val="-1"/>
        </w:rPr>
        <w:t>Dur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perio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200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n</w:t>
      </w:r>
      <w:r>
        <w:rPr/>
        <w:t>e</w:t>
      </w:r>
      <w:r>
        <w:rPr>
          <w:spacing w:val="-1"/>
        </w:rPr>
        <w:t xml:space="preserve"> 2003</w:t>
      </w:r>
      <w:r>
        <w:rPr/>
        <w:t>,</w:t>
      </w:r>
      <w:r>
        <w:rPr>
          <w:spacing w:val="-1"/>
        </w:rPr>
        <w:t xml:space="preserve"> th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ive</w:t>
      </w:r>
      <w:r>
        <w:rPr/>
        <w:t>d</w:t>
      </w:r>
      <w:r>
        <w:rPr>
          <w:spacing w:val="-1"/>
        </w:rPr>
        <w:t xml:space="preserve"> 28,26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calls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709"/>
        <w:gridCol w:w="2682"/>
      </w:tblGrid>
      <w:tr>
        <w:trPr>
          <w:trHeight w:val="1043" w:hRule="exact"/>
        </w:trPr>
        <w:tc>
          <w:tcPr>
            <w:tcW w:w="4331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sion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a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before="69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8,248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before="69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TableParagraph"/>
              <w:spacing w:lineRule="exact" w:line="260"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9.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w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satisfied</w:t>
            </w:r>
          </w:p>
        </w:tc>
      </w:tr>
      <w:tr>
        <w:trPr>
          <w:trHeight w:val="552" w:hRule="exac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791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w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dissatisfied</w:t>
            </w:r>
          </w:p>
        </w:tc>
      </w:tr>
      <w:tr>
        <w:trPr>
          <w:trHeight w:val="828" w:hRule="exac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791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w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busive</w:t>
            </w:r>
          </w:p>
        </w:tc>
      </w:tr>
      <w:tr>
        <w:trPr>
          <w:trHeight w:val="828" w:hRule="exact"/>
        </w:trPr>
        <w:tc>
          <w:tcPr>
            <w:tcW w:w="4331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38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a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s</w:t>
            </w:r>
          </w:p>
        </w:tc>
      </w:tr>
      <w:tr>
        <w:trPr>
          <w:trHeight w:val="552" w:hRule="exact"/>
        </w:trPr>
        <w:tc>
          <w:tcPr>
            <w:tcW w:w="4331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 w:color="00000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akdow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331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02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other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omplaints</w:t>
            </w:r>
          </w:p>
        </w:tc>
      </w:tr>
      <w:tr>
        <w:trPr>
          <w:trHeight w:val="276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02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ati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ntribution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9%</w:t>
            </w:r>
          </w:p>
        </w:tc>
      </w:tr>
      <w:tr>
        <w:trPr>
          <w:trHeight w:val="276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%</w:t>
            </w:r>
          </w:p>
        </w:tc>
      </w:tr>
      <w:tr>
        <w:trPr>
          <w:trHeight w:val="276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791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%</w:t>
            </w:r>
          </w:p>
        </w:tc>
      </w:tr>
      <w:tr>
        <w:trPr>
          <w:trHeight w:val="276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-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item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%</w:t>
            </w:r>
          </w:p>
        </w:tc>
      </w:tr>
      <w:tr>
        <w:trPr>
          <w:trHeight w:val="276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ther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791" w:right="6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4%</w:t>
            </w:r>
          </w:p>
        </w:tc>
      </w:tr>
      <w:tr>
        <w:trPr>
          <w:trHeight w:val="276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corda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ue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.4%</w:t>
            </w:r>
          </w:p>
        </w:tc>
      </w:tr>
      <w:tr>
        <w:trPr>
          <w:trHeight w:val="276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riction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671" w:right="6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%</w:t>
            </w:r>
          </w:p>
        </w:tc>
      </w:tr>
      <w:tr>
        <w:trPr>
          <w:trHeight w:val="358" w:hRule="exact"/>
        </w:trPr>
        <w:tc>
          <w:tcPr>
            <w:tcW w:w="4331" w:type="dxa"/>
            <w:tcBorders/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af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threshold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pacing w:lineRule="exact" w:line="263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spacing w:lineRule="exact" w:line="263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.7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7"/>
          <w:footerReference w:type="default" r:id="rId308"/>
          <w:type w:val="nextPage"/>
          <w:pgSz w:w="11906" w:h="16838"/>
          <w:pgMar w:left="1300" w:right="14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513" w:right="4387" w:hanging="0"/>
        <w:jc w:val="center"/>
        <w:rPr/>
      </w:pPr>
      <w:r>
        <w:rPr/>
        <w:t>52</w:t>
      </w:r>
    </w:p>
    <w:p>
      <w:pPr>
        <w:pStyle w:val="Heading3"/>
        <w:spacing w:before="76" w:after="0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NATIONA</w:t>
      </w:r>
      <w:r>
        <w:rPr/>
        <w:t>L</w:t>
      </w:r>
      <w:r>
        <w:rPr>
          <w:spacing w:val="-1"/>
        </w:rPr>
        <w:t xml:space="preserve"> DIA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R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(NDSS)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3" w:right="439" w:hanging="0"/>
        <w:rPr/>
      </w:pPr>
      <w:r>
        <w:rPr/>
        <w:t>Under this program</w:t>
      </w:r>
      <w:r>
        <w:rPr>
          <w:spacing w:val="-2"/>
        </w:rPr>
        <w:t xml:space="preserve"> </w:t>
      </w:r>
      <w:r>
        <w:rPr/>
        <w:t>the Commonw</w:t>
      </w:r>
      <w:r>
        <w:rPr>
          <w:spacing w:val="1"/>
        </w:rPr>
        <w:t>e</w:t>
      </w:r>
      <w:r>
        <w:rPr/>
        <w:t>alth Govern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subsidis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sulin</w:t>
      </w:r>
      <w:r>
        <w:rPr>
          <w:spacing w:val="-1"/>
        </w:rPr>
        <w:t xml:space="preserve"> </w:t>
      </w:r>
      <w:r>
        <w:rPr/>
        <w:t>syringes and</w:t>
      </w:r>
      <w:r>
        <w:rPr>
          <w:spacing w:val="-1"/>
        </w:rPr>
        <w:t xml:space="preserve"> </w:t>
      </w:r>
      <w:r>
        <w:rPr/>
        <w:t>diagnostic</w:t>
      </w:r>
      <w:r>
        <w:rPr>
          <w:spacing w:val="-1"/>
        </w:rPr>
        <w:t xml:space="preserve"> </w:t>
      </w:r>
      <w:r>
        <w:rPr/>
        <w:t>age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sons</w:t>
      </w:r>
      <w:r>
        <w:rPr>
          <w:spacing w:val="1"/>
        </w:rPr>
        <w:t xml:space="preserve"> </w:t>
      </w:r>
      <w:r>
        <w:rPr/>
        <w:t xml:space="preserve">with diabetes. </w:t>
      </w:r>
      <w:r>
        <w:rPr>
          <w:spacing w:val="-2"/>
        </w:rPr>
        <w:t>T</w:t>
      </w:r>
      <w:r>
        <w:rPr/>
        <w:t>he program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ed on behalf</w:t>
      </w:r>
      <w:r>
        <w:rPr>
          <w:spacing w:val="-2"/>
        </w:rPr>
        <w:t xml:space="preserve"> </w:t>
      </w:r>
      <w:r>
        <w:rPr/>
        <w:t>of the Commonw</w:t>
      </w:r>
      <w:r>
        <w:rPr>
          <w:spacing w:val="1"/>
        </w:rPr>
        <w:t>e</w:t>
      </w:r>
      <w:r>
        <w:rPr/>
        <w:t>alth by Diabetes Australia, which c</w:t>
      </w:r>
      <w:r>
        <w:rPr>
          <w:spacing w:val="-2"/>
        </w:rPr>
        <w:t>o</w:t>
      </w:r>
      <w:r>
        <w:rPr/>
        <w:t>ordinat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oduct through its a</w:t>
      </w:r>
      <w:r>
        <w:rPr>
          <w:spacing w:val="-1"/>
        </w:rPr>
        <w:t>ff</w:t>
      </w:r>
      <w:r>
        <w:rPr/>
        <w:t>iliate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anch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a</w:t>
      </w:r>
      <w:r>
        <w:rPr/>
        <w:t>g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o</w:t>
      </w:r>
      <w:r>
        <w:rPr>
          <w:spacing w:val="-1"/>
        </w:rPr>
        <w:t>r</w:t>
      </w:r>
      <w:r>
        <w:rPr/>
        <w:t>i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3" w:hanging="0"/>
        <w:rPr/>
      </w:pPr>
      <w:r>
        <w:rPr/>
        <w:t>The nu</w:t>
      </w:r>
      <w:r>
        <w:rPr>
          <w:spacing w:val="-2"/>
        </w:rPr>
        <w:t>m</w:t>
      </w:r>
      <w:r>
        <w:rPr/>
        <w:t>ber of persons with diabetes regis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increas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11.35</w:t>
      </w:r>
      <w:r>
        <w:rPr/>
        <w:t>%</w:t>
      </w:r>
      <w:r>
        <w:rPr>
          <w:spacing w:val="-1"/>
        </w:rPr>
        <w:t xml:space="preserve"> in</w:t>
      </w:r>
    </w:p>
    <w:p>
      <w:pPr>
        <w:pStyle w:val="TextBody"/>
        <w:ind w:left="113" w:hanging="0"/>
        <w:rPr/>
      </w:pPr>
      <w:r>
        <w:rPr/>
        <w:t>2001-2002 co</w:t>
      </w:r>
      <w:r>
        <w:rPr>
          <w:spacing w:val="-2"/>
        </w:rPr>
        <w:t>m</w:t>
      </w:r>
      <w:r>
        <w:rPr/>
        <w:t>pared with 10.75% for 2000-2001. Details</w:t>
      </w:r>
      <w:r>
        <w:rPr>
          <w:spacing w:val="-2"/>
        </w:rPr>
        <w:t xml:space="preserve"> </w:t>
      </w:r>
      <w:r>
        <w:rPr/>
        <w:t>of registrant numbers are as follows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20" w:hRule="exac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0" w:after="0"/>
              <w:ind w:left="19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S</w:t>
            </w:r>
          </w:p>
        </w:tc>
      </w:tr>
      <w:tr>
        <w:trPr>
          <w:trHeight w:val="87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391" w:hanging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324" w:right="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 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4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8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1</w:t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1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1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4</w:t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6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6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5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7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9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7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9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7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9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9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9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>
          <w:trHeight w:val="36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8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2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,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11" w:after="0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3</w:t>
            </w:r>
          </w:p>
        </w:tc>
      </w:tr>
    </w:tbl>
    <w:p>
      <w:pPr>
        <w:pStyle w:val="Normal"/>
        <w:spacing w:before="10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a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-</w:t>
      </w:r>
      <w:r>
        <w:rPr>
          <w:rFonts w:eastAsia="Times New Roman" w:cs="Times New Roman" w:ascii="Times New Roman" w:hAnsi="Times New Roman"/>
          <w:sz w:val="20"/>
          <w:szCs w:val="20"/>
        </w:rPr>
        <w:t>0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 J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3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ber 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z w:val="20"/>
          <w:szCs w:val="20"/>
        </w:rPr>
        <w:t>2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37"/>
        <w:ind w:left="113" w:right="207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table</w:t>
      </w:r>
      <w:r>
        <w:rPr/>
        <w:t>s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ollowin</w:t>
      </w:r>
      <w:r>
        <w:rPr/>
        <w:t>g</w:t>
      </w:r>
      <w:r>
        <w:rPr>
          <w:spacing w:val="-1"/>
        </w:rPr>
        <w:t xml:space="preserve"> page</w:t>
      </w:r>
      <w:r>
        <w:rPr/>
        <w:t>s</w:t>
      </w:r>
      <w:r>
        <w:rPr>
          <w:spacing w:val="-1"/>
        </w:rPr>
        <w:t xml:space="preserve"> provid</w:t>
      </w:r>
      <w:r>
        <w:rPr/>
        <w:t xml:space="preserve">e </w:t>
      </w:r>
      <w:r>
        <w:rPr>
          <w:spacing w:val="-1"/>
        </w:rPr>
        <w:t>statistic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NDS</w:t>
      </w:r>
      <w:r>
        <w:rPr/>
        <w:t xml:space="preserve">S </w:t>
      </w:r>
      <w:r>
        <w:rPr>
          <w:spacing w:val="-1"/>
        </w:rPr>
        <w:t>expenditure</w:t>
      </w:r>
      <w:r>
        <w:rPr/>
        <w:t xml:space="preserve">, </w:t>
      </w:r>
      <w:r>
        <w:rPr>
          <w:spacing w:val="-1"/>
        </w:rPr>
        <w:t xml:space="preserve">NDSS </w:t>
      </w:r>
      <w:r>
        <w:rPr/>
        <w:t>syringes/needles and reagents units by quarters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PB</w:t>
      </w:r>
      <w:r>
        <w:rPr/>
        <w:t>S</w:t>
      </w:r>
      <w:r>
        <w:rPr>
          <w:spacing w:val="-1"/>
        </w:rPr>
        <w:t xml:space="preserve"> insuli</w:t>
      </w:r>
      <w:r>
        <w:rPr/>
        <w:t>n</w:t>
      </w:r>
      <w:r>
        <w:rPr>
          <w:spacing w:val="-1"/>
        </w:rPr>
        <w:t xml:space="preserve"> script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syring</w:t>
      </w:r>
      <w:r>
        <w:rPr/>
        <w:t>e</w:t>
      </w:r>
      <w:r>
        <w:rPr>
          <w:spacing w:val="-1"/>
        </w:rPr>
        <w:t xml:space="preserve"> units b</w:t>
      </w:r>
      <w:r>
        <w:rPr/>
        <w:t>y</w:t>
      </w:r>
      <w:r>
        <w:rPr>
          <w:spacing w:val="-1"/>
        </w:rPr>
        <w:t xml:space="preserve"> quarter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3" w:right="13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considerable</w:t>
      </w:r>
      <w:r>
        <w:rPr>
          <w:spacing w:val="-1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eopl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diabete</w:t>
      </w:r>
      <w:r>
        <w:rPr/>
        <w:t>s</w:t>
      </w:r>
      <w:r>
        <w:rPr>
          <w:spacing w:val="-1"/>
        </w:rPr>
        <w:t xml:space="preserve"> throug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upply </w:t>
      </w:r>
      <w:r>
        <w:rPr/>
        <w:t>of</w:t>
      </w:r>
      <w:r>
        <w:rPr>
          <w:spacing w:val="-1"/>
        </w:rPr>
        <w:t xml:space="preserve"> </w:t>
      </w:r>
      <w:r>
        <w:rPr/>
        <w:t>essenti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efits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agnostic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stri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 xml:space="preserve"> </w:t>
      </w:r>
      <w:r>
        <w:rPr/>
        <w:t>and syringe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Diabetes</w:t>
      </w:r>
      <w:r>
        <w:rPr>
          <w:spacing w:val="-1"/>
        </w:rPr>
        <w:t xml:space="preserve"> </w:t>
      </w:r>
      <w:r>
        <w:rPr/>
        <w:t>Serv</w:t>
      </w:r>
      <w:r>
        <w:rPr>
          <w:spacing w:val="-2"/>
        </w:rPr>
        <w:t>i</w:t>
      </w:r>
      <w:r>
        <w:rPr/>
        <w:t>ces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.</w:t>
      </w:r>
      <w:r>
        <w:rPr>
          <w:spacing w:val="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02-03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year, Commonw</w:t>
      </w:r>
      <w:r>
        <w:rPr>
          <w:spacing w:val="1"/>
        </w:rPr>
        <w:t>e</w:t>
      </w:r>
      <w:r>
        <w:rPr/>
        <w:t>alth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lay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diabetic</w:t>
      </w:r>
      <w:r>
        <w:rPr>
          <w:spacing w:val="-1"/>
        </w:rPr>
        <w:t xml:space="preserve"> s</w:t>
      </w:r>
      <w:r>
        <w:rPr/>
        <w:t>upplie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oun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$2</w:t>
      </w:r>
      <w:r>
        <w:rPr>
          <w:spacing w:val="-2"/>
        </w:rPr>
        <w:t>5</w:t>
      </w:r>
      <w:r>
        <w:rPr/>
        <w:t>8.8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llion,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$26.6 </w:t>
      </w:r>
      <w:r>
        <w:rPr>
          <w:spacing w:val="-2"/>
        </w:rPr>
        <w:t>m</w:t>
      </w:r>
      <w:r>
        <w:rPr/>
        <w:t>illion over the pre</w:t>
      </w:r>
      <w:r>
        <w:rPr>
          <w:spacing w:val="-2"/>
        </w:rPr>
        <w:t>v</w:t>
      </w:r>
      <w:r>
        <w:rPr/>
        <w:t>io</w:t>
      </w:r>
      <w:r>
        <w:rPr>
          <w:spacing w:val="-2"/>
        </w:rPr>
        <w:t>u</w:t>
      </w:r>
      <w:r>
        <w:rPr/>
        <w:t xml:space="preserve">s financial </w:t>
      </w:r>
      <w:r>
        <w:rPr>
          <w:spacing w:val="-2"/>
        </w:rPr>
        <w:t>y</w:t>
      </w:r>
      <w:r>
        <w:rPr/>
        <w:t xml:space="preserve">ear of $232.2 </w:t>
      </w:r>
      <w:r>
        <w:rPr>
          <w:spacing w:val="-2"/>
        </w:rPr>
        <w:t>m</w:t>
      </w:r>
      <w:r>
        <w:rPr/>
        <w:t>ill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3" w:right="111" w:hanging="0"/>
        <w:rPr/>
      </w:pP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Govern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 xml:space="preserve">t </w:t>
      </w:r>
      <w:r>
        <w:rPr>
          <w:spacing w:val="-1"/>
        </w:rPr>
        <w:t>expenditur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NDS</w:t>
      </w:r>
      <w:r>
        <w:rPr/>
        <w:t xml:space="preserve">S </w:t>
      </w:r>
      <w:r>
        <w:rPr>
          <w:spacing w:val="-1"/>
        </w:rPr>
        <w:t>fo</w:t>
      </w:r>
      <w:r>
        <w:rPr/>
        <w:t xml:space="preserve">r the 2002-03 financial year was $81.39 </w:t>
      </w:r>
      <w:r>
        <w:rPr>
          <w:spacing w:val="-2"/>
        </w:rPr>
        <w:t>m</w:t>
      </w:r>
      <w:r>
        <w:rPr/>
        <w:t xml:space="preserve">illion, an increase of $15.52 </w:t>
      </w:r>
      <w:r>
        <w:rPr>
          <w:spacing w:val="-2"/>
        </w:rPr>
        <w:t>m</w:t>
      </w:r>
      <w:r>
        <w:rPr/>
        <w:t>illi</w:t>
      </w:r>
      <w:r>
        <w:rPr>
          <w:spacing w:val="-2"/>
        </w:rPr>
        <w:t>o</w:t>
      </w:r>
      <w:r>
        <w:rPr/>
        <w:t>n from</w:t>
      </w:r>
      <w:r>
        <w:rPr>
          <w:spacing w:val="-2"/>
        </w:rPr>
        <w:t xml:space="preserve"> </w:t>
      </w:r>
      <w:r>
        <w:rPr/>
        <w:t>the 2001-02</w:t>
      </w:r>
      <w:r>
        <w:rPr>
          <w:spacing w:val="-2"/>
        </w:rPr>
        <w:t xml:space="preserve"> </w:t>
      </w:r>
      <w:r>
        <w:rPr/>
        <w:t xml:space="preserve">financial </w:t>
      </w:r>
      <w:r>
        <w:rPr>
          <w:spacing w:val="-2"/>
        </w:rPr>
        <w:t>y</w:t>
      </w:r>
      <w:r>
        <w:rPr/>
        <w:t xml:space="preserve">ear figure of $65.87 </w:t>
      </w:r>
      <w:r>
        <w:rPr>
          <w:spacing w:val="-2"/>
        </w:rPr>
        <w:t>m</w:t>
      </w:r>
      <w:r>
        <w:rPr/>
        <w:t>ill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9"/>
          <w:footerReference w:type="default" r:id="rId310"/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26" w:hanging="0"/>
        <w:jc w:val="center"/>
        <w:rPr/>
      </w:pPr>
      <w:r>
        <w:rPr/>
        <w:t>5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75" w:after="0"/>
        <w:ind w:left="0" w:right="535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1"/>
          <w:w w:val="105"/>
        </w:rPr>
        <w:t>NDS</w:t>
      </w:r>
      <w:r>
        <w:rPr>
          <w:rFonts w:eastAsia="Arial" w:cs="Arial" w:ascii="Arial" w:hAnsi="Arial"/>
          <w:w w:val="105"/>
        </w:rPr>
        <w:t>S</w:t>
      </w:r>
      <w:r>
        <w:rPr>
          <w:rFonts w:eastAsia="Arial" w:cs="Arial" w:ascii="Arial" w:hAnsi="Arial"/>
          <w:spacing w:val="-50"/>
          <w:w w:val="105"/>
        </w:rPr>
        <w:t xml:space="preserve"> </w:t>
      </w:r>
      <w:r>
        <w:rPr>
          <w:rFonts w:eastAsia="Arial" w:cs="Arial" w:ascii="Arial" w:hAnsi="Arial"/>
          <w:spacing w:val="1"/>
          <w:w w:val="105"/>
        </w:rPr>
        <w:t>Expenditure</w:t>
      </w:r>
    </w:p>
    <w:p>
      <w:pPr>
        <w:pStyle w:val="Normal"/>
        <w:spacing w:before="50" w:after="0"/>
        <w:ind w:left="530" w:right="10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5"/>
          <w:sz w:val="18"/>
          <w:szCs w:val="18"/>
        </w:rPr>
        <w:t>(includ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>2003-200</w:t>
      </w:r>
      <w:r>
        <w:rPr>
          <w:rFonts w:eastAsia="Arial" w:cs="Arial" w:ascii="Arial" w:hAnsi="Arial"/>
          <w:b/>
          <w:bCs/>
          <w:sz w:val="18"/>
          <w:szCs w:val="18"/>
        </w:rPr>
        <w:t>4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>estimate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$100,000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1"/>
          <w:footerReference w:type="default" r:id="rId312"/>
          <w:type w:val="nextPage"/>
          <w:pgSz w:orient="landscape" w:w="16838" w:h="11920"/>
          <w:pgMar w:left="2000" w:right="2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9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8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81,389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86,940</w:t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cols w:num="3" w:equalWidth="false" w:sep="false">
            <w:col w:w="851" w:space="9844"/>
            <w:col w:w="851" w:space="78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7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6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58,059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$65,872</w:t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cols w:num="3" w:equalWidth="false" w:sep="false">
            <w:col w:w="851" w:space="7984"/>
            <w:col w:w="866" w:space="64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50,000</w:t>
      </w:r>
    </w:p>
    <w:p>
      <w:pPr>
        <w:pStyle w:val="Normal"/>
        <w:spacing w:before="93" w:after="0"/>
        <w:ind w:left="20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2"/>
          <w:sz w:val="18"/>
          <w:szCs w:val="18"/>
        </w:rPr>
        <w:t>$49,715</w:t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cols w:num="2" w:equalWidth="false" w:sep="false">
            <w:col w:w="851" w:space="7054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40,000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38,866</w:t>
      </w:r>
    </w:p>
    <w:p>
      <w:pPr>
        <w:pStyle w:val="Normal"/>
        <w:spacing w:before="78" w:after="0"/>
        <w:ind w:left="20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$42,476</w:t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cols w:num="3" w:equalWidth="false" w:sep="false">
            <w:col w:w="851" w:space="5178"/>
            <w:col w:w="866" w:space="78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3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$10,000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$15,03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19" w:leader="none"/>
        </w:tabs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position w:val="-11"/>
          <w:sz w:val="18"/>
          <w:szCs w:val="18"/>
        </w:rPr>
        <w:t>$20,76</w:t>
      </w:r>
      <w:r>
        <w:rPr>
          <w:rFonts w:eastAsia="Arial" w:cs="Arial" w:ascii="Arial" w:hAnsi="Arial"/>
          <w:position w:val="-11"/>
          <w:sz w:val="18"/>
          <w:szCs w:val="18"/>
        </w:rPr>
        <w:t>3</w:t>
        <w:tab/>
      </w:r>
      <w:r>
        <w:rPr>
          <w:rFonts w:eastAsia="Arial" w:cs="Arial" w:ascii="Arial" w:hAnsi="Arial"/>
          <w:sz w:val="18"/>
          <w:szCs w:val="18"/>
        </w:rPr>
        <w:t>$22,827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$27,219</w:t>
      </w:r>
    </w:p>
    <w:p>
      <w:pPr>
        <w:pStyle w:val="Normal"/>
        <w:spacing w:before="78" w:after="0"/>
        <w:ind w:left="20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2"/>
          <w:sz w:val="18"/>
          <w:szCs w:val="18"/>
        </w:rPr>
        <w:t>$30,662</w:t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cols w:num="5" w:equalWidth="false" w:sep="false">
            <w:col w:w="851" w:space="528"/>
            <w:col w:w="835" w:space="110"/>
            <w:col w:w="1781" w:space="64"/>
            <w:col w:w="835" w:space="110"/>
            <w:col w:w="7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76630</wp:posOffset>
                </wp:positionH>
                <wp:positionV relativeFrom="page">
                  <wp:posOffset>982980</wp:posOffset>
                </wp:positionV>
                <wp:extent cx="8237855" cy="578993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5789880"/>
                          <a:chOff x="0" y="0"/>
                          <a:chExt cx="8237880" cy="57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7880" cy="57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7880" cy="57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0" h="9105">
                                  <a:moveTo>
                                    <a:pt x="1545" y="10660"/>
                                  </a:moveTo>
                                  <a:lnTo>
                                    <a:pt x="14505" y="10660"/>
                                  </a:lnTo>
                                  <a:lnTo>
                                    <a:pt x="14505" y="1555"/>
                                  </a:lnTo>
                                  <a:lnTo>
                                    <a:pt x="1545" y="1555"/>
                                  </a:lnTo>
                                  <a:lnTo>
                                    <a:pt x="1545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887040"/>
                            <a:ext cx="7103160" cy="428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3160" cy="42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5" h="6735">
                                  <a:moveTo>
                                    <a:pt x="2970" y="2950"/>
                                  </a:moveTo>
                                  <a:lnTo>
                                    <a:pt x="14145" y="2950"/>
                                  </a:lnTo>
                                  <a:lnTo>
                                    <a:pt x="14145" y="9685"/>
                                  </a:lnTo>
                                  <a:lnTo>
                                    <a:pt x="2970" y="9685"/>
                                  </a:lnTo>
                                  <a:lnTo>
                                    <a:pt x="2970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474156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9010"/>
                                  </a:moveTo>
                                  <a:lnTo>
                                    <a:pt x="14145" y="90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430272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8320"/>
                                  </a:moveTo>
                                  <a:lnTo>
                                    <a:pt x="14145" y="8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88296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7660"/>
                                  </a:moveTo>
                                  <a:lnTo>
                                    <a:pt x="14145" y="7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45312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6985"/>
                                  </a:moveTo>
                                  <a:lnTo>
                                    <a:pt x="14145" y="69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02400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6310"/>
                                  </a:moveTo>
                                  <a:lnTo>
                                    <a:pt x="14145" y="6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59452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5635"/>
                                  </a:moveTo>
                                  <a:lnTo>
                                    <a:pt x="14145" y="5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16540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4960"/>
                                  </a:moveTo>
                                  <a:lnTo>
                                    <a:pt x="14145" y="4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74564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4300"/>
                                  </a:moveTo>
                                  <a:lnTo>
                                    <a:pt x="14145" y="4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31652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3625"/>
                                  </a:moveTo>
                                  <a:lnTo>
                                    <a:pt x="14145" y="3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88704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2950"/>
                                  </a:moveTo>
                                  <a:lnTo>
                                    <a:pt x="14145" y="29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3900" y="2950"/>
                                  </a:moveTo>
                                  <a:lnTo>
                                    <a:pt x="3900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4845" y="2950"/>
                                  </a:moveTo>
                                  <a:lnTo>
                                    <a:pt x="484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5760" y="2950"/>
                                  </a:moveTo>
                                  <a:lnTo>
                                    <a:pt x="5760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60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6705" y="2950"/>
                                  </a:moveTo>
                                  <a:lnTo>
                                    <a:pt x="670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44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7635" y="2950"/>
                                  </a:moveTo>
                                  <a:lnTo>
                                    <a:pt x="763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92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8565" y="2950"/>
                                  </a:moveTo>
                                  <a:lnTo>
                                    <a:pt x="856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9495" y="2950"/>
                                  </a:moveTo>
                                  <a:lnTo>
                                    <a:pt x="949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516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10425" y="2950"/>
                                  </a:moveTo>
                                  <a:lnTo>
                                    <a:pt x="1042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628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11355" y="2950"/>
                                  </a:moveTo>
                                  <a:lnTo>
                                    <a:pt x="1135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740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12285" y="2950"/>
                                  </a:moveTo>
                                  <a:lnTo>
                                    <a:pt x="1228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824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13230" y="2950"/>
                                  </a:moveTo>
                                  <a:lnTo>
                                    <a:pt x="13230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000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14145" y="2950"/>
                                  </a:moveTo>
                                  <a:lnTo>
                                    <a:pt x="14145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887040"/>
                            <a:ext cx="7103160" cy="428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3160" cy="42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5" h="6735">
                                  <a:moveTo>
                                    <a:pt x="2970" y="2950"/>
                                  </a:moveTo>
                                  <a:lnTo>
                                    <a:pt x="14145" y="2950"/>
                                  </a:lnTo>
                                  <a:lnTo>
                                    <a:pt x="14145" y="9685"/>
                                  </a:lnTo>
                                  <a:lnTo>
                                    <a:pt x="2970" y="9685"/>
                                  </a:lnTo>
                                  <a:lnTo>
                                    <a:pt x="2970" y="29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887040"/>
                            <a:ext cx="1440" cy="43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0">
                                  <a:moveTo>
                                    <a:pt x="2970" y="2950"/>
                                  </a:moveTo>
                                  <a:lnTo>
                                    <a:pt x="2970" y="9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5170680"/>
                            <a:ext cx="71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0" h="0">
                                  <a:moveTo>
                                    <a:pt x="2925" y="9685"/>
                                  </a:moveTo>
                                  <a:lnTo>
                                    <a:pt x="14145" y="96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1440360"/>
                            <a:ext cx="6521400" cy="30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1400" cy="30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0" h="4860">
                                  <a:moveTo>
                                    <a:pt x="3435" y="8680"/>
                                  </a:moveTo>
                                  <a:lnTo>
                                    <a:pt x="4380" y="8275"/>
                                  </a:lnTo>
                                  <a:lnTo>
                                    <a:pt x="5295" y="8140"/>
                                  </a:lnTo>
                                  <a:lnTo>
                                    <a:pt x="6225" y="7855"/>
                                  </a:lnTo>
                                  <a:lnTo>
                                    <a:pt x="7170" y="7615"/>
                                  </a:lnTo>
                                  <a:lnTo>
                                    <a:pt x="8085" y="7060"/>
                                  </a:lnTo>
                                  <a:lnTo>
                                    <a:pt x="9030" y="6820"/>
                                  </a:lnTo>
                                  <a:lnTo>
                                    <a:pt x="9960" y="6325"/>
                                  </a:lnTo>
                                  <a:lnTo>
                                    <a:pt x="10905" y="5770"/>
                                  </a:lnTo>
                                  <a:lnTo>
                                    <a:pt x="11820" y="5245"/>
                                  </a:lnTo>
                                  <a:lnTo>
                                    <a:pt x="12750" y="4210"/>
                                  </a:lnTo>
                                  <a:lnTo>
                                    <a:pt x="13695" y="3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449316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3435" y="8620"/>
                                  </a:moveTo>
                                  <a:lnTo>
                                    <a:pt x="3390" y="8680"/>
                                  </a:lnTo>
                                  <a:lnTo>
                                    <a:pt x="3435" y="8725"/>
                                  </a:lnTo>
                                  <a:lnTo>
                                    <a:pt x="3480" y="8680"/>
                                  </a:lnTo>
                                  <a:lnTo>
                                    <a:pt x="3435" y="8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449316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3435" y="8620"/>
                                  </a:moveTo>
                                  <a:lnTo>
                                    <a:pt x="3480" y="8680"/>
                                  </a:lnTo>
                                  <a:lnTo>
                                    <a:pt x="3435" y="8725"/>
                                  </a:lnTo>
                                  <a:lnTo>
                                    <a:pt x="3390" y="8680"/>
                                  </a:lnTo>
                                  <a:lnTo>
                                    <a:pt x="3435" y="8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42451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380" y="8230"/>
                                  </a:moveTo>
                                  <a:lnTo>
                                    <a:pt x="4335" y="8275"/>
                                  </a:lnTo>
                                  <a:lnTo>
                                    <a:pt x="4380" y="8320"/>
                                  </a:lnTo>
                                  <a:lnTo>
                                    <a:pt x="4425" y="8275"/>
                                  </a:lnTo>
                                  <a:lnTo>
                                    <a:pt x="4380" y="8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42451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380" y="8230"/>
                                  </a:moveTo>
                                  <a:lnTo>
                                    <a:pt x="4425" y="8275"/>
                                  </a:lnTo>
                                  <a:lnTo>
                                    <a:pt x="4380" y="8320"/>
                                  </a:lnTo>
                                  <a:lnTo>
                                    <a:pt x="4335" y="8275"/>
                                  </a:lnTo>
                                  <a:lnTo>
                                    <a:pt x="4380" y="8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415908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5295" y="8095"/>
                                  </a:moveTo>
                                  <a:lnTo>
                                    <a:pt x="5250" y="8140"/>
                                  </a:lnTo>
                                  <a:lnTo>
                                    <a:pt x="5295" y="8200"/>
                                  </a:lnTo>
                                  <a:lnTo>
                                    <a:pt x="5355" y="8140"/>
                                  </a:lnTo>
                                  <a:lnTo>
                                    <a:pt x="5295" y="8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415908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5295" y="8095"/>
                                  </a:moveTo>
                                  <a:lnTo>
                                    <a:pt x="5355" y="8140"/>
                                  </a:lnTo>
                                  <a:lnTo>
                                    <a:pt x="5295" y="8200"/>
                                  </a:lnTo>
                                  <a:lnTo>
                                    <a:pt x="5250" y="8140"/>
                                  </a:lnTo>
                                  <a:lnTo>
                                    <a:pt x="5295" y="80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240" y="396864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6225" y="7795"/>
                                  </a:moveTo>
                                  <a:lnTo>
                                    <a:pt x="6180" y="7855"/>
                                  </a:lnTo>
                                  <a:lnTo>
                                    <a:pt x="6225" y="7900"/>
                                  </a:lnTo>
                                  <a:lnTo>
                                    <a:pt x="6270" y="7855"/>
                                  </a:lnTo>
                                  <a:lnTo>
                                    <a:pt x="6225" y="7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240" y="396864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6225" y="7795"/>
                                  </a:moveTo>
                                  <a:lnTo>
                                    <a:pt x="6270" y="7855"/>
                                  </a:lnTo>
                                  <a:lnTo>
                                    <a:pt x="6225" y="7900"/>
                                  </a:lnTo>
                                  <a:lnTo>
                                    <a:pt x="6180" y="7855"/>
                                  </a:lnTo>
                                  <a:lnTo>
                                    <a:pt x="6225" y="77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38253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170" y="7570"/>
                                  </a:moveTo>
                                  <a:lnTo>
                                    <a:pt x="7125" y="7615"/>
                                  </a:lnTo>
                                  <a:lnTo>
                                    <a:pt x="7170" y="7660"/>
                                  </a:lnTo>
                                  <a:lnTo>
                                    <a:pt x="7215" y="7615"/>
                                  </a:lnTo>
                                  <a:lnTo>
                                    <a:pt x="7170" y="7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38253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170" y="7570"/>
                                  </a:moveTo>
                                  <a:lnTo>
                                    <a:pt x="7215" y="7615"/>
                                  </a:lnTo>
                                  <a:lnTo>
                                    <a:pt x="7170" y="7660"/>
                                  </a:lnTo>
                                  <a:lnTo>
                                    <a:pt x="7125" y="7615"/>
                                  </a:lnTo>
                                  <a:lnTo>
                                    <a:pt x="7170" y="7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34722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085" y="7015"/>
                                  </a:moveTo>
                                  <a:lnTo>
                                    <a:pt x="8040" y="7060"/>
                                  </a:lnTo>
                                  <a:lnTo>
                                    <a:pt x="8085" y="7105"/>
                                  </a:lnTo>
                                  <a:lnTo>
                                    <a:pt x="8145" y="7060"/>
                                  </a:lnTo>
                                  <a:lnTo>
                                    <a:pt x="8085" y="7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34722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8085" y="7015"/>
                                  </a:moveTo>
                                  <a:lnTo>
                                    <a:pt x="8145" y="7060"/>
                                  </a:lnTo>
                                  <a:lnTo>
                                    <a:pt x="8085" y="7105"/>
                                  </a:lnTo>
                                  <a:lnTo>
                                    <a:pt x="8040" y="7060"/>
                                  </a:lnTo>
                                  <a:lnTo>
                                    <a:pt x="8085" y="70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31992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9030" y="6775"/>
                                  </a:moveTo>
                                  <a:lnTo>
                                    <a:pt x="8985" y="6820"/>
                                  </a:lnTo>
                                  <a:lnTo>
                                    <a:pt x="9030" y="6880"/>
                                  </a:lnTo>
                                  <a:lnTo>
                                    <a:pt x="9075" y="6820"/>
                                  </a:lnTo>
                                  <a:lnTo>
                                    <a:pt x="9030" y="6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31992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9030" y="6775"/>
                                  </a:moveTo>
                                  <a:lnTo>
                                    <a:pt x="9075" y="6820"/>
                                  </a:lnTo>
                                  <a:lnTo>
                                    <a:pt x="9030" y="6880"/>
                                  </a:lnTo>
                                  <a:lnTo>
                                    <a:pt x="8985" y="6820"/>
                                  </a:lnTo>
                                  <a:lnTo>
                                    <a:pt x="9030" y="6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1080" y="30049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9960" y="6280"/>
                                  </a:moveTo>
                                  <a:lnTo>
                                    <a:pt x="9900" y="6325"/>
                                  </a:lnTo>
                                  <a:lnTo>
                                    <a:pt x="9960" y="6385"/>
                                  </a:lnTo>
                                  <a:lnTo>
                                    <a:pt x="10005" y="6325"/>
                                  </a:lnTo>
                                  <a:lnTo>
                                    <a:pt x="9960" y="6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1080" y="30049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9960" y="6280"/>
                                  </a:moveTo>
                                  <a:lnTo>
                                    <a:pt x="10005" y="6325"/>
                                  </a:lnTo>
                                  <a:lnTo>
                                    <a:pt x="9960" y="6385"/>
                                  </a:lnTo>
                                  <a:lnTo>
                                    <a:pt x="9900" y="6325"/>
                                  </a:lnTo>
                                  <a:lnTo>
                                    <a:pt x="9960" y="6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920" y="265176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905" y="5725"/>
                                  </a:moveTo>
                                  <a:lnTo>
                                    <a:pt x="10845" y="5770"/>
                                  </a:lnTo>
                                  <a:lnTo>
                                    <a:pt x="10905" y="5815"/>
                                  </a:lnTo>
                                  <a:lnTo>
                                    <a:pt x="10950" y="5770"/>
                                  </a:lnTo>
                                  <a:lnTo>
                                    <a:pt x="10905" y="5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920" y="265176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905" y="5725"/>
                                  </a:moveTo>
                                  <a:lnTo>
                                    <a:pt x="10950" y="5770"/>
                                  </a:lnTo>
                                  <a:lnTo>
                                    <a:pt x="10905" y="5815"/>
                                  </a:lnTo>
                                  <a:lnTo>
                                    <a:pt x="10845" y="5770"/>
                                  </a:lnTo>
                                  <a:lnTo>
                                    <a:pt x="10905" y="5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3040" y="23184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1820" y="5200"/>
                                  </a:moveTo>
                                  <a:lnTo>
                                    <a:pt x="11775" y="5245"/>
                                  </a:lnTo>
                                  <a:lnTo>
                                    <a:pt x="11820" y="5290"/>
                                  </a:lnTo>
                                  <a:lnTo>
                                    <a:pt x="11865" y="5245"/>
                                  </a:lnTo>
                                  <a:lnTo>
                                    <a:pt x="11820" y="5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3040" y="23184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1820" y="5200"/>
                                  </a:moveTo>
                                  <a:lnTo>
                                    <a:pt x="11865" y="5245"/>
                                  </a:lnTo>
                                  <a:lnTo>
                                    <a:pt x="11820" y="5290"/>
                                  </a:lnTo>
                                  <a:lnTo>
                                    <a:pt x="11775" y="5245"/>
                                  </a:lnTo>
                                  <a:lnTo>
                                    <a:pt x="11820" y="5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4800" y="165024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2750" y="4150"/>
                                  </a:moveTo>
                                  <a:lnTo>
                                    <a:pt x="12690" y="4210"/>
                                  </a:lnTo>
                                  <a:lnTo>
                                    <a:pt x="12750" y="4255"/>
                                  </a:lnTo>
                                  <a:lnTo>
                                    <a:pt x="12795" y="4210"/>
                                  </a:lnTo>
                                  <a:lnTo>
                                    <a:pt x="12750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4800" y="165024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2750" y="4150"/>
                                  </a:moveTo>
                                  <a:lnTo>
                                    <a:pt x="12795" y="4210"/>
                                  </a:lnTo>
                                  <a:lnTo>
                                    <a:pt x="12750" y="4255"/>
                                  </a:lnTo>
                                  <a:lnTo>
                                    <a:pt x="12690" y="4210"/>
                                  </a:lnTo>
                                  <a:lnTo>
                                    <a:pt x="12750" y="4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5280" y="141156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3695" y="3775"/>
                                  </a:moveTo>
                                  <a:lnTo>
                                    <a:pt x="13635" y="3820"/>
                                  </a:lnTo>
                                  <a:lnTo>
                                    <a:pt x="13695" y="3880"/>
                                  </a:lnTo>
                                  <a:lnTo>
                                    <a:pt x="13740" y="3820"/>
                                  </a:lnTo>
                                  <a:lnTo>
                                    <a:pt x="13695" y="3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5280" y="141156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3695" y="3775"/>
                                  </a:moveTo>
                                  <a:lnTo>
                                    <a:pt x="13740" y="3820"/>
                                  </a:lnTo>
                                  <a:lnTo>
                                    <a:pt x="13695" y="3880"/>
                                  </a:lnTo>
                                  <a:lnTo>
                                    <a:pt x="13635" y="3820"/>
                                  </a:lnTo>
                                  <a:lnTo>
                                    <a:pt x="13695" y="3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37880" cy="57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7880" cy="57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0" h="9105">
                                  <a:moveTo>
                                    <a:pt x="1545" y="10660"/>
                                  </a:moveTo>
                                  <a:lnTo>
                                    <a:pt x="14505" y="10660"/>
                                  </a:lnTo>
                                  <a:lnTo>
                                    <a:pt x="14505" y="1555"/>
                                  </a:lnTo>
                                  <a:lnTo>
                                    <a:pt x="1545" y="1555"/>
                                  </a:lnTo>
                                  <a:lnTo>
                                    <a:pt x="1545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77.4pt;width:648.65pt;height:455.9pt" coordorigin="1538,1548" coordsize="12973,9118">
                <v:group id="shape_0" style="position:absolute;left:1538;top:1548;width:12973;height:9118">
                  <v:shape id="shape_0" coordorigin="1545,1555" coordsize="12960,9105" path="m1545,10660l14505,10660l14505,1555l1545,1555l1545,10660xe" stroked="t" o:allowincell="f" style="position:absolute;left:1538;top:1548;width:12972;height:9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64;top:2945;width:11186;height:6745">
                  <v:shape id="shape_0" coordorigin="2970,2950" coordsize="11175,6735" path="m2970,2950l14145,2950l14145,9685l2970,9685l2970,2950xe" fillcolor="#ccffff" stroked="f" o:allowincell="f" style="position:absolute;left:2964;top:2945;width:11185;height:6744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919;top:9015;width:11231;height:2">
                  <v:shape id="shape_0" coordorigin="2925,9010" coordsize="11220,0" path="m2925,9010l14145,9010e" stroked="t" o:allowincell="f" style="position:absolute;left:2919;top:9015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8324;width:11231;height:2">
                  <v:shape id="shape_0" coordorigin="2925,8320" coordsize="11220,0" path="m2925,8320l14145,8320e" stroked="t" o:allowincell="f" style="position:absolute;left:2919;top:8324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7663;width:11231;height:2">
                  <v:shape id="shape_0" coordorigin="2925,7660" coordsize="11220,0" path="m2925,7660l14145,7660e" stroked="t" o:allowincell="f" style="position:absolute;left:2919;top:7663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6986;width:11231;height:2">
                  <v:shape id="shape_0" coordorigin="2925,6985" coordsize="11220,0" path="m2925,6985l14145,6985e" stroked="t" o:allowincell="f" style="position:absolute;left:2919;top:6986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6310;width:11231;height:2">
                  <v:shape id="shape_0" coordorigin="2925,6310" coordsize="11220,0" path="m2925,6310l14145,6310e" stroked="t" o:allowincell="f" style="position:absolute;left:2919;top:6310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5634;width:11231;height:2">
                  <v:shape id="shape_0" coordorigin="2925,5635" coordsize="11220,0" path="m2925,5635l14145,5635e" stroked="t" o:allowincell="f" style="position:absolute;left:2919;top:5634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4958;width:11231;height:2">
                  <v:shape id="shape_0" coordorigin="2925,4960" coordsize="11220,0" path="m2925,4960l14145,4960e" stroked="t" o:allowincell="f" style="position:absolute;left:2919;top:4958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4297;width:11231;height:2">
                  <v:shape id="shape_0" coordorigin="2925,4300" coordsize="11220,0" path="m2925,4300l14145,4300e" stroked="t" o:allowincell="f" style="position:absolute;left:2919;top:4297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3622;width:11231;height:2">
                  <v:shape id="shape_0" coordorigin="2925,3625" coordsize="11220,0" path="m2925,3625l14145,3625e" stroked="t" o:allowincell="f" style="position:absolute;left:2919;top:3622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2945;width:11231;height:2">
                  <v:shape id="shape_0" coordorigin="2925,2950" coordsize="11220,0" path="m2925,2950l14145,2950e" stroked="t" o:allowincell="f" style="position:absolute;left:2919;top:2945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95;top:2945;width:2;height:6790">
                  <v:shape id="shape_0" coordorigin="3900,2950" coordsize="0,6780" path="m3900,2950l3900,9730e" stroked="t" o:allowincell="f" style="position:absolute;left:3895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1;top:2945;width:2;height:6790">
                  <v:shape id="shape_0" coordorigin="4845,2950" coordsize="0,6780" path="m4845,2950l4845,9730e" stroked="t" o:allowincell="f" style="position:absolute;left:4841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57;top:2945;width:2;height:6790">
                  <v:shape id="shape_0" coordorigin="5760,2950" coordsize="0,6780" path="m5760,2950l5760,9730e" stroked="t" o:allowincell="f" style="position:absolute;left:5757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03;top:2945;width:2;height:6790">
                  <v:shape id="shape_0" coordorigin="6705,2950" coordsize="0,6780" path="m6705,2950l6705,9730e" stroked="t" o:allowincell="f" style="position:absolute;left:6703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35;top:2945;width:2;height:6790">
                  <v:shape id="shape_0" coordorigin="7635,2950" coordsize="0,6780" path="m7635,2950l7635,9730e" stroked="t" o:allowincell="f" style="position:absolute;left:7635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66;top:2945;width:2;height:6790">
                  <v:shape id="shape_0" coordorigin="8565,2950" coordsize="0,6780" path="m8565,2950l8565,9730e" stroked="t" o:allowincell="f" style="position:absolute;left:8566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97;top:2945;width:2;height:6790">
                  <v:shape id="shape_0" coordorigin="9495,2950" coordsize="0,6780" path="m9495,2950l9495,9730e" stroked="t" o:allowincell="f" style="position:absolute;left:9497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28;top:2945;width:2;height:6790">
                  <v:shape id="shape_0" coordorigin="10425,2950" coordsize="0,6780" path="m10425,2950l10425,9730e" stroked="t" o:allowincell="f" style="position:absolute;left:10428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9;top:2945;width:2;height:6790">
                  <v:shape id="shape_0" coordorigin="11355,2950" coordsize="0,6780" path="m11355,2950l11355,9730e" stroked="t" o:allowincell="f" style="position:absolute;left:11359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290;top:2945;width:2;height:6790">
                  <v:shape id="shape_0" coordorigin="12285,2950" coordsize="0,6780" path="m12285,2950l12285,9730e" stroked="t" o:allowincell="f" style="position:absolute;left:12290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36;top:2945;width:2;height:6790">
                  <v:shape id="shape_0" coordorigin="13230,2950" coordsize="0,6780" path="m13230,2950l13230,9730e" stroked="t" o:allowincell="f" style="position:absolute;left:13236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52;top:2945;width:2;height:6790">
                  <v:shape id="shape_0" coordorigin="14145,2950" coordsize="0,6780" path="m14145,2950l14145,9730e" stroked="t" o:allowincell="f" style="position:absolute;left:14152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64;top:2945;width:11186;height:6745">
                  <v:shape id="shape_0" coordorigin="2970,2950" coordsize="11175,6735" path="m2970,2950l14145,2950l14145,9685l2970,9685l2970,2950e" stroked="t" o:allowincell="f" style="position:absolute;left:2964;top:2945;width:11185;height:6744;mso-wrap-style:none;v-text-anchor:middle;mso-position-horizontal-relative:page;mso-position-vertic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2964;top:2945;width:2;height:6790">
                  <v:shape id="shape_0" coordorigin="2970,2950" coordsize="0,6780" path="m2970,2950l2970,9730e" stroked="t" o:allowincell="f" style="position:absolute;left:2964;top:2945;width:1;height:67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9;top:9691;width:11231;height:2">
                  <v:shape id="shape_0" coordorigin="2925,9685" coordsize="11220,0" path="m2925,9685l14145,9685e" stroked="t" o:allowincell="f" style="position:absolute;left:2919;top:9691;width:11230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30;top:3817;width:10270;height:4867">
                  <v:shape id="shape_0" coordorigin="3435,3820" coordsize="10260,4860" path="m3435,8680l4380,8275l5295,8140l6225,7855l7170,7615l8085,7060l9030,6820l9960,6325l10905,5770l11820,5245l12750,4210l13695,3820e" stroked="t" o:allowincell="f" style="position:absolute;left:3430;top:3817;width:10269;height:4866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3385;top:8624;width:90;height:105">
                  <v:shape id="shape_0" coordorigin="3390,8620" coordsize="90,105" path="m3435,8620l3390,8680l3435,8725l3480,8680l3435,8620xe" fillcolor="navy" stroked="f" o:allowincell="f" style="position:absolute;left:3385;top:8624;width:89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385;top:8624;width:90;height:105">
                  <v:shape id="shape_0" coordorigin="3390,8620" coordsize="90,105" path="m3435,8620l3480,8680l3435,8725l3390,8680l3435,8620xe" stroked="t" o:allowincell="f" style="position:absolute;left:3385;top:8624;width:89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4331;top:8234;width:90;height:90">
                  <v:shape id="shape_0" coordorigin="4335,8230" coordsize="90,90" path="m4380,8230l4335,8275l4380,8320l4425,8275l4380,8230xe" fillcolor="navy" stroked="f" o:allowincell="f" style="position:absolute;left:4331;top:8234;width:89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331;top:8234;width:90;height:90">
                  <v:shape id="shape_0" coordorigin="4335,8230" coordsize="90,90" path="m4380,8230l4425,8275l4380,8320l4335,8275l4380,8230xe" stroked="t" o:allowincell="f" style="position:absolute;left:4331;top:8234;width:89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5247;top:8098;width:105;height:105">
                  <v:shape id="shape_0" coordorigin="5250,8095" coordsize="105,105" path="m5295,8095l5250,8140l5295,8200l5355,8140l5295,8095xe" fillcolor="navy" stroked="f" o:allowincell="f" style="position:absolute;left:5247;top:8098;width:104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247;top:8098;width:105;height:105">
                  <v:shape id="shape_0" coordorigin="5250,8095" coordsize="105,105" path="m5295,8095l5355,8140l5295,8200l5250,8140l5295,8095xe" stroked="t" o:allowincell="f" style="position:absolute;left:5247;top:8098;width:104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6178;top:7798;width:90;height:105">
                  <v:shape id="shape_0" coordorigin="6180,7795" coordsize="90,105" path="m6225,7795l6180,7855l6225,7900l6270,7855l6225,7795xe" fillcolor="navy" stroked="f" o:allowincell="f" style="position:absolute;left:6178;top:7798;width:89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178;top:7798;width:90;height:105">
                  <v:shape id="shape_0" coordorigin="6180,7795" coordsize="90,105" path="m6225,7795l6270,7855l6225,7900l6180,7855l6225,7795xe" stroked="t" o:allowincell="f" style="position:absolute;left:6178;top:7798;width:89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7124;top:7572;width:90;height:90">
                  <v:shape id="shape_0" coordorigin="7125,7570" coordsize="90,90" path="m7170,7570l7125,7615l7170,7660l7215,7615l7170,7570xe" fillcolor="navy" stroked="f" o:allowincell="f" style="position:absolute;left:7124;top:7572;width:89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124;top:7572;width:90;height:90">
                  <v:shape id="shape_0" coordorigin="7125,7570" coordsize="90,90" path="m7170,7570l7215,7615l7170,7660l7125,7615l7170,7570xe" stroked="t" o:allowincell="f" style="position:absolute;left:7124;top:7572;width:89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8040;top:7016;width:105;height:90">
                  <v:shape id="shape_0" coordorigin="8040,7015" coordsize="105,90" path="m8085,7015l8040,7060l8085,7105l8145,7060l8085,7015xe" fillcolor="navy" stroked="f" o:allowincell="f" style="position:absolute;left:8040;top:7016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040;top:7016;width:105;height:90">
                  <v:shape id="shape_0" coordorigin="8040,7015" coordsize="105,90" path="m8085,7015l8145,7060l8085,7105l8040,7060l8085,7015xe" stroked="t" o:allowincell="f" style="position:absolute;left:8040;top:7016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8986;top:6777;width:90;height:105">
                  <v:shape id="shape_0" coordorigin="8985,6775" coordsize="90,105" path="m9030,6775l8985,6820l9030,6880l9075,6820l9030,6775xe" fillcolor="navy" stroked="f" o:allowincell="f" style="position:absolute;left:8986;top:6777;width:89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986;top:6777;width:90;height:105">
                  <v:shape id="shape_0" coordorigin="8985,6775" coordsize="90,105" path="m9030,6775l9075,6820l9030,6880l8985,6820l9030,6775xe" stroked="t" o:allowincell="f" style="position:absolute;left:8986;top:6777;width:89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9902;top:6280;width:105;height:105">
                  <v:shape id="shape_0" coordorigin="9900,6280" coordsize="105,105" path="m9960,6280l9900,6325l9960,6385l10005,6325l9960,6280xe" fillcolor="navy" stroked="f" o:allowincell="f" style="position:absolute;left:9902;top:6280;width:104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902;top:6280;width:105;height:105">
                  <v:shape id="shape_0" coordorigin="9900,6280" coordsize="105,105" path="m9960,6280l10005,6325l9960,6385l9900,6325l9960,6280xe" stroked="t" o:allowincell="f" style="position:absolute;left:9902;top:6280;width:104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0848;top:5724;width:105;height:90">
                  <v:shape id="shape_0" coordorigin="10845,5725" coordsize="105,90" path="m10905,5725l10845,5770l10905,5815l10950,5770l10905,5725xe" fillcolor="navy" stroked="f" o:allowincell="f" style="position:absolute;left:10848;top:5724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848;top:5724;width:105;height:90">
                  <v:shape id="shape_0" coordorigin="10845,5725" coordsize="105,90" path="m10905,5725l10950,5770l10905,5815l10845,5770l10905,5725xe" stroked="t" o:allowincell="f" style="position:absolute;left:10848;top:5724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1779;top:5199;width:90;height:90">
                  <v:shape id="shape_0" coordorigin="11775,5200" coordsize="90,90" path="m11820,5200l11775,5245l11820,5290l11865,5245l11820,5200xe" fillcolor="navy" stroked="f" o:allowincell="f" style="position:absolute;left:11779;top:5199;width:89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779;top:5199;width:90;height:90">
                  <v:shape id="shape_0" coordorigin="11775,5200" coordsize="90,90" path="m11820,5200l11865,5245l11820,5290l11775,5245l11820,5200xe" stroked="t" o:allowincell="f" style="position:absolute;left:11779;top:5199;width:89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2695;top:4147;width:105;height:105">
                  <v:shape id="shape_0" coordorigin="12690,4150" coordsize="105,105" path="m12750,4150l12690,4210l12750,4255l12795,4210l12750,4150xe" fillcolor="navy" stroked="f" o:allowincell="f" style="position:absolute;left:12695;top:4147;width:104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695;top:4147;width:105;height:105">
                  <v:shape id="shape_0" coordorigin="12690,4150" coordsize="105,105" path="m12750,4150l12795,4210l12750,4255l12690,4210l12750,4150xe" stroked="t" o:allowincell="f" style="position:absolute;left:12695;top:4147;width:104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3641;top:3771;width:105;height:105">
                  <v:shape id="shape_0" coordorigin="13635,3775" coordsize="105,105" path="m13695,3775l13635,3820l13695,3880l13740,3820l13695,3775xe" fillcolor="navy" stroked="f" o:allowincell="f" style="position:absolute;left:13641;top:3771;width:104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641;top:3771;width:105;height:105">
                  <v:shape id="shape_0" coordorigin="13635,3775" coordsize="105,105" path="m13695,3775l13740,3820l13695,3880l13635,3820l13695,3775xe" stroked="t" o:allowincell="f" style="position:absolute;left:13641;top:3771;width:104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538;top:1548;width:12973;height:9118">
                  <v:shape id="shape_0" coordorigin="1545,1555" coordsize="12960,9105" path="m1545,10660l14505,10660l14505,1555l1545,1555l1545,10660xe" stroked="t" o:allowincell="f" style="position:absolute;left:1538;top:1548;width:12972;height:9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22300</wp:posOffset>
                </wp:positionH>
                <wp:positionV relativeFrom="page">
                  <wp:posOffset>2941320</wp:posOffset>
                </wp:positionV>
                <wp:extent cx="1159510" cy="1409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956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xpendi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$000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pt;margin-top:231.6pt;width:91.25pt;height:1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5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xpenditu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$000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6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>$0</w:t>
      </w:r>
    </w:p>
    <w:p>
      <w:pPr>
        <w:pStyle w:val="Normal"/>
        <w:tabs>
          <w:tab w:val="clear" w:pos="720"/>
          <w:tab w:val="left" w:pos="1474" w:leader="none"/>
          <w:tab w:val="left" w:pos="2389" w:leader="none"/>
          <w:tab w:val="left" w:pos="3319" w:leader="none"/>
          <w:tab w:val="left" w:pos="4264" w:leader="none"/>
          <w:tab w:val="left" w:pos="5179" w:leader="none"/>
          <w:tab w:val="left" w:pos="6124" w:leader="none"/>
          <w:tab w:val="left" w:pos="7054" w:leader="none"/>
          <w:tab w:val="left" w:pos="7999" w:leader="none"/>
          <w:tab w:val="left" w:pos="8914" w:leader="none"/>
          <w:tab w:val="left" w:pos="9844" w:leader="none"/>
          <w:tab w:val="left" w:pos="10774" w:leader="none"/>
        </w:tabs>
        <w:spacing w:before="63" w:after="0"/>
        <w:ind w:left="53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1992-9</w:t>
      </w:r>
      <w:r>
        <w:rPr>
          <w:rFonts w:eastAsia="Arial" w:cs="Arial" w:ascii="Arial" w:hAnsi="Arial"/>
          <w:sz w:val="18"/>
          <w:szCs w:val="18"/>
        </w:rPr>
        <w:t>3</w:t>
        <w:tab/>
      </w:r>
      <w:r>
        <w:rPr>
          <w:rFonts w:eastAsia="Arial" w:cs="Arial" w:ascii="Arial" w:hAnsi="Arial"/>
          <w:spacing w:val="-3"/>
          <w:sz w:val="18"/>
          <w:szCs w:val="18"/>
        </w:rPr>
        <w:t>1993-9</w:t>
      </w:r>
      <w:r>
        <w:rPr>
          <w:rFonts w:eastAsia="Arial" w:cs="Arial" w:ascii="Arial" w:hAnsi="Arial"/>
          <w:sz w:val="18"/>
          <w:szCs w:val="18"/>
        </w:rPr>
        <w:t>4</w:t>
        <w:tab/>
      </w:r>
      <w:r>
        <w:rPr>
          <w:rFonts w:eastAsia="Arial" w:cs="Arial" w:ascii="Arial" w:hAnsi="Arial"/>
          <w:spacing w:val="1"/>
          <w:sz w:val="18"/>
          <w:szCs w:val="18"/>
        </w:rPr>
        <w:t>1994-9</w:t>
      </w:r>
      <w:r>
        <w:rPr>
          <w:rFonts w:eastAsia="Arial" w:cs="Arial" w:ascii="Arial" w:hAnsi="Arial"/>
          <w:sz w:val="18"/>
          <w:szCs w:val="18"/>
        </w:rPr>
        <w:t>5</w:t>
        <w:tab/>
      </w:r>
      <w:r>
        <w:rPr>
          <w:rFonts w:eastAsia="Arial" w:cs="Arial" w:ascii="Arial" w:hAnsi="Arial"/>
          <w:spacing w:val="1"/>
          <w:sz w:val="18"/>
          <w:szCs w:val="18"/>
        </w:rPr>
        <w:t>1995-9</w:t>
      </w:r>
      <w:r>
        <w:rPr>
          <w:rFonts w:eastAsia="Arial" w:cs="Arial" w:ascii="Arial" w:hAnsi="Arial"/>
          <w:sz w:val="18"/>
          <w:szCs w:val="18"/>
        </w:rPr>
        <w:t>6</w:t>
        <w:tab/>
      </w:r>
      <w:r>
        <w:rPr>
          <w:rFonts w:eastAsia="Arial" w:cs="Arial" w:ascii="Arial" w:hAnsi="Arial"/>
          <w:spacing w:val="-3"/>
          <w:sz w:val="18"/>
          <w:szCs w:val="18"/>
        </w:rPr>
        <w:t>1996-9</w:t>
      </w:r>
      <w:r>
        <w:rPr>
          <w:rFonts w:eastAsia="Arial" w:cs="Arial" w:ascii="Arial" w:hAnsi="Arial"/>
          <w:sz w:val="18"/>
          <w:szCs w:val="18"/>
        </w:rPr>
        <w:t>7</w:t>
        <w:tab/>
      </w:r>
      <w:r>
        <w:rPr>
          <w:rFonts w:eastAsia="Arial" w:cs="Arial" w:ascii="Arial" w:hAnsi="Arial"/>
          <w:spacing w:val="1"/>
          <w:sz w:val="18"/>
          <w:szCs w:val="18"/>
        </w:rPr>
        <w:t>1997-9</w:t>
      </w:r>
      <w:r>
        <w:rPr>
          <w:rFonts w:eastAsia="Arial" w:cs="Arial" w:ascii="Arial" w:hAnsi="Arial"/>
          <w:sz w:val="18"/>
          <w:szCs w:val="18"/>
        </w:rPr>
        <w:t>8</w:t>
        <w:tab/>
      </w:r>
      <w:r>
        <w:rPr>
          <w:rFonts w:eastAsia="Arial" w:cs="Arial" w:ascii="Arial" w:hAnsi="Arial"/>
          <w:spacing w:val="1"/>
          <w:sz w:val="18"/>
          <w:szCs w:val="18"/>
        </w:rPr>
        <w:t>1998-9</w:t>
      </w:r>
      <w:r>
        <w:rPr>
          <w:rFonts w:eastAsia="Arial" w:cs="Arial" w:ascii="Arial" w:hAnsi="Arial"/>
          <w:sz w:val="18"/>
          <w:szCs w:val="18"/>
        </w:rPr>
        <w:t>9</w:t>
        <w:tab/>
      </w:r>
      <w:r>
        <w:rPr>
          <w:rFonts w:eastAsia="Arial" w:cs="Arial" w:ascii="Arial" w:hAnsi="Arial"/>
          <w:spacing w:val="-3"/>
          <w:sz w:val="18"/>
          <w:szCs w:val="18"/>
        </w:rPr>
        <w:t>1999-0</w:t>
      </w:r>
      <w:r>
        <w:rPr>
          <w:rFonts w:eastAsia="Arial" w:cs="Arial" w:ascii="Arial" w:hAnsi="Arial"/>
          <w:sz w:val="18"/>
          <w:szCs w:val="18"/>
        </w:rPr>
        <w:t>0</w:t>
        <w:tab/>
      </w:r>
      <w:r>
        <w:rPr>
          <w:rFonts w:eastAsia="Arial" w:cs="Arial" w:ascii="Arial" w:hAnsi="Arial"/>
          <w:spacing w:val="-1"/>
          <w:sz w:val="18"/>
          <w:szCs w:val="18"/>
        </w:rPr>
        <w:t>2000-0</w:t>
      </w:r>
      <w:r>
        <w:rPr>
          <w:rFonts w:eastAsia="Arial" w:cs="Arial" w:ascii="Arial" w:hAnsi="Arial"/>
          <w:sz w:val="18"/>
          <w:szCs w:val="18"/>
        </w:rPr>
        <w:t>1</w:t>
        <w:tab/>
      </w:r>
      <w:r>
        <w:rPr>
          <w:rFonts w:eastAsia="Arial" w:cs="Arial" w:ascii="Arial" w:hAnsi="Arial"/>
          <w:spacing w:val="1"/>
          <w:sz w:val="18"/>
          <w:szCs w:val="18"/>
        </w:rPr>
        <w:t>2001-0</w:t>
      </w:r>
      <w:r>
        <w:rPr>
          <w:rFonts w:eastAsia="Arial" w:cs="Arial" w:ascii="Arial" w:hAnsi="Arial"/>
          <w:sz w:val="18"/>
          <w:szCs w:val="18"/>
        </w:rPr>
        <w:t>2</w:t>
        <w:tab/>
      </w:r>
      <w:r>
        <w:rPr>
          <w:rFonts w:eastAsia="Arial" w:cs="Arial" w:ascii="Arial" w:hAnsi="Arial"/>
          <w:spacing w:val="-3"/>
          <w:sz w:val="18"/>
          <w:szCs w:val="18"/>
        </w:rPr>
        <w:t>2002-0</w:t>
      </w:r>
      <w:r>
        <w:rPr>
          <w:rFonts w:eastAsia="Arial" w:cs="Arial" w:ascii="Arial" w:hAnsi="Arial"/>
          <w:sz w:val="18"/>
          <w:szCs w:val="18"/>
        </w:rPr>
        <w:t>3</w:t>
        <w:tab/>
      </w:r>
      <w:r>
        <w:rPr>
          <w:rFonts w:eastAsia="Arial" w:cs="Arial" w:ascii="Arial" w:hAnsi="Arial"/>
          <w:spacing w:val="1"/>
          <w:sz w:val="18"/>
          <w:szCs w:val="18"/>
        </w:rPr>
        <w:t>2003-04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53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Financi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Year</w:t>
      </w:r>
    </w:p>
    <w:p>
      <w:pPr>
        <w:sectPr>
          <w:type w:val="continuous"/>
          <w:pgSz w:orient="landscape" w:w="16838" w:h="11920"/>
          <w:pgMar w:left="2000" w:right="22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75" w:after="0"/>
        <w:ind w:left="3025" w:hanging="0"/>
        <w:rPr>
          <w:rFonts w:ascii="Arial" w:hAnsi="Arial" w:eastAsia="Arial" w:cs="Arial"/>
          <w:b w:val="false"/>
          <w:b w:val="false"/>
          <w:bCs w:val="false"/>
        </w:rPr>
      </w:pPr>
      <w:bookmarkStart w:id="1" w:name="_TOC_250000"/>
      <w:r>
        <w:rPr>
          <w:rFonts w:eastAsia="Arial" w:cs="Arial" w:ascii="Arial" w:hAnsi="Arial"/>
          <w:spacing w:val="-1"/>
          <w:w w:val="105"/>
        </w:rPr>
        <w:t>NDS</w:t>
      </w:r>
      <w:r>
        <w:rPr>
          <w:rFonts w:eastAsia="Arial" w:cs="Arial" w:ascii="Arial" w:hAnsi="Arial"/>
          <w:w w:val="105"/>
        </w:rPr>
        <w:t>S</w:t>
      </w:r>
      <w:r>
        <w:rPr>
          <w:rFonts w:eastAsia="Arial" w:cs="Arial" w:ascii="Arial" w:hAnsi="Arial"/>
          <w:spacing w:val="-24"/>
          <w:w w:val="105"/>
        </w:rPr>
        <w:t xml:space="preserve"> </w:t>
      </w:r>
      <w:r>
        <w:rPr>
          <w:rFonts w:eastAsia="Arial" w:cs="Arial" w:ascii="Arial" w:hAnsi="Arial"/>
          <w:spacing w:val="-1"/>
          <w:w w:val="105"/>
        </w:rPr>
        <w:t>Syringes/Needle</w:t>
      </w:r>
      <w:r>
        <w:rPr>
          <w:rFonts w:eastAsia="Arial" w:cs="Arial" w:ascii="Arial" w:hAnsi="Arial"/>
          <w:w w:val="105"/>
        </w:rPr>
        <w:t>s</w:t>
      </w:r>
      <w:r>
        <w:rPr>
          <w:rFonts w:eastAsia="Arial" w:cs="Arial" w:ascii="Arial" w:hAnsi="Arial"/>
          <w:spacing w:val="-23"/>
          <w:w w:val="105"/>
        </w:rPr>
        <w:t xml:space="preserve"> </w:t>
      </w:r>
      <w:r>
        <w:rPr>
          <w:rFonts w:eastAsia="Arial" w:cs="Arial" w:ascii="Arial" w:hAnsi="Arial"/>
          <w:spacing w:val="-1"/>
          <w:w w:val="105"/>
        </w:rPr>
        <w:t>an</w:t>
      </w:r>
      <w:r>
        <w:rPr>
          <w:rFonts w:eastAsia="Arial" w:cs="Arial" w:ascii="Arial" w:hAnsi="Arial"/>
          <w:w w:val="105"/>
        </w:rPr>
        <w:t>d</w:t>
      </w:r>
      <w:r>
        <w:rPr>
          <w:rFonts w:eastAsia="Arial" w:cs="Arial" w:ascii="Arial" w:hAnsi="Arial"/>
          <w:spacing w:val="-24"/>
          <w:w w:val="105"/>
        </w:rPr>
        <w:t xml:space="preserve"> </w:t>
      </w:r>
      <w:r>
        <w:rPr>
          <w:rFonts w:eastAsia="Arial" w:cs="Arial" w:ascii="Arial" w:hAnsi="Arial"/>
          <w:spacing w:val="-1"/>
          <w:w w:val="105"/>
        </w:rPr>
        <w:t>Reagen</w:t>
      </w:r>
      <w:r>
        <w:rPr>
          <w:rFonts w:eastAsia="Arial" w:cs="Arial" w:ascii="Arial" w:hAnsi="Arial"/>
          <w:w w:val="105"/>
        </w:rPr>
        <w:t>t</w:t>
      </w:r>
      <w:r>
        <w:rPr>
          <w:rFonts w:eastAsia="Arial" w:cs="Arial" w:ascii="Arial" w:hAnsi="Arial"/>
          <w:spacing w:val="-23"/>
          <w:w w:val="105"/>
        </w:rPr>
        <w:t xml:space="preserve"> </w:t>
      </w:r>
      <w:r>
        <w:rPr>
          <w:rFonts w:eastAsia="Arial" w:cs="Arial" w:ascii="Arial" w:hAnsi="Arial"/>
          <w:spacing w:val="-1"/>
          <w:w w:val="105"/>
        </w:rPr>
        <w:t>Unit</w:t>
      </w:r>
      <w:r>
        <w:rPr>
          <w:rFonts w:eastAsia="Arial" w:cs="Arial" w:ascii="Arial" w:hAnsi="Arial"/>
          <w:w w:val="105"/>
        </w:rPr>
        <w:t>s</w:t>
      </w:r>
      <w:r>
        <w:rPr>
          <w:rFonts w:eastAsia="Arial" w:cs="Arial" w:ascii="Arial" w:hAnsi="Arial"/>
          <w:spacing w:val="-24"/>
          <w:w w:val="105"/>
        </w:rPr>
        <w:t xml:space="preserve"> </w:t>
      </w:r>
      <w:r>
        <w:rPr>
          <w:rFonts w:eastAsia="Arial" w:cs="Arial" w:ascii="Arial" w:hAnsi="Arial"/>
          <w:w w:val="105"/>
        </w:rPr>
        <w:t>-</w:t>
      </w:r>
      <w:r>
        <w:rPr>
          <w:rFonts w:eastAsia="Arial" w:cs="Arial" w:ascii="Arial" w:hAnsi="Arial"/>
          <w:spacing w:val="-23"/>
          <w:w w:val="105"/>
        </w:rPr>
        <w:t xml:space="preserve"> </w:t>
      </w:r>
      <w:r>
        <w:rPr>
          <w:rFonts w:eastAsia="Arial" w:cs="Arial" w:ascii="Arial" w:hAnsi="Arial"/>
          <w:spacing w:val="-1"/>
          <w:w w:val="105"/>
        </w:rPr>
        <w:t>B</w:t>
      </w:r>
      <w:r>
        <w:rPr>
          <w:rFonts w:eastAsia="Arial" w:cs="Arial" w:ascii="Arial" w:hAnsi="Arial"/>
          <w:w w:val="105"/>
        </w:rPr>
        <w:t>y</w:t>
      </w:r>
      <w:r>
        <w:rPr>
          <w:rFonts w:eastAsia="Arial" w:cs="Arial" w:ascii="Arial" w:hAnsi="Arial"/>
          <w:spacing w:val="-24"/>
          <w:w w:val="105"/>
        </w:rPr>
        <w:t xml:space="preserve"> </w:t>
      </w:r>
      <w:r>
        <w:rPr>
          <w:rFonts w:eastAsia="Arial" w:cs="Arial" w:ascii="Arial" w:hAnsi="Arial"/>
          <w:spacing w:val="-1"/>
          <w:w w:val="105"/>
        </w:rPr>
        <w:t>quarters</w:t>
      </w:r>
      <w:bookmarkEnd w:id="1"/>
    </w:p>
    <w:p>
      <w:pPr>
        <w:pStyle w:val="Normal"/>
        <w:spacing w:lineRule="exact" w:line="160" w:before="7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8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7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6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500,000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4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3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2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1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3"/>
          <w:footerReference w:type="default" r:id="rId314"/>
          <w:type w:val="nextPage"/>
          <w:pgSz w:orient="landscape" w:w="16838" w:h="11920"/>
          <w:pgMar w:left="170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right="2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</w:t>
      </w:r>
    </w:p>
    <w:p>
      <w:pPr>
        <w:pStyle w:val="Normal"/>
        <w:spacing w:before="63" w:after="0"/>
        <w:ind w:left="9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99-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99-00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99-00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99-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4th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00-0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-01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-01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00-0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01-0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01-02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01-02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01-0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4th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02-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-03</w:t>
      </w:r>
    </w:p>
    <w:p>
      <w:pPr>
        <w:sectPr>
          <w:type w:val="continuous"/>
          <w:pgSz w:orient="landscape" w:w="16838" w:h="11920"/>
          <w:pgMar w:left="1700" w:right="2420" w:gutter="0" w:header="0" w:top="1100" w:footer="0" w:bottom="280"/>
          <w:cols w:num="13" w:equalWidth="false" w:sep="false">
            <w:col w:w="1660" w:space="40"/>
            <w:col w:w="650" w:space="40"/>
            <w:col w:w="800" w:space="40"/>
            <w:col w:w="951" w:space="40"/>
            <w:col w:w="830" w:space="40"/>
            <w:col w:w="650" w:space="40"/>
            <w:col w:w="800" w:space="40"/>
            <w:col w:w="1776" w:space="40"/>
            <w:col w:w="650" w:space="40"/>
            <w:col w:w="800" w:space="40"/>
            <w:col w:w="951" w:space="40"/>
            <w:col w:w="830" w:space="4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Qtr</w:t>
      </w:r>
    </w:p>
    <w:p>
      <w:pPr>
        <w:pStyle w:val="Normal"/>
        <w:spacing w:before="33" w:after="0"/>
        <w:ind w:left="36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3"/>
          <w:sz w:val="18"/>
          <w:szCs w:val="18"/>
        </w:rPr>
        <w:t>2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Qtr</w:t>
      </w:r>
    </w:p>
    <w:p>
      <w:pPr>
        <w:pStyle w:val="Normal"/>
        <w:spacing w:before="33" w:after="0"/>
        <w:ind w:left="23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sz w:val="18"/>
          <w:szCs w:val="18"/>
        </w:rPr>
        <w:t>3r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tr</w:t>
      </w:r>
    </w:p>
    <w:p>
      <w:pPr>
        <w:pStyle w:val="Normal"/>
        <w:spacing w:before="33" w:after="0"/>
        <w:ind w:left="41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ind w:left="38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3"/>
          <w:sz w:val="18"/>
          <w:szCs w:val="18"/>
        </w:rPr>
        <w:t>2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Qtr</w:t>
      </w:r>
    </w:p>
    <w:p>
      <w:pPr>
        <w:pStyle w:val="Normal"/>
        <w:spacing w:before="33" w:after="0"/>
        <w:ind w:left="23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sz w:val="18"/>
          <w:szCs w:val="18"/>
        </w:rPr>
        <w:t>3r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tr</w:t>
      </w:r>
    </w:p>
    <w:p>
      <w:pPr>
        <w:pStyle w:val="Normal"/>
        <w:spacing w:before="33" w:after="0"/>
        <w:ind w:left="42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Qtr</w:t>
      </w: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Qtr</w:t>
      </w:r>
    </w:p>
    <w:p>
      <w:pPr>
        <w:pStyle w:val="Normal"/>
        <w:spacing w:before="33" w:after="0"/>
        <w:ind w:left="36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3"/>
          <w:sz w:val="18"/>
          <w:szCs w:val="18"/>
        </w:rPr>
        <w:t>2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Qtr</w:t>
      </w:r>
    </w:p>
    <w:p>
      <w:pPr>
        <w:pStyle w:val="Normal"/>
        <w:spacing w:before="33" w:after="0"/>
        <w:ind w:left="23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sz w:val="18"/>
          <w:szCs w:val="18"/>
        </w:rPr>
        <w:t>3r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tr</w:t>
      </w:r>
    </w:p>
    <w:p>
      <w:pPr>
        <w:pStyle w:val="Normal"/>
        <w:spacing w:before="33" w:after="0"/>
        <w:ind w:left="41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ind w:left="38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3"/>
          <w:sz w:val="18"/>
          <w:szCs w:val="18"/>
        </w:rPr>
        <w:t>2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Qtr</w:t>
      </w:r>
    </w:p>
    <w:p>
      <w:pPr>
        <w:sectPr>
          <w:type w:val="continuous"/>
          <w:pgSz w:orient="landscape" w:w="16838" w:h="11920"/>
          <w:pgMar w:left="1700" w:right="2420" w:gutter="0" w:header="0" w:top="1100" w:footer="0" w:bottom="280"/>
          <w:cols w:num="14" w:equalWidth="false" w:sep="false">
            <w:col w:w="1435" w:space="40"/>
            <w:col w:w="951" w:space="40"/>
            <w:col w:w="786" w:space="40"/>
            <w:col w:w="650" w:space="40"/>
            <w:col w:w="800" w:space="40"/>
            <w:col w:w="966" w:space="40"/>
            <w:col w:w="786" w:space="40"/>
            <w:col w:w="680" w:space="40"/>
            <w:col w:w="800" w:space="40"/>
            <w:col w:w="951" w:space="40"/>
            <w:col w:w="786" w:space="40"/>
            <w:col w:w="650" w:space="40"/>
            <w:col w:w="800" w:space="40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76630</wp:posOffset>
                </wp:positionH>
                <wp:positionV relativeFrom="page">
                  <wp:posOffset>982980</wp:posOffset>
                </wp:positionV>
                <wp:extent cx="8237855" cy="578993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5789880"/>
                          <a:chOff x="0" y="0"/>
                          <a:chExt cx="8237880" cy="57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7880" cy="57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7880" cy="57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0" h="9105">
                                  <a:moveTo>
                                    <a:pt x="1545" y="10660"/>
                                  </a:moveTo>
                                  <a:lnTo>
                                    <a:pt x="14505" y="10660"/>
                                  </a:lnTo>
                                  <a:lnTo>
                                    <a:pt x="14505" y="1555"/>
                                  </a:lnTo>
                                  <a:lnTo>
                                    <a:pt x="1545" y="1555"/>
                                  </a:lnTo>
                                  <a:lnTo>
                                    <a:pt x="1545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934560"/>
                            <a:ext cx="7484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4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5" h="6225">
                                  <a:moveTo>
                                    <a:pt x="2580" y="3025"/>
                                  </a:moveTo>
                                  <a:lnTo>
                                    <a:pt x="14355" y="3025"/>
                                  </a:lnTo>
                                  <a:lnTo>
                                    <a:pt x="14355" y="9250"/>
                                  </a:lnTo>
                                  <a:lnTo>
                                    <a:pt x="2580" y="9250"/>
                                  </a:lnTo>
                                  <a:lnTo>
                                    <a:pt x="2580" y="3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9360" y="440064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4160" y="8474"/>
                                  </a:moveTo>
                                  <a:lnTo>
                                    <a:pt x="14355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5480" y="44006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13320" y="8474"/>
                                  </a:moveTo>
                                  <a:lnTo>
                                    <a:pt x="13665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44006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12480" y="8474"/>
                                  </a:moveTo>
                                  <a:lnTo>
                                    <a:pt x="12825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7360" y="44006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11640" y="8474"/>
                                  </a:moveTo>
                                  <a:lnTo>
                                    <a:pt x="11985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3120" y="44006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10800" y="8474"/>
                                  </a:moveTo>
                                  <a:lnTo>
                                    <a:pt x="11145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44006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9960" y="8474"/>
                                  </a:moveTo>
                                  <a:lnTo>
                                    <a:pt x="10305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360" y="44006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9120" y="8474"/>
                                  </a:moveTo>
                                  <a:lnTo>
                                    <a:pt x="9465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840" y="44006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8295" y="8474"/>
                                  </a:moveTo>
                                  <a:lnTo>
                                    <a:pt x="8640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440064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7455" y="8474"/>
                                  </a:moveTo>
                                  <a:lnTo>
                                    <a:pt x="8040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000" y="440064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6600" y="8474"/>
                                  </a:moveTo>
                                  <a:lnTo>
                                    <a:pt x="7200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440064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760" y="8474"/>
                                  </a:moveTo>
                                  <a:lnTo>
                                    <a:pt x="6360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440064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920" y="8474"/>
                                  </a:moveTo>
                                  <a:lnTo>
                                    <a:pt x="5520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440064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080" y="8474"/>
                                  </a:moveTo>
                                  <a:lnTo>
                                    <a:pt x="4680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440064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3240" y="8474"/>
                                  </a:moveTo>
                                  <a:lnTo>
                                    <a:pt x="3840" y="8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439812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2535" y="8470"/>
                                  </a:moveTo>
                                  <a:lnTo>
                                    <a:pt x="2985" y="8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9360" y="391428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4160" y="7709"/>
                                  </a:moveTo>
                                  <a:lnTo>
                                    <a:pt x="14355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548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3320" y="7709"/>
                                  </a:moveTo>
                                  <a:lnTo>
                                    <a:pt x="1392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2480" y="7709"/>
                                  </a:moveTo>
                                  <a:lnTo>
                                    <a:pt x="1308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736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1640" y="7709"/>
                                  </a:moveTo>
                                  <a:lnTo>
                                    <a:pt x="1224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312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0800" y="7709"/>
                                  </a:moveTo>
                                  <a:lnTo>
                                    <a:pt x="1140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39142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960" y="7709"/>
                                  </a:moveTo>
                                  <a:lnTo>
                                    <a:pt x="10545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360" y="39142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120" y="7709"/>
                                  </a:moveTo>
                                  <a:lnTo>
                                    <a:pt x="9705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840" y="39142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8295" y="7709"/>
                                  </a:moveTo>
                                  <a:lnTo>
                                    <a:pt x="888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39142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7455" y="7709"/>
                                  </a:moveTo>
                                  <a:lnTo>
                                    <a:pt x="804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00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6600" y="7709"/>
                                  </a:moveTo>
                                  <a:lnTo>
                                    <a:pt x="720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760" y="7709"/>
                                  </a:moveTo>
                                  <a:lnTo>
                                    <a:pt x="636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920" y="7709"/>
                                  </a:moveTo>
                                  <a:lnTo>
                                    <a:pt x="552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080" y="7709"/>
                                  </a:moveTo>
                                  <a:lnTo>
                                    <a:pt x="468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39142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3240" y="7709"/>
                                  </a:moveTo>
                                  <a:lnTo>
                                    <a:pt x="3840" y="7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391176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2535" y="7705"/>
                                  </a:moveTo>
                                  <a:lnTo>
                                    <a:pt x="2985" y="7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9360" y="341748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4160" y="6929"/>
                                  </a:moveTo>
                                  <a:lnTo>
                                    <a:pt x="14355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548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3320" y="6929"/>
                                  </a:moveTo>
                                  <a:lnTo>
                                    <a:pt x="1392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2480" y="6929"/>
                                  </a:moveTo>
                                  <a:lnTo>
                                    <a:pt x="1308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736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1640" y="6929"/>
                                  </a:moveTo>
                                  <a:lnTo>
                                    <a:pt x="1224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312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0800" y="6929"/>
                                  </a:moveTo>
                                  <a:lnTo>
                                    <a:pt x="1140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34174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960" y="6929"/>
                                  </a:moveTo>
                                  <a:lnTo>
                                    <a:pt x="10545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360" y="34174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120" y="6929"/>
                                  </a:moveTo>
                                  <a:lnTo>
                                    <a:pt x="9705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840" y="34174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8295" y="6929"/>
                                  </a:moveTo>
                                  <a:lnTo>
                                    <a:pt x="888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34174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7455" y="6929"/>
                                  </a:moveTo>
                                  <a:lnTo>
                                    <a:pt x="804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00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6600" y="6929"/>
                                  </a:moveTo>
                                  <a:lnTo>
                                    <a:pt x="720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760" y="6929"/>
                                  </a:moveTo>
                                  <a:lnTo>
                                    <a:pt x="636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920" y="6929"/>
                                  </a:moveTo>
                                  <a:lnTo>
                                    <a:pt x="552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080" y="6929"/>
                                  </a:moveTo>
                                  <a:lnTo>
                                    <a:pt x="468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34174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3240" y="6929"/>
                                  </a:moveTo>
                                  <a:lnTo>
                                    <a:pt x="3840" y="6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341496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2535" y="6925"/>
                                  </a:moveTo>
                                  <a:lnTo>
                                    <a:pt x="2985" y="69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9360" y="292176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4160" y="6149"/>
                                  </a:moveTo>
                                  <a:lnTo>
                                    <a:pt x="14355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548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3320" y="6149"/>
                                  </a:moveTo>
                                  <a:lnTo>
                                    <a:pt x="1392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2480" y="6149"/>
                                  </a:moveTo>
                                  <a:lnTo>
                                    <a:pt x="1308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736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1640" y="6149"/>
                                  </a:moveTo>
                                  <a:lnTo>
                                    <a:pt x="1224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312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0800" y="6149"/>
                                  </a:moveTo>
                                  <a:lnTo>
                                    <a:pt x="1140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292176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960" y="6149"/>
                                  </a:moveTo>
                                  <a:lnTo>
                                    <a:pt x="10545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360" y="292176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120" y="6149"/>
                                  </a:moveTo>
                                  <a:lnTo>
                                    <a:pt x="9705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840" y="292176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8295" y="6149"/>
                                  </a:moveTo>
                                  <a:lnTo>
                                    <a:pt x="888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292176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7455" y="6149"/>
                                  </a:moveTo>
                                  <a:lnTo>
                                    <a:pt x="804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00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6600" y="6149"/>
                                  </a:moveTo>
                                  <a:lnTo>
                                    <a:pt x="720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760" y="6149"/>
                                  </a:moveTo>
                                  <a:lnTo>
                                    <a:pt x="636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920" y="6149"/>
                                  </a:moveTo>
                                  <a:lnTo>
                                    <a:pt x="552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4080" y="6149"/>
                                  </a:moveTo>
                                  <a:lnTo>
                                    <a:pt x="468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29217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3240" y="6149"/>
                                  </a:moveTo>
                                  <a:lnTo>
                                    <a:pt x="3840" y="6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291924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2535" y="6145"/>
                                  </a:moveTo>
                                  <a:lnTo>
                                    <a:pt x="2985" y="6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9360" y="242568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4160" y="5369"/>
                                  </a:moveTo>
                                  <a:lnTo>
                                    <a:pt x="14355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5480" y="24256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3320" y="5369"/>
                                  </a:moveTo>
                                  <a:lnTo>
                                    <a:pt x="13920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24256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2480" y="5369"/>
                                  </a:moveTo>
                                  <a:lnTo>
                                    <a:pt x="13080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7360" y="24256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1640" y="5369"/>
                                  </a:moveTo>
                                  <a:lnTo>
                                    <a:pt x="12240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3120" y="242568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0800" y="5369"/>
                                  </a:moveTo>
                                  <a:lnTo>
                                    <a:pt x="11400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24256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960" y="5369"/>
                                  </a:moveTo>
                                  <a:lnTo>
                                    <a:pt x="10545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360" y="24256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9120" y="5369"/>
                                  </a:moveTo>
                                  <a:lnTo>
                                    <a:pt x="9705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2425680"/>
                            <a:ext cx="90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0">
                                  <a:moveTo>
                                    <a:pt x="7455" y="5369"/>
                                  </a:moveTo>
                                  <a:lnTo>
                                    <a:pt x="8880" y="5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2423160"/>
                            <a:ext cx="29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5" h="0">
                                  <a:moveTo>
                                    <a:pt x="2535" y="5365"/>
                                  </a:moveTo>
                                  <a:lnTo>
                                    <a:pt x="7200" y="5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9360" y="192924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4160" y="4589"/>
                                  </a:moveTo>
                                  <a:lnTo>
                                    <a:pt x="14355" y="4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5480" y="192924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3320" y="4589"/>
                                  </a:moveTo>
                                  <a:lnTo>
                                    <a:pt x="13920" y="4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192924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12480" y="4589"/>
                                  </a:moveTo>
                                  <a:lnTo>
                                    <a:pt x="13080" y="4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1926720"/>
                            <a:ext cx="61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5" h="0">
                                  <a:moveTo>
                                    <a:pt x="2535" y="4585"/>
                                  </a:moveTo>
                                  <a:lnTo>
                                    <a:pt x="12240" y="4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1430640"/>
                            <a:ext cx="751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0" h="0">
                                  <a:moveTo>
                                    <a:pt x="2535" y="3805"/>
                                  </a:moveTo>
                                  <a:lnTo>
                                    <a:pt x="14355" y="38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934560"/>
                            <a:ext cx="751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0" h="0">
                                  <a:moveTo>
                                    <a:pt x="2535" y="3025"/>
                                  </a:moveTo>
                                  <a:lnTo>
                                    <a:pt x="14355" y="3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934560"/>
                            <a:ext cx="7484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4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5" h="6225">
                                  <a:moveTo>
                                    <a:pt x="2580" y="3025"/>
                                  </a:moveTo>
                                  <a:lnTo>
                                    <a:pt x="14355" y="3025"/>
                                  </a:lnTo>
                                  <a:lnTo>
                                    <a:pt x="14355" y="9250"/>
                                  </a:lnTo>
                                  <a:lnTo>
                                    <a:pt x="2580" y="9250"/>
                                  </a:lnTo>
                                  <a:lnTo>
                                    <a:pt x="2580" y="3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4493160"/>
                            <a:ext cx="152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30">
                                  <a:moveTo>
                                    <a:pt x="2745" y="8620"/>
                                  </a:moveTo>
                                  <a:lnTo>
                                    <a:pt x="2985" y="8620"/>
                                  </a:lnTo>
                                  <a:lnTo>
                                    <a:pt x="2985" y="9250"/>
                                  </a:lnTo>
                                  <a:lnTo>
                                    <a:pt x="2745" y="9250"/>
                                  </a:lnTo>
                                  <a:lnTo>
                                    <a:pt x="2745" y="8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4493160"/>
                            <a:ext cx="152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30">
                                  <a:moveTo>
                                    <a:pt x="2745" y="8620"/>
                                  </a:moveTo>
                                  <a:lnTo>
                                    <a:pt x="2985" y="8620"/>
                                  </a:lnTo>
                                  <a:lnTo>
                                    <a:pt x="2985" y="9250"/>
                                  </a:lnTo>
                                  <a:lnTo>
                                    <a:pt x="2745" y="9250"/>
                                  </a:lnTo>
                                  <a:lnTo>
                                    <a:pt x="2745" y="8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4464720"/>
                            <a:ext cx="162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75">
                                  <a:moveTo>
                                    <a:pt x="3585" y="8575"/>
                                  </a:moveTo>
                                  <a:lnTo>
                                    <a:pt x="3840" y="8575"/>
                                  </a:lnTo>
                                  <a:lnTo>
                                    <a:pt x="3840" y="9250"/>
                                  </a:lnTo>
                                  <a:lnTo>
                                    <a:pt x="3585" y="9250"/>
                                  </a:lnTo>
                                  <a:lnTo>
                                    <a:pt x="3585" y="8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4464720"/>
                            <a:ext cx="162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75">
                                  <a:moveTo>
                                    <a:pt x="3585" y="8575"/>
                                  </a:moveTo>
                                  <a:lnTo>
                                    <a:pt x="3840" y="8575"/>
                                  </a:lnTo>
                                  <a:lnTo>
                                    <a:pt x="3840" y="9250"/>
                                  </a:lnTo>
                                  <a:lnTo>
                                    <a:pt x="3585" y="9250"/>
                                  </a:lnTo>
                                  <a:lnTo>
                                    <a:pt x="3585" y="8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4502880"/>
                            <a:ext cx="162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15">
                                  <a:moveTo>
                                    <a:pt x="4425" y="8635"/>
                                  </a:moveTo>
                                  <a:lnTo>
                                    <a:pt x="4680" y="8635"/>
                                  </a:lnTo>
                                  <a:lnTo>
                                    <a:pt x="4680" y="9250"/>
                                  </a:lnTo>
                                  <a:lnTo>
                                    <a:pt x="4425" y="9250"/>
                                  </a:lnTo>
                                  <a:lnTo>
                                    <a:pt x="4425" y="8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4502880"/>
                            <a:ext cx="162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15">
                                  <a:moveTo>
                                    <a:pt x="4425" y="8635"/>
                                  </a:moveTo>
                                  <a:lnTo>
                                    <a:pt x="4680" y="8635"/>
                                  </a:lnTo>
                                  <a:lnTo>
                                    <a:pt x="4680" y="9250"/>
                                  </a:lnTo>
                                  <a:lnTo>
                                    <a:pt x="4425" y="9250"/>
                                  </a:lnTo>
                                  <a:lnTo>
                                    <a:pt x="4425" y="86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840" y="4483800"/>
                            <a:ext cx="1620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45">
                                  <a:moveTo>
                                    <a:pt x="5265" y="8605"/>
                                  </a:moveTo>
                                  <a:lnTo>
                                    <a:pt x="5520" y="8605"/>
                                  </a:lnTo>
                                  <a:lnTo>
                                    <a:pt x="5520" y="9250"/>
                                  </a:lnTo>
                                  <a:lnTo>
                                    <a:pt x="5265" y="9250"/>
                                  </a:lnTo>
                                  <a:lnTo>
                                    <a:pt x="5265" y="8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840" y="4483800"/>
                            <a:ext cx="1620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45">
                                  <a:moveTo>
                                    <a:pt x="5265" y="8605"/>
                                  </a:moveTo>
                                  <a:lnTo>
                                    <a:pt x="5520" y="8605"/>
                                  </a:lnTo>
                                  <a:lnTo>
                                    <a:pt x="5520" y="9250"/>
                                  </a:lnTo>
                                  <a:lnTo>
                                    <a:pt x="5265" y="9250"/>
                                  </a:lnTo>
                                  <a:lnTo>
                                    <a:pt x="5265" y="8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4426560"/>
                            <a:ext cx="1620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35">
                                  <a:moveTo>
                                    <a:pt x="6105" y="8515"/>
                                  </a:moveTo>
                                  <a:lnTo>
                                    <a:pt x="6360" y="8515"/>
                                  </a:lnTo>
                                  <a:lnTo>
                                    <a:pt x="6360" y="9250"/>
                                  </a:lnTo>
                                  <a:lnTo>
                                    <a:pt x="6105" y="9250"/>
                                  </a:lnTo>
                                  <a:lnTo>
                                    <a:pt x="6105" y="8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4426560"/>
                            <a:ext cx="1620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35">
                                  <a:moveTo>
                                    <a:pt x="6105" y="8515"/>
                                  </a:moveTo>
                                  <a:lnTo>
                                    <a:pt x="6360" y="8515"/>
                                  </a:lnTo>
                                  <a:lnTo>
                                    <a:pt x="6360" y="9250"/>
                                  </a:lnTo>
                                  <a:lnTo>
                                    <a:pt x="6105" y="9250"/>
                                  </a:lnTo>
                                  <a:lnTo>
                                    <a:pt x="6105" y="85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4445640"/>
                            <a:ext cx="1620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05">
                                  <a:moveTo>
                                    <a:pt x="6945" y="8545"/>
                                  </a:moveTo>
                                  <a:lnTo>
                                    <a:pt x="7200" y="8545"/>
                                  </a:lnTo>
                                  <a:lnTo>
                                    <a:pt x="7200" y="9250"/>
                                  </a:lnTo>
                                  <a:lnTo>
                                    <a:pt x="6945" y="9250"/>
                                  </a:lnTo>
                                  <a:lnTo>
                                    <a:pt x="6945" y="8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4445640"/>
                            <a:ext cx="1620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05">
                                  <a:moveTo>
                                    <a:pt x="6945" y="8545"/>
                                  </a:moveTo>
                                  <a:lnTo>
                                    <a:pt x="7200" y="8545"/>
                                  </a:lnTo>
                                  <a:lnTo>
                                    <a:pt x="7200" y="9250"/>
                                  </a:lnTo>
                                  <a:lnTo>
                                    <a:pt x="6945" y="9250"/>
                                  </a:lnTo>
                                  <a:lnTo>
                                    <a:pt x="6945" y="8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200" y="4436280"/>
                            <a:ext cx="152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20">
                                  <a:moveTo>
                                    <a:pt x="7800" y="8530"/>
                                  </a:moveTo>
                                  <a:lnTo>
                                    <a:pt x="8040" y="8530"/>
                                  </a:lnTo>
                                  <a:lnTo>
                                    <a:pt x="8040" y="9250"/>
                                  </a:lnTo>
                                  <a:lnTo>
                                    <a:pt x="7800" y="9250"/>
                                  </a:lnTo>
                                  <a:lnTo>
                                    <a:pt x="7800" y="8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200" y="4436280"/>
                            <a:ext cx="152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20">
                                  <a:moveTo>
                                    <a:pt x="7800" y="8530"/>
                                  </a:moveTo>
                                  <a:lnTo>
                                    <a:pt x="8040" y="8530"/>
                                  </a:lnTo>
                                  <a:lnTo>
                                    <a:pt x="8040" y="9250"/>
                                  </a:lnTo>
                                  <a:lnTo>
                                    <a:pt x="7800" y="9250"/>
                                  </a:lnTo>
                                  <a:lnTo>
                                    <a:pt x="7800" y="8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4379040"/>
                            <a:ext cx="1522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10">
                                  <a:moveTo>
                                    <a:pt x="8640" y="8440"/>
                                  </a:moveTo>
                                  <a:lnTo>
                                    <a:pt x="8880" y="8440"/>
                                  </a:lnTo>
                                  <a:lnTo>
                                    <a:pt x="8880" y="9250"/>
                                  </a:lnTo>
                                  <a:lnTo>
                                    <a:pt x="8640" y="9250"/>
                                  </a:lnTo>
                                  <a:lnTo>
                                    <a:pt x="8640" y="8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4379040"/>
                            <a:ext cx="1522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10">
                                  <a:moveTo>
                                    <a:pt x="8640" y="8440"/>
                                  </a:moveTo>
                                  <a:lnTo>
                                    <a:pt x="8880" y="8440"/>
                                  </a:lnTo>
                                  <a:lnTo>
                                    <a:pt x="8880" y="9250"/>
                                  </a:lnTo>
                                  <a:lnTo>
                                    <a:pt x="8640" y="9250"/>
                                  </a:lnTo>
                                  <a:lnTo>
                                    <a:pt x="8640" y="8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4960" y="4369320"/>
                            <a:ext cx="1522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25">
                                  <a:moveTo>
                                    <a:pt x="9465" y="8425"/>
                                  </a:moveTo>
                                  <a:lnTo>
                                    <a:pt x="9705" y="8425"/>
                                  </a:lnTo>
                                  <a:lnTo>
                                    <a:pt x="9705" y="9250"/>
                                  </a:lnTo>
                                  <a:lnTo>
                                    <a:pt x="9465" y="9250"/>
                                  </a:lnTo>
                                  <a:lnTo>
                                    <a:pt x="9465" y="8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4960" y="4369320"/>
                            <a:ext cx="1522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25">
                                  <a:moveTo>
                                    <a:pt x="9465" y="8425"/>
                                  </a:moveTo>
                                  <a:lnTo>
                                    <a:pt x="9705" y="8425"/>
                                  </a:lnTo>
                                  <a:lnTo>
                                    <a:pt x="9705" y="9250"/>
                                  </a:lnTo>
                                  <a:lnTo>
                                    <a:pt x="9465" y="9250"/>
                                  </a:lnTo>
                                  <a:lnTo>
                                    <a:pt x="9465" y="8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840" y="4331160"/>
                            <a:ext cx="15228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85">
                                  <a:moveTo>
                                    <a:pt x="10305" y="8365"/>
                                  </a:moveTo>
                                  <a:lnTo>
                                    <a:pt x="10545" y="8365"/>
                                  </a:lnTo>
                                  <a:lnTo>
                                    <a:pt x="10545" y="9250"/>
                                  </a:lnTo>
                                  <a:lnTo>
                                    <a:pt x="10305" y="9250"/>
                                  </a:lnTo>
                                  <a:lnTo>
                                    <a:pt x="10305" y="8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840" y="4331160"/>
                            <a:ext cx="15228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85">
                                  <a:moveTo>
                                    <a:pt x="10305" y="8365"/>
                                  </a:moveTo>
                                  <a:lnTo>
                                    <a:pt x="10545" y="8365"/>
                                  </a:lnTo>
                                  <a:lnTo>
                                    <a:pt x="10545" y="9250"/>
                                  </a:lnTo>
                                  <a:lnTo>
                                    <a:pt x="10305" y="9250"/>
                                  </a:lnTo>
                                  <a:lnTo>
                                    <a:pt x="10305" y="8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4369320"/>
                            <a:ext cx="1620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25">
                                  <a:moveTo>
                                    <a:pt x="11145" y="8425"/>
                                  </a:moveTo>
                                  <a:lnTo>
                                    <a:pt x="11400" y="8425"/>
                                  </a:lnTo>
                                  <a:lnTo>
                                    <a:pt x="11400" y="9250"/>
                                  </a:lnTo>
                                  <a:lnTo>
                                    <a:pt x="11145" y="9250"/>
                                  </a:lnTo>
                                  <a:lnTo>
                                    <a:pt x="11145" y="8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4369320"/>
                            <a:ext cx="1620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25">
                                  <a:moveTo>
                                    <a:pt x="11145" y="8425"/>
                                  </a:moveTo>
                                  <a:lnTo>
                                    <a:pt x="11400" y="8425"/>
                                  </a:lnTo>
                                  <a:lnTo>
                                    <a:pt x="11400" y="9250"/>
                                  </a:lnTo>
                                  <a:lnTo>
                                    <a:pt x="11145" y="9250"/>
                                  </a:lnTo>
                                  <a:lnTo>
                                    <a:pt x="11145" y="8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6960" y="4331160"/>
                            <a:ext cx="16200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85">
                                  <a:moveTo>
                                    <a:pt x="11985" y="8365"/>
                                  </a:moveTo>
                                  <a:lnTo>
                                    <a:pt x="12240" y="8365"/>
                                  </a:lnTo>
                                  <a:lnTo>
                                    <a:pt x="12240" y="9250"/>
                                  </a:lnTo>
                                  <a:lnTo>
                                    <a:pt x="11985" y="9250"/>
                                  </a:lnTo>
                                  <a:lnTo>
                                    <a:pt x="11985" y="8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6960" y="4331160"/>
                            <a:ext cx="16200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85">
                                  <a:moveTo>
                                    <a:pt x="11985" y="8365"/>
                                  </a:moveTo>
                                  <a:lnTo>
                                    <a:pt x="12240" y="8365"/>
                                  </a:lnTo>
                                  <a:lnTo>
                                    <a:pt x="12240" y="9250"/>
                                  </a:lnTo>
                                  <a:lnTo>
                                    <a:pt x="11985" y="9250"/>
                                  </a:lnTo>
                                  <a:lnTo>
                                    <a:pt x="11985" y="8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1200" y="4302720"/>
                            <a:ext cx="1620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30">
                                  <a:moveTo>
                                    <a:pt x="12825" y="8320"/>
                                  </a:moveTo>
                                  <a:lnTo>
                                    <a:pt x="13080" y="8320"/>
                                  </a:lnTo>
                                  <a:lnTo>
                                    <a:pt x="13080" y="9250"/>
                                  </a:lnTo>
                                  <a:lnTo>
                                    <a:pt x="12825" y="9250"/>
                                  </a:lnTo>
                                  <a:lnTo>
                                    <a:pt x="12825" y="8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1200" y="4302720"/>
                            <a:ext cx="1620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30">
                                  <a:moveTo>
                                    <a:pt x="12825" y="8320"/>
                                  </a:moveTo>
                                  <a:lnTo>
                                    <a:pt x="13080" y="8320"/>
                                  </a:lnTo>
                                  <a:lnTo>
                                    <a:pt x="13080" y="9250"/>
                                  </a:lnTo>
                                  <a:lnTo>
                                    <a:pt x="12825" y="9250"/>
                                  </a:lnTo>
                                  <a:lnTo>
                                    <a:pt x="12825" y="8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5080" y="4283640"/>
                            <a:ext cx="1620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60">
                                  <a:moveTo>
                                    <a:pt x="13665" y="8290"/>
                                  </a:moveTo>
                                  <a:lnTo>
                                    <a:pt x="13920" y="8290"/>
                                  </a:lnTo>
                                  <a:lnTo>
                                    <a:pt x="13920" y="9250"/>
                                  </a:lnTo>
                                  <a:lnTo>
                                    <a:pt x="13665" y="9250"/>
                                  </a:lnTo>
                                  <a:lnTo>
                                    <a:pt x="13665" y="8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5080" y="4283640"/>
                            <a:ext cx="1620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60">
                                  <a:moveTo>
                                    <a:pt x="13665" y="8290"/>
                                  </a:moveTo>
                                  <a:lnTo>
                                    <a:pt x="13920" y="8290"/>
                                  </a:lnTo>
                                  <a:lnTo>
                                    <a:pt x="13920" y="9250"/>
                                  </a:lnTo>
                                  <a:lnTo>
                                    <a:pt x="13665" y="9250"/>
                                  </a:lnTo>
                                  <a:lnTo>
                                    <a:pt x="13665" y="8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2881080"/>
                            <a:ext cx="162000" cy="20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165">
                                  <a:moveTo>
                                    <a:pt x="2985" y="6085"/>
                                  </a:moveTo>
                                  <a:lnTo>
                                    <a:pt x="3240" y="6085"/>
                                  </a:lnTo>
                                  <a:lnTo>
                                    <a:pt x="3240" y="9250"/>
                                  </a:lnTo>
                                  <a:lnTo>
                                    <a:pt x="2985" y="9250"/>
                                  </a:lnTo>
                                  <a:lnTo>
                                    <a:pt x="2985" y="6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2881080"/>
                            <a:ext cx="162000" cy="20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165">
                                  <a:moveTo>
                                    <a:pt x="2985" y="6085"/>
                                  </a:moveTo>
                                  <a:lnTo>
                                    <a:pt x="3240" y="6085"/>
                                  </a:lnTo>
                                  <a:lnTo>
                                    <a:pt x="3240" y="9250"/>
                                  </a:lnTo>
                                  <a:lnTo>
                                    <a:pt x="2985" y="9250"/>
                                  </a:lnTo>
                                  <a:lnTo>
                                    <a:pt x="2985" y="6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2613600"/>
                            <a:ext cx="15228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585">
                                  <a:moveTo>
                                    <a:pt x="3840" y="5665"/>
                                  </a:moveTo>
                                  <a:lnTo>
                                    <a:pt x="4080" y="5665"/>
                                  </a:lnTo>
                                  <a:lnTo>
                                    <a:pt x="4080" y="9250"/>
                                  </a:lnTo>
                                  <a:lnTo>
                                    <a:pt x="3840" y="9250"/>
                                  </a:lnTo>
                                  <a:lnTo>
                                    <a:pt x="384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2613600"/>
                            <a:ext cx="15228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585">
                                  <a:moveTo>
                                    <a:pt x="3840" y="5665"/>
                                  </a:moveTo>
                                  <a:lnTo>
                                    <a:pt x="4080" y="5665"/>
                                  </a:lnTo>
                                  <a:lnTo>
                                    <a:pt x="4080" y="9250"/>
                                  </a:lnTo>
                                  <a:lnTo>
                                    <a:pt x="3840" y="9250"/>
                                  </a:lnTo>
                                  <a:lnTo>
                                    <a:pt x="3840" y="56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2785680"/>
                            <a:ext cx="152280" cy="21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315">
                                  <a:moveTo>
                                    <a:pt x="4680" y="5935"/>
                                  </a:moveTo>
                                  <a:lnTo>
                                    <a:pt x="4920" y="5935"/>
                                  </a:lnTo>
                                  <a:lnTo>
                                    <a:pt x="4920" y="9250"/>
                                  </a:lnTo>
                                  <a:lnTo>
                                    <a:pt x="4680" y="9250"/>
                                  </a:lnTo>
                                  <a:lnTo>
                                    <a:pt x="4680" y="5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2785680"/>
                            <a:ext cx="152280" cy="21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315">
                                  <a:moveTo>
                                    <a:pt x="4680" y="5935"/>
                                  </a:moveTo>
                                  <a:lnTo>
                                    <a:pt x="4920" y="5935"/>
                                  </a:lnTo>
                                  <a:lnTo>
                                    <a:pt x="4920" y="9250"/>
                                  </a:lnTo>
                                  <a:lnTo>
                                    <a:pt x="4680" y="9250"/>
                                  </a:lnTo>
                                  <a:lnTo>
                                    <a:pt x="4680" y="5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2670840"/>
                            <a:ext cx="15228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495">
                                  <a:moveTo>
                                    <a:pt x="5520" y="5755"/>
                                  </a:moveTo>
                                  <a:lnTo>
                                    <a:pt x="5760" y="5755"/>
                                  </a:lnTo>
                                  <a:lnTo>
                                    <a:pt x="5760" y="9250"/>
                                  </a:lnTo>
                                  <a:lnTo>
                                    <a:pt x="5520" y="9250"/>
                                  </a:lnTo>
                                  <a:lnTo>
                                    <a:pt x="5520" y="5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2670840"/>
                            <a:ext cx="15228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495">
                                  <a:moveTo>
                                    <a:pt x="5520" y="5755"/>
                                  </a:moveTo>
                                  <a:lnTo>
                                    <a:pt x="5760" y="5755"/>
                                  </a:lnTo>
                                  <a:lnTo>
                                    <a:pt x="5760" y="9250"/>
                                  </a:lnTo>
                                  <a:lnTo>
                                    <a:pt x="5520" y="9250"/>
                                  </a:lnTo>
                                  <a:lnTo>
                                    <a:pt x="5520" y="57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2508840"/>
                            <a:ext cx="152280" cy="23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3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750">
                                  <a:moveTo>
                                    <a:pt x="6360" y="5500"/>
                                  </a:moveTo>
                                  <a:lnTo>
                                    <a:pt x="6600" y="5500"/>
                                  </a:lnTo>
                                  <a:lnTo>
                                    <a:pt x="6600" y="9250"/>
                                  </a:lnTo>
                                  <a:lnTo>
                                    <a:pt x="6360" y="9250"/>
                                  </a:lnTo>
                                  <a:lnTo>
                                    <a:pt x="636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2508840"/>
                            <a:ext cx="152280" cy="23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3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750">
                                  <a:moveTo>
                                    <a:pt x="6360" y="5500"/>
                                  </a:moveTo>
                                  <a:lnTo>
                                    <a:pt x="6600" y="5500"/>
                                  </a:lnTo>
                                  <a:lnTo>
                                    <a:pt x="6600" y="9250"/>
                                  </a:lnTo>
                                  <a:lnTo>
                                    <a:pt x="6360" y="9250"/>
                                  </a:lnTo>
                                  <a:lnTo>
                                    <a:pt x="6360" y="5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4600" y="2356560"/>
                            <a:ext cx="16200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990">
                                  <a:moveTo>
                                    <a:pt x="7200" y="5260"/>
                                  </a:moveTo>
                                  <a:lnTo>
                                    <a:pt x="7455" y="5260"/>
                                  </a:lnTo>
                                  <a:lnTo>
                                    <a:pt x="7455" y="9250"/>
                                  </a:lnTo>
                                  <a:lnTo>
                                    <a:pt x="7200" y="9250"/>
                                  </a:lnTo>
                                  <a:lnTo>
                                    <a:pt x="7200" y="5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4600" y="2356560"/>
                            <a:ext cx="16200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990">
                                  <a:moveTo>
                                    <a:pt x="7200" y="5260"/>
                                  </a:moveTo>
                                  <a:lnTo>
                                    <a:pt x="7455" y="5260"/>
                                  </a:lnTo>
                                  <a:lnTo>
                                    <a:pt x="7455" y="9250"/>
                                  </a:lnTo>
                                  <a:lnTo>
                                    <a:pt x="7200" y="9250"/>
                                  </a:lnTo>
                                  <a:lnTo>
                                    <a:pt x="7200" y="5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2470680"/>
                            <a:ext cx="162000" cy="24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4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810">
                                  <a:moveTo>
                                    <a:pt x="8040" y="5440"/>
                                  </a:moveTo>
                                  <a:lnTo>
                                    <a:pt x="8295" y="5440"/>
                                  </a:lnTo>
                                  <a:lnTo>
                                    <a:pt x="8295" y="9250"/>
                                  </a:lnTo>
                                  <a:lnTo>
                                    <a:pt x="8040" y="9250"/>
                                  </a:lnTo>
                                  <a:lnTo>
                                    <a:pt x="8040" y="5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840" y="2470680"/>
                            <a:ext cx="162000" cy="24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4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810">
                                  <a:moveTo>
                                    <a:pt x="8040" y="5440"/>
                                  </a:moveTo>
                                  <a:lnTo>
                                    <a:pt x="8295" y="5440"/>
                                  </a:lnTo>
                                  <a:lnTo>
                                    <a:pt x="8295" y="9250"/>
                                  </a:lnTo>
                                  <a:lnTo>
                                    <a:pt x="8040" y="9250"/>
                                  </a:lnTo>
                                  <a:lnTo>
                                    <a:pt x="8040" y="5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2222640"/>
                            <a:ext cx="152280" cy="267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6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00">
                                  <a:moveTo>
                                    <a:pt x="8880" y="5050"/>
                                  </a:moveTo>
                                  <a:lnTo>
                                    <a:pt x="9120" y="5050"/>
                                  </a:lnTo>
                                  <a:lnTo>
                                    <a:pt x="9120" y="9250"/>
                                  </a:lnTo>
                                  <a:lnTo>
                                    <a:pt x="8880" y="9250"/>
                                  </a:lnTo>
                                  <a:lnTo>
                                    <a:pt x="8880" y="5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720" y="2222640"/>
                            <a:ext cx="152280" cy="267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6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00">
                                  <a:moveTo>
                                    <a:pt x="8880" y="5050"/>
                                  </a:moveTo>
                                  <a:lnTo>
                                    <a:pt x="9120" y="5050"/>
                                  </a:lnTo>
                                  <a:lnTo>
                                    <a:pt x="9120" y="9250"/>
                                  </a:lnTo>
                                  <a:lnTo>
                                    <a:pt x="8880" y="9250"/>
                                  </a:lnTo>
                                  <a:lnTo>
                                    <a:pt x="8880" y="5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240" y="2232000"/>
                            <a:ext cx="162000" cy="266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66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185">
                                  <a:moveTo>
                                    <a:pt x="9705" y="5065"/>
                                  </a:moveTo>
                                  <a:lnTo>
                                    <a:pt x="9960" y="5065"/>
                                  </a:lnTo>
                                  <a:lnTo>
                                    <a:pt x="9960" y="9250"/>
                                  </a:lnTo>
                                  <a:lnTo>
                                    <a:pt x="9705" y="9250"/>
                                  </a:lnTo>
                                  <a:lnTo>
                                    <a:pt x="9705" y="5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240" y="2232000"/>
                            <a:ext cx="162000" cy="266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66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185">
                                  <a:moveTo>
                                    <a:pt x="9705" y="5065"/>
                                  </a:moveTo>
                                  <a:lnTo>
                                    <a:pt x="9960" y="5065"/>
                                  </a:lnTo>
                                  <a:lnTo>
                                    <a:pt x="9960" y="9250"/>
                                  </a:lnTo>
                                  <a:lnTo>
                                    <a:pt x="9705" y="9250"/>
                                  </a:lnTo>
                                  <a:lnTo>
                                    <a:pt x="9705" y="50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1480" y="1926720"/>
                            <a:ext cx="162000" cy="29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9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665">
                                  <a:moveTo>
                                    <a:pt x="10545" y="4585"/>
                                  </a:moveTo>
                                  <a:lnTo>
                                    <a:pt x="10800" y="4585"/>
                                  </a:lnTo>
                                  <a:lnTo>
                                    <a:pt x="10800" y="9250"/>
                                  </a:lnTo>
                                  <a:lnTo>
                                    <a:pt x="10545" y="9250"/>
                                  </a:lnTo>
                                  <a:lnTo>
                                    <a:pt x="10545" y="4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1480" y="1926720"/>
                            <a:ext cx="162000" cy="29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9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665">
                                  <a:moveTo>
                                    <a:pt x="10545" y="4585"/>
                                  </a:moveTo>
                                  <a:lnTo>
                                    <a:pt x="10800" y="4585"/>
                                  </a:lnTo>
                                  <a:lnTo>
                                    <a:pt x="10800" y="9250"/>
                                  </a:lnTo>
                                  <a:lnTo>
                                    <a:pt x="10545" y="9250"/>
                                  </a:lnTo>
                                  <a:lnTo>
                                    <a:pt x="10545" y="4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2050920"/>
                            <a:ext cx="152280" cy="28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8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470">
                                  <a:moveTo>
                                    <a:pt x="11400" y="4780"/>
                                  </a:moveTo>
                                  <a:lnTo>
                                    <a:pt x="11640" y="4780"/>
                                  </a:lnTo>
                                  <a:lnTo>
                                    <a:pt x="11640" y="9250"/>
                                  </a:lnTo>
                                  <a:lnTo>
                                    <a:pt x="11400" y="9250"/>
                                  </a:lnTo>
                                  <a:lnTo>
                                    <a:pt x="11400" y="4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2050920"/>
                            <a:ext cx="152280" cy="28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8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470">
                                  <a:moveTo>
                                    <a:pt x="11400" y="4780"/>
                                  </a:moveTo>
                                  <a:lnTo>
                                    <a:pt x="11640" y="4780"/>
                                  </a:lnTo>
                                  <a:lnTo>
                                    <a:pt x="11640" y="9250"/>
                                  </a:lnTo>
                                  <a:lnTo>
                                    <a:pt x="11400" y="9250"/>
                                  </a:lnTo>
                                  <a:lnTo>
                                    <a:pt x="11400" y="47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8960" y="1812240"/>
                            <a:ext cx="152280" cy="30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0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45">
                                  <a:moveTo>
                                    <a:pt x="12240" y="4405"/>
                                  </a:moveTo>
                                  <a:lnTo>
                                    <a:pt x="12480" y="4405"/>
                                  </a:lnTo>
                                  <a:lnTo>
                                    <a:pt x="12480" y="9250"/>
                                  </a:lnTo>
                                  <a:lnTo>
                                    <a:pt x="12240" y="9250"/>
                                  </a:lnTo>
                                  <a:lnTo>
                                    <a:pt x="12240" y="4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8960" y="1812240"/>
                            <a:ext cx="152280" cy="30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0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45">
                                  <a:moveTo>
                                    <a:pt x="12240" y="4405"/>
                                  </a:moveTo>
                                  <a:lnTo>
                                    <a:pt x="12480" y="4405"/>
                                  </a:lnTo>
                                  <a:lnTo>
                                    <a:pt x="12480" y="9250"/>
                                  </a:lnTo>
                                  <a:lnTo>
                                    <a:pt x="12240" y="9250"/>
                                  </a:lnTo>
                                  <a:lnTo>
                                    <a:pt x="12240" y="4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2840" y="1726560"/>
                            <a:ext cx="152280" cy="316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16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80">
                                  <a:moveTo>
                                    <a:pt x="13080" y="4270"/>
                                  </a:moveTo>
                                  <a:lnTo>
                                    <a:pt x="13320" y="4270"/>
                                  </a:lnTo>
                                  <a:lnTo>
                                    <a:pt x="13320" y="9250"/>
                                  </a:lnTo>
                                  <a:lnTo>
                                    <a:pt x="13080" y="9250"/>
                                  </a:lnTo>
                                  <a:lnTo>
                                    <a:pt x="13080" y="4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2840" y="1726560"/>
                            <a:ext cx="152280" cy="316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16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80">
                                  <a:moveTo>
                                    <a:pt x="13080" y="4270"/>
                                  </a:moveTo>
                                  <a:lnTo>
                                    <a:pt x="13320" y="4270"/>
                                  </a:lnTo>
                                  <a:lnTo>
                                    <a:pt x="13320" y="9250"/>
                                  </a:lnTo>
                                  <a:lnTo>
                                    <a:pt x="13080" y="9250"/>
                                  </a:lnTo>
                                  <a:lnTo>
                                    <a:pt x="13080" y="4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7080" y="1506960"/>
                            <a:ext cx="152280" cy="33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3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325">
                                  <a:moveTo>
                                    <a:pt x="13920" y="3925"/>
                                  </a:moveTo>
                                  <a:lnTo>
                                    <a:pt x="14160" y="3925"/>
                                  </a:lnTo>
                                  <a:lnTo>
                                    <a:pt x="14160" y="9250"/>
                                  </a:lnTo>
                                  <a:lnTo>
                                    <a:pt x="13920" y="9250"/>
                                  </a:lnTo>
                                  <a:lnTo>
                                    <a:pt x="13920" y="3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7080" y="1506960"/>
                            <a:ext cx="152280" cy="33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3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325">
                                  <a:moveTo>
                                    <a:pt x="13920" y="3925"/>
                                  </a:moveTo>
                                  <a:lnTo>
                                    <a:pt x="14160" y="3925"/>
                                  </a:lnTo>
                                  <a:lnTo>
                                    <a:pt x="14160" y="9250"/>
                                  </a:lnTo>
                                  <a:lnTo>
                                    <a:pt x="13920" y="9250"/>
                                  </a:lnTo>
                                  <a:lnTo>
                                    <a:pt x="13920" y="3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934560"/>
                            <a:ext cx="1440" cy="398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70">
                                  <a:moveTo>
                                    <a:pt x="2580" y="3025"/>
                                  </a:moveTo>
                                  <a:lnTo>
                                    <a:pt x="2580" y="9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4893840"/>
                            <a:ext cx="751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0" h="0">
                                  <a:moveTo>
                                    <a:pt x="2535" y="9250"/>
                                  </a:moveTo>
                                  <a:lnTo>
                                    <a:pt x="14355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420" y="9295"/>
                                  </a:moveTo>
                                  <a:lnTo>
                                    <a:pt x="342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260" y="9295"/>
                                  </a:moveTo>
                                  <a:lnTo>
                                    <a:pt x="426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100" y="9295"/>
                                  </a:moveTo>
                                  <a:lnTo>
                                    <a:pt x="510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940" y="9295"/>
                                  </a:moveTo>
                                  <a:lnTo>
                                    <a:pt x="594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20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780" y="9295"/>
                                  </a:moveTo>
                                  <a:lnTo>
                                    <a:pt x="678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44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635" y="9295"/>
                                  </a:moveTo>
                                  <a:lnTo>
                                    <a:pt x="7635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568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475" y="9295"/>
                                  </a:moveTo>
                                  <a:lnTo>
                                    <a:pt x="8475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948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300" y="9295"/>
                                  </a:moveTo>
                                  <a:lnTo>
                                    <a:pt x="930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372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0140" y="9295"/>
                                  </a:moveTo>
                                  <a:lnTo>
                                    <a:pt x="1014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760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0980" y="9295"/>
                                  </a:moveTo>
                                  <a:lnTo>
                                    <a:pt x="1098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148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1820" y="9295"/>
                                  </a:moveTo>
                                  <a:lnTo>
                                    <a:pt x="1182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572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2660" y="9295"/>
                                  </a:moveTo>
                                  <a:lnTo>
                                    <a:pt x="1266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3500" y="9295"/>
                                  </a:moveTo>
                                  <a:lnTo>
                                    <a:pt x="13500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3200" y="489384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4355" y="9295"/>
                                  </a:moveTo>
                                  <a:lnTo>
                                    <a:pt x="14355" y="9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5485680"/>
                            <a:ext cx="4414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46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375">
                                  <a:moveTo>
                                    <a:pt x="4245" y="10555"/>
                                  </a:moveTo>
                                  <a:lnTo>
                                    <a:pt x="11190" y="10555"/>
                                  </a:lnTo>
                                  <a:lnTo>
                                    <a:pt x="11190" y="10180"/>
                                  </a:lnTo>
                                  <a:lnTo>
                                    <a:pt x="4245" y="10180"/>
                                  </a:lnTo>
                                  <a:lnTo>
                                    <a:pt x="4245" y="10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5476320"/>
                            <a:ext cx="4424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0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0" h="390">
                                  <a:moveTo>
                                    <a:pt x="4230" y="10555"/>
                                  </a:moveTo>
                                  <a:lnTo>
                                    <a:pt x="11190" y="10555"/>
                                  </a:lnTo>
                                  <a:lnTo>
                                    <a:pt x="11190" y="10165"/>
                                  </a:lnTo>
                                  <a:lnTo>
                                    <a:pt x="4230" y="10165"/>
                                  </a:lnTo>
                                  <a:lnTo>
                                    <a:pt x="4230" y="10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55620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4620" y="10405"/>
                                  </a:moveTo>
                                  <a:lnTo>
                                    <a:pt x="4725" y="10405"/>
                                  </a:lnTo>
                                  <a:lnTo>
                                    <a:pt x="4725" y="10300"/>
                                  </a:lnTo>
                                  <a:lnTo>
                                    <a:pt x="4620" y="10300"/>
                                  </a:lnTo>
                                  <a:lnTo>
                                    <a:pt x="4620" y="10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55522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4605" y="10405"/>
                                  </a:moveTo>
                                  <a:lnTo>
                                    <a:pt x="4725" y="10405"/>
                                  </a:lnTo>
                                  <a:lnTo>
                                    <a:pt x="4725" y="10285"/>
                                  </a:lnTo>
                                  <a:lnTo>
                                    <a:pt x="4605" y="10285"/>
                                  </a:lnTo>
                                  <a:lnTo>
                                    <a:pt x="4605" y="10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760" y="55620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8505" y="10405"/>
                                  </a:moveTo>
                                  <a:lnTo>
                                    <a:pt x="8610" y="10405"/>
                                  </a:lnTo>
                                  <a:lnTo>
                                    <a:pt x="8610" y="10300"/>
                                  </a:lnTo>
                                  <a:lnTo>
                                    <a:pt x="8505" y="10300"/>
                                  </a:lnTo>
                                  <a:lnTo>
                                    <a:pt x="8505" y="10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040" y="55522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490" y="10405"/>
                                  </a:moveTo>
                                  <a:lnTo>
                                    <a:pt x="8610" y="10405"/>
                                  </a:lnTo>
                                  <a:lnTo>
                                    <a:pt x="8610" y="10285"/>
                                  </a:lnTo>
                                  <a:lnTo>
                                    <a:pt x="8490" y="10285"/>
                                  </a:lnTo>
                                  <a:lnTo>
                                    <a:pt x="8490" y="10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37880" cy="57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7880" cy="57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0" h="9105">
                                  <a:moveTo>
                                    <a:pt x="1545" y="10660"/>
                                  </a:moveTo>
                                  <a:lnTo>
                                    <a:pt x="14505" y="10660"/>
                                  </a:lnTo>
                                  <a:lnTo>
                                    <a:pt x="14505" y="1555"/>
                                  </a:lnTo>
                                  <a:lnTo>
                                    <a:pt x="1545" y="1555"/>
                                  </a:lnTo>
                                  <a:lnTo>
                                    <a:pt x="1545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77.4pt;width:648.65pt;height:455.9pt" coordorigin="1538,1548" coordsize="12973,9118">
                <v:group id="shape_0" style="position:absolute;left:1538;top:1548;width:12973;height:9118">
                  <v:shape id="shape_0" coordorigin="1545,1555" coordsize="12960,9105" path="m1545,10660l14505,10660l14505,1555l1545,1555l1545,10660xe" stroked="t" o:allowincell="f" style="position:absolute;left:1538;top:1548;width:12972;height:9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74;top:3020;width:11787;height:6234">
                  <v:shape id="shape_0" coordorigin="2580,3025" coordsize="11775,6225" path="m2580,3025l14355,3025l14355,9250l2580,9250l2580,3025xe" fillcolor="#bfbfbf" stroked="f" o:allowincell="f" style="position:absolute;left:2574;top:3020;width:11786;height:623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4167;top:8478;width:195;height:2">
                  <v:shape id="shape_0" coordorigin="14160,8474" coordsize="195,0" path="m14160,8474l14355,8474e" stroked="t" o:allowincell="f" style="position:absolute;left:14167;top:8478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26;top:8478;width:345;height:2">
                  <v:shape id="shape_0" coordorigin="13320,8474" coordsize="345,0" path="m13320,8474l13665,8474e" stroked="t" o:allowincell="f" style="position:absolute;left:13326;top:8478;width:34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85;top:8478;width:345;height:2">
                  <v:shape id="shape_0" coordorigin="12480,8474" coordsize="345,0" path="m12480,8474l12825,8474e" stroked="t" o:allowincell="f" style="position:absolute;left:12485;top:8478;width:34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44;top:8478;width:345;height:2">
                  <v:shape id="shape_0" coordorigin="11640,8474" coordsize="345,0" path="m11640,8474l11985,8474e" stroked="t" o:allowincell="f" style="position:absolute;left:11644;top:8478;width:34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03;top:8478;width:345;height:2">
                  <v:shape id="shape_0" coordorigin="10800,8474" coordsize="345,0" path="m10800,8474l11145,8474e" stroked="t" o:allowincell="f" style="position:absolute;left:10803;top:8478;width:34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62;top:8478;width:345;height:2">
                  <v:shape id="shape_0" coordorigin="9960,8474" coordsize="345,0" path="m9960,8474l10305,8474e" stroked="t" o:allowincell="f" style="position:absolute;left:9962;top:8478;width:34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21;top:8478;width:345;height:2">
                  <v:shape id="shape_0" coordorigin="9120,8474" coordsize="345,0" path="m9120,8474l9465,8474e" stroked="t" o:allowincell="f" style="position:absolute;left:9121;top:8478;width:34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95;top:8478;width:345;height:2">
                  <v:shape id="shape_0" coordorigin="8295,8474" coordsize="345,0" path="m8295,8474l8640,8474e" stroked="t" o:allowincell="f" style="position:absolute;left:8295;top:8478;width:34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4;top:8478;width:585;height:2">
                  <v:shape id="shape_0" coordorigin="7455,8474" coordsize="585,0" path="m7455,8474l8040,8474e" stroked="t" o:allowincell="f" style="position:absolute;left:7454;top:8478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98;top:8478;width:600;height:2">
                  <v:shape id="shape_0" coordorigin="6600,8474" coordsize="600,0" path="m6600,8474l7200,8474e" stroked="t" o:allowincell="f" style="position:absolute;left:6598;top:847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57;top:8478;width:600;height:2">
                  <v:shape id="shape_0" coordorigin="5760,8474" coordsize="600,0" path="m5760,8474l6360,8474e" stroked="t" o:allowincell="f" style="position:absolute;left:5757;top:847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16;top:8478;width:600;height:2">
                  <v:shape id="shape_0" coordorigin="4920,8474" coordsize="600,0" path="m4920,8474l5520,8474e" stroked="t" o:allowincell="f" style="position:absolute;left:4916;top:847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75;top:8478;width:600;height:2">
                  <v:shape id="shape_0" coordorigin="4080,8474" coordsize="600,0" path="m4080,8474l4680,8474e" stroked="t" o:allowincell="f" style="position:absolute;left:4075;top:847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4;top:8478;width:600;height:2">
                  <v:shape id="shape_0" coordorigin="3240,8474" coordsize="600,0" path="m3240,8474l3840,8474e" stroked="t" o:allowincell="f" style="position:absolute;left:3234;top:847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8474;width:450;height:2">
                  <v:shape id="shape_0" coordorigin="2535,8470" coordsize="450,0" path="m2535,8470l2985,8470e" stroked="t" o:allowincell="f" style="position:absolute;left:2529;top:8474;width:44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67;top:7713;width:195;height:2">
                  <v:shape id="shape_0" coordorigin="14160,7709" coordsize="195,0" path="m14160,7709l14355,7709e" stroked="t" o:allowincell="f" style="position:absolute;left:14167;top:7713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26;top:7713;width:600;height:2">
                  <v:shape id="shape_0" coordorigin="13320,7709" coordsize="600,0" path="m13320,7709l13920,7709e" stroked="t" o:allowincell="f" style="position:absolute;left:13326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85;top:7713;width:600;height:2">
                  <v:shape id="shape_0" coordorigin="12480,7709" coordsize="600,0" path="m12480,7709l13080,7709e" stroked="t" o:allowincell="f" style="position:absolute;left:12485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44;top:7713;width:600;height:2">
                  <v:shape id="shape_0" coordorigin="11640,7709" coordsize="600,0" path="m11640,7709l12240,7709e" stroked="t" o:allowincell="f" style="position:absolute;left:11644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03;top:7713;width:600;height:2">
                  <v:shape id="shape_0" coordorigin="10800,7709" coordsize="600,0" path="m10800,7709l11400,7709e" stroked="t" o:allowincell="f" style="position:absolute;left:10803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62;top:7713;width:585;height:2">
                  <v:shape id="shape_0" coordorigin="9960,7709" coordsize="585,0" path="m9960,7709l10545,7709e" stroked="t" o:allowincell="f" style="position:absolute;left:9962;top:7713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21;top:7713;width:585;height:2">
                  <v:shape id="shape_0" coordorigin="9120,7709" coordsize="585,0" path="m9120,7709l9705,7709e" stroked="t" o:allowincell="f" style="position:absolute;left:9121;top:7713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95;top:7713;width:585;height:2">
                  <v:shape id="shape_0" coordorigin="8295,7709" coordsize="585,0" path="m8295,7709l8880,7709e" stroked="t" o:allowincell="f" style="position:absolute;left:8295;top:7713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4;top:7713;width:585;height:2">
                  <v:shape id="shape_0" coordorigin="7455,7709" coordsize="585,0" path="m7455,7709l8040,7709e" stroked="t" o:allowincell="f" style="position:absolute;left:7454;top:7713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98;top:7713;width:600;height:2">
                  <v:shape id="shape_0" coordorigin="6600,7709" coordsize="600,0" path="m6600,7709l7200,7709e" stroked="t" o:allowincell="f" style="position:absolute;left:6598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57;top:7713;width:600;height:2">
                  <v:shape id="shape_0" coordorigin="5760,7709" coordsize="600,0" path="m5760,7709l6360,7709e" stroked="t" o:allowincell="f" style="position:absolute;left:5757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16;top:7713;width:600;height:2">
                  <v:shape id="shape_0" coordorigin="4920,7709" coordsize="600,0" path="m4920,7709l5520,7709e" stroked="t" o:allowincell="f" style="position:absolute;left:4916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75;top:7713;width:600;height:2">
                  <v:shape id="shape_0" coordorigin="4080,7709" coordsize="600,0" path="m4080,7709l4680,7709e" stroked="t" o:allowincell="f" style="position:absolute;left:4075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4;top:7713;width:600;height:2">
                  <v:shape id="shape_0" coordorigin="3240,7709" coordsize="600,0" path="m3240,7709l3840,7709e" stroked="t" o:allowincell="f" style="position:absolute;left:3234;top:7713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7709;width:450;height:2">
                  <v:shape id="shape_0" coordorigin="2535,7705" coordsize="450,0" path="m2535,7705l2985,7705e" stroked="t" o:allowincell="f" style="position:absolute;left:2529;top:7709;width:44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67;top:6930;width:195;height:2">
                  <v:shape id="shape_0" coordorigin="14160,6929" coordsize="195,0" path="m14160,6929l14355,6929e" stroked="t" o:allowincell="f" style="position:absolute;left:14167;top:6930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26;top:6930;width:600;height:2">
                  <v:shape id="shape_0" coordorigin="13320,6929" coordsize="600,0" path="m13320,6929l13920,6929e" stroked="t" o:allowincell="f" style="position:absolute;left:13326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85;top:6930;width:600;height:2">
                  <v:shape id="shape_0" coordorigin="12480,6929" coordsize="600,0" path="m12480,6929l13080,6929e" stroked="t" o:allowincell="f" style="position:absolute;left:12485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44;top:6930;width:600;height:2">
                  <v:shape id="shape_0" coordorigin="11640,6929" coordsize="600,0" path="m11640,6929l12240,6929e" stroked="t" o:allowincell="f" style="position:absolute;left:11644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03;top:6930;width:600;height:2">
                  <v:shape id="shape_0" coordorigin="10800,6929" coordsize="600,0" path="m10800,6929l11400,6929e" stroked="t" o:allowincell="f" style="position:absolute;left:10803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62;top:6930;width:585;height:2">
                  <v:shape id="shape_0" coordorigin="9960,6929" coordsize="585,0" path="m9960,6929l10545,6929e" stroked="t" o:allowincell="f" style="position:absolute;left:9962;top:6930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21;top:6930;width:585;height:2">
                  <v:shape id="shape_0" coordorigin="9120,6929" coordsize="585,0" path="m9120,6929l9705,6929e" stroked="t" o:allowincell="f" style="position:absolute;left:9121;top:6930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95;top:6930;width:585;height:2">
                  <v:shape id="shape_0" coordorigin="8295,6929" coordsize="585,0" path="m8295,6929l8880,6929e" stroked="t" o:allowincell="f" style="position:absolute;left:8295;top:6930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4;top:6930;width:585;height:2">
                  <v:shape id="shape_0" coordorigin="7455,6929" coordsize="585,0" path="m7455,6929l8040,6929e" stroked="t" o:allowincell="f" style="position:absolute;left:7454;top:6930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98;top:6930;width:600;height:2">
                  <v:shape id="shape_0" coordorigin="6600,6929" coordsize="600,0" path="m6600,6929l7200,6929e" stroked="t" o:allowincell="f" style="position:absolute;left:6598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57;top:6930;width:600;height:2">
                  <v:shape id="shape_0" coordorigin="5760,6929" coordsize="600,0" path="m5760,6929l6360,6929e" stroked="t" o:allowincell="f" style="position:absolute;left:5757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16;top:6930;width:600;height:2">
                  <v:shape id="shape_0" coordorigin="4920,6929" coordsize="600,0" path="m4920,6929l5520,6929e" stroked="t" o:allowincell="f" style="position:absolute;left:4916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75;top:6930;width:600;height:2">
                  <v:shape id="shape_0" coordorigin="4080,6929" coordsize="600,0" path="m4080,6929l4680,6929e" stroked="t" o:allowincell="f" style="position:absolute;left:4075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4;top:6930;width:600;height:2">
                  <v:shape id="shape_0" coordorigin="3240,6929" coordsize="600,0" path="m3240,6929l3840,6929e" stroked="t" o:allowincell="f" style="position:absolute;left:3234;top:6930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6926;width:450;height:2">
                  <v:shape id="shape_0" coordorigin="2535,6925" coordsize="450,0" path="m2535,6925l2985,6925e" stroked="t" o:allowincell="f" style="position:absolute;left:2529;top:6926;width:44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67;top:6149;width:195;height:2">
                  <v:shape id="shape_0" coordorigin="14160,6149" coordsize="195,0" path="m14160,6149l14355,6149e" stroked="t" o:allowincell="f" style="position:absolute;left:14167;top:6149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26;top:6149;width:600;height:2">
                  <v:shape id="shape_0" coordorigin="13320,6149" coordsize="600,0" path="m13320,6149l13920,6149e" stroked="t" o:allowincell="f" style="position:absolute;left:13326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85;top:6149;width:600;height:2">
                  <v:shape id="shape_0" coordorigin="12480,6149" coordsize="600,0" path="m12480,6149l13080,6149e" stroked="t" o:allowincell="f" style="position:absolute;left:12485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44;top:6149;width:600;height:2">
                  <v:shape id="shape_0" coordorigin="11640,6149" coordsize="600,0" path="m11640,6149l12240,6149e" stroked="t" o:allowincell="f" style="position:absolute;left:11644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03;top:6149;width:600;height:2">
                  <v:shape id="shape_0" coordorigin="10800,6149" coordsize="600,0" path="m10800,6149l11400,6149e" stroked="t" o:allowincell="f" style="position:absolute;left:10803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62;top:6149;width:585;height:2">
                  <v:shape id="shape_0" coordorigin="9960,6149" coordsize="585,0" path="m9960,6149l10545,6149e" stroked="t" o:allowincell="f" style="position:absolute;left:9962;top:6149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21;top:6149;width:585;height:2">
                  <v:shape id="shape_0" coordorigin="9120,6149" coordsize="585,0" path="m9120,6149l9705,6149e" stroked="t" o:allowincell="f" style="position:absolute;left:9121;top:6149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95;top:6149;width:585;height:2">
                  <v:shape id="shape_0" coordorigin="8295,6149" coordsize="585,0" path="m8295,6149l8880,6149e" stroked="t" o:allowincell="f" style="position:absolute;left:8295;top:6149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4;top:6149;width:585;height:2">
                  <v:shape id="shape_0" coordorigin="7455,6149" coordsize="585,0" path="m7455,6149l8040,6149e" stroked="t" o:allowincell="f" style="position:absolute;left:7454;top:6149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98;top:6149;width:600;height:2">
                  <v:shape id="shape_0" coordorigin="6600,6149" coordsize="600,0" path="m6600,6149l7200,6149e" stroked="t" o:allowincell="f" style="position:absolute;left:6598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57;top:6149;width:600;height:2">
                  <v:shape id="shape_0" coordorigin="5760,6149" coordsize="600,0" path="m5760,6149l6360,6149e" stroked="t" o:allowincell="f" style="position:absolute;left:5757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16;top:6149;width:600;height:2">
                  <v:shape id="shape_0" coordorigin="4920,6149" coordsize="600,0" path="m4920,6149l5520,6149e" stroked="t" o:allowincell="f" style="position:absolute;left:4916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75;top:6149;width:600;height:2">
                  <v:shape id="shape_0" coordorigin="4080,6149" coordsize="600,0" path="m4080,6149l4680,6149e" stroked="t" o:allowincell="f" style="position:absolute;left:4075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4;top:6149;width:600;height:2">
                  <v:shape id="shape_0" coordorigin="3240,6149" coordsize="600,0" path="m3240,6149l3840,6149e" stroked="t" o:allowincell="f" style="position:absolute;left:3234;top:6149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6146;width:450;height:2">
                  <v:shape id="shape_0" coordorigin="2535,6145" coordsize="450,0" path="m2535,6145l2985,6145e" stroked="t" o:allowincell="f" style="position:absolute;left:2529;top:6146;width:44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67;top:5368;width:195;height:2">
                  <v:shape id="shape_0" coordorigin="14160,5369" coordsize="195,0" path="m14160,5369l14355,5369e" stroked="t" o:allowincell="f" style="position:absolute;left:14167;top:5368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26;top:5368;width:600;height:2">
                  <v:shape id="shape_0" coordorigin="13320,5369" coordsize="600,0" path="m13320,5369l13920,5369e" stroked="t" o:allowincell="f" style="position:absolute;left:13326;top:536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85;top:5368;width:600;height:2">
                  <v:shape id="shape_0" coordorigin="12480,5369" coordsize="600,0" path="m12480,5369l13080,5369e" stroked="t" o:allowincell="f" style="position:absolute;left:12485;top:536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44;top:5368;width:600;height:2">
                  <v:shape id="shape_0" coordorigin="11640,5369" coordsize="600,0" path="m11640,5369l12240,5369e" stroked="t" o:allowincell="f" style="position:absolute;left:11644;top:536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03;top:5368;width:600;height:2">
                  <v:shape id="shape_0" coordorigin="10800,5369" coordsize="600,0" path="m10800,5369l11400,5369e" stroked="t" o:allowincell="f" style="position:absolute;left:10803;top:5368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62;top:5368;width:585;height:2">
                  <v:shape id="shape_0" coordorigin="9960,5369" coordsize="585,0" path="m9960,5369l10545,5369e" stroked="t" o:allowincell="f" style="position:absolute;left:9962;top:5368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21;top:5368;width:585;height:2">
                  <v:shape id="shape_0" coordorigin="9120,5369" coordsize="585,0" path="m9120,5369l9705,5369e" stroked="t" o:allowincell="f" style="position:absolute;left:9121;top:5368;width:58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4;top:5368;width:1425;height:2">
                  <v:shape id="shape_0" coordorigin="7455,5369" coordsize="1425,0" path="m7455,5369l8880,5369e" stroked="t" o:allowincell="f" style="position:absolute;left:7454;top:5368;width:142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5364;width:4669;height:2">
                  <v:shape id="shape_0" coordorigin="2535,5365" coordsize="4665,0" path="m2535,5365l7200,5365e" stroked="t" o:allowincell="f" style="position:absolute;left:2529;top:5364;width:4668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67;top:4586;width:195;height:2">
                  <v:shape id="shape_0" coordorigin="14160,4589" coordsize="195,0" path="m14160,4589l14355,4589e" stroked="t" o:allowincell="f" style="position:absolute;left:14167;top:4586;width:19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26;top:4586;width:600;height:2">
                  <v:shape id="shape_0" coordorigin="13320,4589" coordsize="600,0" path="m13320,4589l13920,4589e" stroked="t" o:allowincell="f" style="position:absolute;left:13326;top:4586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85;top:4586;width:600;height:2">
                  <v:shape id="shape_0" coordorigin="12480,4589" coordsize="600,0" path="m12480,4589l13080,4589e" stroked="t" o:allowincell="f" style="position:absolute;left:12485;top:4586;width:599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4582;width:9715;height:2">
                  <v:shape id="shape_0" coordorigin="2535,4585" coordsize="9705,0" path="m2535,4585l12240,4585e" stroked="t" o:allowincell="f" style="position:absolute;left:2529;top:4582;width:9714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3801;width:11832;height:2">
                  <v:shape id="shape_0" coordorigin="2535,3805" coordsize="11820,0" path="m2535,3805l14355,3805e" stroked="t" o:allowincell="f" style="position:absolute;left:2529;top:3801;width:1183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3020;width:11832;height:2">
                  <v:shape id="shape_0" coordorigin="2535,3025" coordsize="11820,0" path="m2535,3025l14355,3025e" stroked="t" o:allowincell="f" style="position:absolute;left:2529;top:3020;width:1183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74;top:3020;width:11787;height:6234">
                  <v:shape id="shape_0" coordorigin="2580,3025" coordsize="11775,6225" path="m2580,3025l14355,3025l14355,9250l2580,9250l2580,3025e" stroked="t" o:allowincell="f" style="position:absolute;left:2574;top:3020;width:11786;height:6233;mso-wrap-style:none;v-text-anchor:middle;mso-position-horizontal-relative:page;mso-position-vertic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2739;top:8624;width:240;height:630">
                  <v:shape id="shape_0" coordorigin="2745,8620" coordsize="240,630" path="m2745,8620l2985,8620l2985,9250l2745,9250l2745,8620xe" fillcolor="#9999ff" stroked="f" o:allowincell="f" style="position:absolute;left:2739;top:8624;width:239;height:62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2739;top:8624;width:240;height:630">
                  <v:shape id="shape_0" coordorigin="2745,8620" coordsize="240,630" path="m2745,8620l2985,8620l2985,9250l2745,9250l2745,8620xe" stroked="t" o:allowincell="f" style="position:absolute;left:2739;top:8624;width:239;height:62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0;top:8579;width:255;height:675">
                  <v:shape id="shape_0" coordorigin="3585,8575" coordsize="255,675" path="m3585,8575l3840,8575l3840,9250l3585,9250l3585,8575xe" fillcolor="#9999ff" stroked="f" o:allowincell="f" style="position:absolute;left:3580;top:8579;width:254;height:67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580;top:8579;width:255;height:675">
                  <v:shape id="shape_0" coordorigin="3585,8575" coordsize="255,675" path="m3585,8575l3840,8575l3840,9250l3585,9250l3585,8575xe" stroked="t" o:allowincell="f" style="position:absolute;left:3580;top:8579;width:254;height:6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21;top:8639;width:255;height:615">
                  <v:shape id="shape_0" coordorigin="4425,8635" coordsize="255,615" path="m4425,8635l4680,8635l4680,9250l4425,9250l4425,8635xe" fillcolor="#9999ff" stroked="f" o:allowincell="f" style="position:absolute;left:4421;top:8639;width:254;height:61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421;top:8639;width:255;height:615">
                  <v:shape id="shape_0" coordorigin="4425,8635" coordsize="255,615" path="m4425,8635l4680,8635l4680,9250l4425,9250l4425,8635xe" stroked="t" o:allowincell="f" style="position:absolute;left:4421;top:8639;width:254;height:61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62;top:8609;width:255;height:645">
                  <v:shape id="shape_0" coordorigin="5265,8605" coordsize="255,645" path="m5265,8605l5520,8605l5520,9250l5265,9250l5265,8605xe" fillcolor="#9999ff" stroked="f" o:allowincell="f" style="position:absolute;left:5262;top:8609;width:254;height:64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262;top:8609;width:255;height:645">
                  <v:shape id="shape_0" coordorigin="5265,8605" coordsize="255,645" path="m5265,8605l5520,8605l5520,9250l5265,9250l5265,8605xe" stroked="t" o:allowincell="f" style="position:absolute;left:5262;top:8609;width:254;height:6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03;top:8519;width:255;height:735">
                  <v:shape id="shape_0" coordorigin="6105,8515" coordsize="255,735" path="m6105,8515l6360,8515l6360,9250l6105,9250l6105,8515xe" fillcolor="#9999ff" stroked="f" o:allowincell="f" style="position:absolute;left:6103;top:8519;width:254;height:73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6103;top:8519;width:255;height:735">
                  <v:shape id="shape_0" coordorigin="6105,8515" coordsize="255,735" path="m6105,8515l6360,8515l6360,9250l6105,9250l6105,8515xe" stroked="t" o:allowincell="f" style="position:absolute;left:6103;top:8519;width:254;height:73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44;top:8549;width:255;height:705">
                  <v:shape id="shape_0" coordorigin="6945,8545" coordsize="255,705" path="m6945,8545l7200,8545l7200,9250l6945,9250l6945,8545xe" fillcolor="#9999ff" stroked="f" o:allowincell="f" style="position:absolute;left:6944;top:8549;width:254;height:70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6944;top:8549;width:255;height:705">
                  <v:shape id="shape_0" coordorigin="6945,8545" coordsize="255,705" path="m6945,8545l7200,8545l7200,9250l6945,9250l6945,8545xe" stroked="t" o:allowincell="f" style="position:absolute;left:6944;top:8549;width:254;height:7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0;top:8535;width:240;height:720">
                  <v:shape id="shape_0" coordorigin="7800,8530" coordsize="240,720" path="m7800,8530l8040,8530l8040,9250l7800,9250l7800,8530xe" fillcolor="#9999ff" stroked="f" o:allowincell="f" style="position:absolute;left:7800;top:8535;width:239;height:71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800;top:8535;width:240;height:720">
                  <v:shape id="shape_0" coordorigin="7800,8530" coordsize="240,720" path="m7800,8530l8040,8530l8040,9250l7800,9250l7800,8530xe" stroked="t" o:allowincell="f" style="position:absolute;left:7800;top:8535;width:239;height:7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41;top:8444;width:240;height:810">
                  <v:shape id="shape_0" coordorigin="8640,8440" coordsize="240,810" path="m8640,8440l8880,8440l8880,9250l8640,9250l8640,8440xe" fillcolor="#9999ff" stroked="f" o:allowincell="f" style="position:absolute;left:8641;top:8444;width:239;height:80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8641;top:8444;width:240;height:810">
                  <v:shape id="shape_0" coordorigin="8640,8440" coordsize="240,810" path="m8640,8440l8880,8440l8880,9250l8640,9250l8640,8440xe" stroked="t" o:allowincell="f" style="position:absolute;left:8641;top:8444;width:239;height:80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67;top:8429;width:240;height:825">
                  <v:shape id="shape_0" coordorigin="9465,8425" coordsize="240,825" path="m9465,8425l9705,8425l9705,9250l9465,9250l9465,8425xe" fillcolor="#9999ff" stroked="f" o:allowincell="f" style="position:absolute;left:9467;top:8429;width:239;height:82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9467;top:8429;width:240;height:825">
                  <v:shape id="shape_0" coordorigin="9465,8425" coordsize="240,825" path="m9465,8425l9705,8425l9705,9250l9465,9250l9465,8425xe" stroked="t" o:allowincell="f" style="position:absolute;left:9467;top:8429;width:239;height:8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08;top:8369;width:240;height:885">
                  <v:shape id="shape_0" coordorigin="10305,8365" coordsize="240,885" path="m10305,8365l10545,8365l10545,9250l10305,9250l10305,8365xe" fillcolor="#9999ff" stroked="f" o:allowincell="f" style="position:absolute;left:10308;top:8369;width:239;height:88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0308;top:8369;width:240;height:885">
                  <v:shape id="shape_0" coordorigin="10305,8365" coordsize="240,885" path="m10305,8365l10545,8365l10545,9250l10305,9250l10305,8365xe" stroked="t" o:allowincell="f" style="position:absolute;left:10308;top:8369;width:239;height:88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149;top:8429;width:255;height:825">
                  <v:shape id="shape_0" coordorigin="11145,8425" coordsize="255,825" path="m11145,8425l11400,8425l11400,9250l11145,9250l11145,8425xe" fillcolor="#9999ff" stroked="f" o:allowincell="f" style="position:absolute;left:11149;top:8429;width:254;height:82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1149;top:8429;width:255;height:825">
                  <v:shape id="shape_0" coordorigin="11145,8425" coordsize="255,825" path="m11145,8425l11400,8425l11400,9250l11145,9250l11145,8425xe" stroked="t" o:allowincell="f" style="position:absolute;left:11149;top:8429;width:254;height:8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90;top:8369;width:255;height:885">
                  <v:shape id="shape_0" coordorigin="11985,8365" coordsize="255,885" path="m11985,8365l12240,8365l12240,9250l11985,9250l11985,8365xe" fillcolor="#9999ff" stroked="f" o:allowincell="f" style="position:absolute;left:11990;top:8369;width:254;height:88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1990;top:8369;width:255;height:885">
                  <v:shape id="shape_0" coordorigin="11985,8365" coordsize="255,885" path="m11985,8365l12240,8365l12240,9250l11985,9250l11985,8365xe" stroked="t" o:allowincell="f" style="position:absolute;left:11990;top:8369;width:254;height:88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831;top:8324;width:255;height:930">
                  <v:shape id="shape_0" coordorigin="12825,8320" coordsize="255,930" path="m12825,8320l13080,8320l13080,9250l12825,9250l12825,8320xe" fillcolor="#9999ff" stroked="f" o:allowincell="f" style="position:absolute;left:12831;top:8324;width:254;height:92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2831;top:8324;width:255;height:930">
                  <v:shape id="shape_0" coordorigin="12825,8320" coordsize="255,930" path="m12825,8320l13080,8320l13080,9250l12825,9250l12825,8320xe" stroked="t" o:allowincell="f" style="position:absolute;left:12831;top:8324;width:254;height:92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72;top:8294;width:255;height:960">
                  <v:shape id="shape_0" coordorigin="13665,8290" coordsize="255,960" path="m13665,8290l13920,8290l13920,9250l13665,9250l13665,8290xe" fillcolor="#9999ff" stroked="f" o:allowincell="f" style="position:absolute;left:13672;top:8294;width:254;height:959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13672;top:8294;width:255;height:960">
                  <v:shape id="shape_0" coordorigin="13665,8290" coordsize="255,960" path="m13665,8290l13920,8290l13920,9250l13665,9250l13665,8290xe" stroked="t" o:allowincell="f" style="position:absolute;left:13672;top:8294;width:254;height:95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9;top:6085;width:255;height:3169">
                  <v:shape id="shape_0" coordorigin="2985,6085" coordsize="255,3165" path="m2985,6085l3240,6085l3240,9250l2985,9250l2985,6085xe" fillcolor="#993366" stroked="f" o:allowincell="f" style="position:absolute;left:2979;top:6085;width:254;height:3168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2979;top:6085;width:255;height:3169">
                  <v:shape id="shape_0" coordorigin="2985,6085" coordsize="255,3165" path="m2985,6085l3240,6085l3240,9250l2985,9250l2985,6085xe" stroked="t" o:allowincell="f" style="position:absolute;left:2979;top:6085;width:254;height:316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35;top:5664;width:240;height:3589">
                  <v:shape id="shape_0" coordorigin="3840,5665" coordsize="240,3585" path="m3840,5665l4080,5665l4080,9250l3840,9250l3840,5665xe" fillcolor="#993366" stroked="f" o:allowincell="f" style="position:absolute;left:3835;top:5664;width:239;height:3588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835;top:5664;width:240;height:3589">
                  <v:shape id="shape_0" coordorigin="3840,5665" coordsize="240,3585" path="m3840,5665l4080,5665l4080,9250l3840,9250l3840,5665xe" stroked="t" o:allowincell="f" style="position:absolute;left:3835;top:5664;width:239;height:358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76;top:5935;width:240;height:3319">
                  <v:shape id="shape_0" coordorigin="4680,5935" coordsize="240,3315" path="m4680,5935l4920,5935l4920,9250l4680,9250l4680,5935xe" fillcolor="#993366" stroked="f" o:allowincell="f" style="position:absolute;left:4676;top:5935;width:239;height:3318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676;top:5935;width:240;height:3319">
                  <v:shape id="shape_0" coordorigin="4680,5935" coordsize="240,3315" path="m4680,5935l4920,5935l4920,9250l4680,9250l4680,5935xe" stroked="t" o:allowincell="f" style="position:absolute;left:4676;top:5935;width:239;height:331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17;top:5754;width:240;height:3499">
                  <v:shape id="shape_0" coordorigin="5520,5755" coordsize="240,3495" path="m5520,5755l5760,5755l5760,9250l5520,9250l5520,5755xe" fillcolor="#993366" stroked="f" o:allowincell="f" style="position:absolute;left:5517;top:5754;width:239;height:3498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517;top:5754;width:240;height:3499">
                  <v:shape id="shape_0" coordorigin="5520,5755" coordsize="240,3495" path="m5520,5755l5760,5755l5760,9250l5520,9250l5520,5755xe" stroked="t" o:allowincell="f" style="position:absolute;left:5517;top:5754;width:239;height:349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58;top:5499;width:240;height:3755">
                  <v:shape id="shape_0" coordorigin="6360,5500" coordsize="240,3750" path="m6360,5500l6600,5500l6600,9250l6360,9250l6360,5500xe" fillcolor="#993366" stroked="f" o:allowincell="f" style="position:absolute;left:6358;top:5499;width:239;height:375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6358;top:5499;width:240;height:3755">
                  <v:shape id="shape_0" coordorigin="6360,5500" coordsize="240,3750" path="m6360,5500l6600,5500l6600,9250l6360,9250l6360,5500xe" stroked="t" o:allowincell="f" style="position:absolute;left:6358;top:5499;width:239;height:37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9;top:5259;width:255;height:3995">
                  <v:shape id="shape_0" coordorigin="7200,5260" coordsize="255,3990" path="m7200,5260l7455,5260l7455,9250l7200,9250l7200,5260xe" fillcolor="#993366" stroked="f" o:allowincell="f" style="position:absolute;left:7199;top:5259;width:254;height:399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199;top:5259;width:255;height:3995">
                  <v:shape id="shape_0" coordorigin="7200,5260" coordsize="255,3990" path="m7200,5260l7455,5260l7455,9250l7200,9250l7200,5260xe" stroked="t" o:allowincell="f" style="position:absolute;left:7199;top:5259;width:254;height:39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40;top:5439;width:255;height:3815">
                  <v:shape id="shape_0" coordorigin="8040,5440" coordsize="255,3810" path="m8040,5440l8295,5440l8295,9250l8040,9250l8040,5440xe" fillcolor="#993366" stroked="f" o:allowincell="f" style="position:absolute;left:8040;top:5439;width:254;height:381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040;top:5439;width:255;height:3815">
                  <v:shape id="shape_0" coordorigin="8040,5440" coordsize="255,3810" path="m8040,5440l8295,5440l8295,9250l8040,9250l8040,5440xe" stroked="t" o:allowincell="f" style="position:absolute;left:8040;top:5439;width:254;height:381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81;top:5049;width:240;height:4205">
                  <v:shape id="shape_0" coordorigin="8880,5050" coordsize="240,4200" path="m8880,5050l9120,5050l9120,9250l8880,9250l8880,5050xe" fillcolor="#993366" stroked="f" o:allowincell="f" style="position:absolute;left:8881;top:5049;width:239;height:420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881;top:5049;width:240;height:4205">
                  <v:shape id="shape_0" coordorigin="8880,5050" coordsize="240,4200" path="m8880,5050l9120,5050l9120,9250l8880,9250l8880,5050xe" stroked="t" o:allowincell="f" style="position:absolute;left:8881;top:5049;width:239;height:420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07;top:5063;width:255;height:4190">
                  <v:shape id="shape_0" coordorigin="9705,5065" coordsize="255,4185" path="m9705,5065l9960,5065l9960,9250l9705,9250l9705,5065xe" fillcolor="#993366" stroked="f" o:allowincell="f" style="position:absolute;left:9707;top:5063;width:254;height:4189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9707;top:5063;width:255;height:4190">
                  <v:shape id="shape_0" coordorigin="9705,5065" coordsize="255,4185" path="m9705,5065l9960,5065l9960,9250l9705,9250l9705,5065xe" stroked="t" o:allowincell="f" style="position:absolute;left:9707;top:5063;width:254;height:41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548;top:4582;width:255;height:4671">
                  <v:shape id="shape_0" coordorigin="10545,4585" coordsize="255,4665" path="m10545,4585l10800,4585l10800,9250l10545,9250l10545,4585xe" fillcolor="#993366" stroked="f" o:allowincell="f" style="position:absolute;left:10548;top:4582;width:254;height:4670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0548;top:4582;width:255;height:4671">
                  <v:shape id="shape_0" coordorigin="10545,4585" coordsize="255,4665" path="m10545,4585l10800,4585l10800,9250l10545,9250l10545,4585xe" stroked="t" o:allowincell="f" style="position:absolute;left:10548;top:4582;width:254;height:467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04;top:4778;width:240;height:4476">
                  <v:shape id="shape_0" coordorigin="11400,4780" coordsize="240,4470" path="m11400,4780l11640,4780l11640,9250l11400,9250l11400,4780xe" fillcolor="#993366" stroked="f" o:allowincell="f" style="position:absolute;left:11404;top:4778;width:239;height:4475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1404;top:4778;width:240;height:4476">
                  <v:shape id="shape_0" coordorigin="11400,4780" coordsize="240,4470" path="m11400,4780l11640,4780l11640,9250l11400,9250l11400,4780xe" stroked="t" o:allowincell="f" style="position:absolute;left:11404;top:4778;width:239;height:447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245;top:4402;width:240;height:4851">
                  <v:shape id="shape_0" coordorigin="12240,4405" coordsize="240,4845" path="m12240,4405l12480,4405l12480,9250l12240,9250l12240,4405xe" fillcolor="#993366" stroked="f" o:allowincell="f" style="position:absolute;left:12245;top:4402;width:239;height:4850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2245;top:4402;width:240;height:4851">
                  <v:shape id="shape_0" coordorigin="12240,4405" coordsize="240,4845" path="m12240,4405l12480,4405l12480,9250l12240,9250l12240,4405xe" stroked="t" o:allowincell="f" style="position:absolute;left:12245;top:4402;width:239;height:48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086;top:4267;width:240;height:4987">
                  <v:shape id="shape_0" coordorigin="13080,4270" coordsize="240,4980" path="m13080,4270l13320,4270l13320,9250l13080,9250l13080,4270xe" fillcolor="#993366" stroked="f" o:allowincell="f" style="position:absolute;left:13086;top:4267;width:239;height:4986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3086;top:4267;width:240;height:4987">
                  <v:shape id="shape_0" coordorigin="13080,4270" coordsize="240,4980" path="m13080,4270l13320,4270l13320,9250l13080,9250l13080,4270xe" stroked="t" o:allowincell="f" style="position:absolute;left:13086;top:4267;width:239;height:498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927;top:3921;width:240;height:5332">
                  <v:shape id="shape_0" coordorigin="13920,3925" coordsize="240,5325" path="m13920,3925l14160,3925l14160,9250l13920,9250l13920,3925xe" fillcolor="#993366" stroked="f" o:allowincell="f" style="position:absolute;left:13927;top:3921;width:239;height:5331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13927;top:3921;width:240;height:5332">
                  <v:shape id="shape_0" coordorigin="13920,3925" coordsize="240,5325" path="m13920,3925l14160,3925l14160,9250l13920,9250l13920,3925xe" stroked="t" o:allowincell="f" style="position:absolute;left:13927;top:3921;width:239;height:533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74;top:3020;width:2;height:6279">
                  <v:shape id="shape_0" coordorigin="2580,3025" coordsize="0,6270" path="m2580,3025l2580,9295e" stroked="t" o:allowincell="f" style="position:absolute;left:2574;top:3020;width:1;height:627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9;top:9255;width:11832;height:2">
                  <v:shape id="shape_0" coordorigin="2535,9250" coordsize="11820,0" path="m2535,9250l14355,9250e" stroked="t" o:allowincell="f" style="position:absolute;left:2529;top:9255;width:11831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15;top:9255;width:2;height:45">
                  <v:shape id="shape_0" coordorigin="3420,9250" coordsize="0,45" path="m3420,9295l3420,9250e" stroked="t" o:allowincell="f" style="position:absolute;left:3415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6;top:9255;width:2;height:45">
                  <v:shape id="shape_0" coordorigin="4260,9250" coordsize="0,45" path="m4260,9295l4260,9250e" stroked="t" o:allowincell="f" style="position:absolute;left:4256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97;top:9255;width:2;height:45">
                  <v:shape id="shape_0" coordorigin="5100,9250" coordsize="0,45" path="m5100,9295l5100,9250e" stroked="t" o:allowincell="f" style="position:absolute;left:5097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38;top:9255;width:2;height:45">
                  <v:shape id="shape_0" coordorigin="5940,9250" coordsize="0,45" path="m5940,9295l5940,9250e" stroked="t" o:allowincell="f" style="position:absolute;left:5938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79;top:9255;width:2;height:45">
                  <v:shape id="shape_0" coordorigin="6780,9250" coordsize="0,45" path="m6780,9295l6780,9250e" stroked="t" o:allowincell="f" style="position:absolute;left:6779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35;top:9255;width:2;height:45">
                  <v:shape id="shape_0" coordorigin="7635,9250" coordsize="0,45" path="m7635,9295l7635,9250e" stroked="t" o:allowincell="f" style="position:absolute;left:7635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76;top:9255;width:2;height:45">
                  <v:shape id="shape_0" coordorigin="8475,9250" coordsize="0,45" path="m8475,9295l8475,9250e" stroked="t" o:allowincell="f" style="position:absolute;left:8476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01;top:9255;width:2;height:45">
                  <v:shape id="shape_0" coordorigin="9300,9250" coordsize="0,45" path="m9300,9295l9300,9250e" stroked="t" o:allowincell="f" style="position:absolute;left:9301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42;top:9255;width:2;height:45">
                  <v:shape id="shape_0" coordorigin="10140,9250" coordsize="0,45" path="m10140,9295l10140,9250e" stroked="t" o:allowincell="f" style="position:absolute;left:10142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983;top:9255;width:2;height:45">
                  <v:shape id="shape_0" coordorigin="10980,9250" coordsize="0,45" path="m10980,9295l10980,9250e" stroked="t" o:allowincell="f" style="position:absolute;left:10983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824;top:9255;width:2;height:45">
                  <v:shape id="shape_0" coordorigin="11820,9250" coordsize="0,45" path="m11820,9295l11820,9250e" stroked="t" o:allowincell="f" style="position:absolute;left:11824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665;top:9255;width:2;height:45">
                  <v:shape id="shape_0" coordorigin="12660,9250" coordsize="0,45" path="m12660,9295l12660,9250e" stroked="t" o:allowincell="f" style="position:absolute;left:12665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506;top:9255;width:2;height:45">
                  <v:shape id="shape_0" coordorigin="13500,9250" coordsize="0,45" path="m13500,9295l13500,9250e" stroked="t" o:allowincell="f" style="position:absolute;left:13506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362;top:9255;width:2;height:45">
                  <v:shape id="shape_0" coordorigin="14355,9250" coordsize="0,45" path="m14355,9295l14355,9250e" stroked="t" o:allowincell="f" style="position:absolute;left:14362;top:9255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41;top:10187;width:6952;height:375">
                  <v:shape id="shape_0" coordorigin="4245,10180" coordsize="6945,375" path="m4245,10555l11190,10555l11190,10180l4245,10180l4245,10555xe" fillcolor="white" stroked="f" o:allowincell="f" style="position:absolute;left:4241;top:10187;width:6951;height:3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26;top:10172;width:6967;height:390">
                  <v:shape id="shape_0" coordorigin="4230,10165" coordsize="6960,390" path="m4230,10555l11190,10555l11190,10165l4230,10165l4230,10555xe" stroked="t" o:allowincell="f" style="position:absolute;left:4226;top:10172;width:6966;height:38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16;top:10307;width:105;height:105">
                  <v:shape id="shape_0" coordorigin="4620,10300" coordsize="105,105" path="m4620,10405l4725,10405l4725,10300l4620,10300l4620,10405xe" fillcolor="#9999ff" stroked="f" o:allowincell="f" style="position:absolute;left:4616;top:10307;width:104;height:104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601;top:10292;width:120;height:120">
                  <v:shape id="shape_0" coordorigin="4605,10285" coordsize="120,120" path="m4605,10405l4725,10405l4725,10285l4605,10285l4605,10405xe" stroked="t" o:allowincell="f" style="position:absolute;left:4601;top:10292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06;top:10307;width:105;height:105">
                  <v:shape id="shape_0" coordorigin="8505,10300" coordsize="105,105" path="m8505,10405l8610,10405l8610,10300l8505,10300l8505,10405xe" fillcolor="#993366" stroked="f" o:allowincell="f" style="position:absolute;left:8506;top:10307;width:104;height:104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491;top:10292;width:120;height:120">
                  <v:shape id="shape_0" coordorigin="8490,10285" coordsize="120,120" path="m8490,10405l8610,10405l8610,10285l8490,10285l8490,10405xe" stroked="t" o:allowincell="f" style="position:absolute;left:8491;top:10292;width:119;height: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38;top:1548;width:12973;height:9118">
                  <v:shape id="shape_0" coordorigin="1545,1555" coordsize="12960,9105" path="m1545,10660l14505,10660l14505,1555l1545,1555l1545,10660xe" stroked="t" o:allowincell="f" style="position:absolute;left:1538;top:1548;width:12972;height:9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69" w:leader="none"/>
        </w:tabs>
        <w:spacing w:before="76" w:after="0"/>
        <w:ind w:left="308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m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f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its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yringes/Needles</w:t>
        <w:tab/>
        <w:t>Su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f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its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agents</w:t>
      </w:r>
    </w:p>
    <w:p>
      <w:pPr>
        <w:sectPr>
          <w:type w:val="continuous"/>
          <w:pgSz w:orient="landscape" w:w="16838" w:h="11920"/>
          <w:pgMar w:left="1700" w:right="24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311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pacing w:val="2"/>
          <w:sz w:val="23"/>
          <w:szCs w:val="23"/>
        </w:rPr>
        <w:t>PB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Insuli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Script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an</w:t>
      </w:r>
      <w:r>
        <w:rPr>
          <w:rFonts w:eastAsia="Arial" w:cs="Arial" w:ascii="Arial" w:hAnsi="Arial"/>
          <w:b/>
          <w:bCs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NDS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Syring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Unit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B</w:t>
      </w:r>
      <w:r>
        <w:rPr>
          <w:rFonts w:eastAsia="Arial" w:cs="Arial" w:ascii="Arial" w:hAnsi="Arial"/>
          <w:b/>
          <w:bCs/>
          <w:sz w:val="23"/>
          <w:szCs w:val="23"/>
        </w:rPr>
        <w:t>y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quarters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16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14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12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>10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2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5"/>
          <w:sz w:val="18"/>
          <w:szCs w:val="18"/>
        </w:rPr>
        <w:t>8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2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5"/>
          <w:sz w:val="18"/>
          <w:szCs w:val="18"/>
        </w:rPr>
        <w:t>6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2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5"/>
          <w:sz w:val="18"/>
          <w:szCs w:val="18"/>
        </w:rPr>
        <w:t>4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2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5"/>
          <w:sz w:val="18"/>
          <w:szCs w:val="18"/>
        </w:rPr>
        <w:t>20,000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5"/>
          <w:footerReference w:type="default" r:id="rId316"/>
          <w:type w:val="nextPage"/>
          <w:pgSz w:orient="landscape" w:w="16838" w:h="11920"/>
          <w:pgMar w:left="166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right="26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</w:t>
      </w:r>
    </w:p>
    <w:p>
      <w:pPr>
        <w:pStyle w:val="Normal"/>
        <w:spacing w:before="63" w:after="0"/>
        <w:ind w:left="9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99-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99-00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99-00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99-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00-0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3"/>
          <w:sz w:val="18"/>
          <w:szCs w:val="18"/>
        </w:rPr>
        <w:t>00-01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-01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00-0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01-0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-02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01-02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01-0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4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02-0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1s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02-03</w:t>
      </w:r>
    </w:p>
    <w:p>
      <w:pPr>
        <w:sectPr>
          <w:type w:val="continuous"/>
          <w:pgSz w:orient="landscape" w:w="16838" w:h="11920"/>
          <w:pgMar w:left="1660" w:right="2420" w:gutter="0" w:header="0" w:top="1100" w:footer="0" w:bottom="280"/>
          <w:cols w:num="11" w:equalWidth="false" w:sep="false">
            <w:col w:w="1670" w:space="40"/>
            <w:col w:w="650" w:space="40"/>
            <w:col w:w="800" w:space="40"/>
            <w:col w:w="1821" w:space="40"/>
            <w:col w:w="650" w:space="40"/>
            <w:col w:w="800" w:space="40"/>
            <w:col w:w="1776" w:space="40"/>
            <w:col w:w="650" w:space="40"/>
            <w:col w:w="785" w:space="40"/>
            <w:col w:w="1821" w:space="40"/>
            <w:col w:w="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>Qtr</w:t>
      </w:r>
    </w:p>
    <w:p>
      <w:pPr>
        <w:pStyle w:val="Normal"/>
        <w:spacing w:before="33" w:after="0"/>
        <w:ind w:left="35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2n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tr</w:t>
      </w:r>
    </w:p>
    <w:p>
      <w:pPr>
        <w:pStyle w:val="Normal"/>
        <w:spacing w:before="33" w:after="0"/>
        <w:ind w:left="21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sz w:val="18"/>
          <w:szCs w:val="18"/>
        </w:rPr>
        <w:t>3r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tr</w:t>
      </w:r>
    </w:p>
    <w:p>
      <w:pPr>
        <w:pStyle w:val="Normal"/>
        <w:spacing w:before="33" w:after="0"/>
        <w:ind w:left="39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ind w:left="38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3"/>
          <w:sz w:val="18"/>
          <w:szCs w:val="18"/>
        </w:rPr>
        <w:t>2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Qtr</w:t>
      </w:r>
    </w:p>
    <w:p>
      <w:pPr>
        <w:pStyle w:val="Normal"/>
        <w:spacing w:before="33" w:after="0"/>
        <w:ind w:left="23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sz w:val="18"/>
          <w:szCs w:val="18"/>
        </w:rPr>
        <w:t>3r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tr</w:t>
      </w:r>
    </w:p>
    <w:p>
      <w:pPr>
        <w:pStyle w:val="Normal"/>
        <w:spacing w:before="33" w:after="0"/>
        <w:ind w:left="39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6"/>
          <w:sz w:val="18"/>
          <w:szCs w:val="18"/>
        </w:rPr>
        <w:t>Qtr</w:t>
      </w:r>
    </w:p>
    <w:p>
      <w:pPr>
        <w:pStyle w:val="Normal"/>
        <w:spacing w:before="33" w:after="0"/>
        <w:ind w:left="35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2n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tr</w:t>
      </w:r>
    </w:p>
    <w:p>
      <w:pPr>
        <w:pStyle w:val="Normal"/>
        <w:spacing w:before="33" w:after="0"/>
        <w:ind w:left="21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"/>
          <w:sz w:val="18"/>
          <w:szCs w:val="18"/>
        </w:rPr>
        <w:t>3r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tr</w:t>
      </w:r>
    </w:p>
    <w:p>
      <w:pPr>
        <w:pStyle w:val="Normal"/>
        <w:spacing w:before="33" w:after="0"/>
        <w:ind w:left="39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4"/>
          <w:sz w:val="18"/>
          <w:szCs w:val="18"/>
        </w:rPr>
        <w:t>Qtr</w:t>
      </w:r>
    </w:p>
    <w:p>
      <w:pPr>
        <w:pStyle w:val="Normal"/>
        <w:spacing w:before="33" w:after="0"/>
        <w:ind w:left="38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3"/>
          <w:sz w:val="18"/>
          <w:szCs w:val="18"/>
        </w:rPr>
        <w:t>2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Qtr</w:t>
      </w:r>
    </w:p>
    <w:p>
      <w:pPr>
        <w:sectPr>
          <w:type w:val="continuous"/>
          <w:pgSz w:orient="landscape" w:w="16838" w:h="11920"/>
          <w:pgMar w:left="1660" w:right="2420" w:gutter="0" w:header="0" w:top="1100" w:footer="0" w:bottom="280"/>
          <w:cols w:num="14" w:equalWidth="false" w:sep="false">
            <w:col w:w="1445" w:space="40"/>
            <w:col w:w="966" w:space="40"/>
            <w:col w:w="786" w:space="40"/>
            <w:col w:w="635" w:space="40"/>
            <w:col w:w="800" w:space="40"/>
            <w:col w:w="966" w:space="40"/>
            <w:col w:w="786" w:space="40"/>
            <w:col w:w="635" w:space="40"/>
            <w:col w:w="830" w:space="40"/>
            <w:col w:w="966" w:space="40"/>
            <w:col w:w="786" w:space="40"/>
            <w:col w:w="635" w:space="40"/>
            <w:col w:w="800" w:space="40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76630</wp:posOffset>
                </wp:positionH>
                <wp:positionV relativeFrom="page">
                  <wp:posOffset>982980</wp:posOffset>
                </wp:positionV>
                <wp:extent cx="8237855" cy="578993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5789880"/>
                          <a:chOff x="0" y="0"/>
                          <a:chExt cx="8237880" cy="57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7880" cy="57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7880" cy="57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0" h="9105">
                                  <a:moveTo>
                                    <a:pt x="1545" y="10660"/>
                                  </a:moveTo>
                                  <a:lnTo>
                                    <a:pt x="14505" y="10660"/>
                                  </a:lnTo>
                                  <a:lnTo>
                                    <a:pt x="14505" y="1555"/>
                                  </a:lnTo>
                                  <a:lnTo>
                                    <a:pt x="1545" y="1555"/>
                                  </a:lnTo>
                                  <a:lnTo>
                                    <a:pt x="1545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686520"/>
                            <a:ext cx="7465680" cy="41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5680" cy="41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5" h="6600">
                                  <a:moveTo>
                                    <a:pt x="2550" y="2635"/>
                                  </a:moveTo>
                                  <a:lnTo>
                                    <a:pt x="14295" y="2635"/>
                                  </a:lnTo>
                                  <a:lnTo>
                                    <a:pt x="14295" y="9235"/>
                                  </a:lnTo>
                                  <a:lnTo>
                                    <a:pt x="2550" y="9235"/>
                                  </a:lnTo>
                                  <a:lnTo>
                                    <a:pt x="2550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435996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8410"/>
                                  </a:moveTo>
                                  <a:lnTo>
                                    <a:pt x="14295" y="8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383472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7585"/>
                                  </a:moveTo>
                                  <a:lnTo>
                                    <a:pt x="14295" y="7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331020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6760"/>
                                  </a:moveTo>
                                  <a:lnTo>
                                    <a:pt x="14295" y="6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278568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5935"/>
                                  </a:moveTo>
                                  <a:lnTo>
                                    <a:pt x="14295" y="59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226044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5110"/>
                                  </a:moveTo>
                                  <a:lnTo>
                                    <a:pt x="14295" y="5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73592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4285"/>
                                  </a:moveTo>
                                  <a:lnTo>
                                    <a:pt x="14295" y="4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21176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3460"/>
                                  </a:moveTo>
                                  <a:lnTo>
                                    <a:pt x="14295" y="3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68652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2635"/>
                                  </a:moveTo>
                                  <a:lnTo>
                                    <a:pt x="14295" y="2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686520"/>
                            <a:ext cx="7465680" cy="41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5680" cy="41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5" h="6600">
                                  <a:moveTo>
                                    <a:pt x="2550" y="2635"/>
                                  </a:moveTo>
                                  <a:lnTo>
                                    <a:pt x="14295" y="2635"/>
                                  </a:lnTo>
                                  <a:lnTo>
                                    <a:pt x="14295" y="9235"/>
                                  </a:lnTo>
                                  <a:lnTo>
                                    <a:pt x="2550" y="9235"/>
                                  </a:lnTo>
                                  <a:lnTo>
                                    <a:pt x="2550" y="2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686520"/>
                            <a:ext cx="1440" cy="42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45">
                                  <a:moveTo>
                                    <a:pt x="2550" y="2635"/>
                                  </a:moveTo>
                                  <a:lnTo>
                                    <a:pt x="2550" y="9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4884480"/>
                            <a:ext cx="750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5" h="0">
                                  <a:moveTo>
                                    <a:pt x="2490" y="9235"/>
                                  </a:moveTo>
                                  <a:lnTo>
                                    <a:pt x="1429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390" y="9280"/>
                                  </a:moveTo>
                                  <a:lnTo>
                                    <a:pt x="3390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230" y="9280"/>
                                  </a:moveTo>
                                  <a:lnTo>
                                    <a:pt x="4230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070" y="9280"/>
                                  </a:moveTo>
                                  <a:lnTo>
                                    <a:pt x="5070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895" y="9280"/>
                                  </a:moveTo>
                                  <a:lnTo>
                                    <a:pt x="589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735" y="9280"/>
                                  </a:moveTo>
                                  <a:lnTo>
                                    <a:pt x="673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92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575" y="9280"/>
                                  </a:moveTo>
                                  <a:lnTo>
                                    <a:pt x="757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680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415" y="9280"/>
                                  </a:moveTo>
                                  <a:lnTo>
                                    <a:pt x="841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040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270" y="9280"/>
                                  </a:moveTo>
                                  <a:lnTo>
                                    <a:pt x="9270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464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0110" y="9280"/>
                                  </a:moveTo>
                                  <a:lnTo>
                                    <a:pt x="10110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0950" y="9280"/>
                                  </a:moveTo>
                                  <a:lnTo>
                                    <a:pt x="10950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304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1775" y="9280"/>
                                  </a:moveTo>
                                  <a:lnTo>
                                    <a:pt x="1177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692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2615" y="9280"/>
                                  </a:moveTo>
                                  <a:lnTo>
                                    <a:pt x="1261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116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3455" y="9280"/>
                                  </a:moveTo>
                                  <a:lnTo>
                                    <a:pt x="1345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5040" y="488448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4295" y="9280"/>
                                  </a:moveTo>
                                  <a:lnTo>
                                    <a:pt x="14295" y="9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202040"/>
                            <a:ext cx="695088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5" h="1320">
                                  <a:moveTo>
                                    <a:pt x="2955" y="4615"/>
                                  </a:moveTo>
                                  <a:lnTo>
                                    <a:pt x="3795" y="4255"/>
                                  </a:lnTo>
                                  <a:lnTo>
                                    <a:pt x="4635" y="4510"/>
                                  </a:lnTo>
                                  <a:lnTo>
                                    <a:pt x="5490" y="4765"/>
                                  </a:lnTo>
                                  <a:lnTo>
                                    <a:pt x="6330" y="4270"/>
                                  </a:lnTo>
                                  <a:lnTo>
                                    <a:pt x="7170" y="3955"/>
                                  </a:lnTo>
                                  <a:lnTo>
                                    <a:pt x="8010" y="4105"/>
                                  </a:lnTo>
                                  <a:lnTo>
                                    <a:pt x="8835" y="4390"/>
                                  </a:lnTo>
                                  <a:lnTo>
                                    <a:pt x="9675" y="4120"/>
                                  </a:lnTo>
                                  <a:lnTo>
                                    <a:pt x="10515" y="3595"/>
                                  </a:lnTo>
                                  <a:lnTo>
                                    <a:pt x="11355" y="3970"/>
                                  </a:lnTo>
                                  <a:lnTo>
                                    <a:pt x="12195" y="4090"/>
                                  </a:lnTo>
                                  <a:lnTo>
                                    <a:pt x="13050" y="3745"/>
                                  </a:lnTo>
                                  <a:lnTo>
                                    <a:pt x="13890" y="34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659960"/>
                            <a:ext cx="695088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116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5" h="1830">
                                  <a:moveTo>
                                    <a:pt x="2955" y="5935"/>
                                  </a:moveTo>
                                  <a:lnTo>
                                    <a:pt x="3795" y="5650"/>
                                  </a:lnTo>
                                  <a:lnTo>
                                    <a:pt x="4635" y="5995"/>
                                  </a:lnTo>
                                  <a:lnTo>
                                    <a:pt x="5490" y="5800"/>
                                  </a:lnTo>
                                  <a:lnTo>
                                    <a:pt x="6330" y="5260"/>
                                  </a:lnTo>
                                  <a:lnTo>
                                    <a:pt x="7170" y="5440"/>
                                  </a:lnTo>
                                  <a:lnTo>
                                    <a:pt x="8010" y="5395"/>
                                  </a:lnTo>
                                  <a:lnTo>
                                    <a:pt x="8835" y="4930"/>
                                  </a:lnTo>
                                  <a:lnTo>
                                    <a:pt x="9675" y="4870"/>
                                  </a:lnTo>
                                  <a:lnTo>
                                    <a:pt x="10515" y="4540"/>
                                  </a:lnTo>
                                  <a:lnTo>
                                    <a:pt x="11355" y="4870"/>
                                  </a:lnTo>
                                  <a:lnTo>
                                    <a:pt x="12195" y="4510"/>
                                  </a:lnTo>
                                  <a:lnTo>
                                    <a:pt x="13050" y="4375"/>
                                  </a:lnTo>
                                  <a:lnTo>
                                    <a:pt x="13890" y="4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9170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2955" y="4570"/>
                                  </a:moveTo>
                                  <a:lnTo>
                                    <a:pt x="2910" y="4615"/>
                                  </a:lnTo>
                                  <a:lnTo>
                                    <a:pt x="2955" y="4660"/>
                                  </a:lnTo>
                                  <a:lnTo>
                                    <a:pt x="3000" y="4615"/>
                                  </a:lnTo>
                                  <a:lnTo>
                                    <a:pt x="2955" y="4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9170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2955" y="4570"/>
                                  </a:moveTo>
                                  <a:lnTo>
                                    <a:pt x="3000" y="4615"/>
                                  </a:lnTo>
                                  <a:lnTo>
                                    <a:pt x="2955" y="4660"/>
                                  </a:lnTo>
                                  <a:lnTo>
                                    <a:pt x="2910" y="4615"/>
                                  </a:lnTo>
                                  <a:lnTo>
                                    <a:pt x="2955" y="4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16884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3795" y="4210"/>
                                  </a:moveTo>
                                  <a:lnTo>
                                    <a:pt x="3750" y="4255"/>
                                  </a:lnTo>
                                  <a:lnTo>
                                    <a:pt x="3795" y="4300"/>
                                  </a:lnTo>
                                  <a:lnTo>
                                    <a:pt x="3855" y="4255"/>
                                  </a:lnTo>
                                  <a:lnTo>
                                    <a:pt x="3795" y="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16884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3795" y="4210"/>
                                  </a:moveTo>
                                  <a:lnTo>
                                    <a:pt x="3855" y="4255"/>
                                  </a:lnTo>
                                  <a:lnTo>
                                    <a:pt x="3795" y="4300"/>
                                  </a:lnTo>
                                  <a:lnTo>
                                    <a:pt x="3750" y="4255"/>
                                  </a:lnTo>
                                  <a:lnTo>
                                    <a:pt x="3795" y="4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18504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4635" y="4465"/>
                                  </a:moveTo>
                                  <a:lnTo>
                                    <a:pt x="4590" y="4510"/>
                                  </a:lnTo>
                                  <a:lnTo>
                                    <a:pt x="4635" y="4570"/>
                                  </a:lnTo>
                                  <a:lnTo>
                                    <a:pt x="4695" y="4510"/>
                                  </a:lnTo>
                                  <a:lnTo>
                                    <a:pt x="4635" y="4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18504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4635" y="4465"/>
                                  </a:moveTo>
                                  <a:lnTo>
                                    <a:pt x="4695" y="4510"/>
                                  </a:lnTo>
                                  <a:lnTo>
                                    <a:pt x="4635" y="4570"/>
                                  </a:lnTo>
                                  <a:lnTo>
                                    <a:pt x="4590" y="4510"/>
                                  </a:lnTo>
                                  <a:lnTo>
                                    <a:pt x="4635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201312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5490" y="4720"/>
                                  </a:moveTo>
                                  <a:lnTo>
                                    <a:pt x="5430" y="4765"/>
                                  </a:lnTo>
                                  <a:lnTo>
                                    <a:pt x="5490" y="4810"/>
                                  </a:lnTo>
                                  <a:lnTo>
                                    <a:pt x="5535" y="4765"/>
                                  </a:lnTo>
                                  <a:lnTo>
                                    <a:pt x="5490" y="4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201312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5490" y="4720"/>
                                  </a:moveTo>
                                  <a:lnTo>
                                    <a:pt x="5535" y="4765"/>
                                  </a:lnTo>
                                  <a:lnTo>
                                    <a:pt x="5490" y="4810"/>
                                  </a:lnTo>
                                  <a:lnTo>
                                    <a:pt x="5430" y="4765"/>
                                  </a:lnTo>
                                  <a:lnTo>
                                    <a:pt x="5490" y="4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169812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6330" y="4225"/>
                                  </a:moveTo>
                                  <a:lnTo>
                                    <a:pt x="6270" y="4270"/>
                                  </a:lnTo>
                                  <a:lnTo>
                                    <a:pt x="6330" y="4315"/>
                                  </a:lnTo>
                                  <a:lnTo>
                                    <a:pt x="6375" y="4270"/>
                                  </a:lnTo>
                                  <a:lnTo>
                                    <a:pt x="6330" y="4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169812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6330" y="4225"/>
                                  </a:moveTo>
                                  <a:lnTo>
                                    <a:pt x="6375" y="4270"/>
                                  </a:lnTo>
                                  <a:lnTo>
                                    <a:pt x="6330" y="4315"/>
                                  </a:lnTo>
                                  <a:lnTo>
                                    <a:pt x="6270" y="4270"/>
                                  </a:lnTo>
                                  <a:lnTo>
                                    <a:pt x="6330" y="4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149724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170" y="3910"/>
                                  </a:moveTo>
                                  <a:lnTo>
                                    <a:pt x="7125" y="3955"/>
                                  </a:lnTo>
                                  <a:lnTo>
                                    <a:pt x="7170" y="4000"/>
                                  </a:lnTo>
                                  <a:lnTo>
                                    <a:pt x="7215" y="3955"/>
                                  </a:lnTo>
                                  <a:lnTo>
                                    <a:pt x="7170" y="3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149724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170" y="3910"/>
                                  </a:moveTo>
                                  <a:lnTo>
                                    <a:pt x="7215" y="3955"/>
                                  </a:lnTo>
                                  <a:lnTo>
                                    <a:pt x="7170" y="4000"/>
                                  </a:lnTo>
                                  <a:lnTo>
                                    <a:pt x="7125" y="3955"/>
                                  </a:lnTo>
                                  <a:lnTo>
                                    <a:pt x="7170" y="39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320" y="15933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010" y="4060"/>
                                  </a:moveTo>
                                  <a:lnTo>
                                    <a:pt x="7965" y="4105"/>
                                  </a:lnTo>
                                  <a:lnTo>
                                    <a:pt x="8010" y="4150"/>
                                  </a:lnTo>
                                  <a:lnTo>
                                    <a:pt x="8055" y="4105"/>
                                  </a:lnTo>
                                  <a:lnTo>
                                    <a:pt x="8010" y="4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320" y="15933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010" y="4060"/>
                                  </a:moveTo>
                                  <a:lnTo>
                                    <a:pt x="8055" y="4105"/>
                                  </a:lnTo>
                                  <a:lnTo>
                                    <a:pt x="8010" y="4150"/>
                                  </a:lnTo>
                                  <a:lnTo>
                                    <a:pt x="7965" y="4105"/>
                                  </a:lnTo>
                                  <a:lnTo>
                                    <a:pt x="8010" y="4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5480" y="176472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8835" y="4330"/>
                                  </a:moveTo>
                                  <a:lnTo>
                                    <a:pt x="8790" y="4390"/>
                                  </a:lnTo>
                                  <a:lnTo>
                                    <a:pt x="8835" y="4435"/>
                                  </a:lnTo>
                                  <a:lnTo>
                                    <a:pt x="8880" y="4390"/>
                                  </a:lnTo>
                                  <a:lnTo>
                                    <a:pt x="8835" y="4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5480" y="1764720"/>
                            <a:ext cx="57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8835" y="4330"/>
                                  </a:moveTo>
                                  <a:lnTo>
                                    <a:pt x="8880" y="4390"/>
                                  </a:lnTo>
                                  <a:lnTo>
                                    <a:pt x="8835" y="4435"/>
                                  </a:lnTo>
                                  <a:lnTo>
                                    <a:pt x="8790" y="4390"/>
                                  </a:lnTo>
                                  <a:lnTo>
                                    <a:pt x="8835" y="4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720" y="16027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9675" y="4075"/>
                                  </a:moveTo>
                                  <a:lnTo>
                                    <a:pt x="9630" y="4120"/>
                                  </a:lnTo>
                                  <a:lnTo>
                                    <a:pt x="9675" y="4165"/>
                                  </a:lnTo>
                                  <a:lnTo>
                                    <a:pt x="9720" y="4120"/>
                                  </a:lnTo>
                                  <a:lnTo>
                                    <a:pt x="9675" y="4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720" y="16027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9675" y="4075"/>
                                  </a:moveTo>
                                  <a:lnTo>
                                    <a:pt x="9720" y="4120"/>
                                  </a:lnTo>
                                  <a:lnTo>
                                    <a:pt x="9675" y="4165"/>
                                  </a:lnTo>
                                  <a:lnTo>
                                    <a:pt x="9630" y="4120"/>
                                  </a:lnTo>
                                  <a:lnTo>
                                    <a:pt x="9675" y="40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3600" y="126864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15" y="3550"/>
                                  </a:moveTo>
                                  <a:lnTo>
                                    <a:pt x="10470" y="3595"/>
                                  </a:lnTo>
                                  <a:lnTo>
                                    <a:pt x="10515" y="3640"/>
                                  </a:lnTo>
                                  <a:lnTo>
                                    <a:pt x="10575" y="3595"/>
                                  </a:lnTo>
                                  <a:lnTo>
                                    <a:pt x="10515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3600" y="126864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15" y="3550"/>
                                  </a:moveTo>
                                  <a:lnTo>
                                    <a:pt x="10575" y="3595"/>
                                  </a:lnTo>
                                  <a:lnTo>
                                    <a:pt x="10515" y="3640"/>
                                  </a:lnTo>
                                  <a:lnTo>
                                    <a:pt x="10470" y="3595"/>
                                  </a:lnTo>
                                  <a:lnTo>
                                    <a:pt x="10515" y="3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7840" y="150696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1355" y="3925"/>
                                  </a:moveTo>
                                  <a:lnTo>
                                    <a:pt x="11310" y="3970"/>
                                  </a:lnTo>
                                  <a:lnTo>
                                    <a:pt x="11355" y="4015"/>
                                  </a:lnTo>
                                  <a:lnTo>
                                    <a:pt x="11415" y="3970"/>
                                  </a:lnTo>
                                  <a:lnTo>
                                    <a:pt x="11355" y="3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7840" y="150696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1355" y="3925"/>
                                  </a:moveTo>
                                  <a:lnTo>
                                    <a:pt x="11415" y="3970"/>
                                  </a:lnTo>
                                  <a:lnTo>
                                    <a:pt x="11355" y="4015"/>
                                  </a:lnTo>
                                  <a:lnTo>
                                    <a:pt x="11310" y="3970"/>
                                  </a:lnTo>
                                  <a:lnTo>
                                    <a:pt x="11355" y="3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1720" y="158364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2195" y="4045"/>
                                  </a:moveTo>
                                  <a:lnTo>
                                    <a:pt x="12150" y="4090"/>
                                  </a:lnTo>
                                  <a:lnTo>
                                    <a:pt x="12195" y="4135"/>
                                  </a:lnTo>
                                  <a:lnTo>
                                    <a:pt x="12255" y="4090"/>
                                  </a:lnTo>
                                  <a:lnTo>
                                    <a:pt x="12195" y="4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1720" y="158364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2195" y="4045"/>
                                  </a:moveTo>
                                  <a:lnTo>
                                    <a:pt x="12255" y="4090"/>
                                  </a:lnTo>
                                  <a:lnTo>
                                    <a:pt x="12195" y="4135"/>
                                  </a:lnTo>
                                  <a:lnTo>
                                    <a:pt x="12150" y="4090"/>
                                  </a:lnTo>
                                  <a:lnTo>
                                    <a:pt x="12195" y="40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960" y="13543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3050" y="3685"/>
                                  </a:moveTo>
                                  <a:lnTo>
                                    <a:pt x="12990" y="3745"/>
                                  </a:lnTo>
                                  <a:lnTo>
                                    <a:pt x="13050" y="3790"/>
                                  </a:lnTo>
                                  <a:lnTo>
                                    <a:pt x="13095" y="3745"/>
                                  </a:lnTo>
                                  <a:lnTo>
                                    <a:pt x="1305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960" y="13543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3050" y="3685"/>
                                  </a:moveTo>
                                  <a:lnTo>
                                    <a:pt x="13095" y="3745"/>
                                  </a:lnTo>
                                  <a:lnTo>
                                    <a:pt x="13050" y="3790"/>
                                  </a:lnTo>
                                  <a:lnTo>
                                    <a:pt x="12990" y="3745"/>
                                  </a:lnTo>
                                  <a:lnTo>
                                    <a:pt x="13050" y="3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9840" y="11736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3890" y="3400"/>
                                  </a:moveTo>
                                  <a:lnTo>
                                    <a:pt x="13830" y="3445"/>
                                  </a:lnTo>
                                  <a:lnTo>
                                    <a:pt x="13890" y="3490"/>
                                  </a:lnTo>
                                  <a:lnTo>
                                    <a:pt x="13935" y="3445"/>
                                  </a:lnTo>
                                  <a:lnTo>
                                    <a:pt x="13890" y="3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9840" y="1173600"/>
                            <a:ext cx="66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3890" y="3400"/>
                                  </a:moveTo>
                                  <a:lnTo>
                                    <a:pt x="13935" y="3445"/>
                                  </a:lnTo>
                                  <a:lnTo>
                                    <a:pt x="13890" y="3490"/>
                                  </a:lnTo>
                                  <a:lnTo>
                                    <a:pt x="13830" y="3445"/>
                                  </a:lnTo>
                                  <a:lnTo>
                                    <a:pt x="13890" y="3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7666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925" y="5935"/>
                                  </a:moveTo>
                                  <a:lnTo>
                                    <a:pt x="2985" y="593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75724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2910" y="5965"/>
                                  </a:moveTo>
                                  <a:lnTo>
                                    <a:pt x="2985" y="5965"/>
                                  </a:lnTo>
                                  <a:lnTo>
                                    <a:pt x="2985" y="5890"/>
                                  </a:lnTo>
                                  <a:lnTo>
                                    <a:pt x="2910" y="5890"/>
                                  </a:lnTo>
                                  <a:lnTo>
                                    <a:pt x="2910" y="59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840" y="258516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3765" y="5658"/>
                                  </a:moveTo>
                                  <a:lnTo>
                                    <a:pt x="3840" y="565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257544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750" y="5695"/>
                                  </a:moveTo>
                                  <a:lnTo>
                                    <a:pt x="3840" y="5695"/>
                                  </a:lnTo>
                                  <a:lnTo>
                                    <a:pt x="3840" y="5605"/>
                                  </a:lnTo>
                                  <a:lnTo>
                                    <a:pt x="3750" y="5605"/>
                                  </a:lnTo>
                                  <a:lnTo>
                                    <a:pt x="3750" y="56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280476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4605" y="6003"/>
                                  </a:moveTo>
                                  <a:lnTo>
                                    <a:pt x="4680" y="600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27954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90" y="6040"/>
                                  </a:moveTo>
                                  <a:lnTo>
                                    <a:pt x="4680" y="6040"/>
                                  </a:lnTo>
                                  <a:lnTo>
                                    <a:pt x="4680" y="5950"/>
                                  </a:lnTo>
                                  <a:lnTo>
                                    <a:pt x="4590" y="5950"/>
                                  </a:lnTo>
                                  <a:lnTo>
                                    <a:pt x="4590" y="6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268020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5445" y="5808"/>
                                  </a:moveTo>
                                  <a:lnTo>
                                    <a:pt x="5520" y="58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267084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5430" y="5845"/>
                                  </a:moveTo>
                                  <a:lnTo>
                                    <a:pt x="5520" y="5845"/>
                                  </a:lnTo>
                                  <a:lnTo>
                                    <a:pt x="5520" y="5755"/>
                                  </a:lnTo>
                                  <a:lnTo>
                                    <a:pt x="5430" y="5755"/>
                                  </a:lnTo>
                                  <a:lnTo>
                                    <a:pt x="5430" y="58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2337480"/>
                            <a:ext cx="47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6285" y="5260"/>
                                  </a:moveTo>
                                  <a:lnTo>
                                    <a:pt x="6360" y="526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2327760"/>
                            <a:ext cx="572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270" y="5290"/>
                                  </a:moveTo>
                                  <a:lnTo>
                                    <a:pt x="6360" y="5290"/>
                                  </a:lnTo>
                                  <a:lnTo>
                                    <a:pt x="6360" y="5215"/>
                                  </a:lnTo>
                                  <a:lnTo>
                                    <a:pt x="6270" y="5215"/>
                                  </a:lnTo>
                                  <a:lnTo>
                                    <a:pt x="6270" y="5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0" y="24516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140" y="5440"/>
                                  </a:moveTo>
                                  <a:lnTo>
                                    <a:pt x="7200" y="544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244224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125" y="5470"/>
                                  </a:moveTo>
                                  <a:lnTo>
                                    <a:pt x="7200" y="5470"/>
                                  </a:lnTo>
                                  <a:lnTo>
                                    <a:pt x="7200" y="5395"/>
                                  </a:lnTo>
                                  <a:lnTo>
                                    <a:pt x="7125" y="5395"/>
                                  </a:lnTo>
                                  <a:lnTo>
                                    <a:pt x="7125" y="5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2413800"/>
                            <a:ext cx="38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7980" y="5388"/>
                                  </a:moveTo>
                                  <a:lnTo>
                                    <a:pt x="8040" y="538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320" y="2404080"/>
                            <a:ext cx="47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7965" y="5425"/>
                                  </a:moveTo>
                                  <a:lnTo>
                                    <a:pt x="8040" y="5425"/>
                                  </a:lnTo>
                                  <a:lnTo>
                                    <a:pt x="8040" y="5335"/>
                                  </a:lnTo>
                                  <a:lnTo>
                                    <a:pt x="7965" y="5335"/>
                                  </a:lnTo>
                                  <a:lnTo>
                                    <a:pt x="7965" y="5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0" y="21272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8805" y="4930"/>
                                  </a:moveTo>
                                  <a:lnTo>
                                    <a:pt x="8865" y="493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5480" y="211788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8790" y="4960"/>
                                  </a:moveTo>
                                  <a:lnTo>
                                    <a:pt x="8865" y="4960"/>
                                  </a:lnTo>
                                  <a:lnTo>
                                    <a:pt x="8865" y="4885"/>
                                  </a:lnTo>
                                  <a:lnTo>
                                    <a:pt x="8790" y="4885"/>
                                  </a:lnTo>
                                  <a:lnTo>
                                    <a:pt x="8790" y="4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9080" y="2079720"/>
                            <a:ext cx="38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9645" y="4863"/>
                                  </a:moveTo>
                                  <a:lnTo>
                                    <a:pt x="9705" y="486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720" y="2070000"/>
                            <a:ext cx="47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9630" y="4900"/>
                                  </a:moveTo>
                                  <a:lnTo>
                                    <a:pt x="9705" y="4900"/>
                                  </a:lnTo>
                                  <a:lnTo>
                                    <a:pt x="9705" y="4810"/>
                                  </a:lnTo>
                                  <a:lnTo>
                                    <a:pt x="9630" y="4810"/>
                                  </a:lnTo>
                                  <a:lnTo>
                                    <a:pt x="9630" y="49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186948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0485" y="4533"/>
                                  </a:moveTo>
                                  <a:lnTo>
                                    <a:pt x="10560" y="453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3600" y="18597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0470" y="4570"/>
                                  </a:moveTo>
                                  <a:lnTo>
                                    <a:pt x="10560" y="4570"/>
                                  </a:lnTo>
                                  <a:lnTo>
                                    <a:pt x="10560" y="4480"/>
                                  </a:lnTo>
                                  <a:lnTo>
                                    <a:pt x="10470" y="4480"/>
                                  </a:lnTo>
                                  <a:lnTo>
                                    <a:pt x="10470" y="4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207972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1325" y="4863"/>
                                  </a:moveTo>
                                  <a:lnTo>
                                    <a:pt x="11400" y="486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7840" y="20700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1310" y="4900"/>
                                  </a:moveTo>
                                  <a:lnTo>
                                    <a:pt x="11400" y="4900"/>
                                  </a:lnTo>
                                  <a:lnTo>
                                    <a:pt x="11400" y="4810"/>
                                  </a:lnTo>
                                  <a:lnTo>
                                    <a:pt x="11310" y="4810"/>
                                  </a:lnTo>
                                  <a:lnTo>
                                    <a:pt x="11310" y="49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440" y="185976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2165" y="4518"/>
                                  </a:moveTo>
                                  <a:lnTo>
                                    <a:pt x="12240" y="451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1720" y="18504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2150" y="4555"/>
                                  </a:moveTo>
                                  <a:lnTo>
                                    <a:pt x="12240" y="4555"/>
                                  </a:lnTo>
                                  <a:lnTo>
                                    <a:pt x="12240" y="4465"/>
                                  </a:lnTo>
                                  <a:lnTo>
                                    <a:pt x="12150" y="4465"/>
                                  </a:lnTo>
                                  <a:lnTo>
                                    <a:pt x="12150" y="4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5320" y="176472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3005" y="4368"/>
                                  </a:moveTo>
                                  <a:lnTo>
                                    <a:pt x="13080" y="436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960" y="17550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2990" y="4405"/>
                                  </a:moveTo>
                                  <a:lnTo>
                                    <a:pt x="13080" y="4405"/>
                                  </a:lnTo>
                                  <a:lnTo>
                                    <a:pt x="13080" y="4315"/>
                                  </a:lnTo>
                                  <a:lnTo>
                                    <a:pt x="12990" y="4315"/>
                                  </a:lnTo>
                                  <a:lnTo>
                                    <a:pt x="12990" y="4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9560" y="164088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3845" y="4173"/>
                                  </a:moveTo>
                                  <a:lnTo>
                                    <a:pt x="13920" y="417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9840" y="16311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3830" y="4210"/>
                                  </a:moveTo>
                                  <a:lnTo>
                                    <a:pt x="13920" y="4210"/>
                                  </a:lnTo>
                                  <a:lnTo>
                                    <a:pt x="13920" y="4120"/>
                                  </a:lnTo>
                                  <a:lnTo>
                                    <a:pt x="13830" y="4120"/>
                                  </a:lnTo>
                                  <a:lnTo>
                                    <a:pt x="13830" y="4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5457240"/>
                            <a:ext cx="5606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6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435">
                                  <a:moveTo>
                                    <a:pt x="3465" y="10570"/>
                                  </a:moveTo>
                                  <a:lnTo>
                                    <a:pt x="12285" y="10570"/>
                                  </a:lnTo>
                                  <a:lnTo>
                                    <a:pt x="12285" y="10135"/>
                                  </a:lnTo>
                                  <a:lnTo>
                                    <a:pt x="3465" y="10135"/>
                                  </a:lnTo>
                                  <a:lnTo>
                                    <a:pt x="3465" y="10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5447520"/>
                            <a:ext cx="56160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6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5" h="450">
                                  <a:moveTo>
                                    <a:pt x="3450" y="10570"/>
                                  </a:moveTo>
                                  <a:lnTo>
                                    <a:pt x="12285" y="10570"/>
                                  </a:lnTo>
                                  <a:lnTo>
                                    <a:pt x="12285" y="10120"/>
                                  </a:lnTo>
                                  <a:lnTo>
                                    <a:pt x="3450" y="10120"/>
                                  </a:lnTo>
                                  <a:lnTo>
                                    <a:pt x="3450" y="10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560016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4065" y="10360"/>
                                  </a:moveTo>
                                  <a:lnTo>
                                    <a:pt x="4515" y="10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55620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4275" y="10300"/>
                                  </a:moveTo>
                                  <a:lnTo>
                                    <a:pt x="4230" y="10360"/>
                                  </a:lnTo>
                                  <a:lnTo>
                                    <a:pt x="4275" y="10405"/>
                                  </a:lnTo>
                                  <a:lnTo>
                                    <a:pt x="4335" y="10360"/>
                                  </a:lnTo>
                                  <a:lnTo>
                                    <a:pt x="4275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55620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4275" y="10300"/>
                                  </a:moveTo>
                                  <a:lnTo>
                                    <a:pt x="4335" y="10360"/>
                                  </a:lnTo>
                                  <a:lnTo>
                                    <a:pt x="4275" y="10405"/>
                                  </a:lnTo>
                                  <a:lnTo>
                                    <a:pt x="4230" y="10360"/>
                                  </a:lnTo>
                                  <a:lnTo>
                                    <a:pt x="4275" y="10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2280" y="5600160"/>
                            <a:ext cx="28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0">
                                  <a:moveTo>
                                    <a:pt x="7590" y="10360"/>
                                  </a:moveTo>
                                  <a:lnTo>
                                    <a:pt x="8040" y="10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480" y="557136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770" y="10353"/>
                                  </a:moveTo>
                                  <a:lnTo>
                                    <a:pt x="7845" y="10353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556200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755" y="10390"/>
                                  </a:moveTo>
                                  <a:lnTo>
                                    <a:pt x="7845" y="10390"/>
                                  </a:lnTo>
                                  <a:lnTo>
                                    <a:pt x="7845" y="10300"/>
                                  </a:lnTo>
                                  <a:lnTo>
                                    <a:pt x="7755" y="10300"/>
                                  </a:lnTo>
                                  <a:lnTo>
                                    <a:pt x="7755" y="10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37880" cy="57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7880" cy="57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0" h="9105">
                                  <a:moveTo>
                                    <a:pt x="1545" y="10660"/>
                                  </a:moveTo>
                                  <a:lnTo>
                                    <a:pt x="14505" y="10660"/>
                                  </a:lnTo>
                                  <a:lnTo>
                                    <a:pt x="14505" y="1555"/>
                                  </a:lnTo>
                                  <a:lnTo>
                                    <a:pt x="1545" y="1555"/>
                                  </a:lnTo>
                                  <a:lnTo>
                                    <a:pt x="1545" y="10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77.4pt;width:648.65pt;height:455.9pt" coordorigin="1538,1548" coordsize="12973,9118">
                <v:group id="shape_0" style="position:absolute;left:1538;top:1548;width:12973;height:9118">
                  <v:shape id="shape_0" coordorigin="1545,1555" coordsize="12960,9105" path="m1545,10660l14505,10660l14505,1555l1545,1555l1545,10660xe" stroked="t" o:allowincell="f" style="position:absolute;left:1538;top:1548;width:12972;height:9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44;top:2629;width:11757;height:6609">
                  <v:shape id="shape_0" coordorigin="2550,2635" coordsize="11745,6600" path="m2550,2635l14295,2635l14295,9235l2550,9235l2550,2635xe" fillcolor="#bfbfbf" stroked="f" o:allowincell="f" style="position:absolute;left:2544;top:2629;width:11756;height:6608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2484;top:8414;width:11817;height:2">
                  <v:shape id="shape_0" coordorigin="2490,8410" coordsize="11805,0" path="m2490,8410l14295,8410e" stroked="t" o:allowincell="f" style="position:absolute;left:2484;top:8414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7587;width:11817;height:2">
                  <v:shape id="shape_0" coordorigin="2490,7585" coordsize="11805,0" path="m2490,7585l14295,7585e" stroked="t" o:allowincell="f" style="position:absolute;left:2484;top:7587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6761;width:11817;height:2">
                  <v:shape id="shape_0" coordorigin="2490,6760" coordsize="11805,0" path="m2490,6760l14295,6760e" stroked="t" o:allowincell="f" style="position:absolute;left:2484;top:6761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5935;width:11817;height:2">
                  <v:shape id="shape_0" coordorigin="2490,5935" coordsize="11805,0" path="m2490,5935l14295,5935e" stroked="t" o:allowincell="f" style="position:absolute;left:2484;top:5935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5108;width:11817;height:2">
                  <v:shape id="shape_0" coordorigin="2490,5110" coordsize="11805,0" path="m2490,5110l14295,5110e" stroked="t" o:allowincell="f" style="position:absolute;left:2484;top:5108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4282;width:11817;height:2">
                  <v:shape id="shape_0" coordorigin="2490,4285" coordsize="11805,0" path="m2490,4285l14295,4285e" stroked="t" o:allowincell="f" style="position:absolute;left:2484;top:4282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3457;width:11817;height:2">
                  <v:shape id="shape_0" coordorigin="2490,3460" coordsize="11805,0" path="m2490,3460l14295,3460e" stroked="t" o:allowincell="f" style="position:absolute;left:2484;top:3457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2629;width:11817;height:2">
                  <v:shape id="shape_0" coordorigin="2490,2635" coordsize="11805,0" path="m2490,2635l14295,2635e" stroked="t" o:allowincell="f" style="position:absolute;left:2484;top:2629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44;top:2629;width:11757;height:6609">
                  <v:shape id="shape_0" coordorigin="2550,2635" coordsize="11745,6600" path="m2550,2635l14295,2635l14295,9235l2550,9235l2550,2635e" stroked="t" o:allowincell="f" style="position:absolute;left:2544;top:2629;width:11756;height:6608;mso-wrap-style:none;v-text-anchor:middle;mso-position-horizontal-relative:page;mso-position-vertic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2544;top:2629;width:2;height:6654">
                  <v:shape id="shape_0" coordorigin="2550,2635" coordsize="0,6645" path="m2550,2635l2550,9280e" stroked="t" o:allowincell="f" style="position:absolute;left:2544;top:2629;width:1;height:665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4;top:9240;width:11817;height:2">
                  <v:shape id="shape_0" coordorigin="2490,9235" coordsize="11805,0" path="m2490,9235l14295,9235e" stroked="t" o:allowincell="f" style="position:absolute;left:2484;top:9240;width:1181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85;top:9240;width:2;height:45">
                  <v:shape id="shape_0" coordorigin="3390,9235" coordsize="0,45" path="m3390,9280l3390,9235e" stroked="t" o:allowincell="f" style="position:absolute;left:3385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26;top:9240;width:2;height:45">
                  <v:shape id="shape_0" coordorigin="4230,9235" coordsize="0,45" path="m4230,9280l4230,9235e" stroked="t" o:allowincell="f" style="position:absolute;left:4226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67;top:9240;width:2;height:45">
                  <v:shape id="shape_0" coordorigin="5070,9235" coordsize="0,45" path="m5070,9280l5070,9235e" stroked="t" o:allowincell="f" style="position:absolute;left:5067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93;top:9240;width:2;height:45">
                  <v:shape id="shape_0" coordorigin="5895,9235" coordsize="0,45" path="m5895,9280l5895,9235e" stroked="t" o:allowincell="f" style="position:absolute;left:5893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34;top:9240;width:2;height:45">
                  <v:shape id="shape_0" coordorigin="6735,9235" coordsize="0,45" path="m6735,9280l6735,9235e" stroked="t" o:allowincell="f" style="position:absolute;left:6734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74;top:9240;width:2;height:45">
                  <v:shape id="shape_0" coordorigin="7575,9235" coordsize="0,45" path="m7575,9280l7575,9235e" stroked="t" o:allowincell="f" style="position:absolute;left:7574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15;top:9240;width:2;height:45">
                  <v:shape id="shape_0" coordorigin="8415,9235" coordsize="0,45" path="m8415,9280l8415,9235e" stroked="t" o:allowincell="f" style="position:absolute;left:8415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71;top:9240;width:2;height:45">
                  <v:shape id="shape_0" coordorigin="9270,9235" coordsize="0,45" path="m9270,9280l9270,9235e" stroked="t" o:allowincell="f" style="position:absolute;left:9271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12;top:9240;width:2;height:45">
                  <v:shape id="shape_0" coordorigin="10110,9235" coordsize="0,45" path="m10110,9280l10110,9235e" stroked="t" o:allowincell="f" style="position:absolute;left:10112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953;top:9240;width:2;height:45">
                  <v:shape id="shape_0" coordorigin="10950,9235" coordsize="0,45" path="m10950,9280l10950,9235e" stroked="t" o:allowincell="f" style="position:absolute;left:10953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779;top:9240;width:2;height:45">
                  <v:shape id="shape_0" coordorigin="11775,9235" coordsize="0,45" path="m11775,9280l11775,9235e" stroked="t" o:allowincell="f" style="position:absolute;left:11779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620;top:9240;width:2;height:45">
                  <v:shape id="shape_0" coordorigin="12615,9235" coordsize="0,45" path="m12615,9280l12615,9235e" stroked="t" o:allowincell="f" style="position:absolute;left:12620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461;top:9240;width:2;height:45">
                  <v:shape id="shape_0" coordorigin="13455,9235" coordsize="0,45" path="m13455,9280l13455,9235e" stroked="t" o:allowincell="f" style="position:absolute;left:13461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302;top:9240;width:2;height:45">
                  <v:shape id="shape_0" coordorigin="14295,9235" coordsize="0,45" path="m14295,9280l14295,9235e" stroked="t" o:allowincell="f" style="position:absolute;left:14302;top:9240;width:1;height: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49;top:3441;width:10946;height:1321">
                  <v:shape id="shape_0" coordorigin="2955,3445" coordsize="10935,1320" path="m2955,4615l3795,4255l4635,4510l5490,4765l6330,4270l7170,3955l8010,4105l8835,4390l9675,4120l10515,3595l11355,3970l12195,4090l13050,3745l13890,3445e" stroked="t" o:allowincell="f" style="position:absolute;left:2949;top:3441;width:10945;height:1320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2949;top:4162;width:10946;height:1832">
                  <v:shape id="shape_0" coordorigin="2955,4165" coordsize="10935,1830" path="m2955,5935l3795,5650l4635,5995l5490,5800l6330,5260l7170,5440l8010,5395l8835,4930l9675,4870l10515,4540l11355,4870l12195,4510l13050,4375l13890,4165e" stroked="t" o:allowincell="f" style="position:absolute;left:2949;top:4162;width:10945;height:1831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2904;top:4567;width:90;height:90">
                  <v:shape id="shape_0" coordorigin="2910,4570" coordsize="90,90" path="m2955,4570l2910,4615l2955,4660l3000,4615l2955,4570xe" fillcolor="navy" stroked="f" o:allowincell="f" style="position:absolute;left:2904;top:4567;width:89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2904;top:4567;width:90;height:90">
                  <v:shape id="shape_0" coordorigin="2910,4570" coordsize="90,90" path="m2955,4570l3000,4615l2955,4660l2910,4615l2955,4570xe" stroked="t" o:allowincell="f" style="position:absolute;left:2904;top:4567;width:89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3745;top:4207;width:105;height:90">
                  <v:shape id="shape_0" coordorigin="3750,4210" coordsize="105,90" path="m3795,4210l3750,4255l3795,4300l3855,4255l3795,4210xe" fillcolor="navy" stroked="f" o:allowincell="f" style="position:absolute;left:3745;top:4207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745;top:4207;width:105;height:90">
                  <v:shape id="shape_0" coordorigin="3750,4210" coordsize="105,90" path="m3795,4210l3855,4255l3795,4300l3750,4255l3795,4210xe" stroked="t" o:allowincell="f" style="position:absolute;left:3745;top:4207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4586;top:4462;width:105;height:105">
                  <v:shape id="shape_0" coordorigin="4590,4465" coordsize="105,105" path="m4635,4465l4590,4510l4635,4570l4695,4510l4635,4465xe" fillcolor="navy" stroked="f" o:allowincell="f" style="position:absolute;left:4586;top:4462;width:104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586;top:4462;width:105;height:105">
                  <v:shape id="shape_0" coordorigin="4590,4465" coordsize="105,105" path="m4635,4465l4695,4510l4635,4570l4590,4510l4635,4465xe" stroked="t" o:allowincell="f" style="position:absolute;left:4586;top:4462;width:104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5427;top:4719;width:105;height:90">
                  <v:shape id="shape_0" coordorigin="5430,4720" coordsize="105,90" path="m5490,4720l5430,4765l5490,4810l5535,4765l5490,4720xe" fillcolor="navy" stroked="f" o:allowincell="f" style="position:absolute;left:5427;top:4719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427;top:4719;width:105;height:90">
                  <v:shape id="shape_0" coordorigin="5430,4720" coordsize="105,90" path="m5490,4720l5535,4765l5490,4810l5430,4765l5490,4720xe" stroked="t" o:allowincell="f" style="position:absolute;left:5427;top:4719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6268;top:4222;width:105;height:90">
                  <v:shape id="shape_0" coordorigin="6270,4225" coordsize="105,90" path="m6330,4225l6270,4270l6330,4315l6375,4270l6330,4225xe" fillcolor="navy" stroked="f" o:allowincell="f" style="position:absolute;left:6268;top:4222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268;top:4222;width:105;height:90">
                  <v:shape id="shape_0" coordorigin="6270,4225" coordsize="105,90" path="m6330,4225l6375,4270l6330,4315l6270,4270l6330,4225xe" stroked="t" o:allowincell="f" style="position:absolute;left:6268;top:4222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7124;top:3906;width:90;height:90">
                  <v:shape id="shape_0" coordorigin="7125,3910" coordsize="90,90" path="m7170,3910l7125,3955l7170,4000l7215,3955l7170,3910xe" fillcolor="navy" stroked="f" o:allowincell="f" style="position:absolute;left:7124;top:3906;width:89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124;top:3906;width:90;height:90">
                  <v:shape id="shape_0" coordorigin="7125,3910" coordsize="90,90" path="m7170,3910l7215,3955l7170,4000l7125,3955l7170,3910xe" stroked="t" o:allowincell="f" style="position:absolute;left:7124;top:3906;width:89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7965;top:4058;width:90;height:90">
                  <v:shape id="shape_0" coordorigin="7965,4060" coordsize="90,90" path="m8010,4060l7965,4105l8010,4150l8055,4105l8010,4060xe" fillcolor="navy" stroked="f" o:allowincell="f" style="position:absolute;left:7965;top:4058;width:89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965;top:4058;width:90;height:90">
                  <v:shape id="shape_0" coordorigin="7965,4060" coordsize="90,90" path="m8010,4060l8055,4105l8010,4150l7965,4105l8010,4060xe" stroked="t" o:allowincell="f" style="position:absolute;left:7965;top:4058;width:89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8791;top:4327;width:90;height:105">
                  <v:shape id="shape_0" coordorigin="8790,4330" coordsize="90,105" path="m8835,4330l8790,4390l8835,4435l8880,4390l8835,4330xe" fillcolor="navy" stroked="f" o:allowincell="f" style="position:absolute;left:8791;top:4327;width:89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791;top:4327;width:90;height:105">
                  <v:shape id="shape_0" coordorigin="8790,4330" coordsize="90,105" path="m8835,4330l8880,4390l8835,4435l8790,4390l8835,4330xe" stroked="t" o:allowincell="f" style="position:absolute;left:8791;top:4327;width:89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9632;top:4072;width:90;height:90">
                  <v:shape id="shape_0" coordorigin="9630,4075" coordsize="90,90" path="m9675,4075l9630,4120l9675,4165l9720,4120l9675,4075xe" fillcolor="navy" stroked="f" o:allowincell="f" style="position:absolute;left:9632;top:4072;width:89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632;top:4072;width:90;height:90">
                  <v:shape id="shape_0" coordorigin="9630,4075" coordsize="90,90" path="m9675,4075l9720,4120l9675,4165l9630,4120l9675,4075xe" stroked="t" o:allowincell="f" style="position:absolute;left:9632;top:4072;width:89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0473;top:3546;width:105;height:90">
                  <v:shape id="shape_0" coordorigin="10470,3550" coordsize="105,90" path="m10515,3550l10470,3595l10515,3640l10575,3595l10515,3550xe" fillcolor="navy" stroked="f" o:allowincell="f" style="position:absolute;left:10473;top:3546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473;top:3546;width:105;height:90">
                  <v:shape id="shape_0" coordorigin="10470,3550" coordsize="105,90" path="m10515,3550l10575,3595l10515,3640l10470,3595l10515,3550xe" stroked="t" o:allowincell="f" style="position:absolute;left:10473;top:3546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1314;top:3921;width:105;height:90">
                  <v:shape id="shape_0" coordorigin="11310,3925" coordsize="105,90" path="m11355,3925l11310,3970l11355,4015l11415,3970l11355,3925xe" fillcolor="navy" stroked="f" o:allowincell="f" style="position:absolute;left:11314;top:3921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314;top:3921;width:105;height:90">
                  <v:shape id="shape_0" coordorigin="11310,3925" coordsize="105,90" path="m11355,3925l11415,3970l11355,4015l11310,3970l11355,3925xe" stroked="t" o:allowincell="f" style="position:absolute;left:11314;top:3921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2155;top:4042;width:105;height:90">
                  <v:shape id="shape_0" coordorigin="12150,4045" coordsize="105,90" path="m12195,4045l12150,4090l12195,4135l12255,4090l12195,4045xe" fillcolor="navy" stroked="f" o:allowincell="f" style="position:absolute;left:12155;top:4042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155;top:4042;width:105;height:90">
                  <v:shape id="shape_0" coordorigin="12150,4045" coordsize="105,90" path="m12195,4045l12255,4090l12195,4135l12150,4090l12195,4045xe" stroked="t" o:allowincell="f" style="position:absolute;left:12155;top:4042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2996;top:3681;width:105;height:105">
                  <v:shape id="shape_0" coordorigin="12990,3685" coordsize="105,105" path="m13050,3685l12990,3745l13050,3790l13095,3745l13050,3685xe" fillcolor="navy" stroked="f" o:allowincell="f" style="position:absolute;left:12996;top:3681;width:104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996;top:3681;width:105;height:105">
                  <v:shape id="shape_0" coordorigin="12990,3685" coordsize="105,105" path="m13050,3685l13095,3745l13050,3790l12990,3745l13050,3685xe" stroked="t" o:allowincell="f" style="position:absolute;left:12996;top:3681;width:104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13837;top:3396;width:105;height:90">
                  <v:shape id="shape_0" coordorigin="13830,3400" coordsize="105,90" path="m13890,3400l13830,3445l13890,3490l13935,3445l13890,3400xe" fillcolor="navy" stroked="f" o:allowincell="f" style="position:absolute;left:13837;top:3396;width:104;height:8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837;top:3396;width:105;height:90">
                  <v:shape id="shape_0" coordorigin="13830,3400" coordsize="105,90" path="m13890,3400l13935,3445l13890,3490l13830,3445l13890,3400xe" stroked="t" o:allowincell="f" style="position:absolute;left:13837;top:3396;width:104;height:89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2919;top:5905;width:60;height:60">
                  <v:shape id="shape_0" coordorigin="2925,5905" coordsize="60,60" path="m2925,5935l2985,5935e" stroked="t" o:allowincell="f" style="position:absolute;left:2919;top:5905;width:59;height:59;mso-wrap-style:none;v-text-anchor:middle;mso-position-horizontal-relative:page;mso-position-vertical-relative:page">
                    <v:fill o:detectmouseclick="t" on="false"/>
                    <v:stroke color="fuchsia" weight="39240" joinstyle="round" endcap="flat"/>
                    <w10:wrap type="none"/>
                  </v:shape>
                </v:group>
                <v:group id="shape_0" style="position:absolute;left:2904;top:5890;width:75;height:75">
                  <v:shape id="shape_0" coordorigin="2910,5890" coordsize="75,75" path="m2910,5965l2985,5965l2985,5890l2910,5890l2910,5965xe" stroked="t" o:allowincell="f" style="position:absolute;left:2904;top:5890;width:74;height:74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3760;top:5619;width:75;height:75">
                  <v:shape id="shape_0" coordorigin="3765,5620" coordsize="75,75" path="m3765,5658l3840,5658e" stroked="t" o:allowincell="f" style="position:absolute;left:3760;top:5619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3745;top:5604;width:90;height:90">
                  <v:shape id="shape_0" coordorigin="3750,5605" coordsize="90,90" path="m3750,5695l3840,5695l3840,5605l3750,5605l3750,5695xe" stroked="t" o:allowincell="f" style="position:absolute;left:3745;top:5604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4601;top:5965;width:75;height:75">
                  <v:shape id="shape_0" coordorigin="4605,5965" coordsize="75,75" path="m4605,6003l4680,6003e" stroked="t" o:allowincell="f" style="position:absolute;left:4601;top:5965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4586;top:5950;width:90;height:90">
                  <v:shape id="shape_0" coordorigin="4590,5950" coordsize="90,90" path="m4590,6040l4680,6040l4680,5950l4590,5950l4590,6040xe" stroked="t" o:allowincell="f" style="position:absolute;left:4586;top:5950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5442;top:5769;width:75;height:75">
                  <v:shape id="shape_0" coordorigin="5445,5770" coordsize="75,75" path="m5445,5808l5520,5808e" stroked="t" o:allowincell="f" style="position:absolute;left:5442;top:5769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5427;top:5754;width:90;height:90">
                  <v:shape id="shape_0" coordorigin="5430,5755" coordsize="90,90" path="m5430,5845l5520,5845l5520,5755l5430,5755l5430,5845xe" stroked="t" o:allowincell="f" style="position:absolute;left:5427;top:5754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6283;top:5229;width:75;height:60">
                  <v:shape id="shape_0" coordorigin="6285,5230" coordsize="75,60" path="m6285,5260l6360,5260e" stroked="t" o:allowincell="f" style="position:absolute;left:6283;top:5229;width:74;height:59;mso-wrap-style:none;v-text-anchor:middle;mso-position-horizontal-relative:page;mso-position-vertical-relative:page">
                    <v:fill o:detectmouseclick="t" on="false"/>
                    <v:stroke color="fuchsia" weight="39240" joinstyle="round" endcap="flat"/>
                    <w10:wrap type="none"/>
                  </v:shape>
                </v:group>
                <v:group id="shape_0" style="position:absolute;left:6268;top:5214;width:90;height:75">
                  <v:shape id="shape_0" coordorigin="6270,5215" coordsize="90,75" path="m6270,5290l6360,5290l6360,5215l6270,5215l6270,5290xe" stroked="t" o:allowincell="f" style="position:absolute;left:6268;top:5214;width:89;height:74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7139;top:5409;width:60;height:60">
                  <v:shape id="shape_0" coordorigin="7140,5410" coordsize="60,60" path="m7140,5440l7200,5440e" stroked="t" o:allowincell="f" style="position:absolute;left:7139;top:5409;width:59;height:59;mso-wrap-style:none;v-text-anchor:middle;mso-position-horizontal-relative:page;mso-position-vertical-relative:page">
                    <v:fill o:detectmouseclick="t" on="false"/>
                    <v:stroke color="fuchsia" weight="39240" joinstyle="round" endcap="flat"/>
                    <w10:wrap type="none"/>
                  </v:shape>
                </v:group>
                <v:group id="shape_0" style="position:absolute;left:7124;top:5394;width:75;height:75">
                  <v:shape id="shape_0" coordorigin="7125,5395" coordsize="75,75" path="m7125,5470l7200,5470l7200,5395l7125,5395l7125,5470xe" stroked="t" o:allowincell="f" style="position:absolute;left:7124;top:5394;width:74;height:74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7980;top:5350;width:60;height:75">
                  <v:shape id="shape_0" coordorigin="7980,5350" coordsize="60,75" path="m7980,5388l8040,5388e" stroked="t" o:allowincell="f" style="position:absolute;left:7980;top:5350;width:59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7965;top:5334;width:75;height:90">
                  <v:shape id="shape_0" coordorigin="7965,5335" coordsize="75,90" path="m7965,5425l8040,5425l8040,5335l7965,5335l7965,5425xe" stroked="t" o:allowincell="f" style="position:absolute;left:7965;top:5334;width:74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8806;top:4898;width:60;height:60">
                  <v:shape id="shape_0" coordorigin="8805,4900" coordsize="60,60" path="m8805,4930l8865,4930e" stroked="t" o:allowincell="f" style="position:absolute;left:8806;top:4898;width:59;height:59;mso-wrap-style:none;v-text-anchor:middle;mso-position-horizontal-relative:page;mso-position-vertical-relative:page">
                    <v:fill o:detectmouseclick="t" on="false"/>
                    <v:stroke color="fuchsia" weight="39240" joinstyle="round" endcap="flat"/>
                    <w10:wrap type="none"/>
                  </v:shape>
                </v:group>
                <v:group id="shape_0" style="position:absolute;left:8791;top:4884;width:75;height:75">
                  <v:shape id="shape_0" coordorigin="8790,4885" coordsize="75,75" path="m8790,4960l8865,4960l8865,4885l8790,4885l8790,4960xe" stroked="t" o:allowincell="f" style="position:absolute;left:8791;top:4884;width:74;height:74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9647;top:4823;width:60;height:75">
                  <v:shape id="shape_0" coordorigin="9645,4825" coordsize="60,75" path="m9645,4863l9705,4863e" stroked="t" o:allowincell="f" style="position:absolute;left:9647;top:4823;width:59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9632;top:4808;width:75;height:90">
                  <v:shape id="shape_0" coordorigin="9630,4810" coordsize="75,90" path="m9630,4900l9705,4900l9705,4810l9630,4810l9630,4900xe" stroked="t" o:allowincell="f" style="position:absolute;left:9632;top:4808;width:74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10488;top:4492;width:75;height:75">
                  <v:shape id="shape_0" coordorigin="10485,4495" coordsize="75,75" path="m10485,4533l10560,4533e" stroked="t" o:allowincell="f" style="position:absolute;left:10488;top:4492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10473;top:4477;width:90;height:90">
                  <v:shape id="shape_0" coordorigin="10470,4480" coordsize="90,90" path="m10470,4570l10560,4570l10560,4480l10470,4480l10470,4570xe" stroked="t" o:allowincell="f" style="position:absolute;left:10473;top:4477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11329;top:4823;width:75;height:75">
                  <v:shape id="shape_0" coordorigin="11325,4825" coordsize="75,75" path="m11325,4863l11400,4863e" stroked="t" o:allowincell="f" style="position:absolute;left:11329;top:4823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11314;top:4808;width:90;height:90">
                  <v:shape id="shape_0" coordorigin="11310,4810" coordsize="90,90" path="m11310,4900l11400,4900l11400,4810l11310,4810l11310,4900xe" stroked="t" o:allowincell="f" style="position:absolute;left:11314;top:4808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12170;top:4477;width:75;height:75">
                  <v:shape id="shape_0" coordorigin="12165,4480" coordsize="75,75" path="m12165,4518l12240,4518e" stroked="t" o:allowincell="f" style="position:absolute;left:12170;top:4477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12155;top:4462;width:90;height:90">
                  <v:shape id="shape_0" coordorigin="12150,4465" coordsize="90,90" path="m12150,4555l12240,4555l12240,4465l12150,4465l12150,4555xe" stroked="t" o:allowincell="f" style="position:absolute;left:12155;top:4462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13011;top:4327;width:75;height:75">
                  <v:shape id="shape_0" coordorigin="13005,4330" coordsize="75,75" path="m13005,4368l13080,4368e" stroked="t" o:allowincell="f" style="position:absolute;left:13011;top:4327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12996;top:4312;width:90;height:90">
                  <v:shape id="shape_0" coordorigin="12990,4315" coordsize="90,90" path="m12990,4405l13080,4405l13080,4315l12990,4315l12990,4405xe" stroked="t" o:allowincell="f" style="position:absolute;left:12996;top:4312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13852;top:4132;width:75;height:75">
                  <v:shape id="shape_0" coordorigin="13845,4135" coordsize="75,75" path="m13845,4173l13920,4173e" stroked="t" o:allowincell="f" style="position:absolute;left:13852;top:4132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13837;top:4117;width:90;height:90">
                  <v:shape id="shape_0" coordorigin="13830,4120" coordsize="90,90" path="m13830,4210l13920,4210l13920,4120l13830,4120l13830,4210xe" stroked="t" o:allowincell="f" style="position:absolute;left:13837;top:4117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3460;top:10142;width:8829;height:435">
                  <v:shape id="shape_0" coordorigin="3465,10135" coordsize="8820,435" path="m3465,10570l12285,10570l12285,10135l3465,10135l3465,10570xe" fillcolor="white" stroked="f" o:allowincell="f" style="position:absolute;left:3460;top:10142;width:8828;height:4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45;top:10127;width:8844;height:450">
                  <v:shape id="shape_0" coordorigin="3450,10120" coordsize="8835,450" path="m3450,10570l12285,10570l12285,10120l3450,10120l3450,10570xe" stroked="t" o:allowincell="f" style="position:absolute;left:3445;top:10127;width:8843;height:44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0;top:10367;width:450;height:2">
                  <v:shape id="shape_0" coordorigin="4065,10360" coordsize="450,0" path="m4065,10360l4515,10360e" stroked="t" o:allowincell="f" style="position:absolute;left:4060;top:10367;width:449;height:1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4226;top:10307;width:105;height:105">
                  <v:shape id="shape_0" coordorigin="4230,10300" coordsize="105,105" path="m4275,10300l4230,10360l4275,10405l4335,10360l4275,10300xe" fillcolor="navy" stroked="f" o:allowincell="f" style="position:absolute;left:4226;top:10307;width:104;height:104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226;top:10307;width:105;height:105">
                  <v:shape id="shape_0" coordorigin="4230,10300" coordsize="105,105" path="m4275,10300l4335,10360l4275,10405l4230,10360l4275,10300xe" stroked="t" o:allowincell="f" style="position:absolute;left:4226;top:10307;width:104;height:104;mso-wrap-style:none;v-text-anchor:middle;mso-position-horizontal-relative:page;mso-position-vertical-relative:page">
                    <v:fill o:detectmouseclick="t" on="false"/>
                    <v:stroke color="navy" weight="9360" joinstyle="round" endcap="flat"/>
                    <w10:wrap type="none"/>
                  </v:shape>
                </v:group>
                <v:group id="shape_0" style="position:absolute;left:7589;top:10367;width:450;height:2">
                  <v:shape id="shape_0" coordorigin="7590,10360" coordsize="450,0" path="m7590,10360l8040,10360e" stroked="t" o:allowincell="f" style="position:absolute;left:7589;top:10367;width:449;height:1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7770;top:10322;width:75;height:75">
                  <v:shape id="shape_0" coordorigin="7770,10315" coordsize="75,75" path="m7770,10353l7845,10353e" stroked="t" o:allowincell="f" style="position:absolute;left:7770;top:10322;width:74;height:74;mso-wrap-style:none;v-text-anchor:middle;mso-position-horizontal-relative:page;mso-position-vertical-relative:page">
                    <v:fill o:detectmouseclick="t" on="false"/>
                    <v:stroke color="fuchsia" weight="48960" joinstyle="round" endcap="flat"/>
                    <w10:wrap type="none"/>
                  </v:shape>
                </v:group>
                <v:group id="shape_0" style="position:absolute;left:7755;top:10307;width:90;height:90">
                  <v:shape id="shape_0" coordorigin="7755,10300" coordsize="90,90" path="m7755,10390l7845,10390l7845,10300l7755,10300l7755,10390xe" stroked="t" o:allowincell="f" style="position:absolute;left:7755;top:10307;width:89;height:89;mso-wrap-style:none;v-text-anchor:middle;mso-position-horizontal-relative:page;mso-position-vertical-relative:page">
                    <v:fill o:detectmouseclick="t" on="false"/>
                    <v:stroke color="fuchsia" weight="9360" joinstyle="round" endcap="flat"/>
                    <w10:wrap type="none"/>
                  </v:shape>
                </v:group>
                <v:group id="shape_0" style="position:absolute;left:1538;top:1548;width:12973;height:9118">
                  <v:shape id="shape_0" coordorigin="1545,1555" coordsize="12960,9105" path="m1545,10660l14505,10660l14505,1555l1545,1555l1545,10660xe" stroked="t" o:allowincell="f" style="position:absolute;left:1538;top:1548;width:12972;height:911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24" w:leader="none"/>
        </w:tabs>
        <w:spacing w:before="76" w:after="0"/>
        <w:ind w:left="2900" w:hanging="0"/>
        <w:rPr/>
      </w:pPr>
      <w:r>
        <w:rPr>
          <w:rFonts w:eastAsia="Arial" w:cs="Arial" w:ascii="Arial" w:hAnsi="Arial"/>
          <w:spacing w:val="2"/>
          <w:sz w:val="21"/>
          <w:szCs w:val="21"/>
        </w:rPr>
        <w:t>PB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Insul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cript</w:t>
      </w:r>
      <w:r>
        <w:rPr>
          <w:rFonts w:eastAsia="Arial" w:cs="Arial" w:ascii="Arial" w:hAnsi="Arial"/>
          <w:sz w:val="21"/>
          <w:szCs w:val="21"/>
        </w:rPr>
        <w:t>s</w:t>
        <w:tab/>
        <w:t>NDSS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m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f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its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yringes/Needles</w:t>
      </w:r>
    </w:p>
    <w:sectPr>
      <w:type w:val="continuous"/>
      <w:pgSz w:orient="landscape" w:w="16838" w:h="11920"/>
      <w:pgMar w:left="1660" w:right="242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8875</wp:posOffset>
              </wp:positionH>
              <wp:positionV relativeFrom="page">
                <wp:posOffset>10072370</wp:posOffset>
              </wp:positionV>
              <wp:extent cx="18415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4pt;mso-wrap-distance-left:9.05pt;mso-wrap-distance-right:9.05pt;mso-wrap-distance-top:0pt;mso-wrap-distance-bottom:0pt;margin-top:793.1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78555</wp:posOffset>
              </wp:positionH>
              <wp:positionV relativeFrom="page">
                <wp:posOffset>10057765</wp:posOffset>
              </wp:positionV>
              <wp:extent cx="193040" cy="15367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1pt;mso-wrap-distance-left:9.05pt;mso-wrap-distance-right:9.05pt;mso-wrap-distance-top:0pt;mso-wrap-distance-bottom:0pt;margin-top:791.9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32560</wp:posOffset>
              </wp:positionH>
              <wp:positionV relativeFrom="page">
                <wp:posOffset>6419215</wp:posOffset>
              </wp:positionV>
              <wp:extent cx="2814320" cy="153670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ource: Health Insurance Commission (RSN00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12.1pt;mso-wrap-distance-left:9.05pt;mso-wrap-distance-right:9.05pt;mso-wrap-distance-top:0pt;mso-wrap-distance-bottom:0pt;margin-top:505.45pt;mso-position-vertical-relative:page;margin-left:1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ource: Health Insurance Commission (RSN00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4625</wp:posOffset>
              </wp:positionH>
              <wp:positionV relativeFrom="page">
                <wp:posOffset>6416040</wp:posOffset>
              </wp:positionV>
              <wp:extent cx="2814320" cy="153670"/>
              <wp:effectExtent l="0" t="0" r="0" b="0"/>
              <wp:wrapNone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ource: Health Insurance Commission (RSN0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12.1pt;mso-wrap-distance-left:9.05pt;mso-wrap-distance-right:9.05pt;mso-wrap-distance-top:0pt;mso-wrap-distance-bottom:0pt;margin-top:505.2pt;mso-position-vertical-relative:page;margin-left:1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ource: Health Insurance Commission (RSN00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1730</wp:posOffset>
              </wp:positionH>
              <wp:positionV relativeFrom="page">
                <wp:posOffset>10055225</wp:posOffset>
              </wp:positionV>
              <wp:extent cx="182880" cy="160020"/>
              <wp:effectExtent l="0" t="0" r="0" b="0"/>
              <wp:wrapNone/>
              <wp:docPr id="7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6pt;mso-wrap-distance-left:9.05pt;mso-wrap-distance-right:9.05pt;mso-wrap-distance-top:0pt;mso-wrap-distance-bottom:0pt;margin-top:791.7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81730</wp:posOffset>
              </wp:positionH>
              <wp:positionV relativeFrom="page">
                <wp:posOffset>10055225</wp:posOffset>
              </wp:positionV>
              <wp:extent cx="182880" cy="160020"/>
              <wp:effectExtent l="0" t="0" r="0" b="0"/>
              <wp:wrapNone/>
              <wp:docPr id="7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6pt;mso-wrap-distance-left:9.05pt;mso-wrap-distance-right:9.05pt;mso-wrap-distance-top:0pt;mso-wrap-distance-bottom:0pt;margin-top:791.7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10057765</wp:posOffset>
              </wp:positionV>
              <wp:extent cx="12827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91.9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Arial" w:hAnsi="Arial" w:cs="Arial" w:hint="default"/>
        <w:sz w:val="24"/>
        <w:szCs w:val="24"/>
        <w:w w:val="131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299"/>
      </w:pPr>
      <w:rPr>
        <w:sz w:val="20"/>
        <w:szCs w:val="20"/>
        <w:w w:val="99"/>
        <w:rFonts w:ascii="Arial" w:hAnsi="Arial" w:eastAsia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Arial Black" w:hAnsi="Arial Black" w:eastAsia="Arial Black" w:cs="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3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7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9" w:after="0"/>
      <w:ind w:left="-4" w:hanging="0"/>
    </w:pPr>
    <w:rPr>
      <w:rFonts w:ascii="Arial" w:hAnsi="Arial" w:eastAsia="Arial" w:cs="Arial"/>
      <w:sz w:val="20"/>
      <w:szCs w:val="20"/>
    </w:rPr>
  </w:style>
  <w:style w:type="paragraph" w:styleId="Contents2">
    <w:name w:val="TOC 2"/>
    <w:basedOn w:val="Normal"/>
    <w:pPr>
      <w:spacing w:before="19" w:after="0"/>
      <w:ind w:left="108" w:hanging="0"/>
    </w:pPr>
    <w:rPr>
      <w:rFonts w:ascii="Arial" w:hAnsi="Arial" w:eastAsia="Arial" w:cs="Arial"/>
      <w:b/>
      <w:bCs/>
      <w:sz w:val="20"/>
      <w:szCs w:val="20"/>
    </w:rPr>
  </w:style>
  <w:style w:type="paragraph" w:styleId="Contents3">
    <w:name w:val="TOC 3"/>
    <w:basedOn w:val="Normal"/>
    <w:pPr>
      <w:spacing w:before="19" w:after="0"/>
      <w:ind w:left="108" w:hanging="0"/>
    </w:pPr>
    <w:rPr>
      <w:rFonts w:ascii="Arial" w:hAnsi="Arial" w:eastAsia="Arial" w:cs="Arial"/>
      <w:sz w:val="20"/>
      <w:szCs w:val="20"/>
    </w:rPr>
  </w:style>
  <w:style w:type="paragraph" w:styleId="Contents4">
    <w:name w:val="TOC 4"/>
    <w:basedOn w:val="Normal"/>
    <w:pPr>
      <w:spacing w:before="19" w:after="0"/>
      <w:ind w:left="1466" w:hanging="0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ealth.gov.au/pbs/general/pubs/pbbexp/index.htm" TargetMode="External"/><Relationship Id="rId6" Type="http://schemas.openxmlformats.org/officeDocument/2006/relationships/hyperlink" Target="mailto:pbb@health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15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6.png"/><Relationship Id="rId80" Type="http://schemas.openxmlformats.org/officeDocument/2006/relationships/image" Target="media/image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17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8.png"/><Relationship Id="rId92" Type="http://schemas.openxmlformats.org/officeDocument/2006/relationships/image" Target="media/image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9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20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11.png"/><Relationship Id="rId114" Type="http://schemas.openxmlformats.org/officeDocument/2006/relationships/image" Target="media/image12.png"/><Relationship Id="rId115" Type="http://schemas.openxmlformats.org/officeDocument/2006/relationships/image" Target="media/image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15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1.png"/><Relationship Id="rId126" Type="http://schemas.openxmlformats.org/officeDocument/2006/relationships/image" Target="media/image16.png"/><Relationship Id="rId127" Type="http://schemas.openxmlformats.org/officeDocument/2006/relationships/image" Target="media/image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17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18.png"/><Relationship Id="rId139" Type="http://schemas.openxmlformats.org/officeDocument/2006/relationships/image" Target="media/image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19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9.png"/><Relationship Id="rId148" Type="http://schemas.openxmlformats.org/officeDocument/2006/relationships/image" Target="media/image10.png"/><Relationship Id="rId149" Type="http://schemas.openxmlformats.org/officeDocument/2006/relationships/image" Target="media/image11.png"/><Relationship Id="rId150" Type="http://schemas.openxmlformats.org/officeDocument/2006/relationships/image" Target="media/image20.png"/><Relationship Id="rId151" Type="http://schemas.openxmlformats.org/officeDocument/2006/relationships/image" Target="media/image21.png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5.png"/><Relationship Id="rId156" Type="http://schemas.openxmlformats.org/officeDocument/2006/relationships/image" Target="media/image6.png"/><Relationship Id="rId157" Type="http://schemas.openxmlformats.org/officeDocument/2006/relationships/image" Target="media/image7.png"/><Relationship Id="rId158" Type="http://schemas.openxmlformats.org/officeDocument/2006/relationships/image" Target="media/image8.png"/><Relationship Id="rId159" Type="http://schemas.openxmlformats.org/officeDocument/2006/relationships/image" Target="media/image9.png"/><Relationship Id="rId160" Type="http://schemas.openxmlformats.org/officeDocument/2006/relationships/image" Target="media/image26.png"/><Relationship Id="rId161" Type="http://schemas.openxmlformats.org/officeDocument/2006/relationships/image" Target="media/image11.png"/><Relationship Id="rId162" Type="http://schemas.openxmlformats.org/officeDocument/2006/relationships/image" Target="media/image27.png"/><Relationship Id="rId163" Type="http://schemas.openxmlformats.org/officeDocument/2006/relationships/image" Target="media/image21.png"/><Relationship Id="rId164" Type="http://schemas.openxmlformats.org/officeDocument/2006/relationships/image" Target="media/image22.png"/><Relationship Id="rId165" Type="http://schemas.openxmlformats.org/officeDocument/2006/relationships/image" Target="media/image14.png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image" Target="media/image28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9.png"/><Relationship Id="rId172" Type="http://schemas.openxmlformats.org/officeDocument/2006/relationships/image" Target="media/image26.png"/><Relationship Id="rId173" Type="http://schemas.openxmlformats.org/officeDocument/2006/relationships/image" Target="media/image11.png"/><Relationship Id="rId174" Type="http://schemas.openxmlformats.org/officeDocument/2006/relationships/image" Target="media/image16.png"/><Relationship Id="rId175" Type="http://schemas.openxmlformats.org/officeDocument/2006/relationships/image" Target="media/image21.png"/><Relationship Id="rId176" Type="http://schemas.openxmlformats.org/officeDocument/2006/relationships/image" Target="media/image22.png"/><Relationship Id="rId177" Type="http://schemas.openxmlformats.org/officeDocument/2006/relationships/image" Target="media/image14.png"/><Relationship Id="rId178" Type="http://schemas.openxmlformats.org/officeDocument/2006/relationships/image" Target="media/image24.png"/><Relationship Id="rId179" Type="http://schemas.openxmlformats.org/officeDocument/2006/relationships/image" Target="media/image25.png"/><Relationship Id="rId180" Type="http://schemas.openxmlformats.org/officeDocument/2006/relationships/image" Target="media/image17.png"/><Relationship Id="rId181" Type="http://schemas.openxmlformats.org/officeDocument/2006/relationships/image" Target="media/image7.png"/><Relationship Id="rId182" Type="http://schemas.openxmlformats.org/officeDocument/2006/relationships/image" Target="media/image8.png"/><Relationship Id="rId183" Type="http://schemas.openxmlformats.org/officeDocument/2006/relationships/image" Target="media/image9.png"/><Relationship Id="rId184" Type="http://schemas.openxmlformats.org/officeDocument/2006/relationships/image" Target="media/image26.png"/><Relationship Id="rId185" Type="http://schemas.openxmlformats.org/officeDocument/2006/relationships/image" Target="media/image11.png"/><Relationship Id="rId186" Type="http://schemas.openxmlformats.org/officeDocument/2006/relationships/image" Target="media/image29.png"/><Relationship Id="rId187" Type="http://schemas.openxmlformats.org/officeDocument/2006/relationships/image" Target="media/image21.png"/><Relationship Id="rId188" Type="http://schemas.openxmlformats.org/officeDocument/2006/relationships/image" Target="media/image22.png"/><Relationship Id="rId189" Type="http://schemas.openxmlformats.org/officeDocument/2006/relationships/image" Target="media/image14.png"/><Relationship Id="rId190" Type="http://schemas.openxmlformats.org/officeDocument/2006/relationships/image" Target="media/image24.png"/><Relationship Id="rId191" Type="http://schemas.openxmlformats.org/officeDocument/2006/relationships/image" Target="media/image25.png"/><Relationship Id="rId192" Type="http://schemas.openxmlformats.org/officeDocument/2006/relationships/image" Target="media/image30.png"/><Relationship Id="rId193" Type="http://schemas.openxmlformats.org/officeDocument/2006/relationships/image" Target="media/image7.png"/><Relationship Id="rId194" Type="http://schemas.openxmlformats.org/officeDocument/2006/relationships/image" Target="media/image8.png"/><Relationship Id="rId195" Type="http://schemas.openxmlformats.org/officeDocument/2006/relationships/image" Target="media/image9.png"/><Relationship Id="rId196" Type="http://schemas.openxmlformats.org/officeDocument/2006/relationships/image" Target="media/image26.png"/><Relationship Id="rId197" Type="http://schemas.openxmlformats.org/officeDocument/2006/relationships/image" Target="media/image11.png"/><Relationship Id="rId198" Type="http://schemas.openxmlformats.org/officeDocument/2006/relationships/image" Target="media/image31.png"/><Relationship Id="rId199" Type="http://schemas.openxmlformats.org/officeDocument/2006/relationships/image" Target="media/image21.png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image" Target="media/image24.png"/><Relationship Id="rId203" Type="http://schemas.openxmlformats.org/officeDocument/2006/relationships/image" Target="media/image25.png"/><Relationship Id="rId204" Type="http://schemas.openxmlformats.org/officeDocument/2006/relationships/image" Target="media/image6.png"/><Relationship Id="rId205" Type="http://schemas.openxmlformats.org/officeDocument/2006/relationships/image" Target="media/image7.png"/><Relationship Id="rId206" Type="http://schemas.openxmlformats.org/officeDocument/2006/relationships/image" Target="media/image8.png"/><Relationship Id="rId207" Type="http://schemas.openxmlformats.org/officeDocument/2006/relationships/image" Target="media/image9.png"/><Relationship Id="rId208" Type="http://schemas.openxmlformats.org/officeDocument/2006/relationships/image" Target="media/image26.png"/><Relationship Id="rId209" Type="http://schemas.openxmlformats.org/officeDocument/2006/relationships/image" Target="media/image11.png"/><Relationship Id="rId210" Type="http://schemas.openxmlformats.org/officeDocument/2006/relationships/image" Target="media/image27.png"/><Relationship Id="rId211" Type="http://schemas.openxmlformats.org/officeDocument/2006/relationships/image" Target="media/image21.png"/><Relationship Id="rId212" Type="http://schemas.openxmlformats.org/officeDocument/2006/relationships/image" Target="media/image22.png"/><Relationship Id="rId213" Type="http://schemas.openxmlformats.org/officeDocument/2006/relationships/image" Target="media/image14.png"/><Relationship Id="rId214" Type="http://schemas.openxmlformats.org/officeDocument/2006/relationships/image" Target="media/image24.png"/><Relationship Id="rId215" Type="http://schemas.openxmlformats.org/officeDocument/2006/relationships/image" Target="media/image25.png"/><Relationship Id="rId216" Type="http://schemas.openxmlformats.org/officeDocument/2006/relationships/image" Target="media/image28.png"/><Relationship Id="rId217" Type="http://schemas.openxmlformats.org/officeDocument/2006/relationships/image" Target="media/image7.png"/><Relationship Id="rId218" Type="http://schemas.openxmlformats.org/officeDocument/2006/relationships/image" Target="media/image8.png"/><Relationship Id="rId219" Type="http://schemas.openxmlformats.org/officeDocument/2006/relationships/image" Target="media/image9.png"/><Relationship Id="rId220" Type="http://schemas.openxmlformats.org/officeDocument/2006/relationships/image" Target="media/image26.png"/><Relationship Id="rId221" Type="http://schemas.openxmlformats.org/officeDocument/2006/relationships/image" Target="media/image11.png"/><Relationship Id="rId222" Type="http://schemas.openxmlformats.org/officeDocument/2006/relationships/image" Target="media/image16.png"/><Relationship Id="rId223" Type="http://schemas.openxmlformats.org/officeDocument/2006/relationships/image" Target="media/image21.png"/><Relationship Id="rId224" Type="http://schemas.openxmlformats.org/officeDocument/2006/relationships/image" Target="media/image22.png"/><Relationship Id="rId225" Type="http://schemas.openxmlformats.org/officeDocument/2006/relationships/image" Target="media/image14.png"/><Relationship Id="rId226" Type="http://schemas.openxmlformats.org/officeDocument/2006/relationships/image" Target="media/image24.png"/><Relationship Id="rId227" Type="http://schemas.openxmlformats.org/officeDocument/2006/relationships/image" Target="media/image25.png"/><Relationship Id="rId228" Type="http://schemas.openxmlformats.org/officeDocument/2006/relationships/image" Target="media/image17.png"/><Relationship Id="rId229" Type="http://schemas.openxmlformats.org/officeDocument/2006/relationships/image" Target="media/image7.png"/><Relationship Id="rId230" Type="http://schemas.openxmlformats.org/officeDocument/2006/relationships/image" Target="media/image8.png"/><Relationship Id="rId231" Type="http://schemas.openxmlformats.org/officeDocument/2006/relationships/image" Target="media/image9.png"/><Relationship Id="rId232" Type="http://schemas.openxmlformats.org/officeDocument/2006/relationships/image" Target="media/image26.png"/><Relationship Id="rId233" Type="http://schemas.openxmlformats.org/officeDocument/2006/relationships/image" Target="media/image11.png"/><Relationship Id="rId234" Type="http://schemas.openxmlformats.org/officeDocument/2006/relationships/image" Target="media/image29.png"/><Relationship Id="rId235" Type="http://schemas.openxmlformats.org/officeDocument/2006/relationships/image" Target="media/image21.png"/><Relationship Id="rId236" Type="http://schemas.openxmlformats.org/officeDocument/2006/relationships/image" Target="media/image22.png"/><Relationship Id="rId237" Type="http://schemas.openxmlformats.org/officeDocument/2006/relationships/image" Target="media/image14.png"/><Relationship Id="rId238" Type="http://schemas.openxmlformats.org/officeDocument/2006/relationships/image" Target="media/image24.png"/><Relationship Id="rId239" Type="http://schemas.openxmlformats.org/officeDocument/2006/relationships/image" Target="media/image25.png"/><Relationship Id="rId240" Type="http://schemas.openxmlformats.org/officeDocument/2006/relationships/image" Target="media/image30.png"/><Relationship Id="rId241" Type="http://schemas.openxmlformats.org/officeDocument/2006/relationships/image" Target="media/image7.png"/><Relationship Id="rId242" Type="http://schemas.openxmlformats.org/officeDocument/2006/relationships/image" Target="media/image8.png"/><Relationship Id="rId243" Type="http://schemas.openxmlformats.org/officeDocument/2006/relationships/image" Target="media/image9.png"/><Relationship Id="rId244" Type="http://schemas.openxmlformats.org/officeDocument/2006/relationships/image" Target="media/image26.png"/><Relationship Id="rId245" Type="http://schemas.openxmlformats.org/officeDocument/2006/relationships/image" Target="media/image11.png"/><Relationship Id="rId246" Type="http://schemas.openxmlformats.org/officeDocument/2006/relationships/image" Target="media/image31.png"/><Relationship Id="rId247" Type="http://schemas.openxmlformats.org/officeDocument/2006/relationships/header" Target="header27.xml"/><Relationship Id="rId248" Type="http://schemas.openxmlformats.org/officeDocument/2006/relationships/footer" Target="footer27.xml"/><Relationship Id="rId249" Type="http://schemas.openxmlformats.org/officeDocument/2006/relationships/header" Target="header28.xml"/><Relationship Id="rId250" Type="http://schemas.openxmlformats.org/officeDocument/2006/relationships/footer" Target="footer28.xml"/><Relationship Id="rId251" Type="http://schemas.openxmlformats.org/officeDocument/2006/relationships/header" Target="header29.xml"/><Relationship Id="rId252" Type="http://schemas.openxmlformats.org/officeDocument/2006/relationships/footer" Target="footer29.xml"/><Relationship Id="rId253" Type="http://schemas.openxmlformats.org/officeDocument/2006/relationships/header" Target="header30.xml"/><Relationship Id="rId254" Type="http://schemas.openxmlformats.org/officeDocument/2006/relationships/footer" Target="footer30.xml"/><Relationship Id="rId255" Type="http://schemas.openxmlformats.org/officeDocument/2006/relationships/header" Target="header31.xml"/><Relationship Id="rId256" Type="http://schemas.openxmlformats.org/officeDocument/2006/relationships/footer" Target="footer31.xml"/><Relationship Id="rId257" Type="http://schemas.openxmlformats.org/officeDocument/2006/relationships/header" Target="header32.xml"/><Relationship Id="rId258" Type="http://schemas.openxmlformats.org/officeDocument/2006/relationships/footer" Target="footer32.xml"/><Relationship Id="rId259" Type="http://schemas.openxmlformats.org/officeDocument/2006/relationships/header" Target="header33.xml"/><Relationship Id="rId260" Type="http://schemas.openxmlformats.org/officeDocument/2006/relationships/footer" Target="footer33.xml"/><Relationship Id="rId261" Type="http://schemas.openxmlformats.org/officeDocument/2006/relationships/header" Target="header34.xml"/><Relationship Id="rId262" Type="http://schemas.openxmlformats.org/officeDocument/2006/relationships/footer" Target="footer34.xml"/><Relationship Id="rId263" Type="http://schemas.openxmlformats.org/officeDocument/2006/relationships/header" Target="header35.xml"/><Relationship Id="rId264" Type="http://schemas.openxmlformats.org/officeDocument/2006/relationships/footer" Target="footer35.xml"/><Relationship Id="rId265" Type="http://schemas.openxmlformats.org/officeDocument/2006/relationships/header" Target="header36.xml"/><Relationship Id="rId266" Type="http://schemas.openxmlformats.org/officeDocument/2006/relationships/footer" Target="footer36.xml"/><Relationship Id="rId267" Type="http://schemas.openxmlformats.org/officeDocument/2006/relationships/header" Target="header37.xml"/><Relationship Id="rId268" Type="http://schemas.openxmlformats.org/officeDocument/2006/relationships/footer" Target="footer37.xml"/><Relationship Id="rId269" Type="http://schemas.openxmlformats.org/officeDocument/2006/relationships/header" Target="header38.xml"/><Relationship Id="rId270" Type="http://schemas.openxmlformats.org/officeDocument/2006/relationships/footer" Target="footer38.xml"/><Relationship Id="rId271" Type="http://schemas.openxmlformats.org/officeDocument/2006/relationships/header" Target="header39.xml"/><Relationship Id="rId272" Type="http://schemas.openxmlformats.org/officeDocument/2006/relationships/footer" Target="footer39.xml"/><Relationship Id="rId273" Type="http://schemas.openxmlformats.org/officeDocument/2006/relationships/header" Target="header40.xml"/><Relationship Id="rId274" Type="http://schemas.openxmlformats.org/officeDocument/2006/relationships/footer" Target="footer40.xml"/><Relationship Id="rId275" Type="http://schemas.openxmlformats.org/officeDocument/2006/relationships/header" Target="header41.xml"/><Relationship Id="rId276" Type="http://schemas.openxmlformats.org/officeDocument/2006/relationships/footer" Target="footer41.xml"/><Relationship Id="rId277" Type="http://schemas.openxmlformats.org/officeDocument/2006/relationships/header" Target="header42.xml"/><Relationship Id="rId278" Type="http://schemas.openxmlformats.org/officeDocument/2006/relationships/footer" Target="footer42.xml"/><Relationship Id="rId279" Type="http://schemas.openxmlformats.org/officeDocument/2006/relationships/header" Target="header43.xml"/><Relationship Id="rId280" Type="http://schemas.openxmlformats.org/officeDocument/2006/relationships/footer" Target="footer43.xml"/><Relationship Id="rId281" Type="http://schemas.openxmlformats.org/officeDocument/2006/relationships/header" Target="header44.xml"/><Relationship Id="rId282" Type="http://schemas.openxmlformats.org/officeDocument/2006/relationships/footer" Target="footer44.xml"/><Relationship Id="rId283" Type="http://schemas.openxmlformats.org/officeDocument/2006/relationships/header" Target="header45.xml"/><Relationship Id="rId284" Type="http://schemas.openxmlformats.org/officeDocument/2006/relationships/footer" Target="footer45.xml"/><Relationship Id="rId285" Type="http://schemas.openxmlformats.org/officeDocument/2006/relationships/header" Target="header46.xml"/><Relationship Id="rId286" Type="http://schemas.openxmlformats.org/officeDocument/2006/relationships/footer" Target="footer46.xml"/><Relationship Id="rId287" Type="http://schemas.openxmlformats.org/officeDocument/2006/relationships/header" Target="header47.xml"/><Relationship Id="rId288" Type="http://schemas.openxmlformats.org/officeDocument/2006/relationships/footer" Target="footer47.xml"/><Relationship Id="rId289" Type="http://schemas.openxmlformats.org/officeDocument/2006/relationships/header" Target="header48.xml"/><Relationship Id="rId290" Type="http://schemas.openxmlformats.org/officeDocument/2006/relationships/footer" Target="footer48.xml"/><Relationship Id="rId291" Type="http://schemas.openxmlformats.org/officeDocument/2006/relationships/header" Target="header49.xml"/><Relationship Id="rId292" Type="http://schemas.openxmlformats.org/officeDocument/2006/relationships/footer" Target="footer49.xml"/><Relationship Id="rId293" Type="http://schemas.openxmlformats.org/officeDocument/2006/relationships/header" Target="header50.xml"/><Relationship Id="rId294" Type="http://schemas.openxmlformats.org/officeDocument/2006/relationships/footer" Target="footer50.xml"/><Relationship Id="rId295" Type="http://schemas.openxmlformats.org/officeDocument/2006/relationships/header" Target="header51.xml"/><Relationship Id="rId296" Type="http://schemas.openxmlformats.org/officeDocument/2006/relationships/footer" Target="footer51.xml"/><Relationship Id="rId297" Type="http://schemas.openxmlformats.org/officeDocument/2006/relationships/header" Target="header52.xml"/><Relationship Id="rId298" Type="http://schemas.openxmlformats.org/officeDocument/2006/relationships/footer" Target="footer52.xml"/><Relationship Id="rId299" Type="http://schemas.openxmlformats.org/officeDocument/2006/relationships/header" Target="header53.xml"/><Relationship Id="rId300" Type="http://schemas.openxmlformats.org/officeDocument/2006/relationships/footer" Target="footer53.xml"/><Relationship Id="rId301" Type="http://schemas.openxmlformats.org/officeDocument/2006/relationships/header" Target="header54.xml"/><Relationship Id="rId302" Type="http://schemas.openxmlformats.org/officeDocument/2006/relationships/footer" Target="footer54.xml"/><Relationship Id="rId303" Type="http://schemas.openxmlformats.org/officeDocument/2006/relationships/header" Target="header55.xml"/><Relationship Id="rId304" Type="http://schemas.openxmlformats.org/officeDocument/2006/relationships/footer" Target="footer55.xml"/><Relationship Id="rId305" Type="http://schemas.openxmlformats.org/officeDocument/2006/relationships/header" Target="header56.xml"/><Relationship Id="rId306" Type="http://schemas.openxmlformats.org/officeDocument/2006/relationships/footer" Target="footer56.xml"/><Relationship Id="rId307" Type="http://schemas.openxmlformats.org/officeDocument/2006/relationships/header" Target="header57.xml"/><Relationship Id="rId308" Type="http://schemas.openxmlformats.org/officeDocument/2006/relationships/footer" Target="footer57.xml"/><Relationship Id="rId309" Type="http://schemas.openxmlformats.org/officeDocument/2006/relationships/header" Target="header58.xml"/><Relationship Id="rId310" Type="http://schemas.openxmlformats.org/officeDocument/2006/relationships/footer" Target="footer58.xml"/><Relationship Id="rId311" Type="http://schemas.openxmlformats.org/officeDocument/2006/relationships/header" Target="header59.xml"/><Relationship Id="rId312" Type="http://schemas.openxmlformats.org/officeDocument/2006/relationships/footer" Target="footer59.xml"/><Relationship Id="rId313" Type="http://schemas.openxmlformats.org/officeDocument/2006/relationships/header" Target="header60.xml"/><Relationship Id="rId314" Type="http://schemas.openxmlformats.org/officeDocument/2006/relationships/footer" Target="footer60.xml"/><Relationship Id="rId315" Type="http://schemas.openxmlformats.org/officeDocument/2006/relationships/header" Target="header61.xml"/><Relationship Id="rId316" Type="http://schemas.openxmlformats.org/officeDocument/2006/relationships/footer" Target="footer61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4:00Z</dcterms:created>
  <dc:creator/>
  <dc:description/>
  <cp:keywords/>
  <dc:language>en-US</dc:language>
  <cp:lastModifiedBy/>
  <dcterms:modified xsi:type="dcterms:W3CDTF">2012-11-13T07:04:00Z</dcterms:modified>
  <cp:revision>1</cp:revision>
  <dc:subject/>
  <dc:title/>
</cp:coreProperties>
</file>