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4273" w:right="547" w:hanging="86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Expenditure and</w:t>
      </w:r>
    </w:p>
    <w:p>
      <w:pPr>
        <w:pStyle w:val="Normal"/>
        <w:ind w:left="3124" w:right="1316" w:firstLine="59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</w:t>
      </w:r>
    </w:p>
    <w:p>
      <w:pPr>
        <w:pStyle w:val="Normal"/>
        <w:ind w:left="907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144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126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5052" w:right="660" w:hanging="0"/>
        <w:jc w:val="both"/>
        <w:rPr>
          <w:b w:val="false"/>
          <w:b w:val="false"/>
          <w:bCs w:val="false"/>
        </w:rPr>
      </w:pPr>
      <w:r>
        <w:rPr/>
        <w:t>Pharmaceutical</w:t>
      </w:r>
      <w:r>
        <w:rPr>
          <w:w w:val="99"/>
        </w:rPr>
        <w:t xml:space="preserve"> </w:t>
      </w:r>
      <w:r>
        <w:rPr>
          <w:spacing w:val="1"/>
        </w:rPr>
        <w:t>Pric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ection</w:t>
      </w:r>
      <w:r>
        <w:rPr>
          <w:spacing w:val="1"/>
          <w:w w:val="99"/>
        </w:rPr>
        <w:t xml:space="preserve"> </w:t>
      </w:r>
      <w:r>
        <w:rPr/>
        <w:t>Pharmaceutical</w:t>
      </w:r>
      <w:r>
        <w:rPr>
          <w:w w:val="99"/>
        </w:rPr>
        <w:t xml:space="preserve"> </w:t>
      </w:r>
      <w:r>
        <w:rPr/>
        <w:t>Benefits</w:t>
      </w:r>
      <w:r>
        <w:rPr>
          <w:spacing w:val="-26"/>
        </w:rPr>
        <w:t xml:space="preserve"> </w:t>
      </w:r>
      <w:r>
        <w:rPr/>
        <w:t>Branch</w:t>
      </w:r>
    </w:p>
    <w:p>
      <w:pPr>
        <w:pStyle w:val="Normal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608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1" w:after="0"/>
        <w:ind w:left="1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386715</wp:posOffset>
                </wp:positionV>
                <wp:extent cx="4114800" cy="27432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4320"/>
                          <a:chOff x="0" y="0"/>
                          <a:chExt cx="4114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432">
                                <a:moveTo>
                                  <a:pt x="8352" y="609"/>
                                </a:moveTo>
                                <a:lnTo>
                                  <a:pt x="1872" y="609"/>
                                </a:lnTo>
                                <a:lnTo>
                                  <a:pt x="1872" y="1041"/>
                                </a:lnTo>
                                <a:lnTo>
                                  <a:pt x="8352" y="1041"/>
                                </a:lnTo>
                                <a:lnTo>
                                  <a:pt x="8352" y="6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0.45pt;width:324pt;height:21.6pt" coordorigin="1872,609" coordsize="6480,432">
                <v:shape id="shape_0" coordorigin="1872,609" coordsize="6480,432" path="m8352,609l1872,609l1872,1041l8352,1041l8352,609xe" stroked="t" o:allowincell="f" style="position:absolute;left:1872;top:609;width:6479;height:4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9" w:after="0"/>
        <w:ind w:left="704" w:hanging="0"/>
        <w:rPr/>
      </w:pPr>
      <w:hyperlink r:id="rId5">
        <w:r>
          <w:rPr>
            <w:rStyle w:val="InternetLink"/>
          </w:rPr>
          <w:t>http://www.health</w:t>
        </w:r>
        <w:r>
          <w:rPr>
            <w:rStyle w:val="InternetLink"/>
            <w:spacing w:val="-1"/>
          </w:rPr>
          <w:t>.</w:t>
        </w:r>
        <w:r>
          <w:rPr>
            <w:rStyle w:val="InternetLink"/>
          </w:rPr>
          <w:t>gov.au/pbs/general/pubs/pbbexp/index.htm</w:t>
        </w:r>
      </w:hyperlink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lineRule="auto" w:line="240" w:before="1" w:after="0"/>
        <w:ind w:left="1560" w:right="36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Pric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s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te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8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20" w:right="4449" w:firstLine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-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pbsstats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pbb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014</w:t>
      </w:r>
    </w:p>
    <w:p>
      <w:pPr>
        <w:pStyle w:val="Normal"/>
        <w:tabs>
          <w:tab w:val="clear" w:pos="720"/>
          <w:tab w:val="left" w:pos="1563" w:leader="none"/>
        </w:tabs>
        <w:spacing w:before="9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8633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120" w:right="1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HIC)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a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services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IC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4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20" w:right="136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before="1" w:after="0"/>
        <w:ind w:left="9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/>
        <w:ind w:left="120" w:right="1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urr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$726.80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af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$3.80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$197.60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a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6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v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3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ru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oun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as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u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Reports.</w:t>
      </w:r>
    </w:p>
    <w:p>
      <w:pPr>
        <w:pStyle w:val="Normal"/>
        <w:tabs>
          <w:tab w:val="clear" w:pos="720"/>
          <w:tab w:val="left" w:pos="9253" w:leader="none"/>
        </w:tabs>
        <w:spacing w:before="74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BS EXPENDITURE AND PRESCRIPTIONS</w:t>
        <w:tab/>
        <w:t>Page</w:t>
      </w:r>
    </w:p>
    <w:p>
      <w:pPr>
        <w:pStyle w:val="Normal"/>
        <w:spacing w:before="19" w:after="0"/>
        <w:ind w:left="1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uly 2003 to June 2004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5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609"/>
        <w:gridCol w:w="550"/>
      </w:tblGrid>
      <w:tr>
        <w:trPr>
          <w:trHeight w:val="825" w:hRule="exact"/>
        </w:trPr>
        <w:tc>
          <w:tcPr>
            <w:tcW w:w="1380" w:type="dxa"/>
            <w:tcBorders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before="75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PBS Prescription Volume and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, Government Cost and Patient Contribution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by monthly summary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drug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d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volume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e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highest government cost  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f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, greatest increase in Government cost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C Level 2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5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Other -Summary of direct payments and advance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6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C main group comparison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7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ten ATC drug groups with greatest increase in government cost (in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p 3 generic drugs in ATC drug groups with greatest increase in govt cost</w:t>
            </w:r>
          </w:p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incl Drs Bag)</w:t>
            </w:r>
          </w:p>
          <w:p>
            <w:pPr>
              <w:pStyle w:val="TableParagraph"/>
              <w:spacing w:before="19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PBS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3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Gener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d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e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tal Concessional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f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non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g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cessional safety net by month (excl Drs Bag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Government Cos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Volu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Government Cost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Highest Volume Drugs by Generic Nam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 by PBS Ite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99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 - Persons Covered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Number of Card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c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Percentage Chang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5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ies and Friendly Societies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a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Prescriptions - History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6(b)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Government Cost - History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2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Highly Specialised Drugs Program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ly Specialised Drugs - Usage Expenditur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3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Information Line Report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99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4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c Services Scheme (NDSS)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26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609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is Services Scheme Expenditure</w:t>
            </w:r>
          </w:p>
        </w:tc>
        <w:tc>
          <w:tcPr>
            <w:tcW w:w="550" w:type="dxa"/>
            <w:tcBorders/>
          </w:tcPr>
          <w:p>
            <w:pPr>
              <w:pStyle w:val="TableParagraph"/>
              <w:spacing w:lineRule="exact" w:line="230"/>
              <w:ind w:left="2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80" w:right="10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SUMMA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OCESS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4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2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BS prescriptions for 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4 totall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$5,001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$4,575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s 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9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40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>d by 4.3 per cent to a 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6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5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ye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high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n 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ro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reflects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ntinu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tre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doct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b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e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4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contributions that amounted to $937.8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85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</w:t>
      </w:r>
      <w:r>
        <w:rPr>
          <w:rFonts w:eastAsia="Arial" w:cs="Arial" w:ascii="Arial" w:hAnsi="Arial"/>
        </w:rPr>
        <w:t xml:space="preserve">nt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1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3,97</w:t>
      </w:r>
      <w:r>
        <w:rPr>
          <w:rFonts w:eastAsia="Arial" w:cs="Arial" w:ascii="Arial" w:hAnsi="Arial"/>
        </w:rPr>
        <w:t xml:space="preserve">7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79.5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the total). This is compared to </w:t>
      </w:r>
      <w:r>
        <w:rPr>
          <w:rFonts w:eastAsia="Arial" w:cs="Arial" w:ascii="Arial" w:hAnsi="Arial"/>
          <w:spacing w:val="-1"/>
        </w:rPr>
        <w:t>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3,64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79.</w:t>
      </w:r>
      <w:r>
        <w:rPr>
          <w:rFonts w:eastAsia="Arial" w:cs="Arial" w:ascii="Arial" w:hAnsi="Arial"/>
        </w:rPr>
        <w:t xml:space="preserve">8 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3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5.84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($34.2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3)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30.17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28.8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3)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right="2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Atorvastatin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($368.6 </w:t>
      </w:r>
      <w:r>
        <w:rPr>
          <w:rFonts w:eastAsia="Arial" w:cs="Arial" w:ascii="Arial" w:hAnsi="Arial"/>
          <w:sz w:val="24"/>
          <w:szCs w:val="24"/>
        </w:rPr>
        <w:t xml:space="preserve">million), </w:t>
      </w:r>
      <w:r>
        <w:rPr>
          <w:rFonts w:eastAsia="Arial" w:cs="Arial" w:ascii="Arial" w:hAnsi="Arial"/>
          <w:i/>
          <w:spacing w:val="-1"/>
          <w:sz w:val="24"/>
          <w:szCs w:val="24"/>
        </w:rPr>
        <w:t>Sim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333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meprazol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$177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s 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n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by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vastati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nd </w:t>
      </w:r>
      <w:r>
        <w:rPr>
          <w:rFonts w:eastAsia="Arial" w:cs="Arial" w:ascii="Arial" w:hAnsi="Arial"/>
          <w:i/>
          <w:sz w:val="24"/>
          <w:szCs w:val="24"/>
        </w:rPr>
        <w:t>O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prazole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grou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AT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1"/>
          <w:sz w:val="24"/>
          <w:szCs w:val="24"/>
        </w:rPr>
        <w:t>Lev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contribu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ncr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co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to </w:t>
      </w:r>
      <w:r>
        <w:rPr>
          <w:rFonts w:eastAsia="Arial" w:cs="Arial" w:ascii="Arial" w:hAnsi="Arial"/>
          <w:sz w:val="24"/>
          <w:szCs w:val="24"/>
        </w:rPr>
        <w:t>government, compared to the p</w:t>
      </w:r>
      <w:r>
        <w:rPr>
          <w:rFonts w:eastAsia="Arial" w:cs="Arial" w:ascii="Arial" w:hAnsi="Arial"/>
          <w:spacing w:val="-1"/>
          <w:sz w:val="24"/>
          <w:szCs w:val="24"/>
        </w:rPr>
        <w:t>revi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on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perio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-1"/>
          <w:sz w:val="24"/>
          <w:szCs w:val="24"/>
        </w:rPr>
        <w:t>Serumlipidreducing 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(u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-1"/>
          <w:sz w:val="24"/>
          <w:szCs w:val="24"/>
        </w:rPr>
        <w:t>$94.</w:t>
      </w:r>
      <w:r>
        <w:rPr>
          <w:rFonts w:eastAsia="Arial" w:cs="Arial" w:ascii="Arial" w:hAnsi="Arial"/>
          <w:sz w:val="24"/>
          <w:szCs w:val="24"/>
        </w:rPr>
        <w:t xml:space="preserve">7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808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Drug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-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-1"/>
          <w:sz w:val="24"/>
          <w:szCs w:val="24"/>
        </w:rPr>
        <w:t>Aci</w:t>
      </w:r>
      <w:r>
        <w:rPr>
          <w:rFonts w:eastAsia="Arial" w:cs="Arial" w:ascii="Arial" w:hAnsi="Arial"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Relate</w:t>
      </w:r>
      <w:r>
        <w:rPr>
          <w:rFonts w:eastAsia="Arial" w:cs="Arial" w:ascii="Arial" w:hAnsi="Arial"/>
          <w:i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Disorder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p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$56.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 xml:space="preserve">o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$470.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million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gent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-1"/>
          <w:sz w:val="24"/>
          <w:szCs w:val="24"/>
        </w:rPr>
        <w:t>Actin</w:t>
      </w:r>
      <w:r>
        <w:rPr>
          <w:rFonts w:eastAsia="Arial" w:cs="Arial" w:ascii="Arial" w:hAnsi="Arial"/>
          <w:i/>
          <w:sz w:val="24"/>
          <w:szCs w:val="24"/>
        </w:rPr>
        <w:t xml:space="preserve">g 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Renin-Angiotens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Syste</w:t>
      </w:r>
      <w:r>
        <w:rPr>
          <w:rFonts w:eastAsia="Arial" w:cs="Arial" w:ascii="Arial" w:hAnsi="Arial"/>
          <w:i/>
          <w:sz w:val="24"/>
          <w:szCs w:val="24"/>
        </w:rPr>
        <w:t>m</w:t>
      </w:r>
      <w:r>
        <w:rPr>
          <w:rFonts w:eastAsia="Arial" w:cs="Arial" w:ascii="Arial" w:hAnsi="Arial"/>
          <w:i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up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20" w:right="13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$36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394.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-1"/>
        </w:rPr>
        <w:t>million)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26" w:leader="none"/>
        </w:tabs>
        <w:spacing w:before="79" w:after="0"/>
        <w:ind w:left="6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: 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13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462"/>
        <w:gridCol w:w="2368"/>
        <w:gridCol w:w="1420"/>
        <w:gridCol w:w="565"/>
      </w:tblGrid>
      <w:tr>
        <w:trPr>
          <w:trHeight w:val="753" w:hRule="exac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24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372" w:leader="none"/>
              </w:tabs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23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ind w:left="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e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5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250" w:leader="none"/>
              </w:tabs>
              <w:spacing w:before="17" w:after="0"/>
              <w:ind w:left="7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2026" w:leader="none"/>
              </w:tabs>
              <w:spacing w:before="17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12" w:after="0"/>
              <w:ind w:left="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7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spacing w:before="24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59,056</w:t>
              <w:tab/>
              <w:t>63.8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63.1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60,810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7,491</w:t>
              <w:tab/>
              <w:t>19.6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7,303</w:t>
              <w:tab/>
              <w:t>19.8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9,812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2,636,547</w:t>
              <w:tab/>
              <w:t>83.4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7,447,169</w:t>
              <w:tab/>
              <w:t>82.9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810,622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073" w:leader="none"/>
              </w:tabs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94,131</w:t>
              <w:tab/>
              <w:t>13.0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  <w:tab/>
              <w:t>13.5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49,207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4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492</w:t>
              <w:tab/>
              <w:t>3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  <w:tab/>
              <w:t>3.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,126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044" w:leader="none"/>
              </w:tabs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5,882,623</w:t>
              <w:tab/>
              <w:t>16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819" w:leader="none"/>
              </w:tabs>
              <w:spacing w:before="24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7,987,956</w:t>
              <w:tab/>
              <w:t>16.9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,105,333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.1</w:t>
            </w:r>
          </w:p>
        </w:tc>
      </w:tr>
      <w:tr>
        <w:trPr>
          <w:trHeight w:val="250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4" w:after="0"/>
              <w:ind w:left="7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  <w:tab/>
              <w:t>0.3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spacing w:before="24" w:after="0"/>
              <w:ind w:left="5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  <w:tab/>
              <w:t>0.3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,540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4</w:t>
            </w:r>
          </w:p>
        </w:tc>
      </w:tr>
      <w:tr>
        <w:trPr>
          <w:trHeight w:val="304" w:hRule="exact"/>
        </w:trPr>
        <w:tc>
          <w:tcPr>
            <w:tcW w:w="231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1987" w:leader="none"/>
              </w:tabs>
              <w:spacing w:before="24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56,686</w:t>
              <w:tab/>
              <w:t>100.0</w:t>
            </w:r>
          </w:p>
        </w:tc>
        <w:tc>
          <w:tcPr>
            <w:tcW w:w="2368" w:type="dxa"/>
            <w:tcBorders/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24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  <w:tab/>
              <w:t>100.0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05,415</w:t>
            </w:r>
          </w:p>
        </w:tc>
        <w:tc>
          <w:tcPr>
            <w:tcW w:w="565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3</w:t>
            </w:r>
          </w:p>
        </w:tc>
      </w:tr>
    </w:tbl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5" w:after="0"/>
        <w:ind w:left="16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ragraph">
                  <wp:posOffset>-2021840</wp:posOffset>
                </wp:positionV>
                <wp:extent cx="1270" cy="3657600"/>
                <wp:effectExtent l="6985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57600"/>
                          <a:chOff x="0" y="0"/>
                          <a:chExt cx="1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1382" y="-3184"/>
                                </a:moveTo>
                                <a:lnTo>
                                  <a:pt x="1382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-159.2pt;width:0.1pt;height:288pt" coordorigin="1382,-3184" coordsize="2,5760">
                <v:shape id="shape_0" coordorigin="1382,4294964112" coordsize="0,5760" path="l1382,2576e" stroked="t" o:allowincell="f" style="position:absolute;left:1382;top:-3184;width:1;height:57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3055</wp:posOffset>
                </wp:positionH>
                <wp:positionV relativeFrom="paragraph">
                  <wp:posOffset>-2009775</wp:posOffset>
                </wp:positionV>
                <wp:extent cx="1270" cy="3645535"/>
                <wp:effectExtent l="698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45360"/>
                          <a:chOff x="0" y="0"/>
                          <a:chExt cx="144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1">
                                <a:moveTo>
                                  <a:pt x="10493" y="-3165"/>
                                </a:moveTo>
                                <a:lnTo>
                                  <a:pt x="10493" y="25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-158.25pt;width:0.1pt;height:287.05pt" coordorigin="10493,-3165" coordsize="2,5741">
                <v:shape id="shape_0" coordorigin="10493,4294964131" coordsize="0,5741" path="l10493,2576e" stroked="t" o:allowincell="f" style="position:absolute;left:10493;top:-3165;width:1;height:57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tabs>
          <w:tab w:val="clear" w:pos="720"/>
          <w:tab w:val="left" w:pos="3112" w:leader="none"/>
          <w:tab w:val="left" w:pos="4648" w:leader="none"/>
          <w:tab w:val="left" w:pos="5426" w:leader="none"/>
          <w:tab w:val="left" w:pos="6885" w:leader="none"/>
          <w:tab w:val="left" w:pos="7619" w:leader="none"/>
          <w:tab w:val="left" w:pos="9088" w:leader="none"/>
        </w:tabs>
        <w:spacing w:before="47" w:after="0"/>
        <w:ind w:left="1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11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636"/>
        <w:gridCol w:w="827"/>
        <w:gridCol w:w="1441"/>
        <w:gridCol w:w="815"/>
        <w:gridCol w:w="1358"/>
        <w:gridCol w:w="695"/>
      </w:tblGrid>
      <w:tr>
        <w:trPr>
          <w:trHeight w:val="295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6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65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41,874,040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65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65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2,331,634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65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65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457,594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7,119,434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8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1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403,345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648,993,474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8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976,854,41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27,860,939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.0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049,026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,130,608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81,582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693,390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682,979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89,589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16,742,416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3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0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14,813,587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3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98,071,171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0.7</w:t>
            </w:r>
          </w:p>
        </w:tc>
      </w:tr>
      <w:tr>
        <w:trPr>
          <w:trHeight w:val="250" w:hRule="exact"/>
        </w:trPr>
        <w:tc>
          <w:tcPr>
            <w:tcW w:w="2345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spacing w:before="20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0,606</w:t>
            </w:r>
          </w:p>
        </w:tc>
        <w:tc>
          <w:tcPr>
            <w:tcW w:w="827" w:type="dxa"/>
            <w:tcBorders/>
          </w:tcPr>
          <w:p>
            <w:pPr>
              <w:pStyle w:val="TableParagraph"/>
              <w:spacing w:before="20" w:after="0"/>
              <w:ind w:left="5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41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8,669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spacing w:before="20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1,937</w:t>
            </w:r>
          </w:p>
        </w:tc>
        <w:tc>
          <w:tcPr>
            <w:tcW w:w="6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1</w:t>
            </w:r>
          </w:p>
        </w:tc>
      </w:tr>
      <w:tr>
        <w:trPr>
          <w:trHeight w:val="242" w:hRule="exact"/>
        </w:trPr>
        <w:tc>
          <w:tcPr>
            <w:tcW w:w="23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46,496</w:t>
            </w:r>
          </w:p>
        </w:tc>
        <w:tc>
          <w:tcPr>
            <w:tcW w:w="8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830,17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12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5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ragraph">
                  <wp:posOffset>339725</wp:posOffset>
                </wp:positionV>
                <wp:extent cx="5803265" cy="1450975"/>
                <wp:effectExtent l="6985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450800"/>
                          <a:chOff x="0" y="0"/>
                          <a:chExt cx="580320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382" y="545"/>
                                  </a:moveTo>
                                  <a:lnTo>
                                    <a:pt x="1382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8160" y="12600"/>
                            <a:ext cx="1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10493" y="565"/>
                                  </a:moveTo>
                                  <a:lnTo>
                                    <a:pt x="10493" y="2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579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0" h="0">
                                  <a:moveTo>
                                    <a:pt x="1392" y="555"/>
                                  </a:moveTo>
                                  <a:lnTo>
                                    <a:pt x="10502" y="55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5400"/>
                            <a:ext cx="579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0" h="0">
                                  <a:moveTo>
                                    <a:pt x="1392" y="2801"/>
                                  </a:moveTo>
                                  <a:lnTo>
                                    <a:pt x="10502" y="28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26.75pt;width:457pt;height:114.25pt" coordorigin="1372,535" coordsize="9140,2285">
                <v:group id="shape_0" style="position:absolute;left:1372;top:535;width:2;height:2285">
                  <v:shape id="shape_0" coordorigin="1382,545" coordsize="0,2266" path="m1382,545l1382,2811e" stroked="t" o:allowincell="f" style="position:absolute;left:1372;top:535;width:1;height:228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03;top:555;width:2;height:2265">
                  <v:shape id="shape_0" coordorigin="10493,565" coordsize="0,2246" path="m10493,565l10493,2811e" stroked="t" o:allowincell="f" style="position:absolute;left:10503;top:555;width:1;height:22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82;top:545;width:9129;height:2">
                  <v:shape id="shape_0" coordorigin="1392,555" coordsize="9110,0" path="m1392,555l10502,555e" stroked="t" o:allowincell="f" style="position:absolute;left:1382;top:545;width:912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82;top:2811;width:9129;height:2">
                  <v:shape id="shape_0" coordorigin="1392,2801" coordsize="9110,0" path="m1392,2801l10502,2801e" stroked="t" o:allowincell="f" style="position:absolute;left:1382;top:2811;width:912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(a):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,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</w:p>
    <w:p>
      <w:pPr>
        <w:pStyle w:val="Normal"/>
        <w:spacing w:before="79" w:after="0"/>
        <w:ind w:left="2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sectPr>
          <w:type w:val="continuous"/>
          <w:pgSz w:w="11906" w:h="16838"/>
          <w:pgMar w:left="1260" w:right="1280" w:gutter="0" w:header="720" w:top="1580" w:footer="720" w:bottom="776"/>
          <w:cols w:num="2" w:equalWidth="false" w:sep="false">
            <w:col w:w="7018" w:space="40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3" w:leader="none"/>
          <w:tab w:val="left" w:pos="4972" w:leader="none"/>
          <w:tab w:val="left" w:pos="6112" w:leader="none"/>
          <w:tab w:val="left" w:pos="7869" w:leader="none"/>
        </w:tabs>
        <w:spacing w:before="78" w:after="0"/>
        <w:ind w:left="268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3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e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  <w:tab/>
        <w:t>Change</w:t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169"/>
        <w:gridCol w:w="952"/>
        <w:gridCol w:w="1316"/>
        <w:gridCol w:w="976"/>
        <w:gridCol w:w="1256"/>
        <w:gridCol w:w="657"/>
      </w:tblGrid>
      <w:tr>
        <w:trPr>
          <w:trHeight w:val="292" w:hRule="exact"/>
        </w:trPr>
        <w:tc>
          <w:tcPr>
            <w:tcW w:w="18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73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18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spacing w:before="8" w:after="0"/>
              <w:ind w:left="1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3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8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before="23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304" w:hRule="exact"/>
        </w:trPr>
        <w:tc>
          <w:tcPr>
            <w:tcW w:w="180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spacing w:before="20" w:after="0"/>
              <w:ind w:left="10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362,56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,627,475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spacing w:before="20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64,911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7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26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ovt Cost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6" w:leader="none"/>
          <w:tab w:val="left" w:pos="2474" w:leader="none"/>
          <w:tab w:val="left" w:pos="3933" w:leader="none"/>
          <w:tab w:val="left" w:pos="4667" w:leader="none"/>
          <w:tab w:val="left" w:pos="6136" w:leader="none"/>
        </w:tabs>
        <w:ind w:left="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p>
      <w:pPr>
        <w:sectPr>
          <w:type w:val="continuous"/>
          <w:pgSz w:w="11906" w:h="16838"/>
          <w:pgMar w:left="1260" w:right="1280" w:gutter="0" w:header="720" w:top="1580" w:footer="720" w:bottom="776"/>
          <w:cols w:num="2" w:equalWidth="false" w:sep="false">
            <w:col w:w="1125" w:space="182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2" w:leader="none"/>
          <w:tab w:val="left" w:pos="4427" w:leader="none"/>
          <w:tab w:val="left" w:pos="5181" w:leader="none"/>
          <w:tab w:val="left" w:pos="6664" w:leader="none"/>
          <w:tab w:val="left" w:pos="7413" w:leader="none"/>
          <w:tab w:val="right" w:pos="9202" w:leader="none"/>
        </w:tabs>
        <w:spacing w:before="65" w:after="0"/>
        <w:ind w:left="37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  <w:tab/>
        <w:t>425,885,375</w:t>
        <w:tab/>
        <w:t>100.0</w:t>
        <w:tab/>
        <w:t>456,299,564</w:t>
        <w:tab/>
        <w:t>100.0</w:t>
        <w:tab/>
        <w:t>30,414,189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ab/>
        <w:t>7.1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</w:t>
      </w:r>
    </w:p>
    <w:p>
      <w:pPr>
        <w:sectPr>
          <w:type w:val="continuous"/>
          <w:pgSz w:w="11906" w:h="16838"/>
          <w:pgMar w:left="1260" w:right="12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79" w:after="0"/>
        <w:ind w:left="143" w:right="1168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66230</wp:posOffset>
                </wp:positionH>
                <wp:positionV relativeFrom="paragraph">
                  <wp:posOffset>358775</wp:posOffset>
                </wp:positionV>
                <wp:extent cx="1270" cy="1734185"/>
                <wp:effectExtent l="6985" t="762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34120"/>
                          <a:chOff x="0" y="0"/>
                          <a:chExt cx="1440" cy="173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">
                                <a:moveTo>
                                  <a:pt x="10498" y="565"/>
                                </a:moveTo>
                                <a:lnTo>
                                  <a:pt x="10498" y="32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8.25pt;width:0.1pt;height:136.55pt" coordorigin="10498,565" coordsize="2,2731">
                <v:shape id="shape_0" coordorigin="10498,565" coordsize="0,2731" path="m10498,565l10498,3296e" stroked="t" o:allowincell="f" style="position:absolute;left:10498;top:565;width:1;height:27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: </w:t>
      </w:r>
      <w:r>
        <w:rPr>
          <w:rFonts w:eastAsia="Arial"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ernment</w:t>
      </w:r>
      <w:r>
        <w:rPr>
          <w:rFonts w:eastAsia="Arial"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atient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ntributions,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919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291"/>
        <w:gridCol w:w="1388"/>
        <w:gridCol w:w="1710"/>
        <w:gridCol w:w="1383"/>
        <w:gridCol w:w="1144"/>
      </w:tblGrid>
      <w:tr>
        <w:trPr>
          <w:trHeight w:val="756" w:hRule="exac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2,331,634</w:t>
            </w:r>
          </w:p>
        </w:tc>
        <w:tc>
          <w:tcPr>
            <w:tcW w:w="17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,513,143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64,844,776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16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7,303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0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5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37,447,169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5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976,854,413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5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92,513,143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5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369,367,5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5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1.79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,130,608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763,848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48,894,4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682,979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38,514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221,49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9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7,987,95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14,813,587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45,302,362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560,115,94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6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5.74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435,125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991,668,0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37,815,505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9,483,50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4</w:t>
            </w:r>
          </w:p>
        </w:tc>
      </w:tr>
      <w:tr>
        <w:trPr>
          <w:trHeight w:val="250" w:hRule="exact"/>
        </w:trPr>
        <w:tc>
          <w:tcPr>
            <w:tcW w:w="22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spacing w:before="12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2" w:after="0"/>
              <w:ind w:left="5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8,669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2" w:after="0"/>
              <w:ind w:right="11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spacing w:before="12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08,66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4</w:t>
            </w:r>
          </w:p>
        </w:tc>
      </w:tr>
      <w:tr>
        <w:trPr>
          <w:trHeight w:val="242" w:hRule="exac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37,815,505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38,892,174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1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8" w:before="79" w:after="0"/>
        <w:ind w:left="143" w:right="3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6230</wp:posOffset>
                </wp:positionH>
                <wp:positionV relativeFrom="paragraph">
                  <wp:posOffset>358775</wp:posOffset>
                </wp:positionV>
                <wp:extent cx="1270" cy="4605655"/>
                <wp:effectExtent l="6985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605480"/>
                          <a:chOff x="0" y="0"/>
                          <a:chExt cx="1440" cy="46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6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3">
                                <a:moveTo>
                                  <a:pt x="10498" y="565"/>
                                </a:moveTo>
                                <a:lnTo>
                                  <a:pt x="10498" y="78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8.25pt;width:0.1pt;height:362.65pt" coordorigin="10498,565" coordsize="2,7253">
                <v:shape id="shape_0" coordorigin="10498,565" coordsize="0,7253" path="m10498,565l10498,7817e" stroked="t" o:allowincell="f" style="position:absolute;left:10498;top:565;width:1;height:7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(a): 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escription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olume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nd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v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s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mmar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91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68"/>
        <w:gridCol w:w="1744"/>
        <w:gridCol w:w="1374"/>
        <w:gridCol w:w="1725"/>
        <w:gridCol w:w="1369"/>
        <w:gridCol w:w="1144"/>
      </w:tblGrid>
      <w:tr>
        <w:trPr>
          <w:trHeight w:val="759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</w:t>
            </w:r>
          </w:p>
          <w:p>
            <w:pPr>
              <w:pStyle w:val="TableParagraph"/>
              <w:spacing w:before="65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  <w:p>
            <w:pPr>
              <w:pStyle w:val="TableParagraph"/>
              <w:spacing w:before="65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6,753</w:t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1,983,486</w:t>
            </w:r>
          </w:p>
        </w:tc>
        <w:tc>
          <w:tcPr>
            <w:tcW w:w="172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221,983</w:t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205,469</w:t>
            </w:r>
          </w:p>
        </w:tc>
        <w:tc>
          <w:tcPr>
            <w:tcW w:w="114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  <w:p>
            <w:pPr>
              <w:pStyle w:val="TableParagraph"/>
              <w:spacing w:before="65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28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04,14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513,48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389,36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902,84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7,49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5,490,29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439,88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2,930,18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2,73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,311,74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798,860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110,60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25,67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,240,08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940,35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180,44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4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66,59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575,27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873,47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448,74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5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42,38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,045,433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676,11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,721,55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80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93,24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,274,45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508,85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4,783,30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0,691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3,550,35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549,42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,099,77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4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75,175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9,848,70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653,80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8,502,5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9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32,82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,760,85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70,28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231,14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30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81,45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9,141,72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908,80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,050,53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4</w:t>
            </w:r>
          </w:p>
        </w:tc>
      </w:tr>
      <w:tr>
        <w:trPr>
          <w:trHeight w:val="365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519,17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65,735,89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59,431,219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25,167,109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22</w:t>
            </w:r>
          </w:p>
        </w:tc>
      </w:tr>
      <w:tr>
        <w:trPr>
          <w:trHeight w:val="386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91,973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81,73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842,444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624,18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4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19,56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,110,781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09,51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,620,298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3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63,09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407,472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54,80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3,762,28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5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57,65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,507,940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048,817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2,556,75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7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10,960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0,609,029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732,57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341,602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</w:tr>
      <w:tr>
        <w:trPr>
          <w:trHeight w:val="24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27,188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129,18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73,71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7,002,895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7</w:t>
            </w:r>
          </w:p>
        </w:tc>
      </w:tr>
      <w:tr>
        <w:trPr>
          <w:trHeight w:val="262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2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68,04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2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,657,878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2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175,385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833,263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2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6</w:t>
            </w:r>
          </w:p>
        </w:tc>
      </w:tr>
      <w:tr>
        <w:trPr>
          <w:trHeight w:val="24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06,85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,727,28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0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576,673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6,303,960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0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89,99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,886,007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431,148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3,317,154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2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86,312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160,786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812,606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973,391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78</w:t>
            </w:r>
          </w:p>
        </w:tc>
      </w:tr>
      <w:tr>
        <w:trPr>
          <w:trHeight w:val="250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36,387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964,565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712,871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,677,436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0</w:t>
            </w:r>
          </w:p>
        </w:tc>
      </w:tr>
      <w:tr>
        <w:trPr>
          <w:trHeight w:val="257" w:hRule="exact"/>
        </w:trPr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12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77,089</w:t>
            </w:r>
          </w:p>
        </w:tc>
        <w:tc>
          <w:tcPr>
            <w:tcW w:w="1374" w:type="dxa"/>
            <w:tcBorders/>
          </w:tcPr>
          <w:p>
            <w:pPr>
              <w:pStyle w:val="TableParagraph"/>
              <w:spacing w:before="1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9,725,334</w:t>
            </w:r>
          </w:p>
        </w:tc>
        <w:tc>
          <w:tcPr>
            <w:tcW w:w="1725" w:type="dxa"/>
            <w:tcBorders/>
          </w:tcPr>
          <w:p>
            <w:pPr>
              <w:pStyle w:val="TableParagraph"/>
              <w:spacing w:before="12" w:after="0"/>
              <w:ind w:left="8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744,952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12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,470,287</w:t>
            </w:r>
          </w:p>
        </w:tc>
        <w:tc>
          <w:tcPr>
            <w:tcW w:w="1144" w:type="dxa"/>
            <w:tcBorders/>
          </w:tcPr>
          <w:p>
            <w:pPr>
              <w:pStyle w:val="TableParagraph"/>
              <w:spacing w:before="12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4</w:t>
            </w:r>
          </w:p>
        </w:tc>
      </w:tr>
      <w:tr>
        <w:trPr>
          <w:trHeight w:val="249" w:hRule="exac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6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435,125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991,668,0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37,815,505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9,483,505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7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4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20" w:right="12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</w:p>
    <w:p>
      <w:pPr>
        <w:pStyle w:val="Normal"/>
        <w:spacing w:lineRule="auto" w:line="288" w:before="77" w:after="0"/>
        <w:ind w:left="1177" w:right="635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ge">
                  <wp:posOffset>3509645</wp:posOffset>
                </wp:positionV>
                <wp:extent cx="97155" cy="154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9pt;margin-top:276.4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3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ocessing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y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tat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(excl.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s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Bag)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nding:</w:t>
      </w:r>
      <w:r>
        <w:rPr>
          <w:rFonts w:eastAsia="Arial" w:cs="Arial" w:ascii="Arial" w:hAnsi="Arial"/>
          <w:b/>
          <w:bCs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1753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38"/>
        <w:gridCol w:w="1259"/>
        <w:gridCol w:w="1255"/>
        <w:gridCol w:w="1279"/>
        <w:gridCol w:w="1079"/>
        <w:gridCol w:w="1090"/>
        <w:gridCol w:w="1077"/>
        <w:gridCol w:w="937"/>
        <w:gridCol w:w="996"/>
        <w:gridCol w:w="1180"/>
      </w:tblGrid>
      <w:tr>
        <w:trPr>
          <w:trHeight w:val="759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W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6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ic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Qld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A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A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8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Tas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9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NT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</w:t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776,66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04,74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5,24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87,62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02,73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02,21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5,97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4,66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78,25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54,08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47,157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2,87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0,75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6,11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35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2,706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27,303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90,19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7,81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44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3,52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2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83,57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2,05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53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8,20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4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7,28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0,99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3,82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13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3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7,40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431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9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95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,522,38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,577,64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0,517,67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028,16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544,45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745,820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9,46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939,52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435,125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706,28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960,02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523,280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984,15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1,303,80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962,96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10,70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380,41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72,331,634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,805,51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69,93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581,96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300,18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850,09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16,86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25,19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73,02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,010,17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266,05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179,30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702,87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013,648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06,53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00,55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51,47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,130,608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534,06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976,3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23,95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22,90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68,05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81,81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64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28,16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,682,979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745,056,03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257,672,39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14,708,506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0,910,11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36,435,59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6,268,18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,184,09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,433,07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991,668,000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9,943,19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,400,64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203,08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3,457,79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200,71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607,70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69,67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61,96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64,844,77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,805,51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69,93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581,96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300,18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850,09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16,86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25,19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73,02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522,779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,152,751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7,987,20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,302,88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07,18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,070,55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14,73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25,33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33,817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48,894,45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228,51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055,36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3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068,208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82,74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1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99,26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9,44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7,64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50,312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221,493</w:t>
            </w:r>
          </w:p>
        </w:tc>
      </w:tr>
      <w:tr>
        <w:trPr>
          <w:trHeight w:val="365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1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069,129,97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491,913,14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1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087,156,137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95,747,91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24,120,616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9,848,752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,947,85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9,619,113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9,483,505</w:t>
            </w:r>
          </w:p>
        </w:tc>
      </w:tr>
      <w:tr>
        <w:trPr>
          <w:trHeight w:val="386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ces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0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4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0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0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86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0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9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0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8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0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1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5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0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0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16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5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2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4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36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1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0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8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5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1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</w:tr>
      <w:tr>
        <w:trPr>
          <w:trHeight w:val="250" w:hRule="exact"/>
        </w:trPr>
        <w:tc>
          <w:tcPr>
            <w:tcW w:w="11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9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1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5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9</w:t>
            </w:r>
          </w:p>
        </w:tc>
      </w:tr>
      <w:tr>
        <w:trPr>
          <w:trHeight w:val="492" w:hRule="exac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97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62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34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6.04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3.68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23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05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4</w:t>
            </w:r>
          </w:p>
        </w:tc>
      </w:tr>
      <w:tr>
        <w:trPr>
          <w:trHeight w:val="271" w:hRule="exac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9" w:right="-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'000</w:t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83"/>
              <w:ind w:left="3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a)</w:t>
            </w:r>
          </w:p>
          <w:p>
            <w:pPr>
              <w:pStyle w:val="TableParagraph"/>
              <w:spacing w:lineRule="exact" w:line="131"/>
              <w:ind w:left="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5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45.3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76.1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3.5</w:t>
            </w:r>
          </w:p>
        </w:tc>
        <w:tc>
          <w:tcPr>
            <w:tcW w:w="10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35.1</w:t>
            </w:r>
          </w:p>
        </w:tc>
        <w:tc>
          <w:tcPr>
            <w:tcW w:w="10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3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84.0</w:t>
            </w:r>
          </w:p>
        </w:tc>
        <w:tc>
          <w:tcPr>
            <w:tcW w:w="10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.7</w:t>
            </w:r>
          </w:p>
        </w:tc>
        <w:tc>
          <w:tcPr>
            <w:tcW w:w="9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.0</w:t>
            </w:r>
          </w:p>
        </w:tc>
        <w:tc>
          <w:tcPr>
            <w:tcW w:w="9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3.2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4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128.9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right="16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right="1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9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8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2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left="7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.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6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2.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7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.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left="5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4.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left="6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2.3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.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3.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4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8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9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601" w:type="dxa"/>
            <w:gridSpan w:val="2"/>
            <w:tcBorders/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5.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2" w:hRule="exact"/>
        </w:trPr>
        <w:tc>
          <w:tcPr>
            <w:tcW w:w="160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0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9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7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0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right="8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6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420" w:right="1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ind w:left="1392" w:right="9353" w:hanging="22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a)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un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4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urce: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S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bl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101.0</w:t>
      </w:r>
    </w:p>
    <w:p>
      <w:pPr>
        <w:pStyle w:val="Normal"/>
        <w:tabs>
          <w:tab w:val="clear" w:pos="720"/>
          <w:tab w:val="left" w:pos="2924" w:leader="none"/>
          <w:tab w:val="left" w:pos="3793" w:leader="none"/>
        </w:tabs>
        <w:spacing w:lineRule="auto" w:line="259" w:before="67" w:after="0"/>
        <w:ind w:left="1364" w:right="499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51035</wp:posOffset>
                </wp:positionH>
                <wp:positionV relativeFrom="paragraph">
                  <wp:posOffset>362585</wp:posOffset>
                </wp:positionV>
                <wp:extent cx="1270" cy="2231390"/>
                <wp:effectExtent l="6985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231280"/>
                          <a:chOff x="0" y="0"/>
                          <a:chExt cx="1440" cy="22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2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4">
                                <a:moveTo>
                                  <a:pt x="15041" y="571"/>
                                </a:moveTo>
                                <a:lnTo>
                                  <a:pt x="15041" y="40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2.05pt;margin-top:28.55pt;width:0.1pt;height:175.7pt" coordorigin="15041,571" coordsize="2,3514">
                <v:shape id="shape_0" coordorigin="15041,571" coordsize="0,3514" path="m15041,571l15041,4085e" stroked="t" o:allowincell="f" style="position:absolute;left:15041;top:571;width:1;height:35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4(a):  PBS processing by State (excl. Drs Bag), years ending: June 2001</w:t>
        <w:tab/>
        <w:t>to end</w:t>
        <w:tab/>
        <w:t>June 2004</w:t>
      </w:r>
    </w:p>
    <w:tbl>
      <w:tblPr>
        <w:tblW w:w="11317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980"/>
        <w:gridCol w:w="1200"/>
        <w:gridCol w:w="1142"/>
        <w:gridCol w:w="1073"/>
        <w:gridCol w:w="1150"/>
        <w:gridCol w:w="1185"/>
        <w:gridCol w:w="1070"/>
        <w:gridCol w:w="952"/>
        <w:gridCol w:w="1048"/>
      </w:tblGrid>
      <w:tr>
        <w:trPr>
          <w:trHeight w:val="486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6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W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6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4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5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0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4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right="-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125,69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032,58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09,5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756,8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86,16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71,0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4,901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98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571,779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243,24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628,20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90,25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64,0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35,91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434,3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7,625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3,010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6,631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07,095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33,15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933,42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94,0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08,98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7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3,64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1,43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522,388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577,64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517,672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28,1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44,45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45,8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9,46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9,520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15,293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3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44,486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84,24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4,0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5,47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4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8,4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82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8,089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3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915,955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2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7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7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1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36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5,870,44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6,420,84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6,312,05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,533,9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5,983,95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446,5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1,36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437,94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85,552,610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1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51,839,244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329,548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5,634,4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368,069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291,7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27,168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661,03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03,884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09,014,331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1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1,492,68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1,606,577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7,697,9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8,018,26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177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829,93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98,247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5,056,037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1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57,672,39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4,708,506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0,910,1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6,435,59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268,1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84,094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433,07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15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0" w:after="0"/>
              <w:ind w:left="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6,041,706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6,179,712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3,101,92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,212,1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417,336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0" w:after="0"/>
              <w:ind w:left="2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090,3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54,16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spacing w:before="20" w:after="0"/>
              <w:ind w:left="2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534,825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20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5,932,110</w:t>
            </w:r>
          </w:p>
        </w:tc>
      </w:tr>
      <w:tr>
        <w:trPr>
          <w:trHeight w:val="219" w:hRule="exac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17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2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3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5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5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55</w:t>
            </w:r>
          </w:p>
        </w:tc>
        <w:tc>
          <w:tcPr>
            <w:tcW w:w="9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7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3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420" w:right="16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16"/>
        <w:ind w:left="13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Table 4(b):PBS processing by State, highest volume drug: year ending: </w:t>
      </w:r>
      <w:r>
        <w:rPr>
          <w:rFonts w:eastAsia="Arial"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June 2004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7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TORVASTATIN</w:t>
      </w:r>
    </w:p>
    <w:p>
      <w:pPr>
        <w:sectPr>
          <w:type w:val="continuous"/>
          <w:pgSz w:orient="landscape" w:w="16838" w:h="11906"/>
          <w:pgMar w:left="2420" w:right="1660" w:gutter="0" w:header="720" w:top="776" w:footer="720" w:bottom="776"/>
          <w:cols w:num="2" w:equalWidth="false" w:sep="false">
            <w:col w:w="693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3155</wp:posOffset>
                </wp:positionH>
                <wp:positionV relativeFrom="page">
                  <wp:posOffset>3363595</wp:posOffset>
                </wp:positionV>
                <wp:extent cx="97155" cy="154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65pt;margin-top:264.9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327" w:type="dxa"/>
        <w:jc w:val="left"/>
        <w:tblInd w:w="1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97"/>
        <w:gridCol w:w="1142"/>
        <w:gridCol w:w="1166"/>
        <w:gridCol w:w="1073"/>
        <w:gridCol w:w="1165"/>
        <w:gridCol w:w="1169"/>
        <w:gridCol w:w="1070"/>
        <w:gridCol w:w="971"/>
        <w:gridCol w:w="991"/>
      </w:tblGrid>
      <w:tr>
        <w:trPr>
          <w:trHeight w:val="174" w:hRule="exact"/>
        </w:trPr>
        <w:tc>
          <w:tcPr>
            <w:tcW w:w="258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right="1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16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54" w:hRule="exact"/>
        </w:trPr>
        <w:tc>
          <w:tcPr>
            <w:tcW w:w="11327" w:type="dxa"/>
            <w:gridSpan w:val="10"/>
            <w:tcBorders/>
          </w:tcPr>
          <w:p>
            <w:pPr>
              <w:pStyle w:val="TableParagraph"/>
              <w:spacing w:before="58" w:after="0"/>
              <w:ind w:left="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7,39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7,53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03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59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,57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0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62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48,277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2,48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4,32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2,1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447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7,86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94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61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29,408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5,08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6,79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5,14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,85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,28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3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988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1,131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11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1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7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5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5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1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6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9,21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903,90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23,67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85,36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048,12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4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4,76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00,9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430,315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4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44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997,35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44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341,95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44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389,1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44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98,249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646,9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44" w:after="0"/>
              <w:ind w:left="3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17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0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44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9,40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54,153</w:t>
            </w:r>
          </w:p>
        </w:tc>
      </w:tr>
      <w:tr>
        <w:trPr>
          <w:trHeight w:val="216" w:hRule="exact"/>
        </w:trPr>
        <w:tc>
          <w:tcPr>
            <w:tcW w:w="148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328,13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1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438,05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65,4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12,883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598,79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02,7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9,33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8,40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,123,838</w:t>
            </w:r>
          </w:p>
        </w:tc>
      </w:tr>
      <w:tr>
        <w:trPr>
          <w:trHeight w:val="219" w:hRule="exac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11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4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83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59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1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5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99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1</w:t>
            </w:r>
          </w:p>
        </w:tc>
      </w:tr>
      <w:tr>
        <w:trPr>
          <w:trHeight w:val="402" w:hRule="exact"/>
        </w:trPr>
        <w:tc>
          <w:tcPr>
            <w:tcW w:w="11327" w:type="dxa"/>
            <w:gridSpan w:val="10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6903" w:leader="none"/>
              </w:tabs>
              <w:spacing w:lineRule="exact" w:line="226"/>
              <w:ind w:left="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ble 4(c):  PBS processing by State, highest Government cost drug:</w:t>
              <w:tab/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ORVASTATIN</w:t>
            </w:r>
          </w:p>
        </w:tc>
      </w:tr>
      <w:tr>
        <w:trPr>
          <w:trHeight w:val="246" w:hRule="exact"/>
        </w:trPr>
        <w:tc>
          <w:tcPr>
            <w:tcW w:w="2580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06"/>
              <w:ind w:left="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year ending: </w:t>
            </w:r>
            <w:r>
              <w:rPr>
                <w:rFonts w:eastAsia="Arial" w:cs="Arial" w:ascii="Arial" w:hAnsi="Aria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une 200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right="16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6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1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7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6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6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6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69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6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216" w:hRule="exact"/>
        </w:trPr>
        <w:tc>
          <w:tcPr>
            <w:tcW w:w="258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7,399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87,53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7,031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59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0,57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0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62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48,277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52,480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4,32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2,1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6,447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3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7,861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5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94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613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629,408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3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5,08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6,798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5,149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4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,851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4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,28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4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3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988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1,131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605" w:right="7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15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74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73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5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5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44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5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5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31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36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9,213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903,90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423,67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85,366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048,12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4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84,76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00,999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4,430,315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1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997,351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2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341,952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389,154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398,249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646,919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17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0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2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9,404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54,153</w:t>
            </w:r>
          </w:p>
        </w:tc>
      </w:tr>
      <w:tr>
        <w:trPr>
          <w:trHeight w:val="216" w:hRule="exact"/>
        </w:trPr>
        <w:tc>
          <w:tcPr>
            <w:tcW w:w="1483" w:type="dxa"/>
            <w:tcBorders/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20" w:after="0"/>
              <w:ind w:left="1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328,137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438,050</w:t>
            </w:r>
          </w:p>
        </w:tc>
        <w:tc>
          <w:tcPr>
            <w:tcW w:w="1166" w:type="dxa"/>
            <w:tcBorders/>
          </w:tcPr>
          <w:p>
            <w:pPr>
              <w:pStyle w:val="TableParagraph"/>
              <w:spacing w:before="20" w:after="0"/>
              <w:ind w:left="2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65,480</w:t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spacing w:before="20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12,883</w:t>
            </w:r>
          </w:p>
        </w:tc>
        <w:tc>
          <w:tcPr>
            <w:tcW w:w="1165" w:type="dxa"/>
            <w:tcBorders/>
          </w:tcPr>
          <w:p>
            <w:pPr>
              <w:pStyle w:val="TableParagraph"/>
              <w:spacing w:before="20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598,793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20" w:after="0"/>
              <w:ind w:left="3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02,7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9,33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0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8,405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,123,838</w:t>
            </w:r>
          </w:p>
        </w:tc>
      </w:tr>
      <w:tr>
        <w:trPr>
          <w:trHeight w:val="219" w:hRule="exact"/>
        </w:trPr>
        <w:tc>
          <w:tcPr>
            <w:tcW w:w="14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5" w:right="71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4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83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59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1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65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5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.99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1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75" w:after="0"/>
        <w:ind w:right="222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tinued ..</w:t>
      </w:r>
    </w:p>
    <w:p>
      <w:pPr>
        <w:sectPr>
          <w:type w:val="continuous"/>
          <w:pgSz w:orient="landscape" w:w="16838" w:h="11906"/>
          <w:pgMar w:left="2420" w:right="16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2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d):  PBS processing by State, highest volume ATC Level 2 year ending:</w:t>
      </w:r>
    </w:p>
    <w:p>
      <w:pPr>
        <w:pStyle w:val="Normal"/>
        <w:spacing w:before="24" w:after="0"/>
        <w:ind w:left="1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GENTS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CTING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NIN-ANGIOTENSIN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YSTEM</w:t>
      </w:r>
    </w:p>
    <w:p>
      <w:pPr>
        <w:pStyle w:val="Normal"/>
        <w:spacing w:before="85" w:after="0"/>
        <w:ind w:left="36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4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420" w:right="1600" w:gutter="0" w:header="720" w:top="776" w:footer="720" w:bottom="776"/>
          <w:pgNumType w:fmt="decimal"/>
          <w:cols w:num="2" w:equalWidth="false" w:sep="false">
            <w:col w:w="8780" w:space="4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546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108"/>
        <w:gridCol w:w="1070"/>
        <w:gridCol w:w="1075"/>
        <w:gridCol w:w="1150"/>
        <w:gridCol w:w="1182"/>
        <w:gridCol w:w="1070"/>
        <w:gridCol w:w="1164"/>
        <w:gridCol w:w="1155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i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8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20,43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6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68,66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5,9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57,7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7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47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23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775,765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51,04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10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53,65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5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4,1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8,7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61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954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76,940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0,61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33,6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4,99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9,6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6,38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1,0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13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721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01,175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603" w:right="69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8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0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279,266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551,3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405,79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636,7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000,63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65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33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05,970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439,144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509,535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402,6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11,15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314,2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,486,36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03,2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5,88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56,04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2,709,09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230,26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851,3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05,36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677,4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485,7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38,2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1,55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6" w:after="0"/>
              <w:ind w:left="3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0,075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,269,949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5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3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9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1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6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90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orient="landscape" w:w="16838" w:h="11906"/>
          <w:pgMar w:left="2420" w:right="1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2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e):  PBS processing by State, highest Government cost ATC Level 2 year ending:</w:t>
      </w:r>
    </w:p>
    <w:p>
      <w:pPr>
        <w:pStyle w:val="Normal"/>
        <w:spacing w:before="52" w:after="0"/>
        <w:ind w:left="1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RUM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LIPID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EDUCING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p>
      <w:pPr>
        <w:pStyle w:val="Normal"/>
        <w:spacing w:before="75" w:after="0"/>
        <w:ind w:left="49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4</w:t>
      </w:r>
    </w:p>
    <w:p>
      <w:pPr>
        <w:sectPr>
          <w:type w:val="continuous"/>
          <w:pgSz w:orient="landscape" w:w="16838" w:h="11906"/>
          <w:pgMar w:left="2420" w:right="1600" w:gutter="0" w:header="720" w:top="776" w:footer="720" w:bottom="776"/>
          <w:cols w:num="2" w:equalWidth="false" w:sep="false">
            <w:col w:w="9721" w:space="40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1546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070"/>
        <w:gridCol w:w="1108"/>
        <w:gridCol w:w="1075"/>
        <w:gridCol w:w="1150"/>
        <w:gridCol w:w="1182"/>
        <w:gridCol w:w="1031"/>
        <w:gridCol w:w="1202"/>
        <w:gridCol w:w="1156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2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72,0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5,99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5,62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2,6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9,3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94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7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71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20,02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51,9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96,15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88,29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4,9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9,53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9,52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78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976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09,118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9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0,16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2,66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2,2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0,2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58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004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26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89,09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8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9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5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535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837,3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11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026,2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771,8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43,95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8,72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4,60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59,08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88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9,486,87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748,48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041,1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48,1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35,57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4,87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37,47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,541,04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353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649,56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137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014,8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176,26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91,62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6,14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52,87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4,081,956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58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6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25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07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9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7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3</w:t>
            </w:r>
          </w:p>
        </w:tc>
      </w:tr>
    </w:tbl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420" w:right="1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20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4(f):PBS processing by State, greatest increase in Government cost by ATC Level 2 year ending:</w:t>
      </w:r>
    </w:p>
    <w:p>
      <w:pPr>
        <w:pStyle w:val="Normal"/>
        <w:spacing w:before="24" w:after="0"/>
        <w:ind w:left="1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RUMLIPIDREDUCING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GENTS</w:t>
      </w:r>
    </w:p>
    <w:p>
      <w:pPr>
        <w:pStyle w:val="Normal"/>
        <w:spacing w:before="75" w:after="0"/>
        <w:ind w:left="257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</w:rPr>
        <w:t>June 2004</w:t>
      </w:r>
    </w:p>
    <w:p>
      <w:pPr>
        <w:sectPr>
          <w:type w:val="continuous"/>
          <w:pgSz w:orient="landscape" w:w="16838" w:h="11906"/>
          <w:pgMar w:left="2420" w:right="1600" w:gutter="0" w:header="720" w:top="776" w:footer="720" w:bottom="776"/>
          <w:cols w:num="2" w:equalWidth="false" w:sep="false">
            <w:col w:w="11032" w:space="40"/>
            <w:col w:w="1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0610</wp:posOffset>
                </wp:positionH>
                <wp:positionV relativeFrom="page">
                  <wp:posOffset>4058285</wp:posOffset>
                </wp:positionV>
                <wp:extent cx="97155" cy="1543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pt;margin-top:319.6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546" w:type="dxa"/>
        <w:jc w:val="left"/>
        <w:tblInd w:w="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097"/>
        <w:gridCol w:w="1070"/>
        <w:gridCol w:w="1108"/>
        <w:gridCol w:w="1075"/>
        <w:gridCol w:w="1150"/>
        <w:gridCol w:w="1182"/>
        <w:gridCol w:w="1031"/>
        <w:gridCol w:w="1202"/>
        <w:gridCol w:w="1156"/>
      </w:tblGrid>
      <w:tr>
        <w:trPr>
          <w:trHeight w:val="208" w:hRule="exact"/>
        </w:trPr>
        <w:tc>
          <w:tcPr>
            <w:tcW w:w="2572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5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NSW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2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Vic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1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Qld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right="16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SA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WA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7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s</w:t>
            </w:r>
          </w:p>
        </w:tc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T</w:t>
            </w:r>
          </w:p>
        </w:tc>
        <w:tc>
          <w:tcPr>
            <w:tcW w:w="1202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6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CT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58" w:before="50" w:after="0"/>
              <w:ind w:left="5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stralia</w:t>
            </w:r>
          </w:p>
        </w:tc>
      </w:tr>
      <w:tr>
        <w:trPr>
          <w:trHeight w:val="305" w:hRule="exact"/>
        </w:trPr>
        <w:tc>
          <w:tcPr>
            <w:tcW w:w="11546" w:type="dxa"/>
            <w:gridSpan w:val="10"/>
            <w:tcBorders/>
          </w:tcPr>
          <w:p>
            <w:pPr>
              <w:pStyle w:val="TableParagraph"/>
              <w:spacing w:before="92" w:after="0"/>
              <w:ind w:left="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72,0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5,99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85,62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2,6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19,3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94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7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0,71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20,021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3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51,9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96,15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88,29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4,9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29,53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4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9,52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78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,976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709,118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4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9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0,16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2,66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2,2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3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0,2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5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58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004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26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44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89,09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603" w:right="698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8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93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5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1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3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7,535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837,303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11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026,2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771,8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43,95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48,72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84,60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59,087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88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9,486,87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748,48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041,1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1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48,1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2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35,57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2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4,87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1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37,478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5,541,042</w:t>
            </w:r>
          </w:p>
        </w:tc>
      </w:tr>
      <w:tr>
        <w:trPr>
          <w:trHeight w:val="250" w:hRule="exact"/>
        </w:trPr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6" w:after="0"/>
              <w:ind w:left="4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before="36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,353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649,56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spacing w:before="36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137,24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36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014,8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36" w:after="0"/>
              <w:ind w:left="2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176,26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091,62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36" w:after="0"/>
              <w:ind w:left="3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6,14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spacing w:before="36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52,873</w:t>
            </w:r>
          </w:p>
        </w:tc>
        <w:tc>
          <w:tcPr>
            <w:tcW w:w="115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4,081,956</w:t>
            </w:r>
          </w:p>
        </w:tc>
      </w:tr>
      <w:tr>
        <w:trPr>
          <w:trHeight w:val="236" w:hRule="exac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right="9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58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6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25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6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07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4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29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5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7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23</w:t>
            </w:r>
          </w:p>
        </w:tc>
      </w:tr>
    </w:tbl>
    <w:p>
      <w:pPr>
        <w:sectPr>
          <w:type w:val="continuous"/>
          <w:pgSz w:orient="landscape" w:w="16838" w:h="11906"/>
          <w:pgMar w:left="2420" w:right="16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5" w:after="0"/>
        <w:ind w:left="864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Table 5: PBS Other - Summary of direct payments and advances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penditure Year ending June 2004 - $ millions (1)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47" w:leader="none"/>
        </w:tabs>
        <w:ind w:left="579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ta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$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illion</w:t>
        <w:tab/>
      </w:r>
      <w:r>
        <w:rPr>
          <w:rFonts w:eastAsia="Arial" w:cs="Arial" w:ascii="Arial" w:hAnsi="Arial"/>
          <w:sz w:val="18"/>
          <w:szCs w:val="18"/>
        </w:rPr>
        <w:t>Sources (2):</w:t>
      </w:r>
    </w:p>
    <w:tbl>
      <w:tblPr>
        <w:tblW w:w="7949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2191"/>
        <w:gridCol w:w="1594"/>
      </w:tblGrid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ighly specialised drugs (3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.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afety net card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rs bag item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Methadone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uprenorphine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Special Authority Program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Chemo. Access Program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.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Aboriginal health servic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.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Botox (incl. Dysport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stomy preparation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 vitro fertilisatio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.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Human growth hormones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.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Other (4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2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P</w:t>
            </w:r>
          </w:p>
        </w:tc>
      </w:tr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>Total (5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70.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49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2191"/>
        <w:gridCol w:w="1594"/>
      </w:tblGrid>
      <w:tr>
        <w:trPr>
          <w:trHeight w:val="482" w:hRule="exac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Year Ending June 2003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7.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20" w:right="13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s: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7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P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lanc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ru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no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sh)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29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ource: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AP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anci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nageme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ystem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intain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partme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ealt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eing</w:t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lineRule="auto" w:line="256"/>
        <w:ind w:left="75" w:right="10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ris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i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vanc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t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rritori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d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vat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spitals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ic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gains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e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g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47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29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clud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ush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rsing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tinui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tion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100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peci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ces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cheme</w:t>
      </w:r>
    </w:p>
    <w:p>
      <w:pPr>
        <w:sectPr>
          <w:type w:val="continuous"/>
          <w:pgSz w:w="11906" w:h="16838"/>
          <w:pgMar w:left="1020" w:right="1340" w:gutter="0" w:header="720" w:top="1080" w:footer="720" w:bottom="776"/>
          <w:cols w:num="2" w:equalWidth="false" w:sep="false">
            <w:col w:w="744" w:space="40"/>
            <w:col w:w="8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8" w:leader="none"/>
        </w:tabs>
        <w:spacing w:before="74" w:after="0"/>
        <w:ind w:left="1158" w:hanging="299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penditur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an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llowi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udit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61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</w:t>
      </w:r>
    </w:p>
    <w:p>
      <w:pPr>
        <w:sectPr>
          <w:type w:val="continuous"/>
          <w:pgSz w:w="11906" w:h="16838"/>
          <w:pgMar w:left="1020" w:right="13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98" w:leader="none"/>
        </w:tabs>
        <w:spacing w:before="85" w:after="0"/>
        <w:ind w:left="15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8585</wp:posOffset>
                </wp:positionH>
                <wp:positionV relativeFrom="paragraph">
                  <wp:posOffset>355600</wp:posOffset>
                </wp:positionV>
                <wp:extent cx="8571230" cy="3035935"/>
                <wp:effectExtent l="6985" t="762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3035880"/>
                          <a:chOff x="0" y="0"/>
                          <a:chExt cx="85712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2181" y="570"/>
                                  </a:moveTo>
                                  <a:lnTo>
                                    <a:pt x="2181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1028" y="589"/>
                                  </a:moveTo>
                                  <a:lnTo>
                                    <a:pt x="11028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54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650" y="589"/>
                                  </a:moveTo>
                                  <a:lnTo>
                                    <a:pt x="15650" y="53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9" h="0">
                                  <a:moveTo>
                                    <a:pt x="15660" y="580"/>
                                  </a:moveTo>
                                  <a:lnTo>
                                    <a:pt x="2191" y="5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28pt;width:674.95pt;height:239.05pt" coordorigin="2171,560" coordsize="13499,4781">
                <v:group id="shape_0" style="position:absolute;left:2171;top:560;width:2;height:4781">
                  <v:shape id="shape_0" coordorigin="2181,570" coordsize="0,4762" path="m2181,570l2181,5332e" stroked="t" o:allowincell="f" style="position:absolute;left:2171;top:560;width:1;height:47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031;top:579;width:2;height:4761">
                  <v:shape id="shape_0" coordorigin="11028,589" coordsize="0,4742" path="m11028,589l11028,5332e" stroked="t" o:allowincell="f" style="position:absolute;left:11031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60;top:579;width:2;height:4761">
                  <v:shape id="shape_0" coordorigin="15650,589" coordsize="0,4742" path="m15650,589l15650,5332e" stroked="t" o:allowincell="f" style="position:absolute;left:15660;top:579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181;top:570;width:13488;height:2">
                  <v:shape id="shape_0" coordorigin="2191,580" coordsize="13469,0" path="m15660,580l2191,580e" stroked="t" o:allowincell="f" style="position:absolute;left:2181;top:570;width:1348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8980</wp:posOffset>
                </wp:positionH>
                <wp:positionV relativeFrom="page">
                  <wp:posOffset>3640455</wp:posOffset>
                </wp:positionV>
                <wp:extent cx="97155" cy="154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4pt;margin-top:286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6:  ATC main group comparison (incl Drs bag), year ending:</w:t>
        <w:tab/>
        <w:t>June 2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64" w:leader="none"/>
          <w:tab w:val="left" w:pos="10119" w:leader="none"/>
          <w:tab w:val="left" w:pos="11367" w:leader="none"/>
        </w:tabs>
        <w:ind w:left="553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e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3</w:t>
        <w:tab/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4</w:t>
      </w:r>
    </w:p>
    <w:tbl>
      <w:tblPr>
        <w:tblW w:w="1348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1177"/>
        <w:gridCol w:w="1316"/>
        <w:gridCol w:w="1195"/>
        <w:gridCol w:w="1049"/>
        <w:gridCol w:w="1119"/>
        <w:gridCol w:w="1249"/>
        <w:gridCol w:w="1205"/>
        <w:gridCol w:w="969"/>
      </w:tblGrid>
      <w:tr>
        <w:trPr>
          <w:trHeight w:val="295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65" w:after="0"/>
              <w:ind w:lef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65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65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65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65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65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65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987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500,525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6,513,43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80,660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7,067,53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0,176,22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5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7,78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918,15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82,657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3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58,07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2,230,56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,864,10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3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CARDIOVASCULAR </w:t>
            </w:r>
            <w:r>
              <w:rPr>
                <w:rFonts w:eastAsia="Arial" w:cs="Arial" w:ascii="Arial" w:hAnsi="Arial"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402,527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8,101,052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943,46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7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636,90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1,147,98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1,628,35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94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9,575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94,54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03,38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6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3,63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37,757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18,86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51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10,505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466,39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84,804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36,55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35,41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32,443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7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,EXC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33,115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405,901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47,73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6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22,685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86,24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06,109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16,805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246,93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405,40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79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18,414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3,600,14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,541,4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2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5,840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9,753,1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,201,75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.15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5,63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769,812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,395,56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1.83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21,979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2,401,80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1,871,08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3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67,96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808,67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,465,54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5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0,751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,724,766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5,173,13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28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481,424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3,216,919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5,556,07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1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6,533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37,804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46,023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,790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7,195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80,99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9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18,678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,555,70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7,618,61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48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54,731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,476,961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708,48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9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ENSORY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RGAN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72,21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982,769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80,11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02,77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11,843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856,842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9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,564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106,712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58,02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5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7,30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537,450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569,40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93</w:t>
            </w:r>
          </w:p>
        </w:tc>
      </w:tr>
      <w:tr>
        <w:trPr>
          <w:trHeight w:val="250" w:hRule="exact"/>
        </w:trPr>
        <w:tc>
          <w:tcPr>
            <w:tcW w:w="420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,833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20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50,318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20" w:after="0"/>
              <w:ind w:left="4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48,079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1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,538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0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2,168</w:t>
            </w:r>
          </w:p>
        </w:tc>
        <w:tc>
          <w:tcPr>
            <w:tcW w:w="1205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91,751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6</w:t>
            </w:r>
          </w:p>
        </w:tc>
      </w:tr>
      <w:tr>
        <w:trPr>
          <w:trHeight w:val="242" w:hRule="exac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56,686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46,496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34,677,715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19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38,892,174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1</w:t>
            </w:r>
          </w:p>
        </w:tc>
      </w:tr>
    </w:tbl>
    <w:p>
      <w:pPr>
        <w:pStyle w:val="Normal"/>
        <w:spacing w:lineRule="exact" w:line="220" w:before="5" w:after="0"/>
        <w:rPr/>
      </w:pPr>
      <w:r>
        <w:rPr/>
      </w:r>
    </w:p>
    <w:tbl>
      <w:tblPr>
        <w:tblW w:w="1348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154"/>
        <w:gridCol w:w="1317"/>
        <w:gridCol w:w="1356"/>
        <w:gridCol w:w="1032"/>
        <w:gridCol w:w="1183"/>
        <w:gridCol w:w="1612"/>
        <w:gridCol w:w="807"/>
        <w:gridCol w:w="724"/>
      </w:tblGrid>
      <w:tr>
        <w:trPr>
          <w:trHeight w:val="271" w:hRule="exac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45" w:after="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,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5" w:after="0"/>
              <w:ind w:right="-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Jun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3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0,67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567,004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662,7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8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0,292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12,416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81,45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57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2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73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DIOVASCULAR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34,381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046,928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,684,89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5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5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,937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56,788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84,52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57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56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7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2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73,947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1,230,979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2,952,36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2.4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1.41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.9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,EXC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570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80,347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58,37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5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609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53,210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36,01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796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16,711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193,8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68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0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44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9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987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863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94,45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5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0,67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92,153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382,94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86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,74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0,609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5,0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0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9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12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4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0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5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921,253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89,87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1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ENSORY </w:t>
            </w:r>
            <w:r>
              <w:rPr>
                <w:rFonts w:eastAsia="Arial" w:cs="Arial" w:ascii="Arial" w:hAnsi="Arial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ORGAN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559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29,074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76,7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05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6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8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5,256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69,262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4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88,62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76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32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49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3</w:t>
            </w:r>
          </w:p>
        </w:tc>
      </w:tr>
      <w:tr>
        <w:trPr>
          <w:trHeight w:val="250" w:hRule="exact"/>
        </w:trPr>
        <w:tc>
          <w:tcPr>
            <w:tcW w:w="4302" w:type="dxa"/>
            <w:tcBorders/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24" w:after="0"/>
              <w:ind w:left="3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,295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5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8,149</w:t>
            </w:r>
          </w:p>
        </w:tc>
        <w:tc>
          <w:tcPr>
            <w:tcW w:w="1356" w:type="dxa"/>
            <w:tcBorders/>
          </w:tcPr>
          <w:p>
            <w:pPr>
              <w:pStyle w:val="TableParagraph"/>
              <w:spacing w:before="24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6,32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4" w:after="0"/>
              <w:ind w:left="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.96</w:t>
            </w:r>
          </w:p>
        </w:tc>
        <w:tc>
          <w:tcPr>
            <w:tcW w:w="1612" w:type="dxa"/>
            <w:tcBorders/>
          </w:tcPr>
          <w:p>
            <w:pPr>
              <w:pStyle w:val="TableParagraph"/>
              <w:spacing w:before="24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77</w:t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91</w:t>
            </w:r>
          </w:p>
        </w:tc>
        <w:tc>
          <w:tcPr>
            <w:tcW w:w="724" w:type="dxa"/>
            <w:tcBorders/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</w:tr>
      <w:tr>
        <w:trPr>
          <w:trHeight w:val="242" w:hRule="exact"/>
        </w:trPr>
        <w:tc>
          <w:tcPr>
            <w:tcW w:w="4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905,415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5,830,17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4,214,459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62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34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2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31</w:t>
            </w:r>
          </w:p>
        </w:tc>
        <w:tc>
          <w:tcPr>
            <w:tcW w:w="8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28</w:t>
            </w:r>
          </w:p>
        </w:tc>
        <w:tc>
          <w:tcPr>
            <w:tcW w:w="7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.7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2060" w:right="1060" w:gutter="0" w:header="72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9565</wp:posOffset>
                </wp:positionH>
                <wp:positionV relativeFrom="page">
                  <wp:posOffset>3564255</wp:posOffset>
                </wp:positionV>
                <wp:extent cx="97155" cy="154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7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95pt;margin-top:280.7pt;width:7.6pt;height:12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93" w:leader="none"/>
        </w:tabs>
        <w:spacing w:before="75" w:after="0"/>
        <w:ind w:left="13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65765</wp:posOffset>
                </wp:positionH>
                <wp:positionV relativeFrom="paragraph">
                  <wp:posOffset>367665</wp:posOffset>
                </wp:positionV>
                <wp:extent cx="1270" cy="3011170"/>
                <wp:effectExtent l="6985" t="6985" r="571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011040"/>
                          <a:chOff x="0" y="0"/>
                          <a:chExt cx="1440" cy="30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0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2">
                                <a:moveTo>
                                  <a:pt x="16639" y="579"/>
                                </a:moveTo>
                                <a:lnTo>
                                  <a:pt x="16639" y="53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1.95pt;margin-top:28.95pt;width:0.1pt;height:237.1pt" coordorigin="16639,579" coordsize="2,4742">
                <v:shape id="shape_0" coordorigin="16639,579" coordsize="0,4742" path="m16639,579l16639,5322e" stroked="t" o:allowincell="f" style="position:absolute;left:16639;top:579;width:1;height:474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7:Top ten ATC drug groups with greatest increase in Government cost (incl Drs bag)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566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1019"/>
        <w:gridCol w:w="1201"/>
        <w:gridCol w:w="1255"/>
        <w:gridCol w:w="641"/>
        <w:gridCol w:w="1160"/>
        <w:gridCol w:w="1326"/>
        <w:gridCol w:w="1266"/>
        <w:gridCol w:w="664"/>
        <w:gridCol w:w="1168"/>
        <w:gridCol w:w="1065"/>
        <w:gridCol w:w="1035"/>
      </w:tblGrid>
      <w:tr>
        <w:trPr>
          <w:trHeight w:val="257" w:hRule="exac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SERUMLIPIDREDUCING </w:t>
            </w:r>
            <w:r>
              <w:rPr>
                <w:rFonts w:eastAsia="Arial" w:cs="Arial" w:ascii="Arial" w:hAnsi="Arial"/>
                <w:spacing w:val="33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14,05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557,873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,527,13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07,00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,235,43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0,585,804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5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92,95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677,567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058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86,16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4,025,747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,652,18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8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14,543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0,048,48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3,395,81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06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8,38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22,73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43,632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0,14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8,653,10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523,63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5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69,069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4,867,33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9,812,26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6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18,92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14,229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288,623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THROMBOTIC </w:t>
            </w:r>
            <w:r>
              <w:rPr>
                <w:rFonts w:eastAsia="Arial" w:cs="Arial" w:ascii="Arial" w:hAnsi="Arial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97,09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32,33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629,665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4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34,08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166,534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,881,788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1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6,98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34,19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252,123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49,44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955,53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,180,17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65,22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,252,79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109,943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5,78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97,26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29,768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27,009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830,689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916,16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37,070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912,782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841,487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9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0,06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82,092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925,323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50,45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658,74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,418,864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63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8,940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,722,341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526,935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66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21,516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063,596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08,071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2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5,448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951,370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,853,186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6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18,660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2,748,90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,123,324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87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6,788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97,538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70,139</w:t>
            </w:r>
          </w:p>
        </w:tc>
      </w:tr>
      <w:tr>
        <w:trPr>
          <w:trHeight w:val="250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 xml:space="preserve">ANTINEOPLASTIC </w:t>
            </w:r>
            <w:r>
              <w:rPr>
                <w:rFonts w:eastAsia="Arial" w:cs="Arial" w:ascii="Arial" w:hAnsi="Arial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AGENT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97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870,692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357,308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.7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,115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912,03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,860,020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.06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43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41,347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02,713</w:t>
            </w:r>
          </w:p>
        </w:tc>
      </w:tr>
      <w:tr>
        <w:trPr>
          <w:trHeight w:val="365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04,73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4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173,75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806,643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79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24,440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845,37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218,999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82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,71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1,614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12,356</w:t>
            </w:r>
          </w:p>
        </w:tc>
      </w:tr>
      <w:tr>
        <w:trPr>
          <w:trHeight w:val="501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6,148,513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832,809,845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368,864,969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11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1,798,158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179,712,028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,777,356,382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15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649,64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6,902,184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napToGrid w:val="false"/>
              <w:spacing w:lineRule="exact" w:line="150" w:before="8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8,491,413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58,956,686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575,246,496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34,677,715</w:t>
            </w:r>
          </w:p>
        </w:tc>
        <w:tc>
          <w:tcPr>
            <w:tcW w:w="641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4.19</w:t>
            </w:r>
          </w:p>
        </w:tc>
        <w:tc>
          <w:tcPr>
            <w:tcW w:w="116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5,862,101</w:t>
            </w:r>
          </w:p>
        </w:tc>
        <w:tc>
          <w:tcPr>
            <w:tcW w:w="132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001,076,669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38,892,174</w:t>
            </w:r>
          </w:p>
        </w:tc>
        <w:tc>
          <w:tcPr>
            <w:tcW w:w="66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5.81</w:t>
            </w:r>
          </w:p>
        </w:tc>
        <w:tc>
          <w:tcPr>
            <w:tcW w:w="116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905,415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5,830,174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4,214,459</w:t>
            </w:r>
          </w:p>
        </w:tc>
      </w:tr>
      <w:tr>
        <w:trPr>
          <w:trHeight w:val="369" w:hRule="exac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p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20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7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5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right="3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3.58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8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46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5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0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00" w:right="6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8" w:leader="none"/>
        </w:tabs>
        <w:spacing w:lineRule="auto" w:line="256" w:before="79" w:after="0"/>
        <w:ind w:left="513" w:right="137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8: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p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3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y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eneri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am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ATC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ug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oups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with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reatest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crease</w:t>
      </w:r>
      <w:r>
        <w:rPr>
          <w:rFonts w:eastAsia="Arial" w:cs="Arial" w:ascii="Arial" w:hAnsi="Arial"/>
          <w:b/>
          <w:bCs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n</w:t>
      </w:r>
      <w:r>
        <w:rPr>
          <w:rFonts w:eastAsia="Arial" w:cs="Arial" w:ascii="Arial" w:hAnsi="Arial"/>
          <w:b/>
          <w:bCs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Govt.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ost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(incl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Drs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bag),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ending: </w:t>
      </w:r>
      <w:r>
        <w:rPr>
          <w:rFonts w:eastAsia="Arial" w:cs="Arial" w:ascii="Arial" w:hAnsi="Arial"/>
          <w:b/>
          <w:bCs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e</w:t>
      </w:r>
      <w:r>
        <w:rPr>
          <w:rFonts w:eastAsia="Arial" w:cs="Arial" w:ascii="Arial" w:hAnsi="Arial"/>
          <w:b/>
          <w:bCs/>
          <w:spacing w:val="-2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3</w:t>
        <w:tab/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year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ending: 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June 2004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6062" w:leader="none"/>
        </w:tabs>
        <w:ind w:left="4704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</w:rPr>
        <w:t>Change</w:t>
      </w:r>
      <w:r>
        <w:rPr>
          <w:rFonts w:eastAsia="Arial" w:cs="Arial" w:ascii="Arial" w:hAnsi="Arial"/>
          <w:b/>
          <w:bCs/>
          <w:spacing w:val="-2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</w:rPr>
        <w:t>from:</w:t>
        <w:tab/>
        <w:t>June</w:t>
      </w:r>
      <w:r>
        <w:rPr>
          <w:rFonts w:eastAsia="Arial" w:cs="Arial" w:ascii="Arial" w:hAnsi="Arial"/>
          <w:b/>
          <w:bCs/>
          <w:spacing w:val="-22"/>
          <w:w w:val="105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</w:rPr>
        <w:t>2003</w:t>
      </w:r>
    </w:p>
    <w:tbl>
      <w:tblPr>
        <w:tblW w:w="755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2004"/>
        <w:gridCol w:w="1408"/>
      </w:tblGrid>
      <w:tr>
        <w:trPr>
          <w:trHeight w:val="443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rugs</w:t>
            </w:r>
          </w:p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SERUMLIPIDREDUCING </w:t>
            </w:r>
            <w:r>
              <w:rPr>
                <w:rFonts w:eastAsia="Arial" w:cs="Arial" w:ascii="Arial" w:hAnsi="Arial"/>
                <w:b/>
                <w:bCs/>
                <w:i/>
                <w:spacing w:val="2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57" w:after="0"/>
              <w:ind w:left="252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Volume</w:t>
            </w:r>
          </w:p>
          <w:p>
            <w:pPr>
              <w:pStyle w:val="TableParagraph"/>
              <w:spacing w:before="61" w:after="0"/>
              <w:ind w:left="76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192,95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$</w:t>
            </w:r>
          </w:p>
          <w:p>
            <w:pPr>
              <w:pStyle w:val="TableParagraph"/>
              <w:spacing w:before="61" w:after="0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94,677,567</w:t>
            </w:r>
          </w:p>
        </w:tc>
      </w:tr>
      <w:tr>
        <w:trPr>
          <w:trHeight w:val="214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TORVASTAT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8" w:after="0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673,74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w w:val="105"/>
                <w:sz w:val="13"/>
                <w:szCs w:val="13"/>
              </w:rPr>
              <w:t>47,891,486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IMVASTAT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1,31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,291,220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AVASTAT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8,53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759,397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I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LATED</w:t>
            </w:r>
            <w:r>
              <w:rPr>
                <w:rFonts w:eastAsia="Arial" w:cs="Arial" w:ascii="Arial" w:hAnsi="Arial"/>
                <w:b/>
                <w:bCs/>
                <w:i/>
                <w:spacing w:val="-1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ORDER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928,381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56,022,736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SOMEPRAZOL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76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80,11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,768,773</w:t>
            </w:r>
          </w:p>
        </w:tc>
      </w:tr>
      <w:tr>
        <w:trPr>
          <w:trHeight w:val="24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BEPRAZOL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06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458,723</w:t>
            </w:r>
          </w:p>
        </w:tc>
      </w:tr>
      <w:tr>
        <w:trPr>
          <w:trHeight w:val="365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NTOPRAZOL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0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0,77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281,575</w:t>
            </w:r>
          </w:p>
        </w:tc>
      </w:tr>
      <w:tr>
        <w:trPr>
          <w:trHeight w:val="374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GENTS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CTING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b/>
                <w:bCs/>
                <w:i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RENIN-ANGIOTENSIN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SYSTEM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,518,921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6,214,229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IRBESARTAN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with </w:t>
            </w:r>
            <w:r>
              <w:rPr>
                <w:rFonts w:eastAsia="Arial"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OTHIAZI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4,915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546,958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AMIPRIL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8,87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910,024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RINDOPRIL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DAPAMI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4,88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547,088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THROMBOTIC 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636,98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2,034,198</w:t>
            </w:r>
          </w:p>
        </w:tc>
      </w:tr>
      <w:tr>
        <w:trPr>
          <w:trHeight w:val="235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LOPIDOGREL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7,19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135,003</w:t>
            </w:r>
          </w:p>
        </w:tc>
      </w:tr>
      <w:tr>
        <w:trPr>
          <w:trHeight w:val="235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NOXAPAR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0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,50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409,878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IPYRIDAMOLE</w:t>
            </w:r>
            <w:r>
              <w:rPr>
                <w:rFonts w:eastAsia="Arial" w:cs="Arial" w:ascii="Arial" w:hAnsi="Arial"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with</w:t>
            </w:r>
            <w:r>
              <w:rPr>
                <w:rFonts w:eastAsia="Arial" w:cs="Arial" w:ascii="Arial" w:hAnsi="Arial"/>
                <w:spacing w:val="-1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SPR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,264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59,328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ANALEPTIC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815,78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30,297,266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VENLAFAXIN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2,63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825,612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RTAZAPIN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3,02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593,900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ITALOPRAM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5,87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81,296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REATMENT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BONE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510,061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6,082,092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ENDRONIC</w:t>
            </w:r>
            <w:r>
              <w:rPr>
                <w:rFonts w:eastAsia="Arial" w:cs="Arial" w:ascii="Arial" w:hAnsi="Arial"/>
                <w:spacing w:val="-2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CID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5,65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985,780</w:t>
            </w:r>
          </w:p>
        </w:tc>
      </w:tr>
      <w:tr>
        <w:trPr>
          <w:trHeight w:val="24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HENELZINE </w:t>
            </w:r>
            <w:r>
              <w:rPr>
                <w:rFonts w:eastAsia="Arial"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SULPHAT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5,90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006,324</w:t>
            </w:r>
          </w:p>
        </w:tc>
      </w:tr>
      <w:tr>
        <w:trPr>
          <w:trHeight w:val="365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AMITRIPTYLINE </w:t>
            </w:r>
            <w:r>
              <w:rPr>
                <w:rFonts w:eastAsia="Arial" w:cs="Arial" w:ascii="Arial" w:hAnsi="Arial"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HYDROCHLORI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0" w:after="0"/>
              <w:ind w:left="10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722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34,656</w:t>
            </w:r>
          </w:p>
        </w:tc>
      </w:tr>
      <w:tr>
        <w:trPr>
          <w:trHeight w:val="374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OBSTRUCTIVE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IRWAY</w:t>
            </w:r>
            <w:r>
              <w:rPr>
                <w:rFonts w:eastAsia="Arial" w:cs="Arial" w:ascii="Arial" w:hAnsi="Arial"/>
                <w:b/>
                <w:bCs/>
                <w:i/>
                <w:spacing w:val="-1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DISEASE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121,51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2,063,596</w:t>
            </w:r>
          </w:p>
        </w:tc>
      </w:tr>
      <w:tr>
        <w:trPr>
          <w:trHeight w:val="25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9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TIOTROPIUM </w:t>
            </w:r>
            <w:r>
              <w:rPr>
                <w:rFonts w:eastAsia="Arial" w:cs="Arial" w:ascii="Arial" w:hAnsi="Arial"/>
                <w:spacing w:val="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z w:val="13"/>
                <w:szCs w:val="13"/>
              </w:rPr>
              <w:t>BROMI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9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0,65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,569,724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MOTEROL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THER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RUGS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spacing w:val="-1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BSTR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4,967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407,817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LMETEROL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2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LUTICASON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9,72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409,989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SYCHOLEPTIC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8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-76,78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0,797,538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MISULPRID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,23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226,811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SPERIDON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99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23,131</w:t>
            </w:r>
          </w:p>
        </w:tc>
      </w:tr>
      <w:tr>
        <w:trPr>
          <w:trHeight w:val="38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PRAZOLAM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,982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107,249</w:t>
            </w:r>
          </w:p>
        </w:tc>
      </w:tr>
      <w:tr>
        <w:trPr>
          <w:trHeight w:val="37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 xml:space="preserve">ANTINEOPLASTIC 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3"/>
                <w:szCs w:val="13"/>
              </w:rPr>
              <w:t>AGENT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9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5,143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6,041,347</w:t>
            </w:r>
          </w:p>
        </w:tc>
      </w:tr>
      <w:tr>
        <w:trPr>
          <w:trHeight w:val="211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ITUXIMAB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0" w:after="0"/>
              <w:ind w:left="10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2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786,804</w:t>
            </w:r>
          </w:p>
        </w:tc>
      </w:tr>
      <w:tr>
        <w:trPr>
          <w:trHeight w:val="211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ALIPLATIN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15" w:after="0"/>
              <w:ind w:left="10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758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66,669</w:t>
            </w:r>
          </w:p>
        </w:tc>
      </w:tr>
      <w:tr>
        <w:trPr>
          <w:trHeight w:val="365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OCETAXEL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30" w:after="0"/>
              <w:ind w:left="10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836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23,302</w:t>
            </w:r>
          </w:p>
        </w:tc>
      </w:tr>
      <w:tr>
        <w:trPr>
          <w:trHeight w:val="382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ANALGESIC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219,71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66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12,671,614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RAMADOL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28,120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78,757</w:t>
            </w:r>
          </w:p>
        </w:tc>
      </w:tr>
      <w:tr>
        <w:trPr>
          <w:trHeight w:val="259" w:hRule="exact"/>
        </w:trPr>
        <w:tc>
          <w:tcPr>
            <w:tcW w:w="414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OXYCODONE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6" w:after="0"/>
              <w:ind w:left="8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9</w:t>
            </w:r>
          </w:p>
        </w:tc>
        <w:tc>
          <w:tcPr>
            <w:tcW w:w="140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858,883</w:t>
            </w:r>
          </w:p>
        </w:tc>
      </w:tr>
      <w:tr>
        <w:trPr>
          <w:trHeight w:val="239" w:hRule="exact"/>
        </w:trPr>
        <w:tc>
          <w:tcPr>
            <w:tcW w:w="41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ENTANYL</w:t>
            </w:r>
          </w:p>
        </w:tc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6" w:after="0"/>
              <w:ind w:left="95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989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7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15,261</w:t>
            </w:r>
          </w:p>
        </w:tc>
      </w:tr>
    </w:tbl>
    <w:p>
      <w:pPr>
        <w:pStyle w:val="Normal"/>
        <w:spacing w:lineRule="auto" w:line="276" w:before="11" w:after="0"/>
        <w:ind w:left="508" w:right="605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7790</wp:posOffset>
                </wp:positionH>
                <wp:positionV relativeFrom="paragraph">
                  <wp:posOffset>-8446135</wp:posOffset>
                </wp:positionV>
                <wp:extent cx="4811395" cy="8437245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8437320"/>
                          <a:chOff x="0" y="0"/>
                          <a:chExt cx="4811400" cy="84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4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72">
                                  <a:moveTo>
                                    <a:pt x="2162" y="-13293"/>
                                  </a:moveTo>
                                  <a:lnTo>
                                    <a:pt x="2162" y="-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10080"/>
                            <a:ext cx="1440" cy="842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2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58">
                                  <a:moveTo>
                                    <a:pt x="9718" y="-13278"/>
                                  </a:moveTo>
                                  <a:lnTo>
                                    <a:pt x="9718" y="-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480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5" h="0">
                                  <a:moveTo>
                                    <a:pt x="2170" y="-13286"/>
                                  </a:moveTo>
                                  <a:lnTo>
                                    <a:pt x="9725" y="-132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-665.05pt;width:378.85pt;height:664.35pt" coordorigin="2154,-13301" coordsize="7577,13287">
                <v:group id="shape_0" style="position:absolute;left:2154;top:-13301;width:2;height:13285">
                  <v:shape id="shape_0" coordorigin="2162,4294954003" coordsize="0,13272" path="l2162,-21e" stroked="t" o:allowincell="f" style="position:absolute;left:2154;top:-13301;width:1;height:1328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725;top:-13285;width:2;height:13271">
                  <v:shape id="shape_0" coordorigin="9718,4294954018" coordsize="0,13258" path="l9718,-21e" stroked="t" o:allowincell="f" style="position:absolute;left:9725;top:-13285;width:1;height:1327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62;top:-13293;width:7569;height:2">
                  <v:shape id="shape_0" coordorigin="2170,4294954010" coordsize="7555,0" path="l9725,-13286e" stroked="t" o:allowincell="f" style="position:absolute;left:2162;top:-13293;width:756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Note: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mponents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listed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a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dd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or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tal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cau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f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ecrease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ovt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st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ther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ic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at</w:t>
      </w:r>
      <w:r>
        <w:rPr>
          <w:rFonts w:eastAsia="Arial" w:cs="Arial" w:ascii="Arial" w:hAnsi="Arial"/>
          <w:spacing w:val="-8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roup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680" w:right="1680" w:gutter="0" w:header="72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right="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05"/>
          <w:sz w:val="16"/>
          <w:szCs w:val="16"/>
        </w:rPr>
        <w:t>9</w:t>
      </w: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a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BS Prescription Volume, Government Cost and Average Government Cost/Script 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13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2,784,3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27,9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38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395,6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87,6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7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164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603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39,5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08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98,98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4,5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10,7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75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62,0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40,1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55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305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51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3,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64,4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09,1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56,1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04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87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2,7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25,6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266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42,3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3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0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75,1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32,8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81,4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19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963,0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57,6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10,9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27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968,0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306,8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289,9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186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36,38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77,0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94,780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75,5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04,9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5,2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60,5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5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13,6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19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11,1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3,5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95,63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2,784,3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312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05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446,5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34,1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041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206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809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2,049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558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6,057,2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7,571,7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2,983,0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93,7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068,9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31,0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71,2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27,2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232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783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196,9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561,3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270,4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4,526,6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4,186,7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290,8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778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31,1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856,8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123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,965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859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829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,804,8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,437,7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519,1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3,791,9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911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874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32,2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143,2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,370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338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1,645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935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121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858,0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435,12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394,780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79,35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6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01,1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86,4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247,0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72,6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786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105,6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316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20,31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915,955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2.7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36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00,030,7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399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483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6,730,2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5,664,0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523,0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5,414,0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643,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5,074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275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267,2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720,9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0,043,7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863,0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4,743,2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308,7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642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6,157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159,1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0,289,5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75,8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318,6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754,410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513,4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490,2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9,311,7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8,240,0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3,575,2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0,045,4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,274,4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550,3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9,848,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760,8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9,141,727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10,7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407,4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9,507,9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0,609,0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2,129,1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657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2,727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0,886,0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4,160,7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6,964,5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9,725,3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798,2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597,2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917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,196,2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368,9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8,553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,612,4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452,8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,335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4,312,0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203,70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583,60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0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00,030,7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1,429,8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1,913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8,643,7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54,307,8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3,830,8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9,244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19,888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54,963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63,238,8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02,506,1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345,347,3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5,391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9,254,1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997,4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06,2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2,94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9,106,3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35,265,5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5,555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0,330,8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51,649,4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03,88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91,983,48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0,496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5,987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299,0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3,539,0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7,114,3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97,159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10,434,2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53,984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93,833,3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594,16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65,735,8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402,781,73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8,892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9,29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8,807,9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9,416,9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1,546,1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7,204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69,931,3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70,817,3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64,978,1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1,942,6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1,668,0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0,798,2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395,5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312,7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3,508,9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5,877,8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4,431,7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0,044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9,497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6,832,7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1,144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95,348,5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5,932,11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5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3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5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12</w:t>
            </w:r>
          </w:p>
        </w:tc>
      </w:tr>
      <w:tr>
        <w:trPr>
          <w:trHeight w:val="209" w:hRule="exact"/>
        </w:trPr>
        <w:tc>
          <w:tcPr>
            <w:tcW w:w="3652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3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6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2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5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7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76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b):</w:t>
      </w:r>
      <w:r>
        <w:rPr>
          <w:rFonts w:eastAsia="Arial"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General patients - total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13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844,7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5,5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0,8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1,0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32,7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5,6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30,2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8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2,0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0,0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0,61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4,5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43,0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55,8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8,5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9,2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39,1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5,7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3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05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08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83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2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4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9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83,1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9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6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7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15,2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7,41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4,56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2,2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6,2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75,3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97,4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1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8,8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1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29,8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1,84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15,58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1,44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0,2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9,6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1,4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8,3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4,2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3,5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9,1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8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2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6,5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8,1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6,88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3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6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844,7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9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34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85,5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86,6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19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65,0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995,2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743,8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75,8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175,8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866,50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943,22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47,7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0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6,6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34,4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273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819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483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84,31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75,39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4,23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,185,71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8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453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0,0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63,1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01,2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50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047,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885,3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63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818,05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82,62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,215,9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78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714,4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289,7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87,1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468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37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9,2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469,0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570,92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786,5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987,9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0,2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9,8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1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09,7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23,9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67,5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86,7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91,6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83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870,2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968,45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05,33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38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2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2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1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8,349,8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310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903,4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717,8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,619,9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244,2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523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523,2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983,6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19,21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767,2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111,06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436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553,7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009,5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402,2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531,4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882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30,0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256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49,9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166,4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85,404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64,3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95,6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235,5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758,6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05,8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,484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93,1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480,5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12,51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95,1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,568,45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,224,5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011,8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518,6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505,7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39,2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307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865,6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69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829,87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48,1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923,9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220,02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360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516,2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283,0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747,0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033,4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823,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272,5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389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17,3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152,9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355,5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9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3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5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8,349,8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7,660,0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563,4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281,3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901,3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6,145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8,668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0,191,8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175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6,394,76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7,162,0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9,674,49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110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664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673,7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8,076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2,607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490,4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0,220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0,476,7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4,726,6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4,893,0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278,50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76,648,0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512,3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,008,0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9,243,6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0,002,3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9,808,1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292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6,885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3,366,2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8,278,77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3,173,9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6,742,41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8,868,0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,092,6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9,104,4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1,623,1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8,128,8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8,968,1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276,1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6,141,8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5,011,5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1,841,4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3,889,6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4,813,58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220,02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580,2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096,4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379,5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126,5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9,159,9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,983,5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,256,0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,645,3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562,69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0,715,6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8,071,171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9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4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2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0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3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6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8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0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4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5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84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4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0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7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4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c):  General patients - non safety net by month (excl Drs Bag), year ending:</w:t>
      </w:r>
    </w:p>
    <w:p>
      <w:pPr>
        <w:pStyle w:val="Normal"/>
        <w:tabs>
          <w:tab w:val="clear" w:pos="720"/>
          <w:tab w:val="left" w:pos="1507" w:leader="none"/>
          <w:tab w:val="left" w:pos="2578" w:leader="none"/>
        </w:tabs>
        <w:spacing w:before="19" w:after="0"/>
        <w:ind w:left="14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3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070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670,9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9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5,0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3,7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0,6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55,4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6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4,9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40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8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54,64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5,837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67,2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5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5,6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0,9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03,8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14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3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8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84,7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5,3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12,865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6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0,4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5,2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5,5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4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0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51,4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8,9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61,3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37,964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3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99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26,2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60,1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9,8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33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20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19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1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49,2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6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4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3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9,1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0,9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4,5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5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8,6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0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2,2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,89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4,09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6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89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670,9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250,6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95,7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69,45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80,1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35,5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41,7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16,6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557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175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930,30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526,14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738,4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05,7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21,2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46,9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877,8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81,7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96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99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858,2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42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578,33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291,20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32,2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28,7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9,2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944,5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420,0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94,5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15,1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66,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895,5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94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756,16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694,13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66,7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60,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60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86,4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46,6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6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120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040,6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160,4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42,0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91,2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443,33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34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1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1,0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1,9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6,5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91,9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5,3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3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64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47,2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35,11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749,207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1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2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7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45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3,228,4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978,7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688,1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090,9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328,7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,410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,948,1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905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692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710,3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150,32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966,65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747,0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,474,5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677,4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140,7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99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52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388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027,1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590,0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264,0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73,306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876,4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0,3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,867,1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,408,0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237,7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858,0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95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120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244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798,73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047,255</w:t>
            </w:r>
          </w:p>
        </w:tc>
      </w:tr>
      <w:tr>
        <w:trPr>
          <w:trHeight w:val="240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before="44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324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692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877,1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809,7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951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73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902,9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464,6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995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419,78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452,04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760,0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447,6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361,8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009,9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401,7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713,6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15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950,5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344,2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750,7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621,05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04,79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6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2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3,228,4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207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895,3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,986,3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315,1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8,725,4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673,6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579,6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271,8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2,982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2,132,5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3,049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796,1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70,6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7,948,0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088,84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9,587,9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040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8,428,6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8,455,8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2,045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309,9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0,783,23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68,307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9,183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14,2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9,381,4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3,789,4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9,027,2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4,885,3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4,837,6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58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5,203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8,001,7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7,049,026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0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70,067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4,391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083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5,960,9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3,770,7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5,722,1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2,895,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4,798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3,263,0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9,258,7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8,678,5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4,130,60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1,760,0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207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569,5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579,5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981,2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,694,9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,010,1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9,960,6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2,304,9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,055,7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676,7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,081,582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5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8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4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4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2</w:t>
            </w:r>
          </w:p>
        </w:tc>
      </w:tr>
      <w:tr>
        <w:trPr>
          <w:trHeight w:val="223" w:hRule="exac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58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2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3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9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7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4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0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20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12" w:after="0"/>
              <w:ind w:left="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1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4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6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1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0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92" w:leader="none"/>
              </w:tabs>
              <w:spacing w:before="20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72</w:t>
            </w:r>
          </w:p>
        </w:tc>
      </w:tr>
      <w:tr>
        <w:trPr>
          <w:trHeight w:val="216" w:hRule="exact"/>
        </w:trPr>
        <w:tc>
          <w:tcPr>
            <w:tcW w:w="252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367" w:leader="none"/>
              </w:tabs>
              <w:spacing w:before="20" w:after="0"/>
              <w:ind w:left="4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0.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62</w:t>
            </w:r>
          </w:p>
        </w:tc>
      </w:tr>
      <w:tr>
        <w:trPr>
          <w:trHeight w:val="209" w:hRule="exac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6" w:leader="none"/>
              </w:tabs>
              <w:spacing w:before="20" w:after="0"/>
              <w:ind w:left="6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0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30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4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0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7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00" w:right="66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d):  General patients -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0"/>
        <w:gridCol w:w="1070"/>
        <w:gridCol w:w="1070"/>
        <w:gridCol w:w="1111"/>
        <w:gridCol w:w="1150"/>
        <w:gridCol w:w="1070"/>
        <w:gridCol w:w="1070"/>
        <w:gridCol w:w="1070"/>
        <w:gridCol w:w="1070"/>
        <w:gridCol w:w="1070"/>
        <w:gridCol w:w="971"/>
      </w:tblGrid>
      <w:tr>
        <w:trPr>
          <w:trHeight w:val="497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73,7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4,8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0,4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7,09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0,4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7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39,3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7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39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77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7,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0,1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7,6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5,3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4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6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70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,967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6,0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4,3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64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7,5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63,6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9,0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08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60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8,4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6,6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9,09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7,2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1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3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5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9,38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,33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2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7,45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,6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8,1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5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6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2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27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785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0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6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3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0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73,7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8,5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16,13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06,5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83,8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23,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78,5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6,4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00,1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245,59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40,364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04,7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2,0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9,5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99,72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7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2,7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76,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19,5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25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97,064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13,03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3,4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9,4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43,8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35,51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43,09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706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35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0,9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89,7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05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61,89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88,49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49,1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7,5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54,2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3,30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0,5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82,3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17,1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298,6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08,5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8,8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5,23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544,61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,339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,94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3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7,78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4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5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1,4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7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8,8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3,0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33,34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6,126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1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3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86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,121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31,4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15,2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,626,92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291,2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833,9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74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7,2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4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8,8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6,94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44,40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88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079,1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,332,12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261,51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032,3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30,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41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9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02,3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12,098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987,9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165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368,44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350,6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568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26,3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0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7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96,44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21,202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0,4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19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641,53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44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695,9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887,9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34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62,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5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4,1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28,35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471,932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59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12,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54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273,09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345,3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319,7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508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21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9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6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1,90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50,73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3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6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0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.3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.0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5,121,3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452,8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668,0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,295,01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86,2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420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995,0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612,2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2,903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3,412,5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029,47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6,625,4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314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3,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725,68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,987,2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019,5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450,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791,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02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680,7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583,17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5,27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8,340,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32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493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62,20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6,212,8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0,780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07,2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048,0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408,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3,075,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5,172,189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693,390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8,800,5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700,9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,020,6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662,20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358,1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246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8,380,6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343,4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1,748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2,582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5,211,047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682,97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459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72,4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526,9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799,99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,145,3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,465,0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973,4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295,3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340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,506,9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038,85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989,589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5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69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4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1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37</w:t>
            </w:r>
          </w:p>
        </w:tc>
      </w:tr>
      <w:tr>
        <w:trPr>
          <w:trHeight w:val="223" w:hRule="exac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62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18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7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3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.3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7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.61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.6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2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0.92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6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57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right="-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5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3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8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85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2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6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.71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35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5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5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3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.39</w:t>
            </w:r>
          </w:p>
        </w:tc>
      </w:tr>
      <w:tr>
        <w:trPr>
          <w:trHeight w:val="216" w:hRule="exact"/>
        </w:trPr>
        <w:tc>
          <w:tcPr>
            <w:tcW w:w="2678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2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0</w:t>
            </w:r>
          </w:p>
        </w:tc>
        <w:tc>
          <w:tcPr>
            <w:tcW w:w="9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68</w:t>
            </w:r>
          </w:p>
        </w:tc>
      </w:tr>
      <w:tr>
        <w:trPr>
          <w:trHeight w:val="209" w:hRule="exac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7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8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5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e): Concessional patients - total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0"/>
        <w:gridCol w:w="1013"/>
        <w:gridCol w:w="1070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0,939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63,5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2,9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44,8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86,5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75,0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19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172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90,9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76,7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698,9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823,89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06,1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32,1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06,2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881,6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26,7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565,9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005,3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49,6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563,3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18,0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27,33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41,6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282,6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5,8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42,50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728,4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2,7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196,5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32,9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59,8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15,4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6,8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57,33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626,8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282,3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13,5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445,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099,2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05,2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60,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84,4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520,80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375,64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24,98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84,266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44,1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56,5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,0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17,0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4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108,7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27,1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24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39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58,75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3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7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2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0,939,6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,603,18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16,1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,760,9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347,5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022,5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41,8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814,7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305,7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182,4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881,3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4,705,2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1,039,8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45,9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278,1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,684,37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,565,9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,392,7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958,7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,964,0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,713,6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277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9,995,06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0,422,4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2,001,0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042,6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325,3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851,1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,793,6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,522,1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614,8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,811,4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944,3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,104,2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1,619,6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636,5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1,576,0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533,39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,160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,442,54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456,08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,901,5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2,000,8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306,1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3,466,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4,550,7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,071,5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7,447,16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24,982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09,248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65,100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91,4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62,46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79,4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385,9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494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521,8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46,4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451,86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810,62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3.5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21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4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0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7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0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6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63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41,68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088,84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,580,2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012,3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044,1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278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2,890,9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,119,8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3,091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056,6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8,500,0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4,609,8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9,607,70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309,3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33,6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906,5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5,110,7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274,9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429,1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,033,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525,9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1,152,22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369,006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5,649,12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994,6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076,1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481,4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3,769,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4,561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681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7,069,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4,936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865,67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5,573,271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8,886,2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7,395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56,989,28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4,103,2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1,289,8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3,349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861,6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2,016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33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4,916,42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8,801,3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8,578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,237,1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,400,9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913,1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621,8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520,4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,788,8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6,180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946,3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394,7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050,75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,228,08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41,680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3,769,7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5,350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3,362,3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41,406,4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7,685,2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0,576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9,696,1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62,787,4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06,844,0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75,344,1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75,672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55,280,59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5,589,9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323,6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5,230,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90,340,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24,615,9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55,045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05,078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75,604,1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76,756,37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125,3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315,335,4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0,984,58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7,979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6,055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43,536,7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77,306,1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21,867,2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73,548,5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50,618,3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25,554,5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3,420,2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993,4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323,913,6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2,799,91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0,195,4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184,7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41,288,0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2,577,9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75,927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73,789,4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95,805,7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13,136,6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48,053,05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76,854,4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8,578,2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815,33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2,216,2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1,129,42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751,2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5,271,7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4,060,6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0,240,9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5,187,3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7,582,1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632,8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27,860,93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7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5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56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3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7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1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9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5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98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7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21</w:t>
            </w:r>
          </w:p>
        </w:tc>
      </w:tr>
      <w:tr>
        <w:trPr>
          <w:trHeight w:val="209" w:hRule="exact"/>
        </w:trPr>
        <w:tc>
          <w:tcPr>
            <w:tcW w:w="370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2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3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2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4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4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1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0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7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f):  Concessional patients - non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0"/>
        <w:gridCol w:w="1070"/>
        <w:gridCol w:w="1013"/>
        <w:gridCol w:w="1150"/>
        <w:gridCol w:w="1150"/>
        <w:gridCol w:w="1070"/>
        <w:gridCol w:w="1070"/>
        <w:gridCol w:w="1070"/>
        <w:gridCol w:w="1070"/>
        <w:gridCol w:w="1070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9,533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579,2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390,1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661,8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536,70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941,7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307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939,5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431,4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34,4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51,56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76,88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781,9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221,90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468,23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017,46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27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77,0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816,7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700,3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394,31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177,00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411,0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53,7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753,75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134,0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5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38,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4,8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984,7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75,8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009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86,3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12,11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300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053,66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,592,5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06,7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53,6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02,4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955,9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095,2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896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927,8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143,39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16,55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3,67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9,9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58,48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4,8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92,346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1,1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19,3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86,5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8,443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1,27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4.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8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7.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2.3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9,533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113,1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503,2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165,1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701,8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43,5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951,2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890,8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322,3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056,7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,308,2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9,285,1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9,422,6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204,6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26,5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94,80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912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639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,516,3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333,1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,033,4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,427,7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604,7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2,015,81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0,008,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62,2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116,00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250,02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356,59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195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490,2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0,475,0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,550,8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,560,6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1,546,94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459,05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9,591,9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92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945,68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,538,1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,644,9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,798,6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601,1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,557,0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652,2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,548,5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,476,4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,619,866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416,553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470,231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170,317)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8,1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88,35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3,1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0,8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082,0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101,4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87,9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29,5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,160,81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4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2.5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65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73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7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9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7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3.12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07,675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252,3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104,8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479,2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2,214,08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109,7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1,174,2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2,958,1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1,665,1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0,590,9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7,066,65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,358,85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302,0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4,628,4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3,519,0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089,9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4,271,6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5,523,2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5,235,5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,853,3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6,189,2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,637,2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247,249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8,915,0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252,96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0,582,2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6,048,13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466,9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94,1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5,464,4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5,598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0,871,8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804,32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3,395,702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,162,0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9,606,0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3,402,2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21,2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6,485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7,877,0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104,3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0,240,6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2,006,2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7,114,07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164,28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,768,4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,247,0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353,03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2,819,9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073,11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18,1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5,317,144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639,8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642,3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1,134,4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,309,7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7,768,58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9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9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3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7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5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207,675,6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7,927,9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5,032,84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40,512,1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92,726,1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33,835,9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85,010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7,968,4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39,633,5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0,224,5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37,291,17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232,228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6,530,5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158,9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04,678,0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79,767,99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24,039,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99,562,8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4,798,3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3,651,7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39,840,9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478,19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8,725,445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259,279,9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8,195,0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3,447,97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030,24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40,078,3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00,545,2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73,739,4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19,203,8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94,802,1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65,674,0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68,478,3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41,874,0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265,048,4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4,210,5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3,816,50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7,218,7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0,339,96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76,825,0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44,702,0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1,806,3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52,047,0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64,053,2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1,167,3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972,331,6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5,768,4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15,4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,368,5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3,188,47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0,261,5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3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6,279,7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962,6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2,602,4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57,244,8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98,379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2,689,0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30,457,594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2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4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7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6.3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3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1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8.41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1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8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1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1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2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07</w:t>
            </w:r>
          </w:p>
        </w:tc>
      </w:tr>
      <w:tr>
        <w:trPr>
          <w:trHeight w:val="209" w:hRule="exact"/>
        </w:trPr>
        <w:tc>
          <w:tcPr>
            <w:tcW w:w="3709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1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1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7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9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1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5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2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7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3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8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right="92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39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6.6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0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3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right="93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9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4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6405</wp:posOffset>
                </wp:positionH>
                <wp:positionV relativeFrom="page">
                  <wp:posOffset>3695065</wp:posOffset>
                </wp:positionV>
                <wp:extent cx="141605" cy="132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98"/>
                                <w:spacing w:val="-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15pt;margin-top:290.95pt;width:11.1pt;height:10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98"/>
                          <w:spacing w:val="-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9(g):  Concessional patients - safety net by month (excl Drs Bag), year ending:</w:t>
      </w:r>
    </w:p>
    <w:p>
      <w:pPr>
        <w:pStyle w:val="Normal"/>
        <w:tabs>
          <w:tab w:val="clear" w:pos="720"/>
          <w:tab w:val="left" w:pos="1620" w:leader="none"/>
          <w:tab w:val="left" w:pos="2690" w:leader="none"/>
        </w:tabs>
        <w:spacing w:before="19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June 2001</w:t>
        <w:tab/>
        <w:t>to end</w:t>
        <w:tab/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tbl>
      <w:tblPr>
        <w:tblW w:w="1447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71"/>
        <w:gridCol w:w="1070"/>
        <w:gridCol w:w="1070"/>
        <w:gridCol w:w="1150"/>
        <w:gridCol w:w="1150"/>
        <w:gridCol w:w="1070"/>
        <w:gridCol w:w="1070"/>
        <w:gridCol w:w="1070"/>
        <w:gridCol w:w="1070"/>
        <w:gridCol w:w="1013"/>
        <w:gridCol w:w="1028"/>
      </w:tblGrid>
      <w:tr>
        <w:trPr>
          <w:trHeight w:val="497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</w:rPr>
              <w:t>JUL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UG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EC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AN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PR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8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JUN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405,7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4,2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2,8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82,9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49,83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733,3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11,5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3,3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,4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2,30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7,38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7,0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24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10,2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937,9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64,1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099,6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688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,3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9,05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1,0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6,2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87,8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28,9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91,78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835,9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889,6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797,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,7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,1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12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9,07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04,77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57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573,1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9,83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6,78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5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1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96,7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9,3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15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2,91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32,25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8,429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0,588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4,2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98,0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0,84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02,1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98,8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7,5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,8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8,02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4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3,83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7,48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0.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1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4.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3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5.3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0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rescriptions</w:t>
            </w:r>
            <w:r>
              <w:rPr>
                <w:rFonts w:eastAsia="Arial"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1,405,7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90,0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12,8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,595,85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,645,6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379,0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690,5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23,9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983,4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25,72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573,11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,420,11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1,617,17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41,3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851,5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89,57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653,71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,753,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442,3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30,9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680,2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,849,29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,390,3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406,58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1,992,50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80,3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09,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601,08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437,0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,326,6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124,6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36,3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393,5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,543,6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072,71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177,491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1,984,07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641,3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,214,5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,904,35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11,13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,102,96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399,7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74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,813,9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002,138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,595,05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827,30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(8,429)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4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(39,017)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2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3,2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4,1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76,27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75,1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12,66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20,47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458,49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522,3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649,81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-0.4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-0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0.0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41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.1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3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83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29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4,005,26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,836,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4,475,4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2,533,06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5,830,03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5,169,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716,6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161,6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6,2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65,62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,433,36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,251,02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305,6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,680,8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214,6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3,816,5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0,839,0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,751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193,5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79,8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336,65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,514,98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,121,757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6,734,11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741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7,493,8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1,433,30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302,4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1,366,86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216,84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71,5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064,36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,061,35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,177,568</w:t>
            </w:r>
          </w:p>
        </w:tc>
      </w:tr>
      <w:tr>
        <w:trPr>
          <w:trHeight w:val="240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44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,724,1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789,58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3,587,07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982,0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44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804,8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472,8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757,3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75,5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44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24,67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44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,802,35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7,637,06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809,76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990,06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,047,9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,093,19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,548,74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1,502,3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4,106,0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,540,4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3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04,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,260,309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,741,004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459,50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0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7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2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4.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3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0.6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1.0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8.2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6.9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  <w:tab/>
              <w:t>34,005,26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,841,7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0,317,1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2,850,2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8,680,28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3,849,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5,566,0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1,727,70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3,153,9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6,619,5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8,052,92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  <w:tab/>
              <w:t>43,444,46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8,750,08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4,430,9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1,645,6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25,462,19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66,301,28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5,053,06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0,246,6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1,426,5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63,19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50,278,18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399,93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  <w:tab/>
              <w:t>56,055,46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2,789,57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4,531,2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025,1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3,458,414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76,760,9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8,127,7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4,344,6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5,816,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9,880,514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74,941,865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7,119,43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  <w:tab/>
              <w:t>58,865,2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8,589,4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6,378,98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9,966,0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0,948,10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35,752,9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1,225,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1,983,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3,758,68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9,083,356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66,885,71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04,522,779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  <w:tab/>
              <w:t>2,809,76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,799,8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1,847,7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27,940,946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37,489,69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28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8,992,0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3,098,0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,638,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7,942,5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9,202,842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20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1,943,84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6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7,403,346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01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37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72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7.45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8.7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9.80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6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2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37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5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0.74</w:t>
            </w:r>
          </w:p>
        </w:tc>
      </w:tr>
      <w:tr>
        <w:trPr>
          <w:trHeight w:val="223" w:hRule="exac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onthly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8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8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1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6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3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2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65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8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67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2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3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.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7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4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5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2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42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4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6.1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53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4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4.87</w:t>
            </w:r>
          </w:p>
        </w:tc>
      </w:tr>
      <w:tr>
        <w:trPr>
          <w:trHeight w:val="209" w:hRule="exact"/>
        </w:trPr>
        <w:tc>
          <w:tcPr>
            <w:tcW w:w="371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$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umulative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1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4.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.6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31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55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7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.98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2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6.8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.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0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2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3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.4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3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8.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5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73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.8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0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1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502" w:leader="none"/>
              </w:tabs>
              <w:spacing w:before="20" w:after="0"/>
              <w:ind w:left="12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Year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u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04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ab/>
              <w:t>29.6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8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.9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22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37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.60</w:t>
            </w:r>
          </w:p>
        </w:tc>
      </w:tr>
      <w:tr>
        <w:trPr>
          <w:trHeight w:val="216" w:hRule="exact"/>
        </w:trPr>
        <w:tc>
          <w:tcPr>
            <w:tcW w:w="2639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77" w:leader="none"/>
              </w:tabs>
              <w:spacing w:before="20" w:after="0"/>
              <w:ind w:left="4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Change</w:t>
            </w:r>
            <w:r>
              <w:rPr>
                <w:rFonts w:eastAsia="Arial" w:cs="Arial" w:ascii="Arial" w:hAnsi="Arial"/>
                <w:i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ab/>
              <w:t>1.5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49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0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1.51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1.50</w:t>
            </w:r>
          </w:p>
        </w:tc>
      </w:tr>
      <w:tr>
        <w:trPr>
          <w:trHeight w:val="209" w:hRule="exac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</w:tabs>
              <w:spacing w:before="20" w:after="0"/>
              <w:ind w:left="6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%</w:t>
              <w:tab/>
              <w:t>5.46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5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4.9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22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9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8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>5.1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4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w w:val="95"/>
                <w:sz w:val="14"/>
                <w:szCs w:val="14"/>
              </w:rPr>
              <w:t>5.17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540" w:right="600" w:gutter="0" w:header="72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15" w:leader="none"/>
        </w:tabs>
        <w:spacing w:before="71" w:after="0"/>
        <w:ind w:left="144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6285</wp:posOffset>
                </wp:positionH>
                <wp:positionV relativeFrom="page">
                  <wp:posOffset>3639185</wp:posOffset>
                </wp:positionV>
                <wp:extent cx="154305" cy="141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6pt;margin-top:286.5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a):  Significant drug groups (incl Drs bag) by highest Government cost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3  </w:t>
      </w:r>
      <w:r>
        <w:rPr>
          <w:rFonts w:eastAsia="Arial"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4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592"/>
        <w:gridCol w:w="1178"/>
        <w:gridCol w:w="1252"/>
        <w:gridCol w:w="955"/>
        <w:gridCol w:w="1073"/>
        <w:gridCol w:w="1178"/>
        <w:gridCol w:w="1257"/>
        <w:gridCol w:w="980"/>
      </w:tblGrid>
      <w:tr>
        <w:trPr>
          <w:trHeight w:val="250" w:hRule="exact"/>
        </w:trPr>
        <w:tc>
          <w:tcPr>
            <w:tcW w:w="134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9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0,0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459,08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56,359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11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,541,04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2,617,9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76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1,47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27,81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333,26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6,02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817,57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59,4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5,76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439,14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877,36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6,94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09,09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27,0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4,0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,253,52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323,12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2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00,86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523,72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,123,45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5,43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017,132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165,14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3,344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071,96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367,8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,6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09,17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359,04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5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24,5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31,93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038,7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2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95,43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9,262,297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5,718,37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43,20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956,21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757,0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NEOPLASTIC AGENT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9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,69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183,954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,771,360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8.14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13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801,22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875,90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3.20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0,4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633,68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702,981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446,21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54,38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4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36,79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46,618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180,34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40,45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44,38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118,9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1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08,10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35,78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75,37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41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512,66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221,99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1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8,5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74,063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,27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4,95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925,67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370,9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8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6,63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739,95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724,96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9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9,35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28,14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684,8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</w:tr>
      <w:tr>
        <w:trPr>
          <w:trHeight w:val="250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0,8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35,19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825,427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2,68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574,36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80,84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8</w:t>
            </w:r>
          </w:p>
        </w:tc>
      </w:tr>
      <w:tr>
        <w:trPr>
          <w:trHeight w:val="278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DOCRINE THERAPY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24" w:after="0"/>
              <w:ind w:left="9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7,19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546,669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07,628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.26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25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127,51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17,50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.04</w:t>
            </w:r>
          </w:p>
        </w:tc>
      </w:tr>
      <w:tr>
        <w:trPr>
          <w:trHeight w:val="278" w:hRule="exact"/>
        </w:trPr>
        <w:tc>
          <w:tcPr>
            <w:tcW w:w="399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EPILEPTICS</w:t>
            </w:r>
          </w:p>
        </w:tc>
        <w:tc>
          <w:tcPr>
            <w:tcW w:w="1592" w:type="dxa"/>
            <w:tcBorders/>
          </w:tcPr>
          <w:p>
            <w:pPr>
              <w:pStyle w:val="TableParagraph"/>
              <w:spacing w:before="52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24,05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966,068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spacing w:before="52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6,86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1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5,87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91,29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52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931,7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50</w:t>
            </w:r>
          </w:p>
        </w:tc>
      </w:tr>
      <w:tr>
        <w:trPr>
          <w:trHeight w:val="232" w:hRule="exact"/>
        </w:trPr>
        <w:tc>
          <w:tcPr>
            <w:tcW w:w="3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64,619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438,278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749,35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3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33,638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23,235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914,9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5</w:t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34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526"/>
        <w:gridCol w:w="1317"/>
        <w:gridCol w:w="1341"/>
        <w:gridCol w:w="724"/>
        <w:gridCol w:w="1074"/>
        <w:gridCol w:w="1543"/>
        <w:gridCol w:w="1135"/>
        <w:gridCol w:w="736"/>
      </w:tblGrid>
      <w:tr>
        <w:trPr>
          <w:trHeight w:val="250" w:hRule="exac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,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63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32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3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8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9,097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8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81,95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8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61,563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8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8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4,557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89,76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026,141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3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6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1,175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69,94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849,639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0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6,76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70,20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00,338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08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06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4,837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02,683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0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9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1,092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22,765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79,668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9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8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774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93,91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38,632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3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NEOPLASTIC AGENT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39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17,27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04,549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7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25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0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,079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12,52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51,399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50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3,66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97,76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38,577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9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56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0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04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6,880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46,619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99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9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6,392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51,614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8,633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.08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723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88,186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59,859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84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3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33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38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838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162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5,420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0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67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62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ENDOCRINE THERAPY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right="3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,061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850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09,878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78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34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78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</w:tr>
      <w:tr>
        <w:trPr>
          <w:trHeight w:val="250" w:hRule="exact"/>
        </w:trPr>
        <w:tc>
          <w:tcPr>
            <w:tcW w:w="406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EPILEPTICS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24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819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5,229</w:t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64,851</w:t>
            </w:r>
          </w:p>
        </w:tc>
        <w:tc>
          <w:tcPr>
            <w:tcW w:w="72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07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71</w:t>
            </w:r>
          </w:p>
        </w:tc>
        <w:tc>
          <w:tcPr>
            <w:tcW w:w="1543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</w:tr>
      <w:tr>
        <w:trPr>
          <w:trHeight w:val="232" w:hRule="exact"/>
        </w:trPr>
        <w:tc>
          <w:tcPr>
            <w:tcW w:w="4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9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019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4,957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65,62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51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2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4" w:leader="none"/>
          <w:tab w:val="left" w:pos="9254" w:leader="none"/>
        </w:tabs>
        <w:spacing w:before="71" w:after="0"/>
        <w:ind w:left="13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9610</wp:posOffset>
                </wp:positionH>
                <wp:positionV relativeFrom="page">
                  <wp:posOffset>3639185</wp:posOffset>
                </wp:positionV>
                <wp:extent cx="154305" cy="1416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5pt;margin-top:286.55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0(b):  Significant drug groups (incl Drs bag) by highest volu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  <w:tab/>
        <w:t>to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6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365"/>
        <w:gridCol w:w="1178"/>
        <w:gridCol w:w="1355"/>
        <w:gridCol w:w="996"/>
        <w:gridCol w:w="1141"/>
        <w:gridCol w:w="1178"/>
        <w:gridCol w:w="1257"/>
        <w:gridCol w:w="979"/>
      </w:tblGrid>
      <w:tr>
        <w:trPr>
          <w:trHeight w:val="250" w:hRule="exact"/>
        </w:trPr>
        <w:tc>
          <w:tcPr>
            <w:tcW w:w="1367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4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42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7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75,76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439,144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,877,36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6,94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709,09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27,00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20,02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1,459,087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,056,359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11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,541,042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2,617,922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76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1,47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527,814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333,26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6,02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817,576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59,408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04,0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,253,52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,323,1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2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00,86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523,72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,123,45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4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0,8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35,19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825,42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2,683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574,36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80,847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4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88,5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74,06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,27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14,95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925,67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370,911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8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85,43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017,132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165,145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23,344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071,96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367,828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95,43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9,262,297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5,718,37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43,20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,956,21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757,01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7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08,10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35,78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75,37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6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0,41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512,663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221,993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1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5,65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09,17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,359,04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5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24,5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,431,938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038,71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2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64,61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438,278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749,357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3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33,63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23,23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914,982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5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0,466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633,68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702,98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31,54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446,211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54,380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54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 BLOCKING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2,79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38,283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316,472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28,098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136,235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58,886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7</w:t>
            </w:r>
          </w:p>
        </w:tc>
      </w:tr>
      <w:tr>
        <w:trPr>
          <w:trHeight w:val="250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36,792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46,618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180,344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1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40,455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44,380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118,921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1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70,59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84,414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205,268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91,35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297,819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17,005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</w:tr>
      <w:tr>
        <w:trPr>
          <w:trHeight w:val="278" w:hRule="exact"/>
        </w:trPr>
        <w:tc>
          <w:tcPr>
            <w:tcW w:w="42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90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DIAC THERAPY</w:t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spacing w:before="52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85,95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31,109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spacing w:before="52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77,886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6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0,37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52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72,657</w:t>
            </w:r>
          </w:p>
        </w:tc>
        <w:tc>
          <w:tcPr>
            <w:tcW w:w="1257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290,385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95</w:t>
            </w:r>
          </w:p>
        </w:tc>
      </w:tr>
      <w:tr>
        <w:trPr>
          <w:trHeight w:val="232" w:hRule="exact"/>
        </w:trPr>
        <w:tc>
          <w:tcPr>
            <w:tcW w:w="4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66,630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739,959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724,9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9,353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028,145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684,8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</w:tr>
    </w:tbl>
    <w:p>
      <w:pPr>
        <w:pStyle w:val="Normal"/>
        <w:spacing w:lineRule="exact" w:line="220" w:before="8" w:after="0"/>
        <w:rPr/>
      </w:pPr>
      <w:r>
        <w:rPr/>
      </w:r>
    </w:p>
    <w:tbl>
      <w:tblPr>
        <w:tblW w:w="136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299"/>
        <w:gridCol w:w="1348"/>
        <w:gridCol w:w="1430"/>
        <w:gridCol w:w="748"/>
        <w:gridCol w:w="1141"/>
        <w:gridCol w:w="1516"/>
        <w:gridCol w:w="1162"/>
        <w:gridCol w:w="736"/>
      </w:tblGrid>
      <w:tr>
        <w:trPr>
          <w:trHeight w:val="250" w:hRule="exac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,</w:t>
            </w:r>
            <w:r>
              <w:rPr>
                <w:rFonts w:eastAsia="Arial" w:cs="Arial" w:ascii="Arial" w:hAnsi="Arial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s</w:t>
            </w:r>
            <w:r>
              <w:rPr>
                <w:rFonts w:eastAsia="Arial"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:</w:t>
            </w:r>
          </w:p>
        </w:tc>
        <w:tc>
          <w:tcPr>
            <w:tcW w:w="12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0" w:right="-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04</w:t>
            </w:r>
          </w:p>
        </w:tc>
      </w:tr>
      <w:tr>
        <w:trPr>
          <w:trHeight w:val="263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2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32" w:after="0"/>
              <w:ind w:left="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centage</w:t>
            </w: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6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GENTS ACTING ON RENIN-ANGIOTENSIN SYSTEM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8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1,17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8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69,949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8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849,639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01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8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8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RUM LIPID REDUCING AGENT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9,09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81,956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61,56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2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ACID RELATED DISORDER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4,55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89,76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026,141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3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7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6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ANALEPTIC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6,76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70,20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00,33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08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BACTERIALS FOR SYSTEMIC USE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83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16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5,420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67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62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6,39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51,614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8,63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.08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3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OBSTRUCTIVE AIRWAY DISEASE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90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4,837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02,68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40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9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LAMMATORY AND ANTIRHEUMATIC PRODUCT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77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93,914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38,632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3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 CHANNEL BLOCKER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0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6,880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46,619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99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9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SYCHOLEPTIC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1,09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22,76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79,66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29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8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PHTHALMOLOGICAL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9,01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4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4,957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65,625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.51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7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DIABETIC THERAPY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,07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12,52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51,399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50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A BLOCKING AGENT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,30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97,95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42,414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57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0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7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0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THROMBOTIC AGENTS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3,66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97,762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38,577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56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0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EX HORMONES AND MODULATORS OF THE GENITAL SYSTEM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79,24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,986,595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,988,263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36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25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.3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3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.51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45</w:t>
            </w:r>
          </w:p>
        </w:tc>
      </w:tr>
      <w:tr>
        <w:trPr>
          <w:trHeight w:val="250" w:hRule="exact"/>
        </w:trPr>
        <w:tc>
          <w:tcPr>
            <w:tcW w:w="429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DIAC THERAPY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5,58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4" w:after="0"/>
              <w:ind w:left="6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548</w:t>
            </w:r>
          </w:p>
        </w:tc>
        <w:tc>
          <w:tcPr>
            <w:tcW w:w="1430" w:type="dxa"/>
            <w:tcBorders/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2,500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2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24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4" w:after="0"/>
              <w:ind w:left="5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73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</w:tr>
      <w:tr>
        <w:trPr>
          <w:trHeight w:val="232" w:hRule="exact"/>
        </w:trPr>
        <w:tc>
          <w:tcPr>
            <w:tcW w:w="4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RUGS FOR TREATMENT OF BONE DISEASES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72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88,186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59,8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84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4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3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38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980" w:right="9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92" w:leader="none"/>
          <w:tab w:val="left" w:pos="11273" w:leader="none"/>
        </w:tabs>
        <w:spacing w:before="81" w:after="0"/>
        <w:ind w:left="14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2115</wp:posOffset>
                </wp:positionH>
                <wp:positionV relativeFrom="page">
                  <wp:posOffset>3797300</wp:posOffset>
                </wp:positionV>
                <wp:extent cx="154305" cy="141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299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a):Significant drugs (incl Drs bag)-sorted by highest change to Government cost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  <w:tab/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54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329"/>
        <w:gridCol w:w="860"/>
        <w:gridCol w:w="1120"/>
        <w:gridCol w:w="1152"/>
        <w:gridCol w:w="981"/>
        <w:gridCol w:w="938"/>
        <w:gridCol w:w="1091"/>
        <w:gridCol w:w="1342"/>
        <w:gridCol w:w="1060"/>
        <w:gridCol w:w="1425"/>
        <w:gridCol w:w="754"/>
      </w:tblGrid>
      <w:tr>
        <w:trPr>
          <w:trHeight w:val="250" w:hRule="exact"/>
        </w:trPr>
        <w:tc>
          <w:tcPr>
            <w:tcW w:w="1454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42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42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554,15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123,838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2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49,62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387,74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.1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669,34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510,167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4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1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,56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8,03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36,58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08,87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44,16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78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2,00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81,32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54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51,09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180,4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09,09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13,56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79,659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right="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right="1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2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40,04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99,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84.9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40,04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37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253,84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718,05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0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21,47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46,7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15,64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RMOTEROL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HER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UGS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BSTR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84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2,51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9,55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51,89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21,71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9.4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824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53,48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3,58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01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46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878,5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35,986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1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458,44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64,658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5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5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94,18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76,83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.6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2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25,78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471,22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89.7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31,596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95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IPRI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5,97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1,69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672,27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33,19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8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72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,79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72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4,74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72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26,77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72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72" w:after="0"/>
              <w:ind w:left="3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80,20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64,169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.4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RVEDILO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,7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86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230,61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4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,37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88,56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88,94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15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11,702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ISULPR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14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26,83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97,96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.3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68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5,20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90,03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.3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38,37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.1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30,04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76,226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4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343,06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59,08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80,42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9,04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47,118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TIAP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36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40,79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75,39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.7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56,78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59,4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7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15,98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6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/PROTAMIN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3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4,51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60,38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8.44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5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89,63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38,79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.6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5,123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.7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ACICLOVIR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76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21,03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557,80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97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702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03,80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001,83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63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82,765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35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8,03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5,1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3,60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89,93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7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45,57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.9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6,53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284,23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66,42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5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18,349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LANZAP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6,16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283,07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898,04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.30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8,390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619,36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425,50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26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6,287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262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44,48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4,3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1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1,21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4,17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97,88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69,697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7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FECOXIB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9,111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811,84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54,15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0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39,29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8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MADO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303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52,04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53,7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17,851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7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789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84,01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34,63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97,28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LASTIC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UD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GASTER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79,39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04,41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05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305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35,24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02,7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9.84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55,854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4.1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IMATOPROST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7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24" w:after="0"/>
              <w:ind w:left="5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6,20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4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08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3</w:t>
            </w:r>
          </w:p>
        </w:tc>
        <w:tc>
          <w:tcPr>
            <w:tcW w:w="93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497</w:t>
            </w:r>
          </w:p>
        </w:tc>
        <w:tc>
          <w:tcPr>
            <w:tcW w:w="1091" w:type="dxa"/>
            <w:tcBorders/>
          </w:tcPr>
          <w:p>
            <w:pPr>
              <w:pStyle w:val="TableParagraph"/>
              <w:spacing w:before="24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5,13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74,4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8</w:t>
            </w:r>
          </w:p>
        </w:tc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88,930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.28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SPAR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58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27,030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11,7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1.7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927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59,707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26,28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.2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32,67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540" w:right="5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99" w:leader="none"/>
          <w:tab w:val="left" w:pos="10237" w:leader="none"/>
        </w:tabs>
        <w:spacing w:before="81" w:after="0"/>
        <w:ind w:left="14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3797300</wp:posOffset>
                </wp:positionV>
                <wp:extent cx="154305" cy="141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1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55pt;margin-top:299pt;width:12.1pt;height:11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1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1(b):Significant Drugs (incl Drs Bag)-Sorted by Highest Volume Chang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3</w:t>
        <w:tab/>
        <w:t>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year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nd:   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33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329"/>
        <w:gridCol w:w="860"/>
        <w:gridCol w:w="1139"/>
        <w:gridCol w:w="1152"/>
        <w:gridCol w:w="981"/>
        <w:gridCol w:w="1014"/>
        <w:gridCol w:w="1139"/>
        <w:gridCol w:w="1279"/>
        <w:gridCol w:w="950"/>
        <w:gridCol w:w="1239"/>
        <w:gridCol w:w="767"/>
      </w:tblGrid>
      <w:tr>
        <w:trPr>
          <w:trHeight w:val="250" w:hRule="exact"/>
        </w:trPr>
        <w:tc>
          <w:tcPr>
            <w:tcW w:w="1433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42" w:after="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42" w:after="0"/>
              <w:ind w:left="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42" w:after="0"/>
              <w:ind w:left="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24" w:after="0"/>
              <w:ind w:left="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,84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61,88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45,91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49,62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6,74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.1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848,27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,430,31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4,689,74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554,15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1,131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36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ROM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1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6,56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8,03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36,58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61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5.4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IM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56,54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,159,17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778,71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0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669,34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0,250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3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3,9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711,01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27,29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2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458,44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605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78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942,00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281,32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8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54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51,09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180,44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3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7,756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6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MIPRI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77,8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68,50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62,12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5,97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1,69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672,27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15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3,75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173,2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023,46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5,879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DAPAM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87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54,93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70,48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8,33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13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LOXICAM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,79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84,74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26,77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80,20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9,601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58,84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188,15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171,78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46,713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,94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RBESARTA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9,69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565,88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63,07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6,53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284,23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66,42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5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,83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9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45,21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23,62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072,48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13,56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,77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MADO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78,00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34,19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604,30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30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52,04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53,74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,29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3</w:t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RMOTEROL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THER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RUGS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BSTR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84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2,51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9,55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51,89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,45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7.95</w:t>
            </w:r>
          </w:p>
        </w:tc>
      </w:tr>
      <w:tr>
        <w:trPr>
          <w:trHeight w:val="293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90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PID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72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35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72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88,03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72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35,12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2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72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3,60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72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89,936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7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,65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IC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CID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82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8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53,48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3,58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01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8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46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8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878,53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18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.49</w:t>
            </w:r>
          </w:p>
        </w:tc>
      </w:tr>
      <w:tr>
        <w:trPr>
          <w:trHeight w:val="254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82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8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1,32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8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69,53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8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8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9,04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4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,153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1,83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632,199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454,43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7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8,90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1,22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18,039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07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5,85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953,8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369,013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5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30,04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,67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URETICS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8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6,88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4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72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57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82,34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06,318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1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,38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8.12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OXYCILL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9,40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18,01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27,331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19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62,33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53,49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790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ITALOPRAM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6,34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586,73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309,66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78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84,01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34,63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44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ERTRALI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21,98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980,93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262,139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7,16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709,81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07,78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7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181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1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1,83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17,18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4,81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5,48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23,08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623,64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9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,650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1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</w:t>
            </w:r>
            <w:r>
              <w:rPr>
                <w:rFonts w:eastAsia="Arial" w:cs="Arial" w:ascii="Arial" w:hAnsi="Arial"/>
                <w:spacing w:val="-1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ith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YDROCHLOROTHIAZID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97,41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8,868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7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3,44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0,198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0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645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10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3,69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58,32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76,07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22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17,82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35,091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2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8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ALMETEROL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LUTICAS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4,08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983,98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543,052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1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343,06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157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VASTATIN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96,07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032,372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,150,04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6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37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253,84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718,054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03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30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4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IMATOPROST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7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6,20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4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087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49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35,13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74,450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8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,222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5.8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ENOLOL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8,486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5,54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81,546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567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95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7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26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44,48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74,395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1,2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4,17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97,88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951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75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OMETASONE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2,06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96,58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92,45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,962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80,486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64,042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894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8</w:t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29" w:type="dxa"/>
            <w:tcBorders/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FECOXIB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9,71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72,554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1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676,594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9,11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811,84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54,158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0</w:t>
            </w:r>
          </w:p>
        </w:tc>
        <w:tc>
          <w:tcPr>
            <w:tcW w:w="123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398</w:t>
            </w:r>
          </w:p>
        </w:tc>
        <w:tc>
          <w:tcPr>
            <w:tcW w:w="76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4</w:t>
            </w:r>
          </w:p>
        </w:tc>
      </w:tr>
      <w:tr>
        <w:trPr>
          <w:trHeight w:val="232" w:hRule="exac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2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2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EPHALEXIN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84,354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59,075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03,54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5,290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2,099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19,26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3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3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99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640" w:right="64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70" w:leader="none"/>
        </w:tabs>
        <w:spacing w:before="85" w:after="0"/>
        <w:ind w:left="16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before="19" w:after="0"/>
        <w:ind w:left="1275" w:right="54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939"/>
        <w:gridCol w:w="1039"/>
        <w:gridCol w:w="1357"/>
        <w:gridCol w:w="1143"/>
      </w:tblGrid>
      <w:tr>
        <w:trPr>
          <w:trHeight w:val="507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554,15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669,34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09,22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62,79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523,170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75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343,06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8,39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,619,36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425,509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.26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37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253,84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718,054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03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49,62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</w:tr>
      <w:tr>
        <w:trPr>
          <w:trHeight w:val="250" w:hRule="exact"/>
        </w:trPr>
        <w:tc>
          <w:tcPr>
            <w:tcW w:w="3808" w:type="dxa"/>
            <w:tcBorders/>
          </w:tcPr>
          <w:p>
            <w:pPr>
              <w:pStyle w:val="TableParagraph"/>
              <w:spacing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9,11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811,84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54,158</w:t>
            </w:r>
          </w:p>
        </w:tc>
        <w:tc>
          <w:tcPr>
            <w:tcW w:w="1143" w:type="dxa"/>
            <w:tcBorders/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13,56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30,04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88,22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066,11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16,05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4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8,46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089,36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251,15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.3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46,71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7,16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709,81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07,78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6,53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284,23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66,42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458,44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 RAMI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5,97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1,69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672,27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9,59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274,24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74,82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9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4,65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858,44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307,95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78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84,01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34,63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8,90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1,22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18,03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36,58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55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87,28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290,77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9.6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70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203,80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001,83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6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3,13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9,08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63,86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2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25,78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471,22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.7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2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73,86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600,45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7.6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2,80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77,84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92,04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6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99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50,54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51,33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6,37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88,56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88,94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15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,04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79,15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15,74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90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4,54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51,09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180,44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3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7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95,93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80,39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9.06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7,8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42,305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388,123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5,48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23,0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623,64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9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,25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17,317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370,34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.0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5,83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053,60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14,592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60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12,849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47,708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7,96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570,222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26,97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3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6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84,5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06,175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2.6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9,62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65,7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04,27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78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56,781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59,470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7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MOTRIGI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,98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51,71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63,521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.47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30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52,04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53,744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32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47,524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99,57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.1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UC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ICATOR--BLOOD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6,49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372,283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79,219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58</w:t>
            </w:r>
          </w:p>
        </w:tc>
      </w:tr>
      <w:tr>
        <w:trPr>
          <w:trHeight w:val="250" w:hRule="exact"/>
        </w:trPr>
        <w:tc>
          <w:tcPr>
            <w:tcW w:w="3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939" w:type="dxa"/>
            <w:tcBorders/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2,59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951,148</w:t>
            </w:r>
          </w:p>
        </w:tc>
        <w:tc>
          <w:tcPr>
            <w:tcW w:w="1357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416,806</w:t>
            </w:r>
          </w:p>
        </w:tc>
        <w:tc>
          <w:tcPr>
            <w:tcW w:w="114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89</w:t>
            </w:r>
          </w:p>
        </w:tc>
      </w:tr>
      <w:tr>
        <w:trPr>
          <w:trHeight w:val="242" w:hRule="exact"/>
        </w:trPr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1,213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714,178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97,88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22</w:t>
            </w:r>
          </w:p>
        </w:tc>
      </w:tr>
      <w:tr>
        <w:trPr>
          <w:trHeight w:val="569" w:hRule="exact"/>
        </w:trPr>
        <w:tc>
          <w:tcPr>
            <w:tcW w:w="38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680" w:right="168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165" w:right="4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1</w:t>
      </w:r>
    </w:p>
    <w:p>
      <w:pPr>
        <w:pStyle w:val="Normal"/>
        <w:tabs>
          <w:tab w:val="clear" w:pos="720"/>
          <w:tab w:val="left" w:pos="7113" w:leader="none"/>
        </w:tabs>
        <w:spacing w:before="85" w:after="0"/>
        <w:ind w:left="2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a):Highest Govt Cost PBS Drugs by Generic Name, year end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before="19" w:after="0"/>
        <w:ind w:left="13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20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944"/>
        <w:gridCol w:w="1114"/>
        <w:gridCol w:w="1238"/>
        <w:gridCol w:w="1105"/>
      </w:tblGrid>
      <w:tr>
        <w:trPr>
          <w:trHeight w:val="507" w:hRule="exact"/>
        </w:trPr>
        <w:tc>
          <w:tcPr>
            <w:tcW w:w="4747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065" w:leader="none"/>
              </w:tabs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1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,7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679,64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939,77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7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80,20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08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39,84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53,44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1.3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7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91,91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35,18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.4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3,60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7,72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80,12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3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8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0,09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35,32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23,34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72,80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11,85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2.1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56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5,73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60,08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33,23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4,01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46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878,53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3,75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12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52,08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87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74,23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54,98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.4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9,04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40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82,01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86,10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6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64,73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5,7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.8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0,99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28,67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26,00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73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64,21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34,50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3,16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96,53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6,61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TRETINO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4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83,66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33,78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.9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19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62,33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53,49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,85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35,71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93,99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36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32,81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23,4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.4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,28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15,14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70,05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5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83,04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20,35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6.0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5,29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2,09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19,26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3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69,80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35,87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0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0,16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4,16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19,13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76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29,92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64,54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PROPIO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83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04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48,90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.2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8,35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79,87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44,45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8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PRO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6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17,97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44,56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.9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BINAF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31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09,17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20,35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4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31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68,61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72,73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0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FIBROZ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72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20,94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13,20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OTERO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51,89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4,92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44,29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37,18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3,74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24,08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37,00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1</w:t>
            </w:r>
          </w:p>
        </w:tc>
      </w:tr>
      <w:tr>
        <w:trPr>
          <w:trHeight w:val="249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SULPRID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3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68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3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65,20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90,03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.3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ERCEPT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4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25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40,04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99,1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4.92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1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33,60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89,93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7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NA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9,98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07,11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02,69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1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OXAPAR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,84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62,29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00,18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.36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PROFLOXAC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3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66,54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63,08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.89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TRIO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89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63,86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4,21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VOXAMINE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,59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9,68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96,8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93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ABAPENT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10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97,76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07,89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.54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79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3,44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0,19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0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NDOLAPRIL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50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7,89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17,40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75</w:t>
            </w:r>
          </w:p>
        </w:tc>
      </w:tr>
      <w:tr>
        <w:trPr>
          <w:trHeight w:val="250" w:hRule="exact"/>
        </w:trPr>
        <w:tc>
          <w:tcPr>
            <w:tcW w:w="380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4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8,98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75,2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4,018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2</w:t>
            </w:r>
          </w:p>
        </w:tc>
      </w:tr>
      <w:tr>
        <w:trPr>
          <w:trHeight w:val="242" w:hRule="exac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CARBAMAZEPINE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9,598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96,56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19,2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680" w:right="168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4165" w:right="4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2</w:t>
      </w:r>
    </w:p>
    <w:p>
      <w:pPr>
        <w:pStyle w:val="Normal"/>
        <w:tabs>
          <w:tab w:val="clear" w:pos="720"/>
          <w:tab w:val="left" w:pos="7596" w:leader="none"/>
        </w:tabs>
        <w:spacing w:before="85" w:after="0"/>
        <w:ind w:left="15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 by Generic Name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before="19" w:after="0"/>
        <w:ind w:left="123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4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1117"/>
        <w:gridCol w:w="1032"/>
        <w:gridCol w:w="1132"/>
        <w:gridCol w:w="296"/>
        <w:gridCol w:w="674"/>
      </w:tblGrid>
      <w:tr>
        <w:trPr>
          <w:trHeight w:val="507" w:hRule="exact"/>
        </w:trPr>
        <w:tc>
          <w:tcPr>
            <w:tcW w:w="534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665" w:leader="none"/>
              </w:tabs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0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29,4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554,15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30,21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79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669,34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139,09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3,6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7,72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80,12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09,22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662,79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,523,17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7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6,53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284,23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66,42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94,65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858,4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307,95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8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CELECOXI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88,2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066,1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16,05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54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56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19,11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811,84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954,15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0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40,51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775,6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458,44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3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 RAMI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5,9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801,69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672,27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08,24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343,06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374,02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7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0,99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28,67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726,00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87,16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709,81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07,78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3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5,4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23,08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623,64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58,90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901,225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618,03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3,1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62,33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53,49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6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9,59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274,2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874,82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59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49,62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32,12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8,27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73,24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56,96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7,52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30,04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197,56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1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49,37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253,84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718,05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0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5,29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2,0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19,26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3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789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84,01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734,63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8,22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17,82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35,09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6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1,99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403,28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13,566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9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30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52,04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53,74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5,79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03,80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846,71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9,98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74,42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46,83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65,8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053,60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14,59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9,62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65,78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04,27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3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31,605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12,84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47,70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6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3,16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396,53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06,61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3,13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9,08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63,86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993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50,54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51,33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8,827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08,99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65,719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7,82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83,14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46,20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5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4,396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37,906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96,371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1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8,98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75,282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84,01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2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5,73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60,083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833,23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0,09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35,32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123,343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3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SORBIDE</w:t>
            </w:r>
            <w:r>
              <w:rPr>
                <w:rFonts w:eastAsia="Arial" w:cs="Arial" w:ascii="Arial" w:hAnsi="Arial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8,35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79,870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44,45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0,168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44,161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19,13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1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4,92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44,29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37,184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7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40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8,914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980,207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80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7,432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79,129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08,502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8</w:t>
            </w:r>
          </w:p>
        </w:tc>
      </w:tr>
      <w:tr>
        <w:trPr>
          <w:trHeight w:val="250" w:hRule="exact"/>
        </w:trPr>
        <w:tc>
          <w:tcPr>
            <w:tcW w:w="422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401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82,017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86,108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27</w:t>
            </w:r>
          </w:p>
        </w:tc>
      </w:tr>
      <w:tr>
        <w:trPr>
          <w:trHeight w:val="242" w:hRule="exact"/>
        </w:trPr>
        <w:tc>
          <w:tcPr>
            <w:tcW w:w="4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YCERY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NITRATE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3,755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89,127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52,083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31</w:t>
            </w:r>
          </w:p>
        </w:tc>
      </w:tr>
      <w:tr>
        <w:trPr>
          <w:trHeight w:val="569" w:hRule="exac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600" w:right="16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2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7556" w:leader="none"/>
        </w:tabs>
        <w:spacing w:before="85" w:after="0"/>
        <w:ind w:left="11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2(b): Highest Volume PBS Drugs  by Generic Name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before="19" w:after="0"/>
        <w:ind w:left="11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1405</wp:posOffset>
                </wp:positionH>
                <wp:positionV relativeFrom="paragraph">
                  <wp:posOffset>154940</wp:posOffset>
                </wp:positionV>
                <wp:extent cx="5386070" cy="826643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8266320"/>
                          <a:chOff x="0" y="0"/>
                          <a:chExt cx="5385960" cy="826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2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8">
                                  <a:moveTo>
                                    <a:pt x="1714" y="255"/>
                                  </a:moveTo>
                                  <a:lnTo>
                                    <a:pt x="1714" y="132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538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0">
                                  <a:moveTo>
                                    <a:pt x="1723" y="264"/>
                                  </a:moveTo>
                                  <a:lnTo>
                                    <a:pt x="10176" y="26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8260560"/>
                            <a:ext cx="538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3" h="0">
                                  <a:moveTo>
                                    <a:pt x="1723" y="13243"/>
                                  </a:moveTo>
                                  <a:lnTo>
                                    <a:pt x="10176" y="132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2.2pt;width:424.1pt;height:650.9pt" coordorigin="1703,244" coordsize="8482,13018">
                <v:group id="shape_0" style="position:absolute;left:1703;top:244;width:2;height:13018">
                  <v:shape id="shape_0" coordorigin="1714,255" coordsize="0,12998" path="m1714,255l1714,13253e" stroked="t" o:allowincell="f" style="position:absolute;left:1703;top:244;width:1;height:1301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12;top:253;width:8473;height:2">
                  <v:shape id="shape_0" coordorigin="1723,264" coordsize="8453,0" path="m1723,264l10176,264e" stroked="t" o:allowincell="f" style="position:absolute;left:1712;top:253;width:847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712;top:13253;width:8473;height:2">
                  <v:shape id="shape_0" coordorigin="1723,13243" coordsize="8453,0" path="m1723,13243l10176,13243e" stroked="t" o:allowincell="f" style="position:absolute;left:1712;top:13253;width:847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>(total for all forms and strengths for each dru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61110</wp:posOffset>
                </wp:positionH>
                <wp:positionV relativeFrom="paragraph">
                  <wp:posOffset>174625</wp:posOffset>
                </wp:positionV>
                <wp:extent cx="5214620" cy="82550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6"/>
                              <w:gridCol w:w="940"/>
                              <w:gridCol w:w="1085"/>
                              <w:gridCol w:w="1080"/>
                              <w:gridCol w:w="970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201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3" w:leader="none"/>
                                    </w:tabs>
                                    <w:ind w:left="-5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g</w:t>
                                    <w:tab/>
                                    <w:t xml:space="preserve">Volume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v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DNISOL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11,88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174,6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767,96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CLOFENA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9,15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785,7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543,8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UOXET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7,96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7,570,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,326,9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BEPRAZOL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4,54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,451,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,180,4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7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NDESARTA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54,85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235,7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,593,99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LMISARTA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8,28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315,1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170,05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NSOPRAZOL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2,80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6,977,8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,392,0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MITRIPTYL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1,28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235,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538,3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RPH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0,0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079,1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6,815,7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TAMETHAS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7,07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428,2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262,8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PROMELLOS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8,08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547,7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629,5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VONORGESTR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THINYLOESTRADIO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9,50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762,6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594,86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LUTICAS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2,59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951,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,416,80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PRATROP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7,8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,342,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388,1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XYCOD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1,2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714,1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397,88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LORAMPHENICO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6,57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022,0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323,6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1,4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967,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905,2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XYCYCL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9,64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247,8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498,36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LOPURINO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8,54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527,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487,74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LANZAP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8,39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5,619,3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9,425,5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ESTRADIO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4,3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644,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743,5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METAS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25,96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480,4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364,0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MOL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ALEAT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13,14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964,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704,1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YROX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09,56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589,3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410,0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EFACLO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9,89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681,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701,8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 PROCHLORPERAZ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6,62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400,2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983,7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ERCANIPID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5,0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133,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689,9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ITRAZEPAM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90,32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438,7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916,6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QUINAPR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9,98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,807,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402,69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IRTAZAP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80,98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798,4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709,0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OTROP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78,83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,315,4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4,836,58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SINOPR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OTHIAZ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3,74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324,0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837,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OD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LPROAT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2,7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679,6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,939,77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NDESART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OTHIAZ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5,57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443,4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,550,19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APAM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40,78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885,7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492,2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OTHIEP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7,9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43,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207,14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NDOLAPR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4,5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307,8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217,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FLU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CCI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07,78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099,2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002,4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ORTISON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91,46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603,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133,18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OCLOPRAM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7,56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295,0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571,8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UC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ICATOR--BLOO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6,49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372,2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579,2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LIMEPI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70,33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266,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599,9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SINOPR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63,25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172,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104,4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UDESON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9,76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329,9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8,564,54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AZO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YDROCHLORI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6,2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948,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362,8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GOXI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1,91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22,5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698,6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ESTROGE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ONJUGAT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31,79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728,6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023,77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MFIBROZ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12,72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,020,9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413,2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UL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HUMAN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7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8,46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5,089,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8,251,15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9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20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98" w:leader="none"/>
                                      <w:tab w:val="left" w:pos="5358" w:leader="none"/>
                                      <w:tab w:val="left" w:pos="6447" w:leader="none"/>
                                      <w:tab w:val="right" w:pos="8152" w:leader="none"/>
                                    </w:tabs>
                                    <w:spacing w:before="24" w:after="0"/>
                                    <w:ind w:left="4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DNISONE</w:t>
                                    <w:tab/>
                                    <w:t>394,015</w:t>
                                    <w:tab/>
                                    <w:t>2,069,945</w:t>
                                    <w:tab/>
                                    <w:t>3,134,94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  <w:t>7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650pt;mso-wrap-distance-left:9.05pt;mso-wrap-distance-right:9.05pt;mso-wrap-distance-top:0pt;mso-wrap-distance-bottom:0pt;margin-top:13.75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6"/>
                        <w:gridCol w:w="940"/>
                        <w:gridCol w:w="1085"/>
                        <w:gridCol w:w="1080"/>
                        <w:gridCol w:w="970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8201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3" w:leader="none"/>
                              </w:tabs>
                              <w:ind w:left="-5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rug</w:t>
                              <w:tab/>
                              <w:t xml:space="preserve">Volume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v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DNISOL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11,88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174,6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767,96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CLOFENAC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9,15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785,7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543,8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UOXETINE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7,96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7,570,2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,326,97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.0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BEPRAZOL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4,54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,451,09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,180,4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7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NDESARTAN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54,85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235,7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,593,99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.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LMISARTAN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8,28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315,14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170,05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NSOPRAZOL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2,80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6,977,84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,392,0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.6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MITRIPTYLIN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1,28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235,00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538,3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RPH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0,04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079,15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6,815,7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.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TAMETHAS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7,07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428,28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262,82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3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PROMELLOS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8,08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547,7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629,5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VONORGESTREL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THINYLOESTRADIO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9,50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762,6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594,86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.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LUTICAS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2,59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951,1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,416,80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.8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PRATROPIUM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ROM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7,81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,342,3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388,1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6.6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XYCOD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1,21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714,1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397,88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5.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LORAMPHENICO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6,57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022,05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323,6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4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BONAT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1,41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967,1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905,2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.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XYCYCL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9,64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247,83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498,36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1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LOPURINO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8,54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527,03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487,74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LANZAP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8,39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5,619,36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9,425,50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0.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ESTRADIO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4,39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644,0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743,5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6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METAS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25,96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480,4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364,0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MOLOL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ALEAT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13,14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964,5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704,1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.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YROXINE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09,56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589,36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410,0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EFACLOR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9,89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681,12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701,8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 PROCHLORPERAZ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6,62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400,27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983,7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ERCANIPID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5,01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133,6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689,9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3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ITRAZEPAM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90,32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438,7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916,6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QUINAPRI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9,98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,807,1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402,69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IRTAZAP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80,98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798,44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709,0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.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OTROPIUM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ROM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78,83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,315,43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4,836,58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.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SINOPRIL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OTHIAZ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3,74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324,0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837,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0.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ODIUM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LPROAT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2,7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679,64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,939,77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.7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NDESARTAN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OTHIAZ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5,57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443,4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,550,19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.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APAM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40,78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885,74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492,2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OTHIEPI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7,91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43,0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207,14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9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NDOLAPRI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4,50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307,89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217,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.7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FLUENZ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CCI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07,78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099,2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002,4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.7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ORTISON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91,46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603,29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133,18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OCLOPRAMIDE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7,56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295,09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571,8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3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UCOSE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ICATOR--BLOOD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6,49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372,28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579,21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.5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LIMEPI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70,33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266,2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599,9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0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SINOPRI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63,256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172,0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104,4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.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UDESON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9,764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329,92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8,564,54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.2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AZOSIN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YDROCHLORID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6,21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948,94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362,86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.8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GOXIN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1,911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22,59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698,6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ESTROGENS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ONJUGATED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31,79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728,6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023,77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MFIBROZIL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12,727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,020,94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413,2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.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ULI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HUMAN)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7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8,46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5,089,36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8,251,15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96.3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201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98" w:leader="none"/>
                                <w:tab w:val="left" w:pos="5358" w:leader="none"/>
                                <w:tab w:val="left" w:pos="6447" w:leader="none"/>
                                <w:tab w:val="right" w:pos="8152" w:leader="none"/>
                              </w:tabs>
                              <w:spacing w:before="24" w:after="0"/>
                              <w:ind w:left="4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DNISONE</w:t>
                              <w:tab/>
                              <w:t>394,015</w:t>
                              <w:tab/>
                              <w:t>2,069,945</w:t>
                              <w:tab/>
                              <w:t>3,134,944</w:t>
                            </w:r>
                            <w:r>
                              <w:rPr>
                                <w:rFonts w:eastAsia="Arial" w:cs="Arial" w:ascii="Arial" w:hAnsi="Arial"/>
                                <w:w w:val="9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ab/>
                              <w:t>7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8" w:after="0"/>
        <w:ind w:left="29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640" w:right="16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right="1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7235" w:leader="none"/>
        </w:tabs>
        <w:spacing w:before="70" w:after="0"/>
        <w:ind w:left="15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4088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1088" y="574"/>
                                </a:moveTo>
                                <a:lnTo>
                                  <a:pt x="11088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pt;margin-top:28.7pt;width:0.1pt;height:648.95pt" coordorigin="11088,574" coordsize="2,12979">
                <v:shape id="shape_0" coordorigin="11088,574" coordsize="0,12979" path="m11088,574l11088,13554e" stroked="t" o:allowincell="f" style="position:absolute;left:11088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6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2"/>
        <w:gridCol w:w="2467"/>
        <w:gridCol w:w="846"/>
        <w:gridCol w:w="1017"/>
        <w:gridCol w:w="1230"/>
        <w:gridCol w:w="920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24,66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782,74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683,37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4,16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352,12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966,4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3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2,77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738,54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354,93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1,67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322,42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,922,96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7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 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0,9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204,30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806,12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9,7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379,37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755,61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3.4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1,41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99,23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19,56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 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4,90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559,81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42,65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47,40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484,64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150,72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3,70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838,76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107,35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88,60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830,89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71,76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7,22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032,69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327,8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4,77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79,55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12,85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5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,83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20,73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638,27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1,58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78,00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45,47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5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72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60,48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424,50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1,02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27,12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10,13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,73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53,68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244,34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.5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2,75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028,89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893,85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7,16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28,80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663,12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ug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(oral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36,58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 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i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2,95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06,16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158,5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3,13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9,08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63,86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2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73,86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600,4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7.6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0,6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66,27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46,86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05%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99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50,54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51,33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26,56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43,54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60,9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72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00,708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43,89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0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3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.8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86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42,49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200,55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5.3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95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72,52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91,46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.6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5,73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07,96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660,85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u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22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87,95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70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7,50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10,36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98,88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 PRAVASTATI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9,875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58,10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8,531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3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10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27,94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473,96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7,16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18,45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434,12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3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7,18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27,596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43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2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 SALBUTAMO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9,8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6,214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96,397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1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89,791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531,84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.6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-7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17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69,92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914,00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9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 VENLAFAXIN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ed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69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86,233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14,79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2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9,34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1,94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33,26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2,9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1,467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40,62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6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4,31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2,130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52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9,08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5,042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24,24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)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ts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ml,5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84,629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24,33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6.9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82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7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AMCICLOVIR</w:t>
            </w:r>
          </w:p>
        </w:tc>
        <w:tc>
          <w:tcPr>
            <w:tcW w:w="2467" w:type="dxa"/>
            <w:tcBorders/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739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44,245</w:t>
            </w:r>
          </w:p>
        </w:tc>
        <w:tc>
          <w:tcPr>
            <w:tcW w:w="123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6,038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29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4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567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</w:tr>
      <w:tr>
        <w:trPr>
          <w:trHeight w:val="555" w:hRule="exact"/>
        </w:trPr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…</w:t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80" w:right="68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165" w:right="5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5</w:t>
      </w:r>
    </w:p>
    <w:p>
      <w:pPr>
        <w:pStyle w:val="Normal"/>
        <w:tabs>
          <w:tab w:val="clear" w:pos="720"/>
          <w:tab w:val="left" w:pos="7235" w:leader="none"/>
        </w:tabs>
        <w:spacing w:before="70" w:after="0"/>
        <w:ind w:left="1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 13(a): Highest Government Cost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31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1"/>
        <w:gridCol w:w="2470"/>
        <w:gridCol w:w="833"/>
        <w:gridCol w:w="1064"/>
        <w:gridCol w:w="1102"/>
        <w:gridCol w:w="1003"/>
      </w:tblGrid>
      <w:tr>
        <w:trPr>
          <w:trHeight w:val="507" w:hRule="exac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29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3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,60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41,51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79,92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9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\50ml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6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80,1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7,316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19.0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PRA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,35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36,1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00,18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65,22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24,79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764,26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6,09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0,62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06,236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.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71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79,24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6,62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9,04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2,61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54,53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0,49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12m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u.)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7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94,92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98,67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3.4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LOXIFE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73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664,2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34,50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SOTRETINOIN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46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066,0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50,17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.4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8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3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60,51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94,98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.8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6,36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01,18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09,52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4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1,23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95,08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44,59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9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NEPEZI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98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07,2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73,35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.0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4,88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86,85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90,00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9,82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17,69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67,43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75 LEFLUNOMID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32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729,04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90,604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2.7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9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01,00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1,711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1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6 FLUTICASO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ug\dos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fc-f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65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19,91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92,50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2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TIRAMER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\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j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0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33,14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98,78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0.0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9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PRO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,25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17,129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74,84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.6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23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94,40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83,26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9,49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48,54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48,30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4 TERBINAF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31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09,17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20,35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.4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0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55,5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57,31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.6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4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2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15,33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89,131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1.31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8,07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17,06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65,27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ive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,32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32,0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64,33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MFIBROZI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72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20,94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13,20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7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right="-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OTERO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v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u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,30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34,22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651,897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MOXIFEN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73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23,32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69,83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45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7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41,25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762,34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4.7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3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24,57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217,809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6.8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0,22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64,271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08,186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16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65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PROPION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656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45,82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22,30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.89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1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27,060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80,102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.6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4,70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7,91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70,24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3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0,527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12,94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02,253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0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2,96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56,892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94,15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6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08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46,39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13,62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6.92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f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099,575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293,18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.28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TRIOL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89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63,86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4,215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4</w:t>
            </w:r>
          </w:p>
        </w:tc>
      </w:tr>
      <w:tr>
        <w:trPr>
          <w:trHeight w:val="250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3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03,13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52,238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8.64</w:t>
            </w:r>
          </w:p>
        </w:tc>
      </w:tr>
      <w:tr>
        <w:trPr>
          <w:trHeight w:val="204" w:hRule="exact"/>
        </w:trPr>
        <w:tc>
          <w:tcPr>
            <w:tcW w:w="55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180"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lineRule="exact" w:line="180"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YPROTERO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lineRule="exact" w:line="180"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lineRule="exact" w:line="180"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5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180"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41,90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lineRule="exact" w:line="180"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28,08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spacing w:lineRule="exact" w:line="180"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5.68</w:t>
            </w:r>
          </w:p>
        </w:tc>
      </w:tr>
      <w:tr>
        <w:trPr>
          <w:trHeight w:val="295" w:hRule="exact"/>
        </w:trPr>
        <w:tc>
          <w:tcPr>
            <w:tcW w:w="10317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662" w:leader="none"/>
                <w:tab w:val="left" w:pos="6489" w:leader="none"/>
                <w:tab w:val="left" w:pos="7343" w:leader="none"/>
                <w:tab w:val="left" w:pos="8413" w:leader="none"/>
                <w:tab w:val="right" w:pos="10269" w:leader="none"/>
              </w:tabs>
              <w:spacing w:before="69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  <w:tab/>
              <w:t>8401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  <w:tab/>
              <w:t>472,722</w:t>
              <w:tab/>
              <w:t>10,723,553</w:t>
              <w:tab/>
              <w:t>14,981,163</w:t>
            </w:r>
            <w:r>
              <w:rPr>
                <w:rFonts w:eastAsia="Arial"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>31.69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2 BUDESONID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7,71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79,073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36,428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32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1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79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3,44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0,198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0</w:t>
            </w:r>
          </w:p>
        </w:tc>
      </w:tr>
      <w:tr>
        <w:trPr>
          <w:trHeight w:val="250" w:hRule="exact"/>
        </w:trPr>
        <w:tc>
          <w:tcPr>
            <w:tcW w:w="554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91" w:type="dxa"/>
            <w:tcBorders/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1 LAMOTRIGINE</w:t>
            </w:r>
          </w:p>
        </w:tc>
        <w:tc>
          <w:tcPr>
            <w:tcW w:w="2470" w:type="dxa"/>
            <w:tcBorders/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spacing w:before="24" w:after="0"/>
              <w:ind w:left="2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26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89,597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93,078</w:t>
            </w:r>
          </w:p>
        </w:tc>
        <w:tc>
          <w:tcPr>
            <w:tcW w:w="100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.52</w:t>
            </w:r>
          </w:p>
        </w:tc>
      </w:tr>
      <w:tr>
        <w:trPr>
          <w:trHeight w:val="242" w:hRule="exact"/>
        </w:trPr>
        <w:tc>
          <w:tcPr>
            <w:tcW w:w="55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9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0 RISPERIDONE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8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490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49,668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80,4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33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80" w:right="6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165" w:right="513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6</w:t>
      </w:r>
    </w:p>
    <w:p>
      <w:pPr>
        <w:pStyle w:val="Normal"/>
        <w:tabs>
          <w:tab w:val="clear" w:pos="720"/>
          <w:tab w:val="left" w:pos="6135" w:leader="none"/>
        </w:tabs>
        <w:spacing w:before="70" w:after="0"/>
        <w:ind w:left="1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5579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574"/>
                                </a:moveTo>
                                <a:lnTo>
                                  <a:pt x="10954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28.7pt;width:0.1pt;height:648.95pt" coordorigin="10954,574" coordsize="2,12979">
                <v:shape id="shape_0" coordorigin="10954,574" coordsize="0,12979" path="m10954,574l10954,13554e" stroked="t" o:allowincell="f" style="position:absolute;left:10954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375"/>
        <w:gridCol w:w="2124"/>
        <w:gridCol w:w="780"/>
        <w:gridCol w:w="1182"/>
        <w:gridCol w:w="1061"/>
        <w:gridCol w:w="970"/>
      </w:tblGrid>
      <w:tr>
        <w:trPr>
          <w:trHeight w:val="507" w:hRule="exac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65,2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24,79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764,2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24,66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782,7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683,37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9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6,4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58,57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17,56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3,70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838,76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107,35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2,77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738,5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354,93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42,6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54,53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0,49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3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80,95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204,30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806,12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9,85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6,21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96,39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88,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830,89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71,76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9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80,18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59,5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96,12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57,2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032,69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327,81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91,0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27,12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410,13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 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4,16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352,12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966,48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3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4,3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2,13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6,52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2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47,4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484,64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150,72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4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7,16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628,80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663,12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0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1,4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99,23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719,56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2,1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27,94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473,96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11,67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322,42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,922,96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7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7,16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718,45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434,12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3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9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.2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1,2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35,35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318,02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2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3,2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53,376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25,34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0,52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12,94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102,25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5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69,63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117,37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58,69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.0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6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26,56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43,54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660,91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4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7,50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10,36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98,88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2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OXET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3,13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399,08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063,86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0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2,75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028,89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893,854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15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6,99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50,54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51,33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TIDINE</w:t>
            </w:r>
            <w:r>
              <w:rPr>
                <w:rFonts w:eastAsia="Arial" w:cs="Arial" w:ascii="Arial" w:hAnsi="Arial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9,3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1,94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33,26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0,60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66,27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46,86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01,97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10,40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328,57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6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.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6,09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390,627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06,236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4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 PRA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4,9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559,81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42,65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50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3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7,8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92,02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35,10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4,29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76,33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89,22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8,07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17,06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65,27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4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1 SIMVASTAT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5,73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207,964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660,85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2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1,23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95,083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444,593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82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9,08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75,042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24,24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8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,63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77,9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066,93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6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11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.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6,71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79,2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46,62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57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,83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20,73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638,271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2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2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,6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41,510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79,92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98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4,77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479,551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812,857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53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modif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2,95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906,16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158,58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1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NSOPRAZOL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8,72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00,708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43,899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09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8 ISOSORBID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NITRATE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staine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4,0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22,449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95,735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26</w:t>
            </w:r>
          </w:p>
        </w:tc>
      </w:tr>
      <w:tr>
        <w:trPr>
          <w:trHeight w:val="250" w:hRule="exact"/>
        </w:trPr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75" w:type="dxa"/>
            <w:tcBorders/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</w:t>
            </w:r>
          </w:p>
        </w:tc>
        <w:tc>
          <w:tcPr>
            <w:tcW w:w="2124" w:type="dxa"/>
            <w:tcBorders/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9,49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48,545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048,308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8</w:t>
            </w:r>
          </w:p>
        </w:tc>
      </w:tr>
      <w:tr>
        <w:trPr>
          <w:trHeight w:val="242" w:hRule="exac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</w:p>
        </w:tc>
        <w:tc>
          <w:tcPr>
            <w:tcW w:w="21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7,189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27,596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430</w:t>
            </w:r>
          </w:p>
        </w:tc>
        <w:tc>
          <w:tcPr>
            <w:tcW w:w="97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25</w:t>
            </w:r>
          </w:p>
        </w:tc>
      </w:tr>
      <w:tr>
        <w:trPr>
          <w:trHeight w:val="555" w:hRule="exact"/>
        </w:trPr>
        <w:tc>
          <w:tcPr>
            <w:tcW w:w="5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TableParagraph"/>
              <w:ind w:left="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 ..</w:t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20" w:right="82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025" w:right="49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6135" w:leader="none"/>
        </w:tabs>
        <w:spacing w:before="70" w:after="0"/>
        <w:ind w:left="14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55790</wp:posOffset>
                </wp:positionH>
                <wp:positionV relativeFrom="paragraph">
                  <wp:posOffset>364490</wp:posOffset>
                </wp:positionV>
                <wp:extent cx="1270" cy="8241665"/>
                <wp:effectExtent l="6985" t="7620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241840"/>
                          <a:chOff x="0" y="0"/>
                          <a:chExt cx="144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2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9">
                                <a:moveTo>
                                  <a:pt x="10954" y="574"/>
                                </a:moveTo>
                                <a:lnTo>
                                  <a:pt x="10954" y="135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pt;margin-top:28.7pt;width:0.1pt;height:648.95pt" coordorigin="10954,574" coordsize="2,12979">
                <v:shape id="shape_0" coordorigin="10954,574" coordsize="0,12979" path="m10954,574l10954,13554e" stroked="t" o:allowincell="f" style="position:absolute;left:10954;top:574;width:1;height:129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>Table 13(b):Highest Volume Drug by PBS Item, year ending:</w:t>
        <w:tab/>
      </w:r>
      <w:r>
        <w:rPr>
          <w:rFonts w:eastAsia="Arial" w:cs="Arial" w:ascii="Arial" w:hAnsi="Arial"/>
          <w:b/>
          <w:bCs/>
          <w:sz w:val="18"/>
          <w:szCs w:val="18"/>
        </w:rPr>
        <w:t>Jun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05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65"/>
        <w:gridCol w:w="2200"/>
        <w:gridCol w:w="776"/>
        <w:gridCol w:w="1092"/>
        <w:gridCol w:w="1087"/>
        <w:gridCol w:w="971"/>
      </w:tblGrid>
      <w:tr>
        <w:trPr>
          <w:trHeight w:val="507" w:hRule="exac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36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20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7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7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0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CLOFENAC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3,74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72,91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63,47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9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5,70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68,94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876,9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50 PERINDO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2,96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556,89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94,15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OXET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2,95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1,46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40,62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6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bonate)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52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35,31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12,49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ug/250u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1,58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78,00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45,47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5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9,87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58,10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78,53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3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7,69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86,23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14,79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2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7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6,36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801,18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09,52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4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d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th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u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v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1,22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87,95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700,05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RAPAMIL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ustain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4,85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68,37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07,63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1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4,88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86,85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90,00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3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30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42,85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1,19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9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PROMELLOS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72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44,80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64,77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2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9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ALA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LE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23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94,40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83,26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1,10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65,83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44,95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6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6,453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71,27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58,22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3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TRAZEPAM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3,96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99,879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60,50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,98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44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9,04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u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(o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83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315,43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36,58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4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1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6,33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4,99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8,2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3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buliser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ngl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4,70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7,91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70,24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9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8,67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27,656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52,70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4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LOPURIN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7,39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44,35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24,84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9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3 DILTIAZE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,32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132,04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64,33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93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CHLORPERAZ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0,69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99,31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3,64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4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7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3,44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50,19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ISINO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0,2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64,27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08,18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1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LUENZA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CC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trivalent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7,78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99,25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02,49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4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PID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,73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30,48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24,02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6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xtend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8,69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98,05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11,517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4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2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8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roll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694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93,01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23,17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3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0</w:t>
            </w:r>
            <w:r>
              <w:rPr>
                <w:rFonts w:eastAsia="Arial" w:cs="Arial" w:ascii="Arial" w:hAnsi="Arial"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LORAMPHENICO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0.5%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,35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1,51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57,32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50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SINOPRI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-12.5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,7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3,55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81,16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69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4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VONORGESTREL</w:t>
            </w:r>
            <w:r>
              <w:rPr>
                <w:rFonts w:eastAsia="Arial"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HINYLO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,04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70,59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76,09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,57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75,62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19,411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06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IFEDIPI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ontrolle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322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17,02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56,22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5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6 TELMISARTA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1,49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49,81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870,679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1,321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70,963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672,880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85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8,73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53,684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,244,343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.5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72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60,485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424,506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4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.48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DNISOLON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190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97,82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0,3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43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53 GEMFIBROZ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,72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020,94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13,202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7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9,839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09,050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50,42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62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8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8,267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70,672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97,215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6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7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CLOPRAMID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,23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91,037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25,08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51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5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786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65,328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99,37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METHOPRIM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0,015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60,90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19,934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6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74</w:t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365" w:type="dxa"/>
            <w:tcBorders/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0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50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776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838</w:t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65,611</w:t>
            </w:r>
          </w:p>
        </w:tc>
        <w:tc>
          <w:tcPr>
            <w:tcW w:w="1087" w:type="dxa"/>
            <w:tcBorders/>
          </w:tcPr>
          <w:p>
            <w:pPr>
              <w:pStyle w:val="TableParagraph"/>
              <w:spacing w:before="24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49,948</w:t>
            </w:r>
          </w:p>
        </w:tc>
        <w:tc>
          <w:tcPr>
            <w:tcW w:w="971" w:type="dxa"/>
            <w:tcBorders/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50</w:t>
            </w:r>
          </w:p>
        </w:tc>
      </w:tr>
      <w:tr>
        <w:trPr>
          <w:trHeight w:val="242" w:hRule="exac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36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46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ug\dose</w:t>
            </w:r>
          </w:p>
        </w:tc>
        <w:tc>
          <w:tcPr>
            <w:tcW w:w="7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653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19,911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92,503</w:t>
            </w:r>
          </w:p>
        </w:tc>
        <w:tc>
          <w:tcPr>
            <w:tcW w:w="9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8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20" w:right="8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5025" w:right="499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8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125</wp:posOffset>
                </wp:positionH>
                <wp:positionV relativeFrom="page">
                  <wp:posOffset>2971800</wp:posOffset>
                </wp:positionV>
                <wp:extent cx="129540" cy="120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99"/>
                                <w:spacing w:val="-2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234pt;width:10.15pt;height:9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99"/>
                          <w:spacing w:val="-2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9" w:after="0"/>
        <w:ind w:left="1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4(a):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sue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son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overed,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998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249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024"/>
        <w:gridCol w:w="1681"/>
        <w:gridCol w:w="814"/>
        <w:gridCol w:w="774"/>
        <w:gridCol w:w="934"/>
        <w:gridCol w:w="1011"/>
        <w:gridCol w:w="980"/>
        <w:gridCol w:w="1017"/>
        <w:gridCol w:w="732"/>
      </w:tblGrid>
      <w:tr>
        <w:trPr>
          <w:trHeight w:val="358" w:hRule="exac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05"/>
              <w:ind w:left="27" w:right="-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MONTHLY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COMPARISON 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19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05"/>
              <w:ind w:left="1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98,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1999,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2000,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2001,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2002,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2003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>2004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3" w:right="-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PEOPLE</w:t>
            </w:r>
            <w:r>
              <w:rPr>
                <w:rFonts w:eastAsia="Arial" w:cs="Arial" w:ascii="Arial" w:hAnsi="Arial"/>
                <w:b/>
                <w:bCs/>
                <w:i/>
                <w:spacing w:val="-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each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M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nth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  <w:tab w:val="left" w:pos="1574" w:leader="none"/>
                <w:tab w:val="left" w:pos="2313" w:leader="none"/>
                <w:tab w:val="left" w:pos="3119" w:leader="none"/>
              </w:tabs>
              <w:spacing w:before="23" w:after="0"/>
              <w:ind w:left="2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AN</w:t>
              <w:tab/>
              <w:t>FEB</w:t>
              <w:tab/>
              <w:t>MAR</w:t>
              <w:tab/>
              <w:t>APR</w:t>
              <w:tab/>
              <w:t>MAY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N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JUL</w:t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AUG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SEP</w:t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OCT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V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DEC</w:t>
            </w:r>
          </w:p>
        </w:tc>
      </w:tr>
      <w:tr>
        <w:trPr>
          <w:trHeight w:val="239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spacing w:before="25" w:after="0"/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General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-1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84" w:leader="none"/>
              </w:tabs>
              <w:spacing w:before="26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  <w:tab/>
              <w:t>135</w:t>
              <w:tab/>
              <w:t>835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6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505</w:t>
              <w:tab/>
              <w:t>11,196</w:t>
              <w:tab/>
              <w:t>27,818</w:t>
            </w:r>
          </w:p>
        </w:tc>
        <w:tc>
          <w:tcPr>
            <w:tcW w:w="77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099</w:t>
            </w:r>
          </w:p>
        </w:tc>
        <w:tc>
          <w:tcPr>
            <w:tcW w:w="93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1,261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5,846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554</w:t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6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1,551</w:t>
            </w:r>
          </w:p>
        </w:tc>
        <w:tc>
          <w:tcPr>
            <w:tcW w:w="7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9,734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1999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  <w:tab/>
              <w:t>72</w:t>
              <w:tab/>
              <w:t>761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409</w:t>
              <w:tab/>
              <w:t>11,042</w:t>
              <w:tab/>
              <w:t>26,740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855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,26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2,19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6,42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5,34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282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0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84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</w:t>
              <w:tab/>
              <w:t>122</w:t>
              <w:tab/>
              <w:t>741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,253</w:t>
              <w:tab/>
              <w:t>12,908</w:t>
              <w:tab/>
              <w:t>30,680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27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1,77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7,88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8,30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0,61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6,388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1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  <w:tab/>
              <w:t>99</w:t>
              <w:tab/>
              <w:t>759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031</w:t>
              <w:tab/>
              <w:t>15,352</w:t>
              <w:tab/>
              <w:t>36,075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,29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6,95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6,35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2,98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49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2,495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2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84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</w:t>
              <w:tab/>
              <w:t>146</w:t>
              <w:tab/>
              <w:t>892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,003</w:t>
              <w:tab/>
              <w:t>19,338</w:t>
              <w:tab/>
              <w:t>43,32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,92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04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2,385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1,6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6,765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0,849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3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118</w:t>
              <w:tab/>
              <w:t>913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,716</w:t>
              <w:tab/>
              <w:t>18,001</w:t>
              <w:tab/>
              <w:t>41,09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95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0,83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662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1,87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9,951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8,470</w:t>
            </w:r>
          </w:p>
        </w:tc>
      </w:tr>
      <w:tr>
        <w:trPr>
          <w:trHeight w:val="370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4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  <w:tab/>
              <w:t>116</w:t>
              <w:tab/>
              <w:t>1,058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,388</w:t>
              <w:tab/>
              <w:t>23,014</w:t>
              <w:tab/>
              <w:t>50,69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Concessional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-2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  <w:tab/>
              <w:t>708</w:t>
              <w:tab/>
              <w:t>6,261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94" w:leader="none"/>
                <w:tab w:val="left" w:pos="1719" w:leader="none"/>
              </w:tabs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952</w:t>
              <w:tab/>
              <w:t>70,415</w:t>
              <w:tab/>
              <w:t>148,348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6,23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3,27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00,97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6,60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5,926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6,934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1999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  <w:tab/>
              <w:t>670</w:t>
              <w:tab/>
              <w:t>6,720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606</w:t>
              <w:tab/>
              <w:t>79,214</w:t>
              <w:tab/>
              <w:t>162,352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03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11,45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3,13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8,33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6,09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93,814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0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</w:t>
              <w:tab/>
              <w:t>765</w:t>
              <w:tab/>
              <w:t>7,006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545</w:t>
              <w:tab/>
              <w:t>88,363</w:t>
              <w:tab/>
              <w:t>182,778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0,08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2,80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1,655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4,21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1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7,907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6,579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1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</w:t>
              <w:tab/>
              <w:t>840</w:t>
              <w:tab/>
              <w:t>7,398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939</w:t>
              <w:tab/>
              <w:t>105,479</w:t>
              <w:tab/>
              <w:t>210,330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0,02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80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5,04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7,12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10,809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25,886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2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</w:t>
              <w:tab/>
              <w:t>831</w:t>
              <w:tab/>
              <w:t>7,424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317</w:t>
              <w:tab/>
              <w:t>129,933</w:t>
              <w:tab/>
              <w:t>253,499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5,67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53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1,19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8,97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0,385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87,988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3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  <w:tab/>
              <w:t>471</w:t>
              <w:tab/>
              <w:t>6,866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091</w:t>
              <w:tab/>
              <w:t>123,083</w:t>
              <w:tab/>
              <w:t>245,82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51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5,36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7,715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1,71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39,97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41,819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4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</w:t>
              <w:tab/>
              <w:t>623</w:t>
              <w:tab/>
              <w:t>8,337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,012</w:t>
              <w:tab/>
              <w:t>145,731</w:t>
              <w:tab/>
              <w:t>280,92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</w:t>
              <w:tab/>
              <w:t>79</w:t>
              <w:tab/>
              <w:t>431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076" w:leader="none"/>
                <w:tab w:val="left" w:pos="1882" w:leader="none"/>
              </w:tabs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87</w:t>
              <w:tab/>
              <w:t>2,635</w:t>
              <w:tab/>
              <w:t>5,031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26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9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91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498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143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614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1999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  <w:tab/>
              <w:t>38</w:t>
              <w:tab/>
              <w:t>325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82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5</w:t>
              <w:tab/>
              <w:t>3,198</w:t>
              <w:tab/>
              <w:t>6,039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9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,89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09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40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22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816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761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0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53</w:t>
              <w:tab/>
              <w:t>372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82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06</w:t>
              <w:tab/>
              <w:t>3,683</w:t>
              <w:tab/>
              <w:t>7,245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63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88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9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65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967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043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1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  <w:tab/>
              <w:t>73</w:t>
              <w:tab/>
              <w:t>385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82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533</w:t>
              <w:tab/>
              <w:t>4,492</w:t>
              <w:tab/>
              <w:t>8,38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923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90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92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62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67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32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2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84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</w:t>
              <w:tab/>
              <w:t>104</w:t>
              <w:tab/>
              <w:t>506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49</w:t>
              <w:tab/>
              <w:t>5,895</w:t>
              <w:tab/>
              <w:t>10,822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090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,32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26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,49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219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,351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3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5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47</w:t>
              <w:tab/>
              <w:t>503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949</w:t>
              <w:tab/>
              <w:t>5,907</w:t>
              <w:tab/>
              <w:t>10,950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1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90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1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,44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2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,126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2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,77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2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532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407</w:t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4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684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</w:t>
              <w:tab/>
              <w:t>46</w:t>
              <w:tab/>
              <w:t>469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801" w:leader="none"/>
              </w:tabs>
              <w:spacing w:before="21" w:after="0"/>
              <w:ind w:left="2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,694</w:t>
              <w:tab/>
              <w:t>7,784</w:t>
              <w:tab/>
              <w:t>13,85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966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</w:t>
              <w:tab/>
              <w:t>922</w:t>
              <w:tab/>
              <w:t>7,527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994" w:leader="none"/>
                <w:tab w:val="left" w:pos="1719" w:leader="none"/>
              </w:tabs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644</w:t>
              <w:tab/>
              <w:t>84,246</w:t>
              <w:tab/>
              <w:t>181,197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20,596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6,23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2,72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8,65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00,620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3,282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1999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</w:t>
              <w:tab/>
              <w:t>780</w:t>
              <w:tab/>
              <w:t>7,806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94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240</w:t>
              <w:tab/>
              <w:t>93,454</w:t>
              <w:tab/>
              <w:t>195,131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8,792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14,81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3,74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6,97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77,250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12,857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0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5</w:t>
              <w:tab/>
              <w:t>940</w:t>
              <w:tab/>
              <w:t>8,119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,904</w:t>
              <w:tab/>
              <w:t>104,954</w:t>
              <w:tab/>
              <w:t>220,703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81,998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1,45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1,44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13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9,17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89,486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28,010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1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</w:t>
              <w:tab/>
              <w:t>1,012</w:t>
              <w:tab/>
              <w:t>8,542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503</w:t>
              <w:tab/>
              <w:t>125,323</w:t>
              <w:tab/>
              <w:t>254,792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5,239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2,66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6,329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110,733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324,973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85,913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2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911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</w:t>
              <w:tab/>
              <w:t>1,081</w:t>
              <w:tab/>
              <w:t>8,822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269</w:t>
              <w:tab/>
              <w:t>155,166</w:t>
              <w:tab/>
              <w:t>307,648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5,684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4,91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1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82,85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26,067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37,369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04,188</w:t>
            </w:r>
          </w:p>
        </w:tc>
      </w:tr>
      <w:tr>
        <w:trPr>
          <w:trHeight w:val="226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3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</w:t>
              <w:tab/>
              <w:t>636</w:t>
              <w:tab/>
              <w:t>8,282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756</w:t>
              <w:tab/>
              <w:t>146,991</w:t>
              <w:tab/>
              <w:t>297,874</w:t>
            </w:r>
          </w:p>
        </w:tc>
        <w:tc>
          <w:tcPr>
            <w:tcW w:w="774" w:type="dxa"/>
            <w:tcBorders/>
          </w:tcPr>
          <w:p>
            <w:pPr>
              <w:pStyle w:val="TableParagraph"/>
              <w:spacing w:before="21" w:after="0"/>
              <w:ind w:left="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7,381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spacing w:before="21" w:after="0"/>
              <w:ind w:left="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62,64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021,5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21" w:after="0"/>
              <w:ind w:left="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274,360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21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496,455</w:t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,782,696</w:t>
            </w:r>
          </w:p>
        </w:tc>
      </w:tr>
      <w:tr>
        <w:trPr>
          <w:trHeight w:val="237" w:hRule="exact"/>
        </w:trPr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2" w:after="0"/>
              <w:ind w:right="20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2004</w:t>
            </w:r>
          </w:p>
        </w:tc>
        <w:tc>
          <w:tcPr>
            <w:tcW w:w="2024" w:type="dxa"/>
            <w:tcBorders/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559" w:leader="none"/>
              </w:tabs>
              <w:spacing w:before="21" w:after="0"/>
              <w:ind w:left="4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</w:t>
              <w:tab/>
              <w:t>785</w:t>
              <w:tab/>
              <w:t>9,864</w:t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719" w:leader="none"/>
              </w:tabs>
              <w:spacing w:before="21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094</w:t>
              <w:tab/>
              <w:t>176,529</w:t>
              <w:tab/>
              <w:t>345,476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#</w:t>
            </w:r>
            <w:r>
              <w:rPr>
                <w:rFonts w:eastAsia="Arial" w:cs="Arial" w:ascii="Arial" w:hAnsi="Arial"/>
                <w:i/>
                <w:spacing w:val="2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ARDS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ISSUED</w:t>
            </w:r>
            <w:r>
              <w:rPr>
                <w:rFonts w:eastAsia="Arial" w:cs="Arial" w:ascii="Arial" w:hAnsi="Arial"/>
                <w:i/>
                <w:spacing w:val="-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DUE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O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REMOTE</w:t>
            </w:r>
            <w:r>
              <w:rPr>
                <w:rFonts w:eastAsia="Arial" w:cs="Arial" w:ascii="Arial" w:hAnsi="Arial"/>
                <w:i/>
                <w:spacing w:val="-8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FAMILY</w:t>
            </w:r>
            <w:r>
              <w:rPr>
                <w:rFonts w:eastAsia="Arial" w:cs="Arial" w:ascii="Arial" w:hAnsi="Arial"/>
                <w:i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MEMBERS</w:t>
            </w:r>
            <w:r>
              <w:rPr>
                <w:rFonts w:eastAsia="Arial" w:cs="Arial" w:ascii="Arial" w:hAnsi="Arial"/>
                <w:i/>
                <w:spacing w:val="-7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R</w:t>
            </w:r>
          </w:p>
        </w:tc>
        <w:tc>
          <w:tcPr>
            <w:tcW w:w="2495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pacing w:before="28" w:after="0"/>
              <w:ind w:left="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  <w:t>ON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LOSS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F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THE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ORIGINAL</w:t>
            </w:r>
            <w:r>
              <w:rPr>
                <w:rFonts w:eastAsia="Arial" w:cs="Arial" w:ascii="Arial" w:hAnsi="Arial"/>
                <w:i/>
                <w:spacing w:val="-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  <w:szCs w:val="13"/>
              </w:rPr>
              <w:t>CARD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380" w:right="2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/>
        <w:ind w:left="1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ealt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suranc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issi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3)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8975</wp:posOffset>
                </wp:positionH>
                <wp:positionV relativeFrom="page">
                  <wp:posOffset>3034030</wp:posOffset>
                </wp:positionV>
                <wp:extent cx="129540" cy="1187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25pt;margin-top:238.85pt;width:10.15pt;height:9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4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57605</wp:posOffset>
                </wp:positionH>
                <wp:positionV relativeFrom="paragraph">
                  <wp:posOffset>318770</wp:posOffset>
                </wp:positionV>
                <wp:extent cx="8328025" cy="5165090"/>
                <wp:effectExtent l="6350" t="6350" r="571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7880" cy="5164920"/>
                          <a:chOff x="0" y="0"/>
                          <a:chExt cx="8327880" cy="516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16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17">
                                  <a:moveTo>
                                    <a:pt x="1832" y="512"/>
                                  </a:moveTo>
                                  <a:lnTo>
                                    <a:pt x="1832" y="86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2840" y="10800"/>
                            <a:ext cx="1440" cy="51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100">
                                  <a:moveTo>
                                    <a:pt x="14922" y="529"/>
                                  </a:moveTo>
                                  <a:lnTo>
                                    <a:pt x="14922" y="862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832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0" h="0">
                                  <a:moveTo>
                                    <a:pt x="14930" y="520"/>
                                  </a:moveTo>
                                  <a:lnTo>
                                    <a:pt x="1841" y="5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59880"/>
                            <a:ext cx="832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0" h="0">
                                  <a:moveTo>
                                    <a:pt x="14930" y="8620"/>
                                  </a:moveTo>
                                  <a:lnTo>
                                    <a:pt x="1841" y="86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25.1pt;width:655.75pt;height:406.7pt" coordorigin="1823,502" coordsize="13115,8134">
                <v:group id="shape_0" style="position:absolute;left:1823;top:502;width:2;height:8134">
                  <v:shape id="shape_0" coordorigin="1832,512" coordsize="0,8117" path="m1832,512l1832,8629e" stroked="t" o:allowincell="f" style="position:absolute;left:1823;top:502;width:1;height:813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930;top:519;width:2;height:8117">
                  <v:shape id="shape_0" coordorigin="14922,529" coordsize="0,8100" path="m14922,529l14922,8629e" stroked="t" o:allowincell="f" style="position:absolute;left:14930;top:519;width:1;height:8116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32;top:510;width:13106;height:2">
                  <v:shape id="shape_0" coordorigin="1841,520" coordsize="13090,0" path="m14930,520l1841,520e" stroked="t" o:allowincell="f" style="position:absolute;left:1832;top:510;width:1310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32;top:8628;width:13106;height:2">
                  <v:shape id="shape_0" coordorigin="1841,8620" coordsize="13090,0" path="m14930,8620l1841,8620e" stroked="t" o:allowincell="f" style="position:absolute;left:1832;top:8628;width:1310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4(b):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ssues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-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umber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f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ards,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998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MONTHLY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COMPARISON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1998,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1999,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0,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1,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2,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3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and</w:t>
      </w:r>
      <w:r>
        <w:rPr>
          <w:rFonts w:eastAsia="Arial" w:cs="Arial" w:ascii="Arial" w:hAnsi="Arial"/>
          <w:b/>
          <w:bCs/>
          <w:i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2004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08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982"/>
        <w:gridCol w:w="793"/>
        <w:gridCol w:w="854"/>
        <w:gridCol w:w="837"/>
        <w:gridCol w:w="878"/>
        <w:gridCol w:w="837"/>
        <w:gridCol w:w="878"/>
        <w:gridCol w:w="878"/>
        <w:gridCol w:w="878"/>
        <w:gridCol w:w="878"/>
        <w:gridCol w:w="878"/>
        <w:gridCol w:w="817"/>
        <w:gridCol w:w="797"/>
      </w:tblGrid>
      <w:tr>
        <w:trPr>
          <w:trHeight w:val="500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87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OF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CARDS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(cumulative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87" w:after="0"/>
              <w:ind w:left="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onth)</w:t>
            </w:r>
          </w:p>
        </w:tc>
        <w:tc>
          <w:tcPr>
            <w:tcW w:w="79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AN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FEB</w:t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AR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APR</w:t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MAY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UN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JUL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AUG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SEP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OCT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NOV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DEC</w:t>
            </w:r>
          </w:p>
        </w:tc>
      </w:tr>
      <w:tr>
        <w:trPr>
          <w:trHeight w:val="229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52" w:after="0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General</w:t>
            </w:r>
            <w:r>
              <w:rPr>
                <w:rFonts w:eastAsia="Arial" w:cs="Arial" w:ascii="Arial" w:hAnsi="Arial"/>
                <w:i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i/>
                <w:spacing w:val="5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Net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24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7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</w:t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2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24</w:t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310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274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,707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,373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,416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6,895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0,108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3,100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58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7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53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67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,46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1,18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,64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4,39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4,835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53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10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44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,17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,33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,66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2,34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6,841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8,666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92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33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17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3,70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,12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18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4,76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1,52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2,198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39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20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61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,44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1,58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6,15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4,20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0,83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7,159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23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0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79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,48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2,81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0,86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1,13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9,434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9,047</w:t>
            </w:r>
          </w:p>
        </w:tc>
      </w:tr>
      <w:tr>
        <w:trPr>
          <w:trHeight w:val="367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08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22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75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Concessional</w:t>
            </w:r>
            <w:r>
              <w:rPr>
                <w:rFonts w:eastAsia="Arial" w:cs="Arial" w:ascii="Arial" w:hAnsi="Arial"/>
                <w:i/>
                <w:spacing w:val="6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Safety</w:t>
            </w:r>
            <w:r>
              <w:rPr>
                <w:rFonts w:eastAsia="Arial" w:cs="Arial" w:ascii="Arial" w:hAnsi="Arial"/>
                <w:i/>
                <w:spacing w:val="7"/>
                <w:w w:val="10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Net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95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15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,94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9,97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1,1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8,78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4,24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0,30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3,69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9,514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15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34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,66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7,72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2,18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0,79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4,42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6,14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0,990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88,094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37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46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6,97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9,34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1,68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60,67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9,55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3,52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3,21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41,723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8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55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6,26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5,26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0,66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8,03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3,34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9,15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5,83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69,612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5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58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0,16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9,61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9,04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3,03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5,80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6,23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2,558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75,211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2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57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162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6,78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5,79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80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7,21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64,21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9,42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0,297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3,337</w:t>
            </w:r>
          </w:p>
        </w:tc>
      </w:tr>
      <w:tr>
        <w:trPr>
          <w:trHeight w:val="335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6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70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9,33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6,37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2"/>
                <w:w w:val="105"/>
                <w:sz w:val="12"/>
                <w:szCs w:val="12"/>
              </w:rPr>
              <w:t>#</w:t>
            </w:r>
            <w:r>
              <w:rPr>
                <w:rFonts w:eastAsia="Arial" w:cs="Arial" w:ascii="Arial" w:hAnsi="Arial"/>
                <w:i/>
                <w:w w:val="105"/>
                <w:sz w:val="12"/>
                <w:szCs w:val="12"/>
              </w:rPr>
              <w:t>Supplementary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65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10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17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3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9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07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1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334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915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5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06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39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68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44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37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33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06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671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453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91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66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32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33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73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01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17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14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983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7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08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9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41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,13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,45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4,02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88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,174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9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5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07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,99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,87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,60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41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58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,907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4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8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,76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,15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,72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2,21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74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,79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25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1,395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,054</w:t>
            </w:r>
          </w:p>
        </w:tc>
      </w:tr>
      <w:tr>
        <w:trPr>
          <w:trHeight w:val="335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4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37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25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9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7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33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,6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4"/>
                <w:szCs w:val="14"/>
              </w:rPr>
              <w:t>TOTAL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2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47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24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3,35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5,42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71,44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7,34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5,73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55,91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54,139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4,529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99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5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61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,43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,23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02,93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1,30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78,63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3,93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7,85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97,054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36,382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40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,88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5,486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,74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17,11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05,19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15,74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8,23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8,04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64,202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06,372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9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0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9,15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5,67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36,32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40,78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62,29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82,99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17,95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43,246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38,984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4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32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9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3,87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2,13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5,30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6,48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15,48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45,55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686,85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11,973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73,277</w:t>
            </w:r>
          </w:p>
        </w:tc>
      </w:tr>
      <w:tr>
        <w:trPr>
          <w:trHeight w:val="223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411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06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233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2,288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8,25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60,74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89,01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22,24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70,82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719,34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851,126</w:t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,026,438</w:t>
            </w:r>
          </w:p>
        </w:tc>
      </w:tr>
      <w:tr>
        <w:trPr>
          <w:trHeight w:val="279" w:hRule="exact"/>
        </w:trPr>
        <w:tc>
          <w:tcPr>
            <w:tcW w:w="1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spacing w:before="18" w:after="0"/>
              <w:ind w:left="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00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28" w:after="0"/>
              <w:ind w:left="330" w:right="2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5</w:t>
            </w:r>
          </w:p>
        </w:tc>
        <w:tc>
          <w:tcPr>
            <w:tcW w:w="854" w:type="dxa"/>
            <w:tcBorders/>
          </w:tcPr>
          <w:p>
            <w:pPr>
              <w:pStyle w:val="TableParagraph"/>
              <w:spacing w:before="28" w:after="0"/>
              <w:ind w:left="3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83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,99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29,047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94,25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28" w:after="0"/>
              <w:ind w:left="1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187,75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9"/>
        <w:ind w:left="13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i/>
          <w:w w:val="105"/>
          <w:sz w:val="12"/>
          <w:szCs w:val="12"/>
        </w:rPr>
        <w:t xml:space="preserve"># </w:t>
      </w:r>
      <w:r>
        <w:rPr>
          <w:rFonts w:eastAsia="Arial" w:cs="Arial" w:ascii="Arial" w:hAnsi="Arial"/>
          <w:i/>
          <w:spacing w:val="6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SAFETY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NET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CARDS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ISSUED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DUE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TO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REMOTE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FAMILY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MEMBERS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 xml:space="preserve">OR </w:t>
      </w:r>
      <w:r>
        <w:rPr>
          <w:rFonts w:eastAsia="Arial" w:cs="Arial" w:ascii="Arial" w:hAnsi="Arial"/>
          <w:i/>
          <w:spacing w:val="7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N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LOSS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F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THE</w:t>
      </w:r>
      <w:r>
        <w:rPr>
          <w:rFonts w:eastAsia="Arial" w:cs="Arial" w:ascii="Arial" w:hAnsi="Arial"/>
          <w:i/>
          <w:spacing w:val="3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ORIGINAL</w:t>
      </w:r>
      <w:r>
        <w:rPr>
          <w:rFonts w:eastAsia="Arial" w:cs="Arial" w:ascii="Arial" w:hAnsi="Arial"/>
          <w:i/>
          <w:spacing w:val="4"/>
          <w:w w:val="105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w w:val="105"/>
          <w:sz w:val="12"/>
          <w:szCs w:val="12"/>
        </w:rPr>
        <w:t>CARD</w:t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720" w:right="18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urce: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ealt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surance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mmissi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6785</wp:posOffset>
                </wp:positionH>
                <wp:positionV relativeFrom="page">
                  <wp:posOffset>2777490</wp:posOffset>
                </wp:positionV>
                <wp:extent cx="139065" cy="128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5pt;margin-top:218.65pt;width:10.9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pacing w:val="-1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3" w:after="0"/>
        <w:ind w:left="13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105"/>
          <w:sz w:val="18"/>
          <w:szCs w:val="18"/>
        </w:rPr>
        <w:t>Table</w:t>
      </w:r>
      <w:r>
        <w:rPr>
          <w:rFonts w:eastAsia="Arial" w:cs="Arial" w:ascii="Arial" w:hAnsi="Arial"/>
          <w:b/>
          <w:bCs/>
          <w:spacing w:val="-1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14(c):</w:t>
      </w:r>
      <w:r>
        <w:rPr>
          <w:rFonts w:eastAsia="Arial" w:cs="Arial" w:ascii="Arial" w:hAnsi="Arial"/>
          <w:b/>
          <w:bCs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Safety</w:t>
      </w:r>
      <w:r>
        <w:rPr>
          <w:rFonts w:eastAsia="Arial" w:cs="Arial" w:ascii="Arial" w:hAnsi="Arial"/>
          <w:b/>
          <w:bCs/>
          <w:spacing w:val="-1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Net</w:t>
      </w:r>
      <w:r>
        <w:rPr>
          <w:rFonts w:eastAsia="Arial" w:cs="Arial" w:ascii="Arial" w:hAnsi="Arial"/>
          <w:b/>
          <w:bCs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Card</w:t>
      </w:r>
      <w:r>
        <w:rPr>
          <w:rFonts w:eastAsia="Arial" w:cs="Arial" w:ascii="Arial" w:hAnsi="Arial"/>
          <w:b/>
          <w:bCs/>
          <w:spacing w:val="-1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Issues-</w:t>
      </w:r>
      <w:r>
        <w:rPr>
          <w:rFonts w:eastAsia="Arial" w:cs="Arial" w:ascii="Arial" w:hAnsi="Arial"/>
          <w:b/>
          <w:bCs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Percentage</w:t>
      </w:r>
      <w:r>
        <w:rPr>
          <w:rFonts w:eastAsia="Arial" w:cs="Arial" w:ascii="Arial" w:hAnsi="Arial"/>
          <w:b/>
          <w:bCs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Change,</w:t>
      </w:r>
      <w:r>
        <w:rPr>
          <w:rFonts w:eastAsia="Arial" w:cs="Arial" w:ascii="Arial" w:hAnsi="Arial"/>
          <w:b/>
          <w:bCs/>
          <w:spacing w:val="-1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1998</w:t>
      </w:r>
      <w:r>
        <w:rPr>
          <w:rFonts w:eastAsia="Arial" w:cs="Arial" w:ascii="Arial" w:hAnsi="Arial"/>
          <w:b/>
          <w:bCs/>
          <w:spacing w:val="-11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-12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05"/>
          <w:sz w:val="18"/>
          <w:szCs w:val="18"/>
        </w:rPr>
        <w:t>2004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359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00"/>
        <w:gridCol w:w="943"/>
        <w:gridCol w:w="900"/>
        <w:gridCol w:w="943"/>
        <w:gridCol w:w="900"/>
        <w:gridCol w:w="943"/>
        <w:gridCol w:w="900"/>
        <w:gridCol w:w="943"/>
        <w:gridCol w:w="900"/>
        <w:gridCol w:w="943"/>
        <w:gridCol w:w="900"/>
        <w:gridCol w:w="944"/>
        <w:gridCol w:w="900"/>
        <w:gridCol w:w="943"/>
      </w:tblGrid>
      <w:tr>
        <w:trPr>
          <w:trHeight w:val="233" w:hRule="exact"/>
        </w:trPr>
        <w:tc>
          <w:tcPr>
            <w:tcW w:w="117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CUMULATIVE TOTAL SAFETY NET CARD ISSUE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5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199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5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1999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spacing w:before="50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5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0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spacing w:before="50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5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1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spacing w:before="50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5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2</w:t>
            </w:r>
          </w:p>
          <w:p>
            <w:pPr>
              <w:pStyle w:val="TableParagraph"/>
              <w:tabs>
                <w:tab w:val="clear" w:pos="720"/>
                <w:tab w:val="left" w:pos="1011" w:leader="none"/>
              </w:tabs>
              <w:spacing w:before="50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5"/>
                <w:position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position w:val="1"/>
                <w:sz w:val="15"/>
                <w:szCs w:val="15"/>
              </w:rPr>
              <w:t>Change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3</w:t>
            </w:r>
          </w:p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60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Chang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6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2004</w:t>
            </w:r>
          </w:p>
          <w:p>
            <w:pPr>
              <w:pStyle w:val="TableParagraph"/>
              <w:tabs>
                <w:tab w:val="clear" w:pos="720"/>
                <w:tab w:val="left" w:pos="1021" w:leader="none"/>
              </w:tabs>
              <w:spacing w:before="60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  <w:tab/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Change</w:t>
            </w:r>
          </w:p>
        </w:tc>
      </w:tr>
      <w:tr>
        <w:trPr>
          <w:trHeight w:val="234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No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</w:rPr>
              <w:t>%</w:t>
            </w:r>
            <w:r>
              <w:rPr>
                <w:rFonts w:eastAsia="Arial" w:cs="Arial" w:ascii="Arial" w:hAnsi="Arial"/>
                <w:b/>
                <w:bCs/>
                <w:i/>
                <w:spacing w:val="-2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  <w:t>Chang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J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3.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5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1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8.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73.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77.78</w:t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FEB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4.7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4.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2.5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8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0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3.6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5.67</w:t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MAR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7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9.9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1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0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8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2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0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3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9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33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1.5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99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8.00</w:t>
            </w:r>
          </w:p>
        </w:tc>
      </w:tr>
      <w:tr>
        <w:trPr>
          <w:trHeight w:val="246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APR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6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3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7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48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5.7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5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3.7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7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4.6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88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6.6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0.33</w:t>
            </w:r>
          </w:p>
        </w:tc>
      </w:tr>
      <w:tr>
        <w:trPr>
          <w:trHeight w:val="246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MAY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5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3.0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3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2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74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5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7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9.9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13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5.0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25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4.7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5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0.45</w:t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JUNE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42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.8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93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8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11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7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6,32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.4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30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21.2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742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-2.7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755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.81</w:t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9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JUL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44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.8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30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.7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,19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1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78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7.3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6,4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8.9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9,015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0.8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AUG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,34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4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63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8.2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74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3.3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2,29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4.7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5,48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4.6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,240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.6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SEP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73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1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93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9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,23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5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2,99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7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55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9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0,821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6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OCT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91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3.5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7,85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0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8,04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3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7,95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2.7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6,85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1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9,349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7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NOV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4,13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7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7,05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7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,20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2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24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1.9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1,97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2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126</w:t>
            </w:r>
          </w:p>
        </w:tc>
        <w:tc>
          <w:tcPr>
            <w:tcW w:w="9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8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DEC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,52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,38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7.5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,372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9.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8,98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4.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2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3,277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16.0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6,43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90" w:right="30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  <w:t>5.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7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1980" w:right="10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13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105"/>
          <w:sz w:val="18"/>
          <w:szCs w:val="18"/>
        </w:rPr>
        <w:t>Source: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Health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Insurance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Commission</w:t>
      </w:r>
      <w:r>
        <w:rPr>
          <w:rFonts w:eastAsia="Arial" w:cs="Arial" w:ascii="Arial" w:hAnsi="Arial"/>
          <w:spacing w:val="-10"/>
          <w:w w:val="105"/>
          <w:sz w:val="18"/>
          <w:szCs w:val="18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1720</wp:posOffset>
                </wp:positionH>
                <wp:positionV relativeFrom="page">
                  <wp:posOffset>2797175</wp:posOffset>
                </wp:positionV>
                <wp:extent cx="154305" cy="152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6pt;margin-top:220.2pt;width:12.1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ble 15: Pharmacies and Friendly Societies, 30 June 1999 to 2004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077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577"/>
        <w:gridCol w:w="1246"/>
        <w:gridCol w:w="1246"/>
        <w:gridCol w:w="1246"/>
        <w:gridCol w:w="1246"/>
        <w:gridCol w:w="901"/>
        <w:gridCol w:w="1356"/>
      </w:tblGrid>
      <w:tr>
        <w:trPr>
          <w:trHeight w:val="785" w:hRule="exac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6" w:before="10" w:after="0"/>
              <w:ind w:left="2434" w:right="280" w:firstLine="5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ROVED</w:t>
            </w:r>
            <w:r>
              <w:rPr>
                <w:rFonts w:eastAsia="Arial" w:cs="Arial" w:ascii="Arial" w:hAnsi="Arial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HARMACIE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RIENDLY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CIETIES</w:t>
            </w:r>
          </w:p>
          <w:p>
            <w:pPr>
              <w:pStyle w:val="TableParagraph"/>
              <w:spacing w:lineRule="exact" w:line="221"/>
              <w:ind w:left="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June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1999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2004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Approved</w:t>
            </w:r>
          </w:p>
          <w:p>
            <w:pPr>
              <w:pStyle w:val="TableParagraph"/>
              <w:spacing w:before="27" w:after="0"/>
              <w:ind w:left="5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ctors</w:t>
            </w:r>
          </w:p>
        </w:tc>
      </w:tr>
      <w:tr>
        <w:trPr>
          <w:trHeight w:val="275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7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1999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0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1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2</w:t>
            </w:r>
          </w:p>
        </w:tc>
        <w:tc>
          <w:tcPr>
            <w:tcW w:w="12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3</w:t>
            </w:r>
          </w:p>
        </w:tc>
        <w:tc>
          <w:tcPr>
            <w:tcW w:w="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8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2004</w:t>
            </w:r>
          </w:p>
        </w:tc>
      </w:tr>
      <w:tr>
        <w:trPr>
          <w:trHeight w:val="269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SW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238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3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2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9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VIC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0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QLD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4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S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W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4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TAS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8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N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90" w:hRule="exact"/>
        </w:trPr>
        <w:tc>
          <w:tcPr>
            <w:tcW w:w="12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C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7" w:after="0"/>
              <w:ind w:left="9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7" w:after="0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AUST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7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2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5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5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6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2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2420" w:right="2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2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rce: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uranc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iss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PC015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690</wp:posOffset>
                </wp:positionH>
                <wp:positionV relativeFrom="page">
                  <wp:posOffset>3315335</wp:posOffset>
                </wp:positionV>
                <wp:extent cx="147955" cy="1339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261.0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2309"/>
        <w:gridCol w:w="3233"/>
        <w:gridCol w:w="1104"/>
        <w:gridCol w:w="1311"/>
        <w:gridCol w:w="956"/>
        <w:gridCol w:w="1446"/>
      </w:tblGrid>
      <w:tr>
        <w:trPr>
          <w:trHeight w:val="989" w:hRule="exact"/>
        </w:trPr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3-04 PRESCRIPTIONS</w:t>
            </w:r>
          </w:p>
          <w:p>
            <w:pPr>
              <w:pStyle w:val="TableParagraph"/>
              <w:tabs>
                <w:tab w:val="clear" w:pos="720"/>
                <w:tab w:val="left" w:pos="4208" w:leader="none"/>
                <w:tab w:val="left" w:pos="5670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  <w:tab/>
              <w:t>CONC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98" w:right="183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8/49</w:t>
            </w:r>
          </w:p>
        </w:tc>
        <w:tc>
          <w:tcPr>
            <w:tcW w:w="23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3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9/5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5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right="14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0/5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1/5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5,6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/5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3,9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94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right="7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3/5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4,42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3,55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4/5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1,38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8,63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5/5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0,89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5,01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/5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5,43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94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7/5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9,44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13,21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/5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53,16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223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57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9/6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38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4,34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38" w:after="0"/>
              <w:ind w:right="3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8,96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38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0/6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065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7,57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/6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0,37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4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2/6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17,810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4,230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3/6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39,62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7,27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4/6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4,429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1,37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5/6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551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8,39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6/6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0,90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6,435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7/68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3,21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69,634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8/69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453,36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54,471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9/70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71,198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4,16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/71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71,406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5,11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/72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91,692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0,503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2/73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5,49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60,57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3/74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9,823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8,036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4/75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50,63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23,662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5/76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722,534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94,757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6/77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,277</w:t>
            </w:r>
          </w:p>
        </w:tc>
        <w:tc>
          <w:tcPr>
            <w:tcW w:w="3233" w:type="dxa"/>
            <w:tcBorders/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6,128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  <w:tc>
          <w:tcPr>
            <w:tcW w:w="240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</w:tr>
      <w:tr>
        <w:trPr>
          <w:trHeight w:val="231" w:hRule="exac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7/78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51,904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134" w:right="12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14,619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  <w:tc>
          <w:tcPr>
            <w:tcW w:w="2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5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</w:tr>
      <w:tr>
        <w:trPr>
          <w:trHeight w:val="497" w:hRule="exact"/>
        </w:trPr>
        <w:tc>
          <w:tcPr>
            <w:tcW w:w="11326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125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780" w:right="24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1515</wp:posOffset>
                </wp:positionH>
                <wp:positionV relativeFrom="page">
                  <wp:posOffset>3343910</wp:posOffset>
                </wp:positionV>
                <wp:extent cx="147955" cy="133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63.3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91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359"/>
        <w:gridCol w:w="1197"/>
        <w:gridCol w:w="1182"/>
        <w:gridCol w:w="1118"/>
        <w:gridCol w:w="1731"/>
        <w:gridCol w:w="1052"/>
        <w:gridCol w:w="1208"/>
        <w:gridCol w:w="1231"/>
        <w:gridCol w:w="1356"/>
        <w:gridCol w:w="1467"/>
      </w:tblGrid>
      <w:tr>
        <w:trPr>
          <w:trHeight w:val="989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321" w:before="29" w:after="0"/>
              <w:ind w:left="23" w:right="-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3-04 PRESCRIPTIONS</w:t>
            </w:r>
          </w:p>
          <w:p>
            <w:pPr>
              <w:pStyle w:val="TableParagraph"/>
              <w:tabs>
                <w:tab w:val="clear" w:pos="720"/>
                <w:tab w:val="left" w:pos="4758" w:leader="none"/>
              </w:tabs>
              <w:spacing w:before="1" w:after="0"/>
              <w:ind w:left="1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  <w:tab/>
              <w:t>PENSIONER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atLeast" w:line="240"/>
              <w:ind w:left="163" w:right="1594" w:firstLine="2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- ALL SCRIPTS</w:t>
            </w:r>
          </w:p>
        </w:tc>
      </w:tr>
      <w:tr>
        <w:trPr>
          <w:trHeight w:val="263" w:hRule="exact"/>
        </w:trPr>
        <w:tc>
          <w:tcPr>
            <w:tcW w:w="586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8/79</w:t>
              <w:tab/>
              <w:t>53,553,036</w:t>
              <w:tab/>
              <w:t>39,409,489</w:t>
            </w:r>
          </w:p>
        </w:tc>
        <w:tc>
          <w:tcPr>
            <w:tcW w:w="1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  <w:tc>
          <w:tcPr>
            <w:tcW w:w="12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962,525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9/80</w:t>
              <w:tab/>
              <w:t>46,624,224</w:t>
              <w:tab/>
              <w:t>42,450,38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074,61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0/81</w:t>
              <w:tab/>
              <w:t>47,619,120</w:t>
              <w:tab/>
              <w:t>46,778,05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397,17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7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1/82</w:t>
              <w:tab/>
              <w:t>53,834,648</w:t>
              <w:tab/>
              <w:t>49,739,75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574,40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2/83</w:t>
              <w:tab/>
              <w:t>50,078,929</w:t>
              <w:tab/>
              <w:t>52,529,92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31,462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540,320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3/84</w:t>
              <w:tab/>
              <w:t>41,938,964</w:t>
              <w:tab/>
              <w:t>56,491,285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4,995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385,24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4/85</w:t>
              <w:tab/>
              <w:t>50,690,275</w:t>
              <w:tab/>
              <w:t>60,069,806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068,817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0,828,898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5/86</w:t>
              <w:tab/>
              <w:t>46,334,279</w:t>
              <w:tab/>
              <w:t>63,191,85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15,79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41,936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6/87</w:t>
              <w:tab/>
              <w:t>28,762,909</w:t>
              <w:tab/>
              <w:t>64,243,14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55,68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right="6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761,737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7/88</w:t>
              <w:tab/>
              <w:t>12,339,360</w:t>
              <w:tab/>
              <w:t>81,041,242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20,75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9,81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901,35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8/89</w:t>
              <w:tab/>
              <w:t>14,078,934</w:t>
              <w:tab/>
              <w:t>78,283,59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23,23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25,271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585,764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89/90</w:t>
              <w:tab/>
              <w:t>15,361,517</w:t>
              <w:tab/>
              <w:t>80,761,31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8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56,241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725,47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79,068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4966" w:leader="none"/>
              </w:tabs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0/91</w:t>
              <w:tab/>
              <w:t>10,608,974</w:t>
              <w:tab/>
              <w:t>36,868,817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3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588,40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75,164</w:t>
            </w:r>
          </w:p>
        </w:tc>
        <w:tc>
          <w:tcPr>
            <w:tcW w:w="1208" w:type="dxa"/>
            <w:tcBorders/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741,360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23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8,899</w:t>
            </w:r>
          </w:p>
        </w:tc>
        <w:tc>
          <w:tcPr>
            <w:tcW w:w="282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300,259</w:t>
            </w:r>
          </w:p>
        </w:tc>
      </w:tr>
      <w:tr>
        <w:trPr>
          <w:trHeight w:val="38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33" w:leader="none"/>
              </w:tabs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es</w:t>
              <w:tab/>
              <w:t>-Dr's Bag prior to 90/91 included in General, from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 Net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/91 included in miscellaneous expenditur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or to 90/91 S/net for Gen &amp; Concess is</w:t>
            </w:r>
          </w:p>
        </w:tc>
      </w:tr>
      <w:tr>
        <w:trPr>
          <w:trHeight w:val="247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For 90/91 Concessional includes 'old' (prior to 1/11/90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cluded in pensioner. In 90/91 free s/net</w:t>
            </w:r>
          </w:p>
        </w:tc>
      </w:tr>
      <w:tr>
        <w:trPr>
          <w:trHeight w:val="371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0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s and 'new' (post 1/11/90) concessional category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 in both pensioner and s/net categories</w:t>
            </w:r>
          </w:p>
        </w:tc>
      </w:tr>
      <w:tr>
        <w:trPr>
          <w:trHeight w:val="355" w:hRule="exact"/>
        </w:trPr>
        <w:tc>
          <w:tcPr>
            <w:tcW w:w="5866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CRIPTION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1/92</w:t>
            </w:r>
          </w:p>
        </w:tc>
        <w:tc>
          <w:tcPr>
            <w:tcW w:w="485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41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righ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3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66,835</w:t>
            </w:r>
          </w:p>
        </w:tc>
        <w:tc>
          <w:tcPr>
            <w:tcW w:w="119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0,145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92,314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99,29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31,793</w:t>
            </w:r>
          </w:p>
        </w:tc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28,608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760,40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459,69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0,45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120,154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2/93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60,426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7,0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496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77,944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756,32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757,84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514,165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492,10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9,508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181,61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3/94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51,14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59,24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7,943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98,33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536,126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03,35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539,48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337,81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4,227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042,04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4/95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91,3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5,31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88,75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00,58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57,008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857,596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046,34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4,33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720,677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5/96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12,73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8,9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701,740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604,215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98,9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503,12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204,8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3,420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888,282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6/97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9,6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82,8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92,458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965,79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76,007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41,80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434,262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301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099,56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/98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087,3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45,59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33,001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389,80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60,505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450,312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83,313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49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,111,80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/99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153,975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11,09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65,066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475,327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608,07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,083,400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348,466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2,753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921,219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/00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296,70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8,76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25,463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281,872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078,28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360,15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585,617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,306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081,923</w:t>
            </w:r>
          </w:p>
        </w:tc>
      </w:tr>
      <w:tr>
        <w:trPr>
          <w:trHeight w:val="247" w:hRule="exact"/>
        </w:trPr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/01</w:t>
            </w:r>
          </w:p>
        </w:tc>
        <w:tc>
          <w:tcPr>
            <w:tcW w:w="135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526,14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23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40,36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66,505</w:t>
            </w:r>
          </w:p>
        </w:tc>
        <w:tc>
          <w:tcPr>
            <w:tcW w:w="173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285,16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3" w:after="0"/>
              <w:ind w:left="1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20,114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705,274</w:t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571,779</w:t>
            </w:r>
          </w:p>
        </w:tc>
        <w:tc>
          <w:tcPr>
            <w:tcW w:w="13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,999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050,778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1/0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292,104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3,038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05,14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18,211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6,6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424,814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529,95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6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,283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4,978,239</w:t>
            </w:r>
          </w:p>
        </w:tc>
      </w:tr>
      <w:tr>
        <w:trPr>
          <w:trHeight w:val="497" w:hRule="exact"/>
        </w:trPr>
        <w:tc>
          <w:tcPr>
            <w:tcW w:w="139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2842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e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660" w:right="106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1515</wp:posOffset>
                </wp:positionH>
                <wp:positionV relativeFrom="page">
                  <wp:posOffset>3667125</wp:posOffset>
                </wp:positionV>
                <wp:extent cx="147955" cy="1339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pacing w:val="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5pt;margin-top:288.75pt;width:11.6pt;height:10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spacing w:val="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34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28"/>
        <w:gridCol w:w="1221"/>
        <w:gridCol w:w="1187"/>
        <w:gridCol w:w="1074"/>
        <w:gridCol w:w="1455"/>
        <w:gridCol w:w="1302"/>
        <w:gridCol w:w="1186"/>
        <w:gridCol w:w="1231"/>
        <w:gridCol w:w="1183"/>
        <w:gridCol w:w="1467"/>
      </w:tblGrid>
      <w:tr>
        <w:trPr>
          <w:trHeight w:val="247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ble 16(a): PHARMACEUTICAL BENEFITS SCHEME - HISTORY, 1948-49 to 2003-04</w:t>
            </w:r>
          </w:p>
        </w:tc>
      </w:tr>
      <w:tr>
        <w:trPr>
          <w:trHeight w:val="259" w:hRule="exact"/>
        </w:trPr>
        <w:tc>
          <w:tcPr>
            <w:tcW w:w="10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/03</w:t>
            </w:r>
          </w:p>
        </w:tc>
        <w:tc>
          <w:tcPr>
            <w:tcW w:w="102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 Bag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5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33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1</w:t>
            </w:r>
          </w:p>
        </w:tc>
        <w:tc>
          <w:tcPr>
            <w:tcW w:w="118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 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 SCRIPTS</w:t>
            </w:r>
          </w:p>
        </w:tc>
      </w:tr>
      <w:tr>
        <w:trPr>
          <w:trHeight w:val="263" w:hRule="exact"/>
        </w:trPr>
        <w:tc>
          <w:tcPr>
            <w:tcW w:w="10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29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2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29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93,801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9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  <w:tab/>
              <w:t>31,178,401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654,58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548,38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985,899</w:t>
            </w:r>
          </w:p>
        </w:tc>
      </w:tr>
      <w:tr>
        <w:trPr>
          <w:trHeight w:val="231" w:hRule="exac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/04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87,956</w:t>
            </w:r>
          </w:p>
        </w:tc>
        <w:tc>
          <w:tcPr>
            <w:tcW w:w="275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8" w:leader="none"/>
              </w:tabs>
              <w:spacing w:before="23" w:after="0"/>
              <w:ind w:left="5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32,827,30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447,169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35,125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5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862,101</w:t>
            </w:r>
          </w:p>
        </w:tc>
      </w:tr>
      <w:tr>
        <w:trPr>
          <w:trHeight w:val="7939" w:hRule="exact"/>
        </w:trPr>
        <w:tc>
          <w:tcPr>
            <w:tcW w:w="13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660" w:right="16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ge">
                  <wp:posOffset>3352165</wp:posOffset>
                </wp:positionV>
                <wp:extent cx="132715" cy="1219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8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pt;margin-top:263.9pt;width:10.4pt;height:9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3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able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6(b):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PHARMACEUTICAL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NEFITS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CHEME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HISTORY,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948-49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2003-04</w:t>
      </w:r>
    </w:p>
    <w:p>
      <w:pPr>
        <w:pStyle w:val="Normal"/>
        <w:tabs>
          <w:tab w:val="clear" w:pos="720"/>
          <w:tab w:val="left" w:pos="1299" w:leader="none"/>
          <w:tab w:val="left" w:pos="2178" w:leader="none"/>
          <w:tab w:val="left" w:pos="2470" w:leader="none"/>
          <w:tab w:val="left" w:pos="3082" w:leader="none"/>
          <w:tab w:val="left" w:pos="3882" w:leader="none"/>
          <w:tab w:val="left" w:pos="5053" w:leader="none"/>
          <w:tab w:val="left" w:pos="6236" w:leader="none"/>
          <w:tab w:val="left" w:pos="7110" w:leader="none"/>
          <w:tab w:val="left" w:pos="7364" w:leader="none"/>
          <w:tab w:val="left" w:pos="8158" w:leader="none"/>
          <w:tab w:val="left" w:pos="9310" w:leader="none"/>
          <w:tab w:val="left" w:pos="10422" w:leader="none"/>
          <w:tab w:val="left" w:pos="11574" w:leader="none"/>
          <w:tab w:val="left" w:pos="12726" w:leader="none"/>
          <w:tab w:val="left" w:pos="12848" w:leader="none"/>
        </w:tabs>
        <w:spacing w:lineRule="auto" w:line="381" w:before="96" w:after="0"/>
        <w:ind w:left="325" w:right="245" w:hanging="19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GOVERNMENT</w:t>
      </w:r>
      <w:r>
        <w:rPr>
          <w:rFonts w:eastAsia="Arial"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XPENDITURE</w:t>
        <w:tab/>
        <w:t>-$-</w:t>
        <w:tab/>
        <w:tab/>
        <w:tab/>
        <w:tab/>
        <w:t>HOSP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  <w:tab/>
        <w:t>TOTAL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GOVT  </w:t>
      </w:r>
      <w:r>
        <w:rPr>
          <w:rFonts w:eastAsia="Arial" w:cs="Arial" w:ascii="Arial" w:hAnsi="Arial"/>
          <w:b/>
          <w:bCs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PATIENT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CONTRIBUTION</w:t>
        <w:tab/>
        <w:tab/>
      </w:r>
      <w:r>
        <w:rPr>
          <w:rFonts w:eastAsia="Arial" w:cs="Arial" w:ascii="Arial" w:hAnsi="Arial"/>
          <w:b/>
          <w:bCs/>
          <w:sz w:val="14"/>
          <w:szCs w:val="14"/>
        </w:rPr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COST</w:t>
        <w:tab/>
        <w:t>TOTAL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with</w:t>
      </w:r>
      <w:r>
        <w:rPr>
          <w:rFonts w:eastAsia="Arial" w:cs="Arial" w:ascii="Arial" w:hAnsi="Arial"/>
          <w:b/>
          <w:bCs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  <w:tab/>
        <w:t>GEN</w:t>
        <w:tab/>
        <w:t>CONC</w:t>
        <w:tab/>
        <w:t>PENS</w:t>
        <w:tab/>
        <w:t>SAFETY</w:t>
      </w:r>
      <w:r>
        <w:rPr>
          <w:rFonts w:eastAsia="Arial"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ET</w:t>
        <w:tab/>
        <w:t>SUB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TAL</w:t>
        <w:tab/>
        <w:t>MISC</w:t>
        <w:tab/>
        <w:tab/>
        <w:t>COST</w:t>
        <w:tab/>
      </w:r>
      <w:r>
        <w:rPr>
          <w:rFonts w:eastAsia="Arial" w:cs="Arial" w:ascii="Arial" w:hAnsi="Arial"/>
          <w:b/>
          <w:bCs/>
          <w:i/>
          <w:sz w:val="14"/>
          <w:szCs w:val="14"/>
        </w:rPr>
        <w:t>GEN</w:t>
        <w:tab/>
        <w:t>CON</w:t>
        <w:tab/>
        <w:t>TOTAL</w:t>
        <w:tab/>
      </w:r>
      <w:r>
        <w:rPr>
          <w:rFonts w:eastAsia="Arial" w:cs="Arial" w:ascii="Arial" w:hAnsi="Arial"/>
          <w:b/>
          <w:bCs/>
          <w:sz w:val="14"/>
          <w:szCs w:val="14"/>
        </w:rPr>
        <w:t>SCRIPTS</w:t>
        <w:tab/>
        <w:tab/>
        <w:t>S.100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Mi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53490</wp:posOffset>
                </wp:positionH>
                <wp:positionV relativeFrom="paragraph">
                  <wp:posOffset>344805</wp:posOffset>
                </wp:positionV>
                <wp:extent cx="8740140" cy="44145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14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1549"/>
                              <w:gridCol w:w="1985"/>
                              <w:gridCol w:w="1656"/>
                              <w:gridCol w:w="1014"/>
                              <w:gridCol w:w="1192"/>
                              <w:gridCol w:w="1708"/>
                              <w:gridCol w:w="1668"/>
                              <w:gridCol w:w="1152"/>
                              <w:gridCol w:w="10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5,5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9/5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6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5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0/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8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06,76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1/5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424,2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15,26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230,5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2/5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,399,5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457,3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73,7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3/5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320,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021,56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116,8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4/5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03,9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9,67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5,3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5/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061,0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015,9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97,8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6/5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171,6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586,2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75,7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7/5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826,4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246,49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995,0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8/5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,112,5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034,7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798,2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339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9/6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714,8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1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148,4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863,25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808,0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71,3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5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754,00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56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0/6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,282,4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76,69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59,1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,803,24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5,762,44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283,93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087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1/6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4,632,4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194,99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2,827,4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552,2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379,76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5,835,26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3,387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2/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7,093,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,830,7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923,7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,986,38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6,910,1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,666,22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652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3/6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6,460,99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601,7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7,062,7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75,9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8,838,67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636,51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41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4/6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29,7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564,4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494,1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08,4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202,61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335,52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9,04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5/6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3,078,0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071,1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7,149,17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34,5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783,67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630,40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9,26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6/6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655,9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,280,26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5,936,20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44,5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1,280,799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4,283,24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9,6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7/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800,2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115,33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8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915,5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18,8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5,134,44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7,419,92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3,638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8/6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4,024,9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609,25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0,634,2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739,11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8,373,35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0,763,64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8,5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9/7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3,227,8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068,7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4,296,58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421,7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718,31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238,28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8,66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0/7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176,3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180,85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3,357,2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,917,6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0,274,90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7,741,26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4,65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1/7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0,061,8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2,005,3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2,067,2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1,201,2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3,268,44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533,86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8,73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2/7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431,4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8,139,45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5,570,89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061,69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632,58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,211,14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6,27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3/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8,066,3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02,8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4,869,17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426,6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8,295,84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3,884,50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7,31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4/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3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1,341,3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0,586,98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1,928,3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368,7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297,08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8,756,28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9,125,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pt;height:347.6pt;mso-wrap-distance-left:9.05pt;mso-wrap-distance-right:9.05pt;mso-wrap-distance-top:0pt;mso-wrap-distance-bottom:0pt;margin-top:27.15pt;mso-position-vertical-relative:text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4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2"/>
                        <w:gridCol w:w="1549"/>
                        <w:gridCol w:w="1985"/>
                        <w:gridCol w:w="1656"/>
                        <w:gridCol w:w="1014"/>
                        <w:gridCol w:w="1192"/>
                        <w:gridCol w:w="1708"/>
                        <w:gridCol w:w="1668"/>
                        <w:gridCol w:w="1152"/>
                        <w:gridCol w:w="10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5,5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9/5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69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5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0/5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8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06,76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1/5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424,29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15,26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230,53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2/5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,399,56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457,31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73,73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3/5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320,37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021,56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116,89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4/5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03,94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9,67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5,32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5/5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061,09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015,9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97,8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6/5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171,6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586,20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75,77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7/5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826,48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246,49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995,004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8/5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,112,57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034,7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798,27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339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9/6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714,80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1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148,4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863,25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808,09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71,3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5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754,00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562,09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0/6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,282,49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76,69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59,19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,803,24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5,762,44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283,93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087,18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1/6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4,632,48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194,99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2,827,4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552,2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379,76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5,835,26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3,387,54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2/6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7,093,02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,830,7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923,776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,986,38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6,910,1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,666,224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652,6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3/6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6,460,99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601,714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7,062,71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75,95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8,838,67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636,51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412,47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4/65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29,74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564,4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494,168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08,44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202,61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335,52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9,043,96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5/66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3,078,04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071,12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7,149,173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34,50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783,67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6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630,40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9,264,90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6/67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655,93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,280,26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5,936,20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44,59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1,280,799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4,283,24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9,627,8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7/68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800,24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115,335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8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915,584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18,85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5,134,443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7,419,92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3,638,78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8/69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4,024,98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609,257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0,634,240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739,118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8,373,35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0,763,64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8,502,76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9/70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3,227,88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068,70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4,296,58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421,727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718,316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238,28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8,660,00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0/71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176,385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180,85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3,357,241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,917,666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0,274,907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7,741,26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4,658,93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1/72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0,061,86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2,005,35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2,067,219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1,201,229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3,268,44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533,86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8,735,09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2/73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431,43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8,139,45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5,570,897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061,691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632,588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,211,14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6,272,83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3/74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8,066,351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02,82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4,869,172</w:t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426,672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8,295,844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3,884,50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7,311,17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4/7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3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1,341,3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5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0,586,98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1,928,3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368,7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297,08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7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8,756,28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8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9,125,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orient="landscape" w:w="16838" w:h="11906"/>
          <w:pgMar w:left="1880" w:right="10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1622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53490</wp:posOffset>
                </wp:positionH>
                <wp:positionV relativeFrom="paragraph">
                  <wp:posOffset>-5062220</wp:posOffset>
                </wp:positionV>
                <wp:extent cx="8743950" cy="491426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4914360"/>
                          <a:chOff x="0" y="0"/>
                          <a:chExt cx="8744040" cy="49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91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1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21">
                                  <a:moveTo>
                                    <a:pt x="1983" y="-7963"/>
                                  </a:moveTo>
                                  <a:lnTo>
                                    <a:pt x="1983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9000" y="11520"/>
                            <a:ext cx="1440" cy="490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4">
                                  <a:moveTo>
                                    <a:pt x="15728" y="-7946"/>
                                  </a:moveTo>
                                  <a:lnTo>
                                    <a:pt x="15728" y="-24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87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5" h="0">
                                  <a:moveTo>
                                    <a:pt x="15737" y="-7954"/>
                                  </a:moveTo>
                                  <a:lnTo>
                                    <a:pt x="1992" y="-79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-398.6pt;width:688.5pt;height:386.95pt" coordorigin="1974,-7972" coordsize="13770,7739">
                <v:group id="shape_0" style="position:absolute;left:1974;top:-7972;width:2;height:7738">
                  <v:shape id="shape_0" coordorigin="1983,4294959333" coordsize="0,7721" path="l1983,-242e" stroked="t" o:allowincell="f" style="position:absolute;left:1974;top:-7972;width:1;height:7737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736;top:-7954;width:2;height:7721">
                  <v:shape id="shape_0" coordorigin="15728,4294959350" coordsize="0,7704" path="l15728,-242e" stroked="t" o:allowincell="f" style="position:absolute;left:15736;top:-7954;width:1;height:7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83;top:-7962;width:13761;height:2">
                  <v:shape id="shape_0" coordorigin="1992,4294959342" coordsize="13745,0" path="l1992,-7954e" stroked="t" o:allowincell="f" style="position:absolute;left:1983;top:-7962;width:1376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Continued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2460</wp:posOffset>
                </wp:positionH>
                <wp:positionV relativeFrom="page">
                  <wp:posOffset>3489325</wp:posOffset>
                </wp:positionV>
                <wp:extent cx="123825" cy="1130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74.7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152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Tabl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6(b):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PHARMACEUTIC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BENEFITS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CHEME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- HISTORY,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948-49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to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2003-04</w:t>
      </w:r>
    </w:p>
    <w:tbl>
      <w:tblPr>
        <w:tblW w:w="1342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21"/>
        <w:gridCol w:w="1016"/>
        <w:gridCol w:w="987"/>
        <w:gridCol w:w="1111"/>
        <w:gridCol w:w="1129"/>
        <w:gridCol w:w="920"/>
        <w:gridCol w:w="1101"/>
        <w:gridCol w:w="1197"/>
        <w:gridCol w:w="1012"/>
        <w:gridCol w:w="996"/>
        <w:gridCol w:w="1155"/>
        <w:gridCol w:w="1110"/>
      </w:tblGrid>
      <w:tr>
        <w:trPr>
          <w:trHeight w:val="460" w:hRule="exact"/>
        </w:trPr>
        <w:tc>
          <w:tcPr>
            <w:tcW w:w="270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1948" w:leader="none"/>
                <w:tab w:val="left" w:pos="2288" w:leader="none"/>
              </w:tabs>
              <w:spacing w:lineRule="atLeast" w:line="210" w:before="5" w:after="0"/>
              <w:ind w:left="131" w:right="239" w:hanging="101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 YEAR</w:t>
              <w:tab/>
              <w:t>GEN</w:t>
              <w:tab/>
              <w:t>CONC</w:t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7" w:right="226" w:hanging="89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 MISC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362" w:right="103" w:hanging="248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 COST</w:t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</w:tabs>
              <w:spacing w:lineRule="atLeast" w:line="210" w:before="5" w:after="0"/>
              <w:ind w:left="54" w:right="4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CONTRIBUTION GEN</w:t>
              <w:tab/>
              <w:t>CON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atLeast" w:line="210" w:before="5" w:after="0"/>
              <w:ind w:left="252" w:right="167" w:hanging="14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 SCRIPTS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with</w:t>
            </w:r>
          </w:p>
          <w:p>
            <w:pPr>
              <w:pStyle w:val="TableParagraph"/>
              <w:spacing w:before="64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95" w:hRule="exact"/>
        </w:trPr>
        <w:tc>
          <w:tcPr>
            <w:tcW w:w="668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5/7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9,033,2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317,3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350,56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490,70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83,841,26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3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9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1,595,22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085,929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6/7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077,5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201,7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9,28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623,58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4,902,86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7,955,70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579,28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7/7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03,3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7,911,8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6,215,2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32,410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047,62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1,240,38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1,072,7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8/7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0,425,43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1,125,6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1,551,11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767,5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1,318,62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1,091,87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0,859,3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9/8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185,5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361,1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7,546,61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9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88,45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4,635,068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964,7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8,053,236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0/8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903,5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1,043,7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947,356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67,06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9,214,419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870,62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9,137,691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1/82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9,547,85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9,894,4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442,34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377,24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819,5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7,399,98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8,777,225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2/83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773,04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100,973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2,707,4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5,581,51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85,42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0,266,9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617,53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8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82,84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6,500,37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2,081,88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6,767,31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3/84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638,36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,276,73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7,819,6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1,734,759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90,16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24,92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043,44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975,02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6,018,47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57,753,23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5,243,397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4/85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439,67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266,71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6,213,9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1,920,332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877,16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9,797,494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1,142,24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208,11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1,350,35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3,270,69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1,147,85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5/8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365,14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172,93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8,026,5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564,58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258,116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15,822,701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286,39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15,05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3,001,45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9,566,03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8,824,154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6/87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0,571,6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738,1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4,236,03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right="133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4,545,800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57,30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8,003,102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7,130,30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048,29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9,178,606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3,724,40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7,181,708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7/8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740,36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,574,897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7,536,31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9,418,16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0,851,574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612,019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6,463,593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7,938,3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39,2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77,58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7,629,16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83,241,180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8/89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040,6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,272,252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95,027,19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31,290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24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0,34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94,84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23,534,897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7,704,17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3,19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8,307,36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8,647,42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91,842,262</w:t>
            </w:r>
          </w:p>
        </w:tc>
      </w:tr>
      <w:tr>
        <w:trPr>
          <w:trHeight w:val="264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9/9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039,2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20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,757,555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90,753,2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0,064,54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35,550,055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52,38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9,402,44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2,587,55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74,53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762,09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20,312,14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64,164,533</w:t>
            </w:r>
          </w:p>
        </w:tc>
      </w:tr>
      <w:tr>
        <w:trPr>
          <w:trHeight w:val="300" w:hRule="exact"/>
        </w:trPr>
        <w:tc>
          <w:tcPr>
            <w:tcW w:w="668" w:type="dxa"/>
            <w:tcBorders/>
          </w:tcPr>
          <w:p>
            <w:pPr>
              <w:pStyle w:val="TableParagraph"/>
              <w:spacing w:before="52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90/91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spacing w:before="52" w:after="0"/>
              <w:ind w:left="13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83,00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spacing w:before="52" w:after="0"/>
              <w:ind w:left="12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2,720,328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743,82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52" w:after="0"/>
              <w:ind w:left="21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216,293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before="52" w:after="0"/>
              <w:ind w:left="1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94,463,443</w:t>
            </w:r>
          </w:p>
        </w:tc>
        <w:tc>
          <w:tcPr>
            <w:tcW w:w="920" w:type="dxa"/>
            <w:tcBorders/>
          </w:tcPr>
          <w:p>
            <w:pPr>
              <w:pStyle w:val="TableParagraph"/>
              <w:spacing w:before="52" w:after="0"/>
              <w:ind w:left="1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798,24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52" w:after="0"/>
              <w:ind w:left="17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9,261,690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before="52" w:after="0"/>
              <w:ind w:left="22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120,86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spacing w:before="52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72,986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before="52" w:after="0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3,793,85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52" w:after="0"/>
              <w:ind w:left="15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18,257,29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2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83,055,544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94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56"/>
        <w:gridCol w:w="1360"/>
        <w:gridCol w:w="5227"/>
      </w:tblGrid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TableParagraph"/>
              <w:spacing w:before="89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ote</w:t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89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tegor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emov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Nov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$2.5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payment</w:t>
            </w:r>
          </w:p>
        </w:tc>
        <w:tc>
          <w:tcPr>
            <w:tcW w:w="1360" w:type="dxa"/>
            <w:tcBorders/>
          </w:tcPr>
          <w:p>
            <w:pPr>
              <w:pStyle w:val="TableParagraph"/>
              <w:spacing w:before="89" w:after="0"/>
              <w:ind w:left="5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89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 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trodu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 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ional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th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 &amp;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os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/11/9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net</w:t>
            </w:r>
          </w:p>
        </w:tc>
      </w:tr>
      <w:tr>
        <w:trPr>
          <w:trHeight w:val="264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1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Dr'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ag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er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 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</w:p>
        </w:tc>
      </w:tr>
      <w:tr>
        <w:trPr>
          <w:trHeight w:val="300" w:hRule="exac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56" w:type="dxa"/>
            <w:tcBorders/>
          </w:tcPr>
          <w:p>
            <w:pPr>
              <w:pStyle w:val="TableParagraph"/>
              <w:spacing w:before="52" w:after="0"/>
              <w:ind w:left="2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$12,255,895)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sc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27" w:type="dxa"/>
            <w:tcBorders/>
          </w:tcPr>
          <w:p>
            <w:pPr>
              <w:pStyle w:val="TableParagraph"/>
              <w:spacing w:before="52" w:after="0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free)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 Ja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 9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7"/>
          <w:footerReference w:type="default" r:id="rId88"/>
          <w:type w:val="nextPage"/>
          <w:pgSz w:orient="landscape" w:w="16838" w:h="11906"/>
          <w:pgMar w:left="1280" w:right="19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" w:after="0"/>
        <w:ind w:right="2643" w:hanging="0"/>
        <w:jc w:val="right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86460</wp:posOffset>
                </wp:positionH>
                <wp:positionV relativeFrom="paragraph">
                  <wp:posOffset>-4380230</wp:posOffset>
                </wp:positionV>
                <wp:extent cx="8530590" cy="4284345"/>
                <wp:effectExtent l="6350" t="635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0560" cy="4284360"/>
                          <a:chOff x="0" y="0"/>
                          <a:chExt cx="8530560" cy="42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2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8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30">
                                  <a:moveTo>
                                    <a:pt x="1405" y="-6888"/>
                                  </a:moveTo>
                                  <a:lnTo>
                                    <a:pt x="1405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6240" y="11520"/>
                            <a:ext cx="1440" cy="42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13">
                                  <a:moveTo>
                                    <a:pt x="14814" y="-6871"/>
                                  </a:moveTo>
                                  <a:lnTo>
                                    <a:pt x="14814" y="-1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6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6880"/>
                                  </a:moveTo>
                                  <a:lnTo>
                                    <a:pt x="1413" y="-688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79320"/>
                            <a:ext cx="85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9" h="0">
                                  <a:moveTo>
                                    <a:pt x="14822" y="-167"/>
                                  </a:moveTo>
                                  <a:lnTo>
                                    <a:pt x="1413" y="-16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-344.9pt;width:671.7pt;height:337.4pt" coordorigin="1396,-6898" coordsize="13434,6748">
                <v:group id="shape_0" style="position:absolute;left:1396;top:-6898;width:2;height:6746">
                  <v:shape id="shape_0" coordorigin="1405,4294960408" coordsize="0,6730" path="l1405,-159e" stroked="t" o:allowincell="f" style="position:absolute;left:1396;top:-6898;width:1;height:674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823;top:-6880;width:2;height:6729">
                  <v:shape id="shape_0" coordorigin="14814,4294960425" coordsize="0,6713" path="l14814,-159e" stroked="t" o:allowincell="f" style="position:absolute;left:14823;top:-6880;width:1;height:6728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6889;width:13426;height:2">
                  <v:shape id="shape_0" coordorigin="1413,4294960416" coordsize="13409,0" path="l1413,-6880e" stroked="t" o:allowincell="f" style="position:absolute;left:1404;top:-688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04;top:-159;width:13426;height:2">
                  <v:shape id="shape_0" coordorigin="1413,4294967129" coordsize="13409,0" path="l1413,-167e" stroked="t" o:allowincell="f" style="position:absolute;left:1404;top:-159;width:1342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Continued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.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2590</wp:posOffset>
                </wp:positionH>
                <wp:positionV relativeFrom="page">
                  <wp:posOffset>3461385</wp:posOffset>
                </wp:positionV>
                <wp:extent cx="135890" cy="123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5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7pt;margin-top:272.5pt;width:10.6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2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60"/>
        <w:gridCol w:w="1232"/>
        <w:gridCol w:w="1172"/>
        <w:gridCol w:w="1201"/>
        <w:gridCol w:w="1262"/>
        <w:gridCol w:w="1164"/>
        <w:gridCol w:w="1272"/>
        <w:gridCol w:w="1151"/>
        <w:gridCol w:w="1412"/>
        <w:gridCol w:w="1122"/>
        <w:gridCol w:w="1282"/>
      </w:tblGrid>
      <w:tr>
        <w:trPr>
          <w:trHeight w:val="1104" w:hRule="exact"/>
        </w:trPr>
        <w:tc>
          <w:tcPr>
            <w:tcW w:w="6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6" w:leader="none"/>
              </w:tabs>
              <w:spacing w:lineRule="auto" w:line="328" w:before="31" w:after="0"/>
              <w:ind w:left="20" w:right="110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HISTORY,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003-04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20" w:before="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70" w:leader="none"/>
                <w:tab w:val="left" w:pos="3344" w:leader="none"/>
                <w:tab w:val="left" w:pos="4522" w:leader="none"/>
                <w:tab w:val="left" w:pos="5742" w:leader="none"/>
              </w:tabs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  <w:tab/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218" w:right="292" w:firstLine="81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618" w:right="129" w:firstLine="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20"/>
              <w:ind w:left="148" w:right="1509" w:firstLine="12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</w:t>
            </w:r>
          </w:p>
        </w:tc>
      </w:tr>
      <w:tr>
        <w:trPr>
          <w:trHeight w:val="237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60,765,548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0,482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11,584</w:t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6,077,614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413,833</w:t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000,082</w:t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3,413,915</w:t>
            </w:r>
          </w:p>
        </w:tc>
        <w:tc>
          <w:tcPr>
            <w:tcW w:w="11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491,529</w:t>
            </w:r>
          </w:p>
        </w:tc>
        <w:tc>
          <w:tcPr>
            <w:tcW w:w="14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0,369,355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270,16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45,46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077,87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193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,972,30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249,53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221,84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3,415,34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4,967,766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675,36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32,510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32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861,45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369,3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9,651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597,89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249,47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618,80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315,688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65,88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406,66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left="60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5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211,1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999,58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502,89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97,502,47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1,713,58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334,80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02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55,085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680,93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9,432,585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30,50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29,563,09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1,244,02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717,162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246,13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31,78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078,12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65,657,63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814,359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7,471,996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2,550,12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095,134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856,19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613,376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0,470,03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6,058,09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,989,321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6,047,41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6,517,450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5,467,69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042,094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618,49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660,585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535,26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7,079,112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6,614,380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274,96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9,744,10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018,128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12,848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23" w:after="0"/>
              <w:ind w:right="291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8,030,97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0,636,597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829,73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8,466,33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4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4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8,224,569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58,128,873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exac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204,687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3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8,520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703,20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9,555,585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411,796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967,381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8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3" w:after="0"/>
              <w:ind w:left="4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4,057,270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TRIBUTION</w:t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$-</w:t>
            </w:r>
          </w:p>
        </w:tc>
        <w:tc>
          <w:tcPr>
            <w:tcW w:w="11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68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5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72" w:type="dxa"/>
            <w:tcBorders/>
          </w:tcPr>
          <w:p>
            <w:pPr>
              <w:pStyle w:val="TableParagraph"/>
              <w:spacing w:before="35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5" w:after="0"/>
              <w:ind w:left="1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5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before="35" w:after="0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5" w:after="0"/>
              <w:ind w:left="11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4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BS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5" w:after="0"/>
              <w:ind w:left="16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RIPTS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5" w:after="0"/>
              <w:ind w:left="1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4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39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28,988,053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39" w:after="0"/>
              <w:ind w:left="46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43,0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39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031,11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39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39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232,2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9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7,723,765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39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8,601,591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pacing w:before="26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2,967,76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26" w:after="0"/>
              <w:ind w:left="3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02,5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70,34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6" w:after="0"/>
              <w:ind w:left="3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897,24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12,58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865,015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183,012,475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74,0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086,5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596,3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82,8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0,301,601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6,998,489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18,094,751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07,8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302,56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241,51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,544,079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257,66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5,878,88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37,239,817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78,6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518,51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6,583,5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102,070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69,346,099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4,819,2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69,715,06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4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75,9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04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2,104,59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0,195,636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745,758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8,290,770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281,739,2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25,0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4,364,268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440,0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04,294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97,321,74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6,271,984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05,064,052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5,4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219,4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117,9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337,432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83,612,397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71,081,532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33,003,549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584,3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,587,88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183,00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1,770,887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28,268,194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39,995,456</w:t>
            </w:r>
          </w:p>
        </w:tc>
      </w:tr>
      <w:tr>
        <w:trPr>
          <w:trHeight w:val="221" w:hRule="exact"/>
        </w:trPr>
        <w:tc>
          <w:tcPr>
            <w:tcW w:w="200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392,432,536</w:t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53,8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/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6,786,37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379,02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15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4,165,401</w:t>
            </w:r>
          </w:p>
        </w:tc>
        <w:tc>
          <w:tcPr>
            <w:tcW w:w="141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4,392,472</w:t>
            </w:r>
          </w:p>
        </w:tc>
        <w:tc>
          <w:tcPr>
            <w:tcW w:w="1122" w:type="dxa"/>
            <w:tcBorders/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2,294,274</w:t>
            </w:r>
          </w:p>
        </w:tc>
      </w:tr>
      <w:tr>
        <w:trPr>
          <w:trHeight w:val="207" w:hRule="exac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</w:tabs>
              <w:spacing w:before="17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</w:r>
            <w:r>
              <w:rPr>
                <w:rFonts w:eastAsia="Arial" w:cs="Arial" w:ascii="Arial" w:hAnsi="Arial"/>
                <w:sz w:val="15"/>
                <w:szCs w:val="15"/>
              </w:rPr>
              <w:t>426,974,621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3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864,336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5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838,957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17" w:after="0"/>
              <w:ind w:left="26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37,529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6,076,48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3,747,074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24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0,133,756</w:t>
            </w:r>
          </w:p>
        </w:tc>
      </w:tr>
      <w:tr>
        <w:trPr>
          <w:trHeight w:val="237" w:hRule="exact"/>
        </w:trPr>
        <w:tc>
          <w:tcPr>
            <w:tcW w:w="1427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</w:tabs>
              <w:spacing w:before="31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Bag  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$ 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  <w:tab/>
              <w:t>(included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ellaneous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90/91)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0/91</w:t>
              <w:tab/>
              <w:t>12,255,8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  <w:tab/>
              <w:t>14,514,72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  <w:tab/>
              <w:t>16,082,65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55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  <w:tab/>
              <w:t>16,679,933</w:t>
              <w:tab/>
              <w:t xml:space="preserve">note-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91/92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igures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IC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rocessing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whe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vailable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5830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  <w:tab/>
              <w:t>15,674,643</w:t>
              <w:tab/>
              <w:t>-miscellaneous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ctio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100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xpenditur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ource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from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AC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d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IC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yments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  <w:tab/>
              <w:t>16,202,098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  <w:tab/>
              <w:t>15,769,17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  <w:tab/>
              <w:t>14,953,823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  <w:tab/>
              <w:t>13,370,491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  <w:tab/>
              <w:t>10,754,395</w:t>
            </w:r>
          </w:p>
        </w:tc>
      </w:tr>
      <w:tr>
        <w:trPr>
          <w:trHeight w:val="221" w:hRule="exact"/>
        </w:trPr>
        <w:tc>
          <w:tcPr>
            <w:tcW w:w="1427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  <w:tab/>
              <w:t>10,343,534</w:t>
            </w:r>
          </w:p>
        </w:tc>
      </w:tr>
      <w:tr>
        <w:trPr>
          <w:trHeight w:val="204" w:hRule="exact"/>
        </w:trPr>
        <w:tc>
          <w:tcPr>
            <w:tcW w:w="142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3" w:after="0"/>
              <w:ind w:left="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  <w:tab/>
              <w:t>9,803,682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38" w:h="11906"/>
          <w:pgMar w:left="1240" w:right="110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0685</wp:posOffset>
                </wp:positionH>
                <wp:positionV relativeFrom="page">
                  <wp:posOffset>2907030</wp:posOffset>
                </wp:positionV>
                <wp:extent cx="123825" cy="1130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05"/>
                                <w:szCs w:val="1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28.85pt;width:9.7pt;height:8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3"/>
                          <w:w w:val="105"/>
                          <w:szCs w:val="1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19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1113"/>
        <w:gridCol w:w="1162"/>
        <w:gridCol w:w="1088"/>
        <w:gridCol w:w="1206"/>
        <w:gridCol w:w="1093"/>
        <w:gridCol w:w="1138"/>
      </w:tblGrid>
      <w:tr>
        <w:trPr>
          <w:trHeight w:val="1068" w:hRule="exac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auto" w:line="340" w:before="33" w:after="0"/>
              <w:ind w:left="18" w:right="91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abl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6(b):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HARMACEUTIC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BENEFIT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HEM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HISTORY,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948-49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003-04 GOVERNM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  <w:tab/>
              <w:t>-$-</w:t>
            </w:r>
          </w:p>
          <w:p>
            <w:pPr>
              <w:pStyle w:val="TableParagraph"/>
              <w:spacing w:lineRule="exact" w:line="200" w:before="1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31" w:leader="none"/>
                <w:tab w:val="left" w:pos="3116" w:leader="none"/>
                <w:tab w:val="left" w:pos="4239" w:leader="none"/>
                <w:tab w:val="left" w:pos="5365" w:leader="none"/>
              </w:tabs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  <w:tab/>
              <w:t>CONC 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222" w:right="257" w:firstLine="7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BS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265" w:right="309" w:firstLine="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 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10"/>
              <w:ind w:left="177" w:right="1344" w:firstLine="122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 GOV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</w:t>
            </w:r>
          </w:p>
        </w:tc>
      </w:tr>
      <w:tr>
        <w:trPr>
          <w:trHeight w:val="229" w:hRule="exac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  <w:tab w:val="left" w:pos="2118" w:leader="none"/>
                <w:tab w:val="left" w:pos="4352" w:leader="none"/>
                <w:tab w:val="left" w:pos="5375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750,543,943</w:t>
              <w:tab/>
              <w:t>169,805,201</w:t>
              <w:tab/>
              <w:t>920,349,145</w:t>
              <w:tab/>
              <w:t>2,747,329,765</w:t>
            </w:r>
          </w:p>
        </w:tc>
        <w:tc>
          <w:tcPr>
            <w:tcW w:w="111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24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7,524,352</w:t>
            </w:r>
          </w:p>
        </w:tc>
        <w:tc>
          <w:tcPr>
            <w:tcW w:w="116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54,854,117</w:t>
            </w:r>
          </w:p>
        </w:tc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75,203,262</w:t>
            </w:r>
          </w:p>
        </w:tc>
        <w:tc>
          <w:tcPr>
            <w:tcW w:w="120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3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52,555,560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21" w:hRule="exac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  <w:tab w:val="left" w:pos="2118" w:leader="none"/>
                <w:tab w:val="left" w:pos="4237" w:leader="none"/>
                <w:tab w:val="left" w:pos="5375" w:leader="none"/>
              </w:tabs>
              <w:spacing w:before="27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  <w:t>824,130,608</w:t>
              <w:tab/>
              <w:t>190,682,979</w:t>
              <w:tab/>
              <w:t>1,014,813,587</w:t>
              <w:tab/>
              <w:t>2,972,331,63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04,522,779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5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76,854,413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991,668,000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562,168,000</w:t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17" w:hRule="exact"/>
        </w:trPr>
        <w:tc>
          <w:tcPr>
            <w:tcW w:w="6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TRIBUTION</w:t>
              <w:tab/>
              <w:t>-$-</w:t>
            </w:r>
          </w:p>
        </w:tc>
        <w:tc>
          <w:tcPr>
            <w:tcW w:w="111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3" w:after="0"/>
              <w:ind w:left="6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10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</w:tr>
      <w:tr>
        <w:trPr>
          <w:trHeight w:val="214" w:hRule="exact"/>
        </w:trPr>
        <w:tc>
          <w:tcPr>
            <w:tcW w:w="6391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3116" w:leader="none"/>
                <w:tab w:val="left" w:pos="4239" w:leader="none"/>
                <w:tab w:val="left" w:pos="5365" w:leader="none"/>
              </w:tabs>
              <w:spacing w:before="38" w:after="0"/>
              <w:ind w:left="6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  <w:tab/>
              <w:t>GE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  <w:tab/>
              <w:t>CONC -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38" w:after="0"/>
              <w:ind w:left="13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8" w:after="0"/>
              <w:ind w:left="1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3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8" w:after="0"/>
              <w:ind w:left="21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34" w:hRule="exact"/>
        </w:trPr>
        <w:tc>
          <w:tcPr>
            <w:tcW w:w="63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0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8" w:after="0"/>
              <w:ind w:left="11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38" w:after="0"/>
              <w:ind w:left="20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226" w:hRule="exact"/>
        </w:trPr>
        <w:tc>
          <w:tcPr>
            <w:tcW w:w="6391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166" w:leader="none"/>
                <w:tab w:val="left" w:pos="4352" w:leader="none"/>
                <w:tab w:val="left" w:pos="5458" w:leader="none"/>
              </w:tabs>
              <w:spacing w:before="33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470,555,327</w:t>
              <w:tab/>
              <w:t>18,699,303</w:t>
              <w:tab/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54,631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70,488,981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42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42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0,488,981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59,743,612</w:t>
            </w:r>
          </w:p>
        </w:tc>
        <w:tc>
          <w:tcPr>
            <w:tcW w:w="12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34,946,874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42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12,299,172</w:t>
            </w:r>
          </w:p>
        </w:tc>
      </w:tr>
      <w:tr>
        <w:trPr>
          <w:trHeight w:val="2123" w:hRule="exact"/>
        </w:trPr>
        <w:tc>
          <w:tcPr>
            <w:tcW w:w="6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166" w:leader="none"/>
                <w:tab w:val="left" w:pos="4352" w:leader="none"/>
                <w:tab w:val="left" w:pos="5458" w:leader="none"/>
              </w:tabs>
              <w:spacing w:before="20" w:after="0"/>
              <w:ind w:left="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524,763,848</w:t>
              <w:tab/>
              <w:t>20,538,514</w:t>
              <w:tab/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5,302,362</w:t>
              <w:tab/>
            </w:r>
            <w:r>
              <w:rPr>
                <w:rFonts w:eastAsia="Arial" w:cs="Arial" w:ascii="Arial" w:hAnsi="Arial"/>
                <w:w w:val="105"/>
                <w:sz w:val="14"/>
                <w:szCs w:val="14"/>
              </w:rPr>
              <w:t>392,513,143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2,513,14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21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7,815,505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18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29,483,505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9" w:after="0"/>
              <w:ind w:left="25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8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99,983,505</w:t>
            </w:r>
          </w:p>
        </w:tc>
      </w:tr>
      <w:tr>
        <w:trPr>
          <w:trHeight w:val="2350" w:hRule="exact"/>
        </w:trPr>
        <w:tc>
          <w:tcPr>
            <w:tcW w:w="13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Doctor's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 xml:space="preserve">Bag 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$</w:t>
            </w:r>
            <w:r>
              <w:rPr>
                <w:rFonts w:eastAsia="Arial" w:cs="Arial" w:ascii="Arial" w:hAnsi="Arial"/>
                <w:b/>
                <w:bCs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     (included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ellaneous from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90/91)</w:t>
            </w:r>
          </w:p>
          <w:p>
            <w:pPr>
              <w:pStyle w:val="TableParagraph"/>
              <w:tabs>
                <w:tab w:val="clear" w:pos="720"/>
                <w:tab w:val="left" w:pos="1201" w:leader="none"/>
              </w:tabs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  <w:tab/>
              <w:t>9,510,606</w:t>
            </w:r>
          </w:p>
          <w:p>
            <w:pPr>
              <w:pStyle w:val="TableParagraph"/>
              <w:tabs>
                <w:tab w:val="clear" w:pos="720"/>
                <w:tab w:val="left" w:pos="1208" w:leader="none"/>
              </w:tabs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  <w:tab/>
              <w:t>9,408,669</w:t>
            </w:r>
          </w:p>
          <w:p>
            <w:pPr>
              <w:pStyle w:val="TableParagraph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522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te-</w:t>
            </w:r>
            <w:r>
              <w:rPr>
                <w:rFonts w:eastAsia="Arial" w:cs="Arial" w:ascii="Arial" w:hAnsi="Arial"/>
                <w:spacing w:val="3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/92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igures a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ocessing whe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vailable</w:t>
            </w:r>
          </w:p>
          <w:p>
            <w:pPr>
              <w:pStyle w:val="TableParagraph"/>
              <w:spacing w:before="64" w:after="0"/>
              <w:ind w:left="548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miscellaneous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ection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0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expenditure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ourced from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A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HIC</w:t>
            </w:r>
            <w:r>
              <w:rPr>
                <w:rFonts w:eastAsia="Arial" w:cs="Arial" w:ascii="Arial" w:hAnsi="Arial"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ayments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060" w:right="23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</w:t>
      </w:r>
      <w:r>
        <w:rPr>
          <w:spacing w:val="1"/>
        </w:rPr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overview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8"/>
        <w:ind w:left="120" w:right="275" w:hanging="0"/>
        <w:rPr/>
      </w:pPr>
      <w:r>
        <w:rPr/>
        <w:t>Highly Specialised Drugs (HSD)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hronic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d</w:t>
      </w:r>
      <w:r>
        <w:rPr/>
        <w:t>itions</w:t>
      </w:r>
      <w:r>
        <w:rPr>
          <w:spacing w:val="-1"/>
        </w:rPr>
        <w:t xml:space="preserve"> </w:t>
      </w:r>
      <w:r>
        <w:rPr/>
        <w:t>that,</w:t>
      </w:r>
      <w:r>
        <w:rPr>
          <w:spacing w:val="-1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ir cli</w:t>
      </w:r>
      <w:r>
        <w:rPr>
          <w:spacing w:val="-2"/>
        </w:rPr>
        <w:t>n</w:t>
      </w:r>
      <w:r>
        <w:rPr/>
        <w:t>ical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features,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hos</w:t>
      </w:r>
      <w:r>
        <w:rPr>
          <w:spacing w:val="-2"/>
        </w:rPr>
        <w:t>p</w:t>
      </w:r>
      <w:r>
        <w:rPr/>
        <w:t>itals</w:t>
      </w:r>
      <w:r>
        <w:rPr>
          <w:spacing w:val="-1"/>
        </w:rPr>
        <w:t xml:space="preserve"> </w:t>
      </w:r>
      <w:r>
        <w:rPr/>
        <w:t>having</w:t>
      </w:r>
      <w:r>
        <w:rPr>
          <w:spacing w:val="-1"/>
        </w:rPr>
        <w:t xml:space="preserve"> </w:t>
      </w:r>
      <w:r>
        <w:rPr/>
        <w:t>access to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specialist</w:t>
      </w:r>
      <w:r>
        <w:rPr>
          <w:spacing w:val="-1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ilities.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escrib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</w:t>
      </w:r>
      <w:r>
        <w:rPr>
          <w:spacing w:val="-1"/>
        </w:rPr>
        <w:t xml:space="preserve"> </w:t>
      </w:r>
      <w:r>
        <w:rPr/>
        <w:t>ite</w:t>
      </w:r>
      <w:r>
        <w:rPr>
          <w:spacing w:val="-2"/>
        </w:rPr>
        <w:t>m</w:t>
      </w:r>
      <w:r>
        <w:rPr/>
        <w:t xml:space="preserve">s </w:t>
      </w:r>
      <w:r>
        <w:rPr>
          <w:spacing w:val="-2"/>
        </w:rPr>
        <w:t>m</w:t>
      </w:r>
      <w:r>
        <w:rPr/>
        <w:t>edical pr</w:t>
      </w:r>
      <w:r>
        <w:rPr>
          <w:spacing w:val="-1"/>
        </w:rPr>
        <w:t>a</w:t>
      </w:r>
      <w:r>
        <w:rPr/>
        <w:t>ctition</w:t>
      </w:r>
      <w:r>
        <w:rPr>
          <w:spacing w:val="-1"/>
        </w:rPr>
        <w:t>e</w:t>
      </w:r>
      <w:r>
        <w:rPr/>
        <w:t>rs a</w:t>
      </w:r>
      <w:r>
        <w:rPr>
          <w:spacing w:val="-1"/>
        </w:rPr>
        <w:t>r</w:t>
      </w:r>
      <w:r>
        <w:rPr/>
        <w:t>e required to</w:t>
      </w:r>
      <w:r>
        <w:rPr>
          <w:spacing w:val="-2"/>
        </w:rPr>
        <w:t xml:space="preserve"> </w:t>
      </w:r>
      <w:r>
        <w:rPr/>
        <w:t>be a</w:t>
      </w:r>
      <w:r>
        <w:rPr>
          <w:spacing w:val="-1"/>
        </w:rPr>
        <w:t>ff</w:t>
      </w:r>
      <w:r>
        <w:rPr/>
        <w:t>iliated</w:t>
      </w:r>
      <w:r>
        <w:rPr>
          <w:spacing w:val="-2"/>
        </w:rPr>
        <w:t xml:space="preserve"> </w:t>
      </w:r>
      <w:r>
        <w:rPr/>
        <w:t>with th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</w:t>
      </w:r>
      <w:r>
        <w:rPr/>
        <w:t>peci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s</w:t>
      </w:r>
      <w:r>
        <w:rPr/>
        <w:t>t ho</w:t>
      </w:r>
      <w:r>
        <w:rPr>
          <w:spacing w:val="-1"/>
        </w:rPr>
        <w:t>s</w:t>
      </w:r>
      <w:r>
        <w:rPr/>
        <w:t>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right="187" w:hanging="0"/>
        <w:rPr/>
      </w:pPr>
      <w:r>
        <w:rPr/>
        <w:t>The HSD P</w:t>
      </w:r>
      <w:r>
        <w:rPr>
          <w:spacing w:val="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 xml:space="preserve">inistered </w:t>
      </w:r>
      <w:r>
        <w:rPr>
          <w:spacing w:val="-2"/>
        </w:rPr>
        <w:t>b</w:t>
      </w:r>
      <w:r>
        <w:rPr/>
        <w:t>y the Phar</w:t>
      </w:r>
      <w:r>
        <w:rPr>
          <w:spacing w:val="-2"/>
        </w:rPr>
        <w:t>m</w:t>
      </w:r>
      <w:r>
        <w:rPr/>
        <w:t>aceutical Access and Q</w:t>
      </w:r>
      <w:r>
        <w:rPr>
          <w:spacing w:val="-2"/>
        </w:rPr>
        <w:t>u</w:t>
      </w:r>
      <w:r>
        <w:rPr/>
        <w:t>ality Branch</w:t>
      </w:r>
      <w:r>
        <w:rPr>
          <w:spacing w:val="-2"/>
        </w:rPr>
        <w:t xml:space="preserve"> </w:t>
      </w:r>
      <w:r>
        <w:rPr/>
        <w:t>of the 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Depar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and Ageing, while the process of selecting and reviewing drugs and procedures is the res</w:t>
      </w:r>
      <w:r>
        <w:rPr>
          <w:spacing w:val="-1"/>
        </w:rPr>
        <w:t>ponsibilit</w:t>
      </w:r>
      <w:r>
        <w:rPr/>
        <w:t>y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pecialise</w:t>
      </w:r>
      <w:r>
        <w:rPr/>
        <w:t>d</w:t>
      </w:r>
      <w:r>
        <w:rPr>
          <w:spacing w:val="-1"/>
        </w:rPr>
        <w:t xml:space="preserve"> Drugs </w:t>
      </w:r>
      <w:r>
        <w:rPr/>
        <w:t>Working Party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right="1033" w:hanging="0"/>
        <w:rPr/>
      </w:pPr>
      <w:r>
        <w:rPr/>
        <w:t>Subsid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ences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P</w:t>
      </w:r>
      <w:r>
        <w:rPr/>
        <w:t>BAC),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and the States and Territories acce</w:t>
      </w:r>
      <w:r>
        <w:rPr>
          <w:spacing w:val="-2"/>
        </w:rPr>
        <w:t>p</w:t>
      </w:r>
      <w:r>
        <w:rPr/>
        <w:t>ting the offer of subsidy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8"/>
        <w:ind w:left="120" w:hanging="0"/>
        <w:rPr/>
      </w:pPr>
      <w:r>
        <w:rPr/>
        <w:t>The Australian Government provides funding 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ry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nd through private hospit</w:t>
      </w:r>
      <w:r>
        <w:rPr>
          <w:spacing w:val="-2"/>
        </w:rPr>
        <w:t>a</w:t>
      </w:r>
      <w:r>
        <w:rPr/>
        <w:t>l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uppli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/>
        <w:t>i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in- patie</w:t>
      </w:r>
      <w:r>
        <w:rPr>
          <w:spacing w:val="-2"/>
        </w:rPr>
        <w:t>n</w:t>
      </w:r>
      <w:r>
        <w:rPr/>
        <w:t>t.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b</w:t>
      </w:r>
      <w:r>
        <w:rPr/>
        <w:t>sid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ailabl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4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he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clinical indication only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/>
        <w:t>Highly Specialised Drugs Worki</w:t>
      </w:r>
      <w:r>
        <w:rPr>
          <w:spacing w:val="-2"/>
        </w:rPr>
        <w:t>n</w:t>
      </w:r>
      <w:r>
        <w:rPr/>
        <w:t>g Party</w:t>
      </w:r>
    </w:p>
    <w:p>
      <w:pPr>
        <w:pStyle w:val="Normal"/>
        <w:spacing w:lineRule="exact" w:line="240"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3"/>
        <w:ind w:left="120" w:right="101" w:hanging="0"/>
        <w:rPr/>
      </w:pPr>
      <w:r>
        <w:rPr/>
        <w:t xml:space="preserve">The Australian Health Ministers’ Advisory </w:t>
      </w:r>
      <w:r>
        <w:rPr>
          <w:spacing w:val="-1"/>
        </w:rPr>
        <w:t>C</w:t>
      </w:r>
      <w:r>
        <w:rPr/>
        <w:t>ouncil established the Highly Specialised Drugs Working</w:t>
      </w:r>
      <w:r>
        <w:rPr>
          <w:spacing w:val="-1"/>
        </w:rPr>
        <w:t xml:space="preserve"> </w:t>
      </w:r>
      <w:r>
        <w:rPr/>
        <w:t>Par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991.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presentat</w:t>
      </w:r>
      <w:r>
        <w:rPr>
          <w:spacing w:val="-1"/>
        </w:rPr>
        <w:t>i</w:t>
      </w:r>
      <w:r>
        <w:rPr/>
        <w:t>ves 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alth Depart</w:t>
      </w:r>
      <w:r>
        <w:rPr>
          <w:spacing w:val="-2"/>
        </w:rPr>
        <w:t>m</w:t>
      </w:r>
      <w:r>
        <w:rPr/>
        <w:t>ent of each of the States a</w:t>
      </w:r>
      <w:r>
        <w:rPr>
          <w:spacing w:val="-2"/>
        </w:rPr>
        <w:t>n</w:t>
      </w:r>
      <w:r>
        <w:rPr/>
        <w:t>d Territorie</w:t>
      </w:r>
      <w:r>
        <w:rPr>
          <w:spacing w:val="-1"/>
        </w:rPr>
        <w:t>s</w:t>
      </w:r>
      <w:r>
        <w:rPr/>
        <w:t>, the Australian</w:t>
      </w:r>
      <w:r>
        <w:rPr>
          <w:spacing w:val="-2"/>
        </w:rPr>
        <w:t xml:space="preserve"> </w:t>
      </w:r>
      <w:r>
        <w:rPr/>
        <w:t>Pri</w:t>
      </w:r>
      <w:r>
        <w:rPr>
          <w:spacing w:val="-2"/>
        </w:rPr>
        <w:t>v</w:t>
      </w:r>
      <w:r>
        <w:rPr/>
        <w:t>ate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soci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 xml:space="preserve"> a</w:t>
      </w:r>
      <w:r>
        <w:rPr/>
        <w:t>nd</w:t>
      </w:r>
      <w:r>
        <w:rPr>
          <w:spacing w:val="-1"/>
        </w:rPr>
        <w:t xml:space="preserve"> </w:t>
      </w:r>
      <w:r>
        <w:rPr/>
        <w:t>the Commonw</w:t>
      </w:r>
      <w:r>
        <w:rPr>
          <w:spacing w:val="1"/>
        </w:rPr>
        <w:t>e</w:t>
      </w:r>
      <w:r>
        <w:rPr/>
        <w:t xml:space="preserve">alth as chair. The </w:t>
      </w:r>
      <w:r>
        <w:rPr>
          <w:spacing w:val="-3"/>
        </w:rPr>
        <w:t>W</w:t>
      </w:r>
      <w:r>
        <w:rPr/>
        <w:t>orking</w:t>
      </w:r>
      <w:r>
        <w:rPr>
          <w:spacing w:val="-2"/>
        </w:rPr>
        <w:t xml:space="preserve"> </w:t>
      </w:r>
      <w:r>
        <w:rPr/>
        <w:t>Party</w:t>
      </w:r>
      <w:r>
        <w:rPr>
          <w:spacing w:val="-2"/>
        </w:rPr>
        <w:t>'</w:t>
      </w:r>
      <w:r>
        <w:rPr/>
        <w:t>s ter</w:t>
      </w:r>
      <w:r>
        <w:rPr>
          <w:spacing w:val="-2"/>
        </w:rPr>
        <w:t>m</w:t>
      </w:r>
      <w:r>
        <w:rPr/>
        <w:t>s of reference ar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1134" w:hanging="568"/>
        <w:rPr/>
      </w:pPr>
      <w:r>
        <w:rPr>
          <w:spacing w:val="-1"/>
        </w:rPr>
        <w:t>selectin</w:t>
      </w:r>
      <w:r>
        <w:rPr/>
        <w:t>g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pose</w:t>
      </w:r>
      <w:r>
        <w:rPr/>
        <w:t>d</w:t>
      </w:r>
      <w:r>
        <w:rPr>
          <w:spacing w:val="-1"/>
        </w:rPr>
        <w:t xml:space="preserve"> fo</w:t>
      </w:r>
      <w:r>
        <w:rPr/>
        <w:t>r</w:t>
      </w:r>
      <w:r>
        <w:rPr>
          <w:spacing w:val="-1"/>
        </w:rPr>
        <w:t xml:space="preserve"> inclusio</w:t>
      </w:r>
      <w:r>
        <w:rPr/>
        <w:t>n</w:t>
      </w:r>
      <w:r>
        <w:rPr>
          <w:spacing w:val="-1"/>
        </w:rPr>
        <w:t xml:space="preserve"> </w:t>
      </w:r>
      <w:r>
        <w:rPr/>
        <w:t>in the funding arrange</w:t>
      </w:r>
      <w:r>
        <w:rPr>
          <w:spacing w:val="-2"/>
        </w:rPr>
        <w:t>m</w:t>
      </w:r>
      <w:r>
        <w:rPr/>
        <w:t>ents for highly special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</w:t>
      </w:r>
      <w:r>
        <w:rPr/>
        <w:t>drug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113" w:hanging="568"/>
        <w:rPr/>
      </w:pPr>
      <w:r>
        <w:rPr/>
        <w:t>referring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to the PBAC</w:t>
      </w:r>
      <w:r>
        <w:rPr>
          <w:spacing w:val="-1"/>
        </w:rPr>
        <w:t xml:space="preserve"> </w:t>
      </w:r>
      <w:r>
        <w:rPr/>
        <w:t xml:space="preserve">for consideration </w:t>
      </w:r>
      <w:r>
        <w:rPr>
          <w:spacing w:val="-2"/>
        </w:rPr>
        <w:t>f</w:t>
      </w:r>
      <w:r>
        <w:rPr/>
        <w:t>or listing as 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cal benefits u</w:t>
      </w:r>
      <w:r>
        <w:rPr>
          <w:spacing w:val="-2"/>
        </w:rPr>
        <w:t>n</w:t>
      </w:r>
      <w:r>
        <w:rPr/>
        <w:t xml:space="preserve">der section </w:t>
      </w:r>
      <w:r>
        <w:rPr>
          <w:spacing w:val="-2"/>
        </w:rPr>
        <w:t>1</w:t>
      </w:r>
      <w:r>
        <w:rPr/>
        <w:t>00 supply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right="427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ghly specialised drugs which might co</w:t>
      </w:r>
      <w:r>
        <w:rPr>
          <w:spacing w:val="-2"/>
        </w:rPr>
        <w:t>m</w:t>
      </w:r>
      <w:r>
        <w:rPr/>
        <w:t>e under the funding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51"/>
        <w:ind w:left="687" w:hanging="568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s</w:t>
      </w:r>
      <w:r>
        <w:rPr/>
        <w:t>upplied under these arrange</w:t>
      </w:r>
      <w:r>
        <w:rPr>
          <w:spacing w:val="-2"/>
        </w:rPr>
        <w:t>m</w:t>
      </w:r>
      <w:r>
        <w:rPr/>
        <w:t>ents; 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 xml:space="preserve">investigating and </w:t>
      </w:r>
      <w:r>
        <w:rPr>
          <w:spacing w:val="-2"/>
        </w:rPr>
        <w:t>m</w:t>
      </w:r>
      <w:r>
        <w:rPr/>
        <w:t>aking recom</w:t>
      </w:r>
      <w:r>
        <w:rPr>
          <w:spacing w:val="-2"/>
        </w:rPr>
        <w:t>m</w:t>
      </w:r>
      <w:r>
        <w:rPr/>
        <w:t xml:space="preserve">endations on procedures to </w:t>
      </w:r>
      <w:r>
        <w:rPr>
          <w:spacing w:val="-2"/>
        </w:rPr>
        <w:t>m</w:t>
      </w:r>
      <w:r>
        <w:rPr/>
        <w:t>onitor drugs supplied by</w:t>
      </w:r>
    </w:p>
    <w:p>
      <w:pPr>
        <w:pStyle w:val="TextBody"/>
        <w:spacing w:lineRule="exact" w:line="248"/>
        <w:ind w:left="687" w:hanging="0"/>
        <w:rPr/>
      </w:pPr>
      <w:r>
        <w:rPr/>
        <w:t>hospitals under the section 100 arrange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munity</w:t>
      </w:r>
      <w:r>
        <w:rPr>
          <w:spacing w:val="-1"/>
        </w:rPr>
        <w:t xml:space="preserve"> </w:t>
      </w:r>
      <w:r>
        <w:rPr/>
        <w:t>settings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w:rPr/>
        <w:t>Crite</w:t>
      </w:r>
      <w:r>
        <w:rPr>
          <w:spacing w:val="-1"/>
        </w:rPr>
        <w:t>r</w:t>
      </w:r>
      <w:r>
        <w:rPr/>
        <w:t>ia for</w:t>
      </w:r>
      <w:r>
        <w:rPr>
          <w:spacing w:val="-1"/>
        </w:rPr>
        <w:t xml:space="preserve"> </w:t>
      </w:r>
      <w:r>
        <w:rPr/>
        <w:t>sele</w:t>
      </w:r>
      <w:r>
        <w:rPr>
          <w:spacing w:val="-1"/>
        </w:rPr>
        <w:t>c</w:t>
      </w:r>
      <w:r>
        <w:rPr/>
        <w:t>tion of</w:t>
      </w:r>
      <w:r>
        <w:rPr>
          <w:spacing w:val="-1"/>
        </w:rPr>
        <w:t xml:space="preserve"> </w:t>
      </w:r>
      <w:r>
        <w:rPr/>
        <w:t>Highly Sp</w:t>
      </w:r>
      <w:r>
        <w:rPr>
          <w:spacing w:val="-1"/>
        </w:rPr>
        <w:t>e</w:t>
      </w:r>
      <w:r>
        <w:rPr/>
        <w:t>cialised 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200" w:before="1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20" w:hanging="0"/>
        <w:rPr/>
      </w:pPr>
      <w:r>
        <w:rPr/>
        <w:t>Drugs recommended for inclus</w:t>
      </w:r>
      <w:r>
        <w:rPr>
          <w:spacing w:val="-1"/>
        </w:rPr>
        <w:t>i</w:t>
      </w:r>
      <w:r>
        <w:rPr/>
        <w:t xml:space="preserve">on in the program </w:t>
      </w:r>
      <w:r>
        <w:rPr>
          <w:spacing w:val="-2"/>
        </w:rPr>
        <w:t>m</w:t>
      </w:r>
      <w:r>
        <w:rPr/>
        <w:t>ust sati</w:t>
      </w:r>
      <w:r>
        <w:rPr>
          <w:spacing w:val="-3"/>
        </w:rPr>
        <w:t>s</w:t>
      </w:r>
      <w:r>
        <w:rPr>
          <w:spacing w:val="-1"/>
        </w:rPr>
        <w:t>f</w:t>
      </w:r>
      <w:r>
        <w:rPr/>
        <w:t xml:space="preserve">y the </w:t>
      </w:r>
      <w:r>
        <w:rPr>
          <w:spacing w:val="-1"/>
        </w:rPr>
        <w:t>f</w:t>
      </w:r>
      <w:r>
        <w:rPr/>
        <w:t>ollowing cri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ind w:left="687" w:hanging="568"/>
        <w:rPr/>
      </w:pPr>
      <w:r>
        <w:rPr/>
        <w:t xml:space="preserve">Ongoing specialised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supervisio</w:t>
      </w:r>
      <w:r>
        <w:rPr/>
        <w:t>n</w:t>
      </w:r>
      <w:r>
        <w:rPr>
          <w:spacing w:val="-1"/>
        </w:rPr>
        <w:t xml:space="preserve"> 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Treat</w:t>
      </w:r>
      <w:r>
        <w:rPr>
          <w:spacing w:val="-2"/>
        </w:rPr>
        <w:t>m</w:t>
      </w:r>
      <w:r>
        <w:rPr/>
        <w:t xml:space="preserve">ent of longer term </w:t>
      </w:r>
      <w:r>
        <w:rPr>
          <w:spacing w:val="-2"/>
        </w:rPr>
        <w:t>m</w:t>
      </w:r>
      <w:r>
        <w:rPr/>
        <w:t>edical conditions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 episo</w:t>
      </w:r>
      <w:r>
        <w:rPr>
          <w:spacing w:val="-2"/>
        </w:rPr>
        <w:t>d</w:t>
      </w:r>
      <w:r>
        <w:rPr/>
        <w:t>es of in-patie</w:t>
      </w:r>
      <w:r>
        <w:rPr>
          <w:spacing w:val="-2"/>
        </w:rPr>
        <w:t>n</w:t>
      </w:r>
      <w:r>
        <w:rPr/>
        <w:t>t treat</w:t>
      </w:r>
      <w:r>
        <w:rPr>
          <w:spacing w:val="-2"/>
        </w:rPr>
        <w:t>m</w:t>
      </w:r>
      <w:r>
        <w:rPr/>
        <w:t>ent or</w:t>
      </w:r>
    </w:p>
    <w:p>
      <w:pPr>
        <w:pStyle w:val="TextBody"/>
        <w:spacing w:lineRule="exact" w:line="248"/>
        <w:ind w:left="687" w:hanging="0"/>
        <w:rPr/>
      </w:pPr>
      <w:r>
        <w:rPr/>
        <w:t>t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m</w:t>
      </w:r>
      <w:r>
        <w:rPr/>
        <w:t>ent of</w:t>
      </w:r>
      <w:r>
        <w:rPr>
          <w:spacing w:val="-1"/>
        </w:rPr>
        <w:t xml:space="preserve"> </w:t>
      </w:r>
      <w:r>
        <w:rPr/>
        <w:t>acute con</w:t>
      </w:r>
      <w:r>
        <w:rPr>
          <w:spacing w:val="-2"/>
        </w:rPr>
        <w:t>d</w:t>
      </w:r>
      <w:r>
        <w:rPr/>
        <w:t>itio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Drugs highly specialised and an</w:t>
      </w:r>
      <w:r>
        <w:rPr>
          <w:spacing w:val="-1"/>
        </w:rPr>
        <w:t xml:space="preserve"> identifiabl</w:t>
      </w:r>
      <w:r>
        <w:rPr/>
        <w:t>e</w:t>
      </w:r>
      <w:r>
        <w:rPr>
          <w:spacing w:val="-1"/>
        </w:rPr>
        <w:t xml:space="preserve"> patien</w:t>
      </w:r>
      <w:r>
        <w:rPr/>
        <w:t>t</w:t>
      </w:r>
      <w:r>
        <w:rPr>
          <w:spacing w:val="-1"/>
        </w:rPr>
        <w:t xml:space="preserve"> targe</w:t>
      </w:r>
      <w:r>
        <w:rPr/>
        <w:t>t</w:t>
      </w:r>
      <w:r>
        <w:rPr>
          <w:spacing w:val="-1"/>
        </w:rPr>
        <w:t xml:space="preserve"> grou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Su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arketing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Goods</w:t>
      </w:r>
      <w:r>
        <w:rPr>
          <w:spacing w:val="-1"/>
        </w:rPr>
        <w:t xml:space="preserve"> </w:t>
      </w:r>
      <w:r>
        <w:rPr/>
        <w:t>Admin</w:t>
      </w:r>
      <w:r>
        <w:rPr>
          <w:spacing w:val="-1"/>
        </w:rPr>
        <w:t>istratio</w:t>
      </w:r>
      <w:r>
        <w:rPr/>
        <w:t>n</w:t>
      </w:r>
      <w:r>
        <w:rPr>
          <w:spacing w:val="-1"/>
        </w:rPr>
        <w:t xml:space="preserve"> (TGA</w:t>
      </w:r>
      <w:r>
        <w:rPr/>
        <w:t>)</w:t>
      </w:r>
      <w:r>
        <w:rPr>
          <w:spacing w:val="-1"/>
        </w:rPr>
        <w:t xml:space="preserve"> and</w:t>
      </w:r>
    </w:p>
    <w:p>
      <w:pPr>
        <w:pStyle w:val="TextBody"/>
        <w:spacing w:lineRule="exact" w:line="248"/>
        <w:ind w:left="687" w:hanging="0"/>
        <w:rPr/>
      </w:pPr>
      <w:r>
        <w:rPr/>
        <w:t>specific</w:t>
      </w:r>
      <w:r>
        <w:rPr>
          <w:spacing w:val="-1"/>
        </w:rPr>
        <w:t xml:space="preserve"> </w:t>
      </w:r>
      <w:r>
        <w:rPr/>
        <w:t>therapeutic</w:t>
      </w:r>
      <w:r>
        <w:rPr>
          <w:spacing w:val="-1"/>
        </w:rPr>
        <w:t xml:space="preserve"> </w:t>
      </w:r>
      <w:r>
        <w:rPr/>
        <w:t>indicatio</w:t>
      </w:r>
      <w:r>
        <w:rPr>
          <w:spacing w:val="-2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cove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r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rketing letter from</w:t>
      </w:r>
      <w:r>
        <w:rPr>
          <w:spacing w:val="-2"/>
        </w:rPr>
        <w:t xml:space="preserve"> </w:t>
      </w:r>
      <w:r>
        <w:rPr/>
        <w:t>TG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7" w:leader="none"/>
        </w:tabs>
        <w:spacing w:lineRule="exact" w:line="248"/>
        <w:ind w:left="687" w:hanging="568"/>
        <w:rPr/>
      </w:pPr>
      <w:r>
        <w:rPr/>
        <w:t>High unit co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320" w:right="132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133" w:right="484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Program expenditure</w:t>
      </w:r>
    </w:p>
    <w:p>
      <w:pPr>
        <w:pStyle w:val="Normal"/>
        <w:spacing w:lineRule="exact" w:line="260" w:before="14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40" w:right="621" w:hanging="0"/>
        <w:rPr/>
      </w:pPr>
      <w:r>
        <w:rPr/>
        <w:t>During</w:t>
      </w:r>
      <w:r>
        <w:rPr>
          <w:spacing w:val="-1"/>
        </w:rPr>
        <w:t xml:space="preserve"> </w:t>
      </w:r>
      <w:r>
        <w:rPr/>
        <w:t>2003-2004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58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to 2002-2003 when 50 were subsidised. Of the eight new inclusions four are immunosuppressing</w:t>
      </w:r>
      <w:r>
        <w:rPr>
          <w:spacing w:val="-1"/>
        </w:rPr>
        <w:t xml:space="preserve"> </w:t>
      </w:r>
      <w:r>
        <w:rPr/>
        <w:t>agents,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mmuno</w:t>
      </w:r>
      <w:r>
        <w:rPr>
          <w:spacing w:val="-1"/>
        </w:rPr>
        <w:t>s</w:t>
      </w:r>
      <w:r>
        <w:rPr/>
        <w:t>timulating agents, and two (bosentan monohydrate and deferiprone) were</w:t>
      </w:r>
      <w:r>
        <w:rPr>
          <w:spacing w:val="-1"/>
        </w:rPr>
        <w:t xml:space="preserve"> </w:t>
      </w:r>
      <w:r>
        <w:rPr/>
        <w:t>relat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ndition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right="2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934085</wp:posOffset>
                </wp:positionV>
                <wp:extent cx="5678805" cy="63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1476"/>
                                  </a:moveTo>
                                  <a:lnTo>
                                    <a:pt x="4268" y="1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1476"/>
                                  </a:moveTo>
                                  <a:lnTo>
                                    <a:pt x="5828" y="1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73.55pt;width:447.15pt;height:0.5pt" coordorigin="1417,1471" coordsize="8943,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7;top:1471;width:5760;height: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group id="shape_0" style="position:absolute;left:7178;top:1476;width:20;height:2">
                  <v:shape id="shape_0" coordorigin="4259,1476" coordsize="10,0" path="m4259,1476l4268,1476e" stroked="t" o:allowincell="f" style="position:absolute;left:7178;top:1477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1476;width:19;height:1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1476;width:21;height:2">
                  <v:shape id="shape_0" coordorigin="5819,1476" coordsize="10,0" path="m5819,1476l5828,1476e" stroked="t" o:allowincell="f" style="position:absolute;left:10340;top:1477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1476;width:6;height:1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1476;width:6;height:1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1476;width:5;height:1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1137285</wp:posOffset>
                </wp:positionV>
                <wp:extent cx="5678805" cy="6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1796"/>
                                  </a:moveTo>
                                  <a:lnTo>
                                    <a:pt x="4268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1796"/>
                                  </a:moveTo>
                                  <a:lnTo>
                                    <a:pt x="5828" y="17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9.55pt;width:447.15pt;height:0.5pt" coordorigin="1417,1791" coordsize="8943,10">
                <v:shape id="shape_0" stroked="f" o:allowincell="f" style="position:absolute;left:1417;top:1791;width:5760;height: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7178;top:1796;width:20;height:2">
                  <v:shape id="shape_0" coordorigin="4259,1796" coordsize="10,0" path="m4259,1796l4268,1796e" stroked="t" o:allowincell="f" style="position:absolute;left:7178;top:1797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1796;width:19;height:1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1796;width:21;height:2">
                  <v:shape id="shape_0" coordorigin="5819,1796" coordsize="10,0" path="m5819,1796l5828,1796e" stroked="t" o:allowincell="f" style="position:absolute;left:10340;top:1797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1796;width:6;height:1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1796;width:6;height:1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1796;width:5;height:1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1339850</wp:posOffset>
                </wp:positionV>
                <wp:extent cx="5678805" cy="6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2115"/>
                                  </a:moveTo>
                                  <a:lnTo>
                                    <a:pt x="4268" y="2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2115"/>
                                  </a:moveTo>
                                  <a:lnTo>
                                    <a:pt x="5828" y="21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5.5pt;width:447.15pt;height:0.5pt" coordorigin="1417,2110" coordsize="8943,10">
                <v:shape id="shape_0" stroked="f" o:allowincell="f" style="position:absolute;left:1417;top:2110;width:5760;height: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group id="shape_0" style="position:absolute;left:7178;top:2115;width:20;height:2">
                  <v:shape id="shape_0" coordorigin="4259,2115" coordsize="10,0" path="m4259,2115l4268,2115e" stroked="t" o:allowincell="f" style="position:absolute;left:7178;top:2116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2115;width:19;height:1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2115;width:21;height:2">
                  <v:shape id="shape_0" coordorigin="5819,2115" coordsize="10,0" path="m5819,2115l5828,2115e" stroked="t" o:allowincell="f" style="position:absolute;left:10340;top:2116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2115;width:6;height:1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2115;width:6;height:1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2115;width:5;height:1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1543685</wp:posOffset>
                </wp:positionV>
                <wp:extent cx="5678805" cy="63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2436"/>
                                  </a:moveTo>
                                  <a:lnTo>
                                    <a:pt x="4268" y="2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2436"/>
                                  </a:moveTo>
                                  <a:lnTo>
                                    <a:pt x="5828" y="2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21.55pt;width:447.15pt;height:0.5pt" coordorigin="1417,2431" coordsize="8943,10">
                <v:shape id="shape_0" stroked="f" o:allowincell="f" style="position:absolute;left:1417;top:2431;width:5760;height: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7178;top:2436;width:20;height:2">
                  <v:shape id="shape_0" coordorigin="4259,2436" coordsize="10,0" path="m4259,2436l4268,2436e" stroked="t" o:allowincell="f" style="position:absolute;left:7178;top:2437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2436;width:19;height:1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2436;width:21;height:2">
                  <v:shape id="shape_0" coordorigin="5819,2436" coordsize="10,0" path="m5819,2436l5828,2436e" stroked="t" o:allowincell="f" style="position:absolute;left:10340;top:2437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2436;width:6;height:1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2436;width:6;height:1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2436;width:5;height:1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efore rec</w:t>
      </w:r>
      <w:r>
        <w:rPr>
          <w:spacing w:val="-2"/>
        </w:rPr>
        <w:t>o</w:t>
      </w:r>
      <w:r>
        <w:rPr/>
        <w:t>nciliation, t</w:t>
      </w:r>
      <w:r>
        <w:rPr>
          <w:spacing w:val="-2"/>
        </w:rPr>
        <w:t>h</w:t>
      </w:r>
      <w:r>
        <w:rPr/>
        <w:t>e expenditure for</w:t>
      </w:r>
      <w:r>
        <w:rPr>
          <w:spacing w:val="-2"/>
        </w:rPr>
        <w:t xml:space="preserve"> </w:t>
      </w:r>
      <w:r>
        <w:rPr/>
        <w:t>2003-2004, inclu</w:t>
      </w:r>
      <w:r>
        <w:rPr>
          <w:spacing w:val="-2"/>
        </w:rPr>
        <w:t>d</w:t>
      </w:r>
      <w:r>
        <w:rPr/>
        <w:t>ing Repatriation Phar</w:t>
      </w:r>
      <w:r>
        <w:rPr>
          <w:spacing w:val="-2"/>
        </w:rPr>
        <w:t>m</w:t>
      </w:r>
      <w:r>
        <w:rPr/>
        <w:t>aceutical Benefits Sche</w:t>
      </w:r>
      <w:r>
        <w:rPr>
          <w:spacing w:val="-2"/>
        </w:rPr>
        <w:t>m</w:t>
      </w:r>
      <w:r>
        <w:rPr/>
        <w:t>e, with the drugs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gorised,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a</w:t>
      </w:r>
      <w:r>
        <w:rPr/>
        <w:t>s</w:t>
      </w:r>
      <w:r>
        <w:rPr>
          <w:spacing w:val="-1"/>
        </w:rPr>
        <w:t xml:space="preserve"> f</w:t>
      </w:r>
      <w:r>
        <w:rPr/>
        <w:t>ollows: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560"/>
        <w:gridCol w:w="1559"/>
        <w:gridCol w:w="1559"/>
        <w:gridCol w:w="1418"/>
      </w:tblGrid>
      <w:tr>
        <w:trPr>
          <w:trHeight w:val="282" w:hRule="exact"/>
        </w:trPr>
        <w:tc>
          <w:tcPr>
            <w:tcW w:w="2866" w:type="dxa"/>
            <w:tcBorders>
              <w:top w:val="single" w:sz="16" w:space="0" w:color="E5E5E5"/>
              <w:left w:val="single" w:sz="10" w:space="0" w:color="E5E5E5"/>
              <w:bottom w:val="single" w:sz="16" w:space="0" w:color="E5E5E5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6" w:after="0"/>
              <w:ind w:left="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In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n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ng</w:t>
            </w:r>
          </w:p>
        </w:tc>
        <w:tc>
          <w:tcPr>
            <w:tcW w:w="1560" w:type="dxa"/>
            <w:tcBorders>
              <w:top w:val="single" w:sz="16" w:space="0" w:color="E5E5E5"/>
              <w:left w:val="single" w:sz="10" w:space="0" w:color="E5E5E5"/>
              <w:bottom w:val="single" w:sz="16" w:space="0" w:color="E5E5E5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6" w:after="0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ugs</w:t>
            </w:r>
          </w:p>
        </w:tc>
        <w:tc>
          <w:tcPr>
            <w:tcW w:w="1559" w:type="dxa"/>
            <w:tcBorders>
              <w:top w:val="single" w:sz="16" w:space="0" w:color="E5E5E5"/>
              <w:left w:val="single" w:sz="10" w:space="0" w:color="E5E5E5"/>
              <w:bottom w:val="single" w:sz="16" w:space="0" w:color="E5E5E5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6" w:after="0"/>
              <w:ind w:lef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tal</w:t>
            </w:r>
          </w:p>
        </w:tc>
        <w:tc>
          <w:tcPr>
            <w:tcW w:w="1559" w:type="dxa"/>
            <w:tcBorders>
              <w:top w:val="single" w:sz="16" w:space="0" w:color="E5E5E5"/>
              <w:left w:val="single" w:sz="10" w:space="0" w:color="E5E5E5"/>
              <w:bottom w:val="single" w:sz="16" w:space="0" w:color="E5E5E5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6" w:after="0"/>
              <w:ind w:left="1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Pri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al</w:t>
            </w:r>
          </w:p>
        </w:tc>
        <w:tc>
          <w:tcPr>
            <w:tcW w:w="1418" w:type="dxa"/>
            <w:tcBorders>
              <w:top w:val="single" w:sz="16" w:space="0" w:color="E5E5E5"/>
              <w:left w:val="single" w:sz="10" w:space="0" w:color="E5E5E5"/>
              <w:bottom w:val="single" w:sz="16" w:space="0" w:color="E5E5E5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6" w:after="0"/>
              <w:ind w:left="5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00"/>
                <w:spacing w:val="-1"/>
                <w:sz w:val="20"/>
                <w:szCs w:val="20"/>
              </w:rPr>
              <w:t>ined</w:t>
            </w:r>
          </w:p>
        </w:tc>
      </w:tr>
      <w:tr>
        <w:trPr>
          <w:trHeight w:val="384" w:hRule="exact"/>
        </w:trPr>
        <w:tc>
          <w:tcPr>
            <w:tcW w:w="2866" w:type="dxa"/>
            <w:tcBorders>
              <w:top w:val="single" w:sz="16" w:space="0" w:color="E5E5E5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r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560" w:type="dxa"/>
            <w:tcBorders>
              <w:top w:val="single" w:sz="16" w:space="0" w:color="E5E5E5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52" w:right="6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16" w:space="0" w:color="E5E5E5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,860</w:t>
            </w:r>
          </w:p>
        </w:tc>
        <w:tc>
          <w:tcPr>
            <w:tcW w:w="1559" w:type="dxa"/>
            <w:tcBorders>
              <w:top w:val="single" w:sz="16" w:space="0" w:color="E5E5E5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7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16" w:space="0" w:color="E5E5E5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856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52" w:right="6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5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7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274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c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d Condition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1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2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943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4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488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gal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2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926</w:t>
            </w:r>
          </w:p>
        </w:tc>
      </w:tr>
      <w:tr>
        <w:trPr>
          <w:trHeight w:val="320" w:hRule="exact"/>
        </w:trPr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5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5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100</w:t>
            </w:r>
          </w:p>
        </w:tc>
      </w:tr>
      <w:tr>
        <w:trPr>
          <w:trHeight w:val="313" w:hRule="exact"/>
        </w:trPr>
        <w:tc>
          <w:tcPr>
            <w:tcW w:w="2866" w:type="dxa"/>
            <w:tcBorders>
              <w:left w:val="single" w:sz="6" w:space="0" w:color="000000"/>
              <w:bottom w:val="single" w:sz="30" w:space="0" w:color="E5E5E5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e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30" w:space="0" w:color="E5E5E5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02" w:right="7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30" w:space="0" w:color="E5E5E5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30" w:space="0" w:color="E5E5E5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30" w:space="0" w:color="E5E5E5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409</w:t>
            </w:r>
          </w:p>
        </w:tc>
      </w:tr>
      <w:tr>
        <w:trPr>
          <w:trHeight w:val="290" w:hRule="exact"/>
        </w:trPr>
        <w:tc>
          <w:tcPr>
            <w:tcW w:w="2866" w:type="dxa"/>
            <w:tcBorders>
              <w:top w:val="single" w:sz="30" w:space="0" w:color="E5E5E5"/>
              <w:left w:val="single" w:sz="10" w:space="0" w:color="E5E5E5"/>
              <w:bottom w:val="single" w:sz="12" w:space="0" w:color="000000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5" w:after="0"/>
              <w:ind w:left="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1560" w:type="dxa"/>
            <w:tcBorders>
              <w:top w:val="single" w:sz="30" w:space="0" w:color="E5E5E5"/>
              <w:left w:val="single" w:sz="10" w:space="0" w:color="E5E5E5"/>
              <w:bottom w:val="single" w:sz="10" w:space="0" w:color="000000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30" w:space="0" w:color="E5E5E5"/>
              <w:left w:val="single" w:sz="10" w:space="0" w:color="E5E5E5"/>
              <w:bottom w:val="single" w:sz="10" w:space="0" w:color="000000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5" w:after="0"/>
              <w:ind w:left="4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30" w:space="0" w:color="E5E5E5"/>
              <w:left w:val="single" w:sz="10" w:space="0" w:color="E5E5E5"/>
              <w:bottom w:val="single" w:sz="10" w:space="0" w:color="000000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5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,800</w:t>
            </w:r>
          </w:p>
        </w:tc>
        <w:tc>
          <w:tcPr>
            <w:tcW w:w="1418" w:type="dxa"/>
            <w:tcBorders>
              <w:top w:val="single" w:sz="30" w:space="0" w:color="E5E5E5"/>
              <w:left w:val="single" w:sz="10" w:space="0" w:color="E5E5E5"/>
              <w:bottom w:val="single" w:sz="10" w:space="0" w:color="000000"/>
              <w:right w:val="single" w:sz="10" w:space="0" w:color="E5E5E5"/>
            </w:tcBorders>
            <w:shd w:fill="E5E5E5" w:val="clear"/>
          </w:tcPr>
          <w:p>
            <w:pPr>
              <w:pStyle w:val="TableParagraph"/>
              <w:spacing w:before="5" w:after="0"/>
              <w:ind w:left="2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40" w:right="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-960755</wp:posOffset>
                </wp:positionV>
                <wp:extent cx="5678805" cy="6350"/>
                <wp:effectExtent l="0" t="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-1508"/>
                                  </a:moveTo>
                                  <a:lnTo>
                                    <a:pt x="4268" y="-15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-1508"/>
                                  </a:moveTo>
                                  <a:lnTo>
                                    <a:pt x="5828" y="-15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75.65pt;width:447.15pt;height:0.5pt" coordorigin="1417,-1513" coordsize="8943,10">
                <v:shape id="shape_0" stroked="f" o:allowincell="f" style="position:absolute;left:1417;top:-1513;width:5760;height: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group id="shape_0" style="position:absolute;left:7178;top:-1508;width:20;height:2">
                  <v:shape id="shape_0" coordorigin="4259,4294965788" coordsize="10,0" path="l4268,-1508e" stroked="t" o:allowincell="f" style="position:absolute;left:7178;top:-1506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-1508;width:19;height:1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-1508;width:21;height:2">
                  <v:shape id="shape_0" coordorigin="5819,4294965788" coordsize="10,0" path="l5828,-1508e" stroked="t" o:allowincell="f" style="position:absolute;left:10340;top:-1506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-1508;width:6;height:1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-1508;width:6;height:1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-1508;width:5;height:1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-758190</wp:posOffset>
                </wp:positionV>
                <wp:extent cx="5678805" cy="6350"/>
                <wp:effectExtent l="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32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-1189"/>
                                  </a:moveTo>
                                  <a:lnTo>
                                    <a:pt x="4268" y="-11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324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-1189"/>
                                  </a:moveTo>
                                  <a:lnTo>
                                    <a:pt x="5828" y="-11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59.7pt;width:447.15pt;height:0.5pt" coordorigin="1417,-1194" coordsize="8943,10">
                <v:shape id="shape_0" stroked="f" o:allowincell="f" style="position:absolute;left:1417;top:-1194;width:5760;height:9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group id="shape_0" style="position:absolute;left:7178;top:-1189;width:20;height:3">
                  <v:shape id="shape_0" coordorigin="4259,4294966107" coordsize="10,0" path="l4268,-1189e" stroked="t" o:allowincell="f" style="position:absolute;left:7178;top:-1187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-1189;width:19;height:1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-1189;width:21;height:3">
                  <v:shape id="shape_0" coordorigin="5819,4294966107" coordsize="10,0" path="l5828,-1189e" stroked="t" o:allowincell="f" style="position:absolute;left:10340;top:-1187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-1189;width:6;height:1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-1189;width:6;height:1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-1189;width:5;height:1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-554355</wp:posOffset>
                </wp:positionV>
                <wp:extent cx="5678805" cy="635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6480"/>
                          <a:chOff x="0" y="0"/>
                          <a:chExt cx="5678640" cy="6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36583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8320" y="25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259" y="-869"/>
                                  </a:moveTo>
                                  <a:lnTo>
                                    <a:pt x="4268" y="-8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2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66040" y="2520"/>
                            <a:ext cx="12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819" y="-869"/>
                                  </a:moveTo>
                                  <a:lnTo>
                                    <a:pt x="5828" y="-8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680" y="0"/>
                              <a:ext cx="4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9000" y="0"/>
                              <a:ext cx="39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43.65pt;width:447.15pt;height:0.5pt" coordorigin="1417,-873" coordsize="8943,10">
                <v:shape id="shape_0" stroked="f" o:allowincell="f" style="position:absolute;left:1417;top:-873;width:5760;height:9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7178;top:-869;width:20;height:3">
                  <v:shape id="shape_0" coordorigin="4259,4294966427" coordsize="10,0" path="l4268,-869e" stroked="t" o:allowincell="f" style="position:absolute;left:7178;top:-867;width:0;height:0;mso-wrap-style:none;v-text-anchor:middle;mso-position-horizontal-relative:page">
                    <v:fill o:detectmouseclick="t" on="false"/>
                    <v:stroke color="#5f5f5f" weight="6480" joinstyle="round" endcap="flat"/>
                    <w10:wrap type="none"/>
                  </v:shape>
                  <v:shape id="shape_0" stroked="f" o:allowincell="f" style="position:absolute;left:7178;top:-869;width:19;height:1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group id="shape_0" style="position:absolute;left:10340;top:-869;width:21;height:3">
                  <v:shape id="shape_0" coordorigin="5819,4294966427" coordsize="10,0" path="l5828,-869e" stroked="t" o:allowincell="f" style="position:absolute;left:10340;top:-867;width:0;height:0;mso-wrap-style:none;v-text-anchor:middle;mso-position-horizontal-relative:page">
                    <v:fill o:detectmouseclick="t" on="false"/>
                    <v:stroke color="#1f1f1f" weight="6480" joinstyle="round" endcap="flat"/>
                    <w10:wrap type="none"/>
                  </v:shape>
                  <v:shape id="shape_0" stroked="f" o:allowincell="f" style="position:absolute;left:10340;top:-869;width:6;height:1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47;top:-869;width:6;height:1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4;top:-869;width:5;height:1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</w:t>
      </w:r>
      <w:r>
        <w:rPr>
          <w:spacing w:val="-1"/>
        </w:rPr>
        <w:t xml:space="preserve"> </w:t>
      </w:r>
      <w:r>
        <w:rPr/>
        <w:t>acquitted</w:t>
      </w:r>
      <w:r>
        <w:rPr>
          <w:spacing w:val="-1"/>
        </w:rPr>
        <w:t xml:space="preserve"> </w:t>
      </w:r>
      <w:r>
        <w:rPr/>
        <w:t>expendit</w:t>
      </w:r>
      <w:r>
        <w:rPr>
          <w:spacing w:val="-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 xml:space="preserve">in 2002-2003 was $348.47 </w:t>
      </w:r>
      <w:r>
        <w:rPr>
          <w:spacing w:val="-2"/>
        </w:rPr>
        <w:t>m</w:t>
      </w:r>
      <w:r>
        <w:rPr/>
        <w:t>illion.</w:t>
      </w:r>
      <w:r>
        <w:rPr>
          <w:spacing w:val="60"/>
        </w:rPr>
        <w:t xml:space="preserve"> </w:t>
      </w:r>
      <w:r>
        <w:rPr/>
        <w:t>Before reconciliati</w:t>
      </w:r>
      <w:r>
        <w:rPr>
          <w:spacing w:val="-2"/>
        </w:rPr>
        <w:t>o</w:t>
      </w:r>
      <w:r>
        <w:rPr/>
        <w:t>n, the co</w:t>
      </w:r>
      <w:r>
        <w:rPr>
          <w:spacing w:val="-1"/>
        </w:rPr>
        <w:t>s</w:t>
      </w:r>
      <w:r>
        <w:rPr/>
        <w:t>ts totalled $39</w:t>
      </w:r>
      <w:r>
        <w:rPr>
          <w:spacing w:val="-2"/>
        </w:rPr>
        <w:t>7</w:t>
      </w:r>
      <w:r>
        <w:rPr/>
        <w:t xml:space="preserve">.6 </w:t>
      </w:r>
      <w:r>
        <w:rPr>
          <w:spacing w:val="-2"/>
        </w:rPr>
        <w:t>m</w:t>
      </w:r>
      <w:r>
        <w:rPr/>
        <w:t>illion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2003-2004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.1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crease.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s up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year’s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of 13.51 per cent.  The pay</w:t>
      </w:r>
      <w:r>
        <w:rPr>
          <w:spacing w:val="-2"/>
        </w:rPr>
        <w:t>m</w:t>
      </w:r>
      <w:r>
        <w:rPr/>
        <w:t xml:space="preserve">ents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de to public hospit</w:t>
      </w:r>
      <w:r>
        <w:rPr>
          <w:spacing w:val="-1"/>
        </w:rPr>
        <w:t>a</w:t>
      </w:r>
      <w:r>
        <w:rPr/>
        <w:t>ls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gra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ri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con</w:t>
      </w:r>
      <w:r>
        <w:rPr>
          <w:spacing w:val="-1"/>
        </w:rPr>
        <w:t>c</w:t>
      </w:r>
      <w:r>
        <w:rPr/>
        <w:t>iled, following the end of the financial</w:t>
      </w:r>
      <w:r>
        <w:rPr>
          <w:spacing w:val="-1"/>
        </w:rPr>
        <w:t xml:space="preserve"> </w:t>
      </w:r>
      <w:r>
        <w:rPr/>
        <w:t>year,</w:t>
      </w:r>
      <w:r>
        <w:rPr>
          <w:spacing w:val="-1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p</w:t>
      </w:r>
      <w:r>
        <w:rPr/>
        <w:t>ay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ad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hospital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 rec</w:t>
      </w:r>
      <w:r>
        <w:rPr>
          <w:spacing w:val="-1"/>
        </w:rPr>
        <w:t>onc</w:t>
      </w:r>
      <w:r>
        <w:rPr/>
        <w:t>ile</w:t>
      </w:r>
      <w:r>
        <w:rPr>
          <w:spacing w:val="-1"/>
        </w:rPr>
        <w:t>d</w:t>
      </w:r>
      <w:r>
        <w:rPr/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hanging="0"/>
        <w:rPr/>
      </w:pPr>
      <w:r>
        <w:rPr/>
        <w:t>For 2003-2</w:t>
      </w:r>
      <w:r>
        <w:rPr>
          <w:spacing w:val="-2"/>
        </w:rPr>
        <w:t>0</w:t>
      </w:r>
      <w:r>
        <w:rPr/>
        <w:t>04 the expe</w:t>
      </w:r>
      <w:r>
        <w:rPr>
          <w:spacing w:val="-2"/>
        </w:rPr>
        <w:t>n</w:t>
      </w:r>
      <w:r>
        <w:rPr/>
        <w:t>diture in pu</w:t>
      </w:r>
      <w:r>
        <w:rPr>
          <w:spacing w:val="-2"/>
        </w:rPr>
        <w:t>b</w:t>
      </w:r>
      <w:r>
        <w:rPr/>
        <w:t>lic hos</w:t>
      </w:r>
      <w:r>
        <w:rPr>
          <w:spacing w:val="-2"/>
        </w:rPr>
        <w:t>p</w:t>
      </w:r>
      <w:r>
        <w:rPr/>
        <w:t xml:space="preserve">itals was $337.1 </w:t>
      </w:r>
      <w:r>
        <w:rPr>
          <w:spacing w:val="-2"/>
        </w:rPr>
        <w:t>m</w:t>
      </w:r>
      <w:r>
        <w:rPr/>
        <w:t>illion, an increa</w:t>
      </w:r>
      <w:r>
        <w:rPr>
          <w:spacing w:val="-1"/>
        </w:rPr>
        <w:t>s</w:t>
      </w:r>
      <w:r>
        <w:rPr/>
        <w:t>e of</w:t>
      </w:r>
    </w:p>
    <w:p>
      <w:pPr>
        <w:pStyle w:val="TextBody"/>
        <w:ind w:left="140" w:right="101" w:hanging="0"/>
        <w:rPr/>
      </w:pPr>
      <w:r>
        <w:rPr/>
        <w:t>10.69 per cent from</w:t>
      </w:r>
      <w:r>
        <w:rPr>
          <w:spacing w:val="-2"/>
        </w:rPr>
        <w:t xml:space="preserve"> </w:t>
      </w:r>
      <w:r>
        <w:rPr/>
        <w:t>2002-2003 expenditure of</w:t>
      </w:r>
      <w:r>
        <w:rPr>
          <w:spacing w:val="-1"/>
        </w:rPr>
        <w:t xml:space="preserve"> </w:t>
      </w:r>
      <w:r>
        <w:rPr/>
        <w:t xml:space="preserve">$304.54 </w:t>
      </w:r>
      <w:r>
        <w:rPr>
          <w:spacing w:val="-2"/>
        </w:rPr>
        <w:t>m</w:t>
      </w:r>
      <w:r>
        <w:rPr/>
        <w:t>illion.</w:t>
      </w:r>
      <w:r>
        <w:rPr>
          <w:spacing w:val="60"/>
        </w:rPr>
        <w:t xml:space="preserve"> </w:t>
      </w:r>
      <w:r>
        <w:rPr/>
        <w:t>Private hospital ex</w:t>
      </w:r>
      <w:r>
        <w:rPr>
          <w:spacing w:val="-2"/>
        </w:rPr>
        <w:t>p</w:t>
      </w:r>
      <w:r>
        <w:rPr/>
        <w:t>endit</w:t>
      </w:r>
      <w:r>
        <w:rPr>
          <w:spacing w:val="-2"/>
        </w:rPr>
        <w:t>u</w:t>
      </w:r>
      <w:r>
        <w:rPr/>
        <w:t>re increased by</w:t>
      </w:r>
      <w:r>
        <w:rPr>
          <w:spacing w:val="-2"/>
        </w:rPr>
        <w:t xml:space="preserve"> </w:t>
      </w:r>
      <w:r>
        <w:rPr/>
        <w:t>37.69 per cent from</w:t>
      </w:r>
      <w:r>
        <w:rPr>
          <w:spacing w:val="-2"/>
        </w:rPr>
        <w:t xml:space="preserve"> </w:t>
      </w:r>
      <w:r>
        <w:rPr/>
        <w:t xml:space="preserve">$43.94 </w:t>
      </w:r>
      <w:r>
        <w:rPr>
          <w:spacing w:val="-2"/>
        </w:rPr>
        <w:t>m</w:t>
      </w:r>
      <w:r>
        <w:rPr/>
        <w:t>illion</w:t>
      </w:r>
      <w:r>
        <w:rPr>
          <w:spacing w:val="-2"/>
        </w:rPr>
        <w:t xml:space="preserve"> </w:t>
      </w:r>
      <w:r>
        <w:rPr/>
        <w:t>in 2002-20</w:t>
      </w:r>
      <w:r>
        <w:rPr>
          <w:spacing w:val="-2"/>
        </w:rPr>
        <w:t>0</w:t>
      </w:r>
      <w:r>
        <w:rPr/>
        <w:t>3 to $60.5 million in 20</w:t>
      </w:r>
      <w:r>
        <w:rPr>
          <w:spacing w:val="-2"/>
        </w:rPr>
        <w:t>0</w:t>
      </w:r>
      <w:r>
        <w:rPr/>
        <w:t>3-2004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0" w:right="409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sage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chart</w:t>
      </w:r>
      <w:r>
        <w:rPr>
          <w:spacing w:val="-1"/>
        </w:rPr>
        <w:t xml:space="preserve"> </w:t>
      </w:r>
      <w:r>
        <w:rPr/>
        <w:t>outlin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expenditure from</w:t>
      </w:r>
      <w:r>
        <w:rPr>
          <w:spacing w:val="-2"/>
        </w:rPr>
        <w:t xml:space="preserve"> </w:t>
      </w:r>
      <w:r>
        <w:rPr/>
        <w:t>1991-1992 to 2003-2004 financial year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1300" w:right="134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4153" w:right="482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1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8345</wp:posOffset>
                </wp:positionH>
                <wp:positionV relativeFrom="page">
                  <wp:posOffset>1013460</wp:posOffset>
                </wp:positionV>
                <wp:extent cx="9443720" cy="587438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3880" cy="5874480"/>
                          <a:chOff x="0" y="0"/>
                          <a:chExt cx="9443880" cy="5874480"/>
                        </a:xfrm>
                      </wpg:grpSpPr>
                      <wpg:grpSp>
                        <wpg:cNvGrpSpPr/>
                        <wpg:grpSpPr>
                          <a:xfrm>
                            <a:off x="1800" y="1800"/>
                            <a:ext cx="9441720" cy="58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1720" cy="58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4" h="9233">
                                  <a:moveTo>
                                    <a:pt x="1157" y="1606"/>
                                  </a:moveTo>
                                  <a:lnTo>
                                    <a:pt x="1157" y="10838"/>
                                  </a:lnTo>
                                  <a:lnTo>
                                    <a:pt x="16010" y="10838"/>
                                  </a:lnTo>
                                  <a:lnTo>
                                    <a:pt x="16010" y="1606"/>
                                  </a:lnTo>
                                  <a:lnTo>
                                    <a:pt x="1157" y="1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43160" cy="58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3160" cy="58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6" h="9235">
                                  <a:moveTo>
                                    <a:pt x="16010" y="10838"/>
                                  </a:moveTo>
                                  <a:lnTo>
                                    <a:pt x="16010" y="1603"/>
                                  </a:lnTo>
                                  <a:lnTo>
                                    <a:pt x="1154" y="1603"/>
                                  </a:lnTo>
                                  <a:lnTo>
                                    <a:pt x="1154" y="10838"/>
                                  </a:lnTo>
                                  <a:lnTo>
                                    <a:pt x="16010" y="10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5705">
                                  <a:moveTo>
                                    <a:pt x="3840" y="3019"/>
                                  </a:moveTo>
                                  <a:lnTo>
                                    <a:pt x="3840" y="8724"/>
                                  </a:lnTo>
                                  <a:lnTo>
                                    <a:pt x="14294" y="8724"/>
                                  </a:lnTo>
                                  <a:lnTo>
                                    <a:pt x="14294" y="3019"/>
                                  </a:lnTo>
                                  <a:lnTo>
                                    <a:pt x="3840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412632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8090"/>
                                  </a:moveTo>
                                  <a:lnTo>
                                    <a:pt x="14294" y="80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72348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7457"/>
                                  </a:moveTo>
                                  <a:lnTo>
                                    <a:pt x="14294" y="74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32028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6823"/>
                                  </a:moveTo>
                                  <a:lnTo>
                                    <a:pt x="14294" y="68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9178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6190"/>
                                  </a:moveTo>
                                  <a:lnTo>
                                    <a:pt x="14294" y="6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5131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5554"/>
                                  </a:moveTo>
                                  <a:lnTo>
                                    <a:pt x="14294" y="55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21099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4920"/>
                                  </a:moveTo>
                                  <a:lnTo>
                                    <a:pt x="14294" y="49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70640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4286"/>
                                  </a:moveTo>
                                  <a:lnTo>
                                    <a:pt x="14294" y="42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3035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3653"/>
                                  </a:moveTo>
                                  <a:lnTo>
                                    <a:pt x="14294" y="36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0">
                                  <a:moveTo>
                                    <a:pt x="3840" y="3019"/>
                                  </a:moveTo>
                                  <a:lnTo>
                                    <a:pt x="14294" y="30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6644520" cy="36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6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5705">
                                  <a:moveTo>
                                    <a:pt x="14294" y="8724"/>
                                  </a:moveTo>
                                  <a:lnTo>
                                    <a:pt x="14294" y="3019"/>
                                  </a:lnTo>
                                  <a:lnTo>
                                    <a:pt x="3840" y="3019"/>
                                  </a:lnTo>
                                  <a:lnTo>
                                    <a:pt x="3840" y="8724"/>
                                  </a:lnTo>
                                  <a:lnTo>
                                    <a:pt x="14294" y="87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900360"/>
                            <a:ext cx="1440" cy="36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5">
                                  <a:moveTo>
                                    <a:pt x="3840" y="3019"/>
                                  </a:moveTo>
                                  <a:lnTo>
                                    <a:pt x="3840" y="878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4530240"/>
                            <a:ext cx="668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4" h="0">
                                  <a:moveTo>
                                    <a:pt x="14294" y="8724"/>
                                  </a:moveTo>
                                  <a:lnTo>
                                    <a:pt x="3780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41263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8090"/>
                                  </a:moveTo>
                                  <a:lnTo>
                                    <a:pt x="3840" y="80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7234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7457"/>
                                  </a:moveTo>
                                  <a:lnTo>
                                    <a:pt x="3840" y="74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33202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6823"/>
                                  </a:moveTo>
                                  <a:lnTo>
                                    <a:pt x="3840" y="682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9178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6190"/>
                                  </a:moveTo>
                                  <a:lnTo>
                                    <a:pt x="3840" y="619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5131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5554"/>
                                  </a:moveTo>
                                  <a:lnTo>
                                    <a:pt x="3840" y="555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21099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4920"/>
                                  </a:moveTo>
                                  <a:lnTo>
                                    <a:pt x="3840" y="49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7064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4286"/>
                                  </a:moveTo>
                                  <a:lnTo>
                                    <a:pt x="3840" y="428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3035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3653"/>
                                  </a:moveTo>
                                  <a:lnTo>
                                    <a:pt x="3840" y="36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90036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3780" y="3019"/>
                                  </a:moveTo>
                                  <a:lnTo>
                                    <a:pt x="3840" y="30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1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4711" y="8784"/>
                                  </a:moveTo>
                                  <a:lnTo>
                                    <a:pt x="4711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5582" y="8784"/>
                                  </a:moveTo>
                                  <a:lnTo>
                                    <a:pt x="5582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6453" y="8784"/>
                                  </a:moveTo>
                                  <a:lnTo>
                                    <a:pt x="6453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92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7325" y="8784"/>
                                  </a:moveTo>
                                  <a:lnTo>
                                    <a:pt x="7325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60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8196" y="8784"/>
                                  </a:moveTo>
                                  <a:lnTo>
                                    <a:pt x="8196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06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067" y="8784"/>
                                  </a:moveTo>
                                  <a:lnTo>
                                    <a:pt x="9067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432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9938" y="8784"/>
                                  </a:moveTo>
                                  <a:lnTo>
                                    <a:pt x="9938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0809" y="8784"/>
                                  </a:moveTo>
                                  <a:lnTo>
                                    <a:pt x="10809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1681" y="8784"/>
                                  </a:moveTo>
                                  <a:lnTo>
                                    <a:pt x="11681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08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2552" y="8784"/>
                                  </a:moveTo>
                                  <a:lnTo>
                                    <a:pt x="12552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976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3423" y="8784"/>
                                  </a:moveTo>
                                  <a:lnTo>
                                    <a:pt x="13423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3440" y="4530240"/>
                            <a:ext cx="1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">
                                  <a:moveTo>
                                    <a:pt x="14294" y="8784"/>
                                  </a:moveTo>
                                  <a:lnTo>
                                    <a:pt x="14294" y="872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1323360"/>
                            <a:ext cx="6644520" cy="30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4" h="4795">
                                  <a:moveTo>
                                    <a:pt x="3840" y="8479"/>
                                  </a:moveTo>
                                  <a:lnTo>
                                    <a:pt x="4058" y="8438"/>
                                  </a:lnTo>
                                  <a:lnTo>
                                    <a:pt x="4274" y="8398"/>
                                  </a:lnTo>
                                  <a:lnTo>
                                    <a:pt x="4493" y="8354"/>
                                  </a:lnTo>
                                  <a:lnTo>
                                    <a:pt x="4711" y="8309"/>
                                  </a:lnTo>
                                  <a:lnTo>
                                    <a:pt x="4929" y="8258"/>
                                  </a:lnTo>
                                  <a:lnTo>
                                    <a:pt x="5145" y="8203"/>
                                  </a:lnTo>
                                  <a:lnTo>
                                    <a:pt x="5364" y="8146"/>
                                  </a:lnTo>
                                  <a:lnTo>
                                    <a:pt x="5474" y="8114"/>
                                  </a:lnTo>
                                  <a:lnTo>
                                    <a:pt x="5582" y="8081"/>
                                  </a:lnTo>
                                  <a:lnTo>
                                    <a:pt x="5690" y="8045"/>
                                  </a:lnTo>
                                  <a:lnTo>
                                    <a:pt x="5801" y="8006"/>
                                  </a:lnTo>
                                  <a:lnTo>
                                    <a:pt x="5909" y="7966"/>
                                  </a:lnTo>
                                  <a:lnTo>
                                    <a:pt x="6017" y="7922"/>
                                  </a:lnTo>
                                  <a:lnTo>
                                    <a:pt x="6127" y="7882"/>
                                  </a:lnTo>
                                  <a:lnTo>
                                    <a:pt x="6235" y="7838"/>
                                  </a:lnTo>
                                  <a:lnTo>
                                    <a:pt x="6345" y="7800"/>
                                  </a:lnTo>
                                  <a:lnTo>
                                    <a:pt x="6453" y="7764"/>
                                  </a:lnTo>
                                  <a:lnTo>
                                    <a:pt x="6561" y="7733"/>
                                  </a:lnTo>
                                  <a:lnTo>
                                    <a:pt x="6672" y="7709"/>
                                  </a:lnTo>
                                  <a:lnTo>
                                    <a:pt x="6780" y="7690"/>
                                  </a:lnTo>
                                  <a:lnTo>
                                    <a:pt x="6888" y="7668"/>
                                  </a:lnTo>
                                  <a:lnTo>
                                    <a:pt x="6998" y="7646"/>
                                  </a:lnTo>
                                  <a:lnTo>
                                    <a:pt x="7053" y="7632"/>
                                  </a:lnTo>
                                  <a:lnTo>
                                    <a:pt x="7106" y="7615"/>
                                  </a:lnTo>
                                  <a:lnTo>
                                    <a:pt x="7161" y="7598"/>
                                  </a:lnTo>
                                  <a:lnTo>
                                    <a:pt x="7269" y="7555"/>
                                  </a:lnTo>
                                  <a:lnTo>
                                    <a:pt x="7325" y="7529"/>
                                  </a:lnTo>
                                  <a:lnTo>
                                    <a:pt x="7380" y="7498"/>
                                  </a:lnTo>
                                  <a:lnTo>
                                    <a:pt x="7433" y="7464"/>
                                  </a:lnTo>
                                  <a:lnTo>
                                    <a:pt x="7488" y="7428"/>
                                  </a:lnTo>
                                  <a:lnTo>
                                    <a:pt x="7543" y="7387"/>
                                  </a:lnTo>
                                  <a:lnTo>
                                    <a:pt x="7596" y="7344"/>
                                  </a:lnTo>
                                  <a:lnTo>
                                    <a:pt x="7651" y="7301"/>
                                  </a:lnTo>
                                  <a:lnTo>
                                    <a:pt x="7759" y="7207"/>
                                  </a:lnTo>
                                  <a:lnTo>
                                    <a:pt x="7869" y="7114"/>
                                  </a:lnTo>
                                  <a:lnTo>
                                    <a:pt x="7977" y="7022"/>
                                  </a:lnTo>
                                  <a:lnTo>
                                    <a:pt x="8088" y="6936"/>
                                  </a:lnTo>
                                  <a:lnTo>
                                    <a:pt x="8141" y="6895"/>
                                  </a:lnTo>
                                  <a:lnTo>
                                    <a:pt x="8196" y="6859"/>
                                  </a:lnTo>
                                  <a:lnTo>
                                    <a:pt x="8304" y="6790"/>
                                  </a:lnTo>
                                  <a:lnTo>
                                    <a:pt x="8414" y="6725"/>
                                  </a:lnTo>
                                  <a:lnTo>
                                    <a:pt x="8522" y="6665"/>
                                  </a:lnTo>
                                  <a:lnTo>
                                    <a:pt x="8630" y="6607"/>
                                  </a:lnTo>
                                  <a:lnTo>
                                    <a:pt x="8741" y="6552"/>
                                  </a:lnTo>
                                  <a:lnTo>
                                    <a:pt x="8849" y="6497"/>
                                  </a:lnTo>
                                  <a:lnTo>
                                    <a:pt x="9067" y="6394"/>
                                  </a:lnTo>
                                  <a:lnTo>
                                    <a:pt x="9175" y="6346"/>
                                  </a:lnTo>
                                  <a:lnTo>
                                    <a:pt x="9285" y="6300"/>
                                  </a:lnTo>
                                  <a:lnTo>
                                    <a:pt x="9393" y="6257"/>
                                  </a:lnTo>
                                  <a:lnTo>
                                    <a:pt x="9501" y="6216"/>
                                  </a:lnTo>
                                  <a:lnTo>
                                    <a:pt x="9612" y="6173"/>
                                  </a:lnTo>
                                  <a:lnTo>
                                    <a:pt x="9720" y="6132"/>
                                  </a:lnTo>
                                  <a:lnTo>
                                    <a:pt x="9830" y="6089"/>
                                  </a:lnTo>
                                  <a:lnTo>
                                    <a:pt x="9938" y="6041"/>
                                  </a:lnTo>
                                  <a:lnTo>
                                    <a:pt x="10046" y="5990"/>
                                  </a:lnTo>
                                  <a:lnTo>
                                    <a:pt x="10157" y="5935"/>
                                  </a:lnTo>
                                  <a:lnTo>
                                    <a:pt x="10265" y="5880"/>
                                  </a:lnTo>
                                  <a:lnTo>
                                    <a:pt x="10373" y="5822"/>
                                  </a:lnTo>
                                  <a:lnTo>
                                    <a:pt x="10483" y="5767"/>
                                  </a:lnTo>
                                  <a:lnTo>
                                    <a:pt x="10591" y="5712"/>
                                  </a:lnTo>
                                  <a:lnTo>
                                    <a:pt x="10701" y="5659"/>
                                  </a:lnTo>
                                  <a:lnTo>
                                    <a:pt x="10809" y="5611"/>
                                  </a:lnTo>
                                  <a:lnTo>
                                    <a:pt x="10917" y="5568"/>
                                  </a:lnTo>
                                  <a:lnTo>
                                    <a:pt x="11028" y="5530"/>
                                  </a:lnTo>
                                  <a:lnTo>
                                    <a:pt x="11136" y="5494"/>
                                  </a:lnTo>
                                  <a:lnTo>
                                    <a:pt x="11244" y="5460"/>
                                  </a:lnTo>
                                  <a:lnTo>
                                    <a:pt x="11354" y="5424"/>
                                  </a:lnTo>
                                  <a:lnTo>
                                    <a:pt x="11462" y="5388"/>
                                  </a:lnTo>
                                  <a:lnTo>
                                    <a:pt x="11573" y="5347"/>
                                  </a:lnTo>
                                  <a:lnTo>
                                    <a:pt x="11681" y="5302"/>
                                  </a:lnTo>
                                  <a:lnTo>
                                    <a:pt x="11789" y="5251"/>
                                  </a:lnTo>
                                  <a:lnTo>
                                    <a:pt x="11899" y="5196"/>
                                  </a:lnTo>
                                  <a:lnTo>
                                    <a:pt x="12007" y="5138"/>
                                  </a:lnTo>
                                  <a:lnTo>
                                    <a:pt x="12115" y="5081"/>
                                  </a:lnTo>
                                  <a:lnTo>
                                    <a:pt x="12333" y="4956"/>
                                  </a:lnTo>
                                  <a:lnTo>
                                    <a:pt x="12552" y="4831"/>
                                  </a:lnTo>
                                  <a:lnTo>
                                    <a:pt x="12770" y="4706"/>
                                  </a:lnTo>
                                  <a:lnTo>
                                    <a:pt x="12986" y="4577"/>
                                  </a:lnTo>
                                  <a:lnTo>
                                    <a:pt x="13205" y="4445"/>
                                  </a:lnTo>
                                  <a:lnTo>
                                    <a:pt x="13315" y="4375"/>
                                  </a:lnTo>
                                  <a:lnTo>
                                    <a:pt x="13423" y="4306"/>
                                  </a:lnTo>
                                  <a:lnTo>
                                    <a:pt x="13531" y="4234"/>
                                  </a:lnTo>
                                  <a:lnTo>
                                    <a:pt x="13641" y="4157"/>
                                  </a:lnTo>
                                  <a:lnTo>
                                    <a:pt x="13749" y="4080"/>
                                  </a:lnTo>
                                  <a:lnTo>
                                    <a:pt x="13857" y="4001"/>
                                  </a:lnTo>
                                  <a:lnTo>
                                    <a:pt x="14076" y="3842"/>
                                  </a:lnTo>
                                  <a:lnTo>
                                    <a:pt x="14294" y="368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43041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950" y="8479"/>
                                  </a:moveTo>
                                  <a:lnTo>
                                    <a:pt x="3840" y="8369"/>
                                  </a:lnTo>
                                  <a:lnTo>
                                    <a:pt x="3729" y="8479"/>
                                  </a:lnTo>
                                  <a:lnTo>
                                    <a:pt x="3840" y="8590"/>
                                  </a:lnTo>
                                  <a:lnTo>
                                    <a:pt x="3950" y="8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560" y="430416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840" y="8369"/>
                                  </a:moveTo>
                                  <a:lnTo>
                                    <a:pt x="3950" y="8479"/>
                                  </a:lnTo>
                                  <a:lnTo>
                                    <a:pt x="3840" y="8590"/>
                                  </a:lnTo>
                                  <a:lnTo>
                                    <a:pt x="3729" y="8479"/>
                                  </a:lnTo>
                                  <a:lnTo>
                                    <a:pt x="3840" y="8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195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4821" y="8309"/>
                                  </a:moveTo>
                                  <a:lnTo>
                                    <a:pt x="4711" y="8198"/>
                                  </a:lnTo>
                                  <a:lnTo>
                                    <a:pt x="4601" y="8309"/>
                                  </a:lnTo>
                                  <a:lnTo>
                                    <a:pt x="4711" y="8419"/>
                                  </a:lnTo>
                                  <a:lnTo>
                                    <a:pt x="4821" y="8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4195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4711" y="8198"/>
                                  </a:moveTo>
                                  <a:lnTo>
                                    <a:pt x="4821" y="8309"/>
                                  </a:lnTo>
                                  <a:lnTo>
                                    <a:pt x="4711" y="8419"/>
                                  </a:lnTo>
                                  <a:lnTo>
                                    <a:pt x="4601" y="8309"/>
                                  </a:lnTo>
                                  <a:lnTo>
                                    <a:pt x="4711" y="8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4050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5693" y="8081"/>
                                  </a:moveTo>
                                  <a:lnTo>
                                    <a:pt x="5582" y="7970"/>
                                  </a:lnTo>
                                  <a:lnTo>
                                    <a:pt x="5472" y="8081"/>
                                  </a:lnTo>
                                  <a:lnTo>
                                    <a:pt x="5582" y="8191"/>
                                  </a:lnTo>
                                  <a:lnTo>
                                    <a:pt x="5693" y="8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4050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5582" y="7970"/>
                                  </a:moveTo>
                                  <a:lnTo>
                                    <a:pt x="5693" y="8081"/>
                                  </a:lnTo>
                                  <a:lnTo>
                                    <a:pt x="5582" y="8191"/>
                                  </a:lnTo>
                                  <a:lnTo>
                                    <a:pt x="5472" y="8081"/>
                                  </a:lnTo>
                                  <a:lnTo>
                                    <a:pt x="5582" y="7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38494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6564" y="7764"/>
                                  </a:moveTo>
                                  <a:lnTo>
                                    <a:pt x="6453" y="7654"/>
                                  </a:lnTo>
                                  <a:lnTo>
                                    <a:pt x="6343" y="7764"/>
                                  </a:lnTo>
                                  <a:lnTo>
                                    <a:pt x="6453" y="7874"/>
                                  </a:lnTo>
                                  <a:lnTo>
                                    <a:pt x="6564" y="7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38494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6453" y="7654"/>
                                  </a:moveTo>
                                  <a:lnTo>
                                    <a:pt x="6564" y="7764"/>
                                  </a:lnTo>
                                  <a:lnTo>
                                    <a:pt x="6453" y="7874"/>
                                  </a:lnTo>
                                  <a:lnTo>
                                    <a:pt x="6343" y="7764"/>
                                  </a:lnTo>
                                  <a:lnTo>
                                    <a:pt x="6453" y="7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699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435" y="7529"/>
                                  </a:moveTo>
                                  <a:lnTo>
                                    <a:pt x="7325" y="7418"/>
                                  </a:lnTo>
                                  <a:lnTo>
                                    <a:pt x="7214" y="7529"/>
                                  </a:lnTo>
                                  <a:lnTo>
                                    <a:pt x="7325" y="7639"/>
                                  </a:lnTo>
                                  <a:lnTo>
                                    <a:pt x="7435" y="7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6990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7325" y="7418"/>
                                  </a:moveTo>
                                  <a:lnTo>
                                    <a:pt x="7435" y="7529"/>
                                  </a:lnTo>
                                  <a:lnTo>
                                    <a:pt x="7325" y="7639"/>
                                  </a:lnTo>
                                  <a:lnTo>
                                    <a:pt x="7214" y="7529"/>
                                  </a:lnTo>
                                  <a:lnTo>
                                    <a:pt x="7325" y="7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32734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8306" y="6859"/>
                                  </a:moveTo>
                                  <a:lnTo>
                                    <a:pt x="8196" y="6749"/>
                                  </a:lnTo>
                                  <a:lnTo>
                                    <a:pt x="8085" y="6859"/>
                                  </a:lnTo>
                                  <a:lnTo>
                                    <a:pt x="8196" y="6970"/>
                                  </a:lnTo>
                                  <a:lnTo>
                                    <a:pt x="8306" y="6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5680" y="32734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8196" y="6749"/>
                                  </a:moveTo>
                                  <a:lnTo>
                                    <a:pt x="8306" y="6859"/>
                                  </a:lnTo>
                                  <a:lnTo>
                                    <a:pt x="8196" y="6970"/>
                                  </a:lnTo>
                                  <a:lnTo>
                                    <a:pt x="8085" y="6859"/>
                                  </a:lnTo>
                                  <a:lnTo>
                                    <a:pt x="8196" y="67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29768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177" y="6394"/>
                                  </a:moveTo>
                                  <a:lnTo>
                                    <a:pt x="9067" y="6283"/>
                                  </a:lnTo>
                                  <a:lnTo>
                                    <a:pt x="8957" y="6394"/>
                                  </a:lnTo>
                                  <a:lnTo>
                                    <a:pt x="9067" y="6504"/>
                                  </a:lnTo>
                                  <a:lnTo>
                                    <a:pt x="9177" y="6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29768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067" y="6283"/>
                                  </a:moveTo>
                                  <a:lnTo>
                                    <a:pt x="9177" y="6394"/>
                                  </a:lnTo>
                                  <a:lnTo>
                                    <a:pt x="9067" y="6504"/>
                                  </a:lnTo>
                                  <a:lnTo>
                                    <a:pt x="8957" y="6394"/>
                                  </a:lnTo>
                                  <a:lnTo>
                                    <a:pt x="9067" y="6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3760" y="27522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049" y="6041"/>
                                  </a:moveTo>
                                  <a:lnTo>
                                    <a:pt x="9938" y="5930"/>
                                  </a:lnTo>
                                  <a:lnTo>
                                    <a:pt x="9828" y="6041"/>
                                  </a:lnTo>
                                  <a:lnTo>
                                    <a:pt x="9938" y="6151"/>
                                  </a:lnTo>
                                  <a:lnTo>
                                    <a:pt x="10049" y="6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3760" y="275220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9938" y="5930"/>
                                  </a:moveTo>
                                  <a:lnTo>
                                    <a:pt x="10049" y="6041"/>
                                  </a:lnTo>
                                  <a:lnTo>
                                    <a:pt x="9938" y="6151"/>
                                  </a:lnTo>
                                  <a:lnTo>
                                    <a:pt x="9828" y="6041"/>
                                  </a:lnTo>
                                  <a:lnTo>
                                    <a:pt x="9938" y="5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7440" y="24796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920" y="5611"/>
                                  </a:moveTo>
                                  <a:lnTo>
                                    <a:pt x="10809" y="5501"/>
                                  </a:lnTo>
                                  <a:lnTo>
                                    <a:pt x="10699" y="5611"/>
                                  </a:lnTo>
                                  <a:lnTo>
                                    <a:pt x="10809" y="5722"/>
                                  </a:lnTo>
                                  <a:lnTo>
                                    <a:pt x="10920" y="5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7440" y="247968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809" y="5501"/>
                                  </a:moveTo>
                                  <a:lnTo>
                                    <a:pt x="10920" y="5611"/>
                                  </a:lnTo>
                                  <a:lnTo>
                                    <a:pt x="10809" y="5722"/>
                                  </a:lnTo>
                                  <a:lnTo>
                                    <a:pt x="10699" y="5611"/>
                                  </a:lnTo>
                                  <a:lnTo>
                                    <a:pt x="10809" y="55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120" y="22820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791" y="5302"/>
                                  </a:moveTo>
                                  <a:lnTo>
                                    <a:pt x="11681" y="5191"/>
                                  </a:lnTo>
                                  <a:lnTo>
                                    <a:pt x="11570" y="5302"/>
                                  </a:lnTo>
                                  <a:lnTo>
                                    <a:pt x="11681" y="5412"/>
                                  </a:lnTo>
                                  <a:lnTo>
                                    <a:pt x="11791" y="5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1120" y="22820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1681" y="5191"/>
                                  </a:moveTo>
                                  <a:lnTo>
                                    <a:pt x="11791" y="5302"/>
                                  </a:lnTo>
                                  <a:lnTo>
                                    <a:pt x="11681" y="5412"/>
                                  </a:lnTo>
                                  <a:lnTo>
                                    <a:pt x="11570" y="5302"/>
                                  </a:lnTo>
                                  <a:lnTo>
                                    <a:pt x="11681" y="5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0" y="19832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2662" y="4831"/>
                                  </a:moveTo>
                                  <a:lnTo>
                                    <a:pt x="12552" y="4721"/>
                                  </a:lnTo>
                                  <a:lnTo>
                                    <a:pt x="12441" y="4831"/>
                                  </a:lnTo>
                                  <a:lnTo>
                                    <a:pt x="12552" y="4942"/>
                                  </a:lnTo>
                                  <a:lnTo>
                                    <a:pt x="12662" y="4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0" y="19832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2552" y="4721"/>
                                  </a:moveTo>
                                  <a:lnTo>
                                    <a:pt x="12662" y="4831"/>
                                  </a:lnTo>
                                  <a:lnTo>
                                    <a:pt x="12552" y="4942"/>
                                  </a:lnTo>
                                  <a:lnTo>
                                    <a:pt x="12441" y="4831"/>
                                  </a:lnTo>
                                  <a:lnTo>
                                    <a:pt x="12552" y="47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0" y="1648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3533" y="4306"/>
                                  </a:moveTo>
                                  <a:lnTo>
                                    <a:pt x="13423" y="4195"/>
                                  </a:lnTo>
                                  <a:lnTo>
                                    <a:pt x="13313" y="4306"/>
                                  </a:lnTo>
                                  <a:lnTo>
                                    <a:pt x="13423" y="4416"/>
                                  </a:lnTo>
                                  <a:lnTo>
                                    <a:pt x="13533" y="4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0" y="164844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3423" y="4195"/>
                                  </a:moveTo>
                                  <a:lnTo>
                                    <a:pt x="13533" y="4306"/>
                                  </a:lnTo>
                                  <a:lnTo>
                                    <a:pt x="13423" y="4416"/>
                                  </a:lnTo>
                                  <a:lnTo>
                                    <a:pt x="13313" y="4306"/>
                                  </a:lnTo>
                                  <a:lnTo>
                                    <a:pt x="13423" y="4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2880" y="12535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4405" y="3684"/>
                                  </a:moveTo>
                                  <a:lnTo>
                                    <a:pt x="14294" y="3574"/>
                                  </a:lnTo>
                                  <a:lnTo>
                                    <a:pt x="14184" y="3684"/>
                                  </a:lnTo>
                                  <a:lnTo>
                                    <a:pt x="14294" y="3794"/>
                                  </a:lnTo>
                                  <a:lnTo>
                                    <a:pt x="14405" y="3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2880" y="1253520"/>
                            <a:ext cx="140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4294" y="3574"/>
                                  </a:moveTo>
                                  <a:lnTo>
                                    <a:pt x="14405" y="3684"/>
                                  </a:lnTo>
                                  <a:lnTo>
                                    <a:pt x="14294" y="3794"/>
                                  </a:lnTo>
                                  <a:lnTo>
                                    <a:pt x="14184" y="3684"/>
                                  </a:lnTo>
                                  <a:lnTo>
                                    <a:pt x="14294" y="35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166320"/>
                            <a:ext cx="56520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2" h="790">
                                  <a:moveTo>
                                    <a:pt x="4137" y="1865"/>
                                  </a:moveTo>
                                  <a:lnTo>
                                    <a:pt x="4137" y="2654"/>
                                  </a:lnTo>
                                  <a:lnTo>
                                    <a:pt x="13029" y="2654"/>
                                  </a:lnTo>
                                  <a:lnTo>
                                    <a:pt x="13029" y="1865"/>
                                  </a:lnTo>
                                  <a:lnTo>
                                    <a:pt x="4137" y="1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560" y="4818240"/>
                            <a:ext cx="9723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3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386">
                                  <a:moveTo>
                                    <a:pt x="8301" y="9178"/>
                                  </a:moveTo>
                                  <a:lnTo>
                                    <a:pt x="8301" y="9564"/>
                                  </a:lnTo>
                                  <a:lnTo>
                                    <a:pt x="9833" y="9564"/>
                                  </a:lnTo>
                                  <a:lnTo>
                                    <a:pt x="9833" y="9178"/>
                                  </a:lnTo>
                                  <a:lnTo>
                                    <a:pt x="8301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2167920"/>
                            <a:ext cx="24372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721">
                                  <a:moveTo>
                                    <a:pt x="2947" y="5011"/>
                                  </a:moveTo>
                                  <a:lnTo>
                                    <a:pt x="2947" y="6732"/>
                                  </a:lnTo>
                                  <a:lnTo>
                                    <a:pt x="3331" y="6732"/>
                                  </a:lnTo>
                                  <a:lnTo>
                                    <a:pt x="3331" y="5011"/>
                                  </a:lnTo>
                                  <a:lnTo>
                                    <a:pt x="2947" y="5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43160" cy="58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43160" cy="58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6" h="9235">
                                  <a:moveTo>
                                    <a:pt x="16010" y="10838"/>
                                  </a:moveTo>
                                  <a:lnTo>
                                    <a:pt x="16010" y="1603"/>
                                  </a:lnTo>
                                  <a:lnTo>
                                    <a:pt x="1154" y="1603"/>
                                  </a:lnTo>
                                  <a:lnTo>
                                    <a:pt x="1154" y="10838"/>
                                  </a:lnTo>
                                  <a:lnTo>
                                    <a:pt x="16010" y="10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9.8pt;width:743.6pt;height:462.55pt" coordorigin="1147,1596" coordsize="14872,9251">
                <v:group id="shape_0" style="position:absolute;left:1150;top:1599;width:14869;height:9248">
                  <v:shape id="shape_0" coordorigin="1157,1606" coordsize="14854,9233" path="m1157,1606l1157,10838l16010,10838l16010,1606l1157,1606xe" fillcolor="#ffcc9a" stroked="f" o:allowincell="f" style="position:absolute;left:1150;top:1599;width:14868;height:9247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147;top:1596;width:14871;height:9250">
                  <v:shape id="shape_0" coordorigin="1154,1603" coordsize="14856,9235" path="m16010,10838l16010,1603l1154,1603l1154,10838l16010,10838xe" stroked="t" o:allowincell="f" style="position:absolute;left:1147;top:1596;width:14870;height:924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836;top:3014;width:10464;height:5714">
                  <v:shape id="shape_0" coordorigin="3840,3019" coordsize="10454,5705" path="m3840,3019l3840,8724l14294,8724l14294,3019l3840,3019xe" fillcolor="white" stroked="f" o:allowincell="f" style="position:absolute;left:3836;top:3014;width:10463;height:57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36;top:8094;width:10464;height:2">
                  <v:shape id="shape_0" coordorigin="3840,8090" coordsize="10454,0" path="m3840,8090l14294,8090e" stroked="t" o:allowincell="f" style="position:absolute;left:3836;top:8094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7460;width:10464;height:2">
                  <v:shape id="shape_0" coordorigin="3840,7457" coordsize="10454,0" path="m3840,7457l14294,7457e" stroked="t" o:allowincell="f" style="position:absolute;left:3836;top:7460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6825;width:10464;height:2">
                  <v:shape id="shape_0" coordorigin="3840,6823" coordsize="10454,0" path="m3840,6823l14294,6823e" stroked="t" o:allowincell="f" style="position:absolute;left:3836;top:6825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6191;width:10464;height:2">
                  <v:shape id="shape_0" coordorigin="3840,6190" coordsize="10454,0" path="m3840,6190l14294,6190e" stroked="t" o:allowincell="f" style="position:absolute;left:3836;top:6191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5554;width:10464;height:2">
                  <v:shape id="shape_0" coordorigin="3840,5554" coordsize="10454,0" path="m3840,5554l14294,5554e" stroked="t" o:allowincell="f" style="position:absolute;left:3836;top:5554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4919;width:10464;height:2">
                  <v:shape id="shape_0" coordorigin="3840,4920" coordsize="10454,0" path="m3840,4920l14294,4920e" stroked="t" o:allowincell="f" style="position:absolute;left:3836;top:4919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4283;width:10464;height:2">
                  <v:shape id="shape_0" coordorigin="3840,4286" coordsize="10454,0" path="m3840,4286l14294,4286e" stroked="t" o:allowincell="f" style="position:absolute;left:3836;top:4283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649;width:10464;height:2">
                  <v:shape id="shape_0" coordorigin="3840,3653" coordsize="10454,0" path="m3840,3653l14294,3653e" stroked="t" o:allowincell="f" style="position:absolute;left:3836;top:3649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014;width:10464;height:2">
                  <v:shape id="shape_0" coordorigin="3840,3019" coordsize="10454,0" path="m3840,3019l14294,3019e" stroked="t" o:allowincell="f" style="position:absolute;left:3836;top:3014;width:10463;height:1;mso-wrap-style:none;v-text-anchor:middle;mso-position-horizontal-relative:page;mso-position-vertical-relative:page">
                    <v:fill o:detectmouseclick="t" on="false"/>
                    <v:stroke color="#969696" weight="1440" joinstyle="round" endcap="flat"/>
                    <w10:wrap type="none"/>
                  </v:shape>
                </v:group>
                <v:group id="shape_0" style="position:absolute;left:3836;top:3014;width:10464;height:5714">
                  <v:shape id="shape_0" coordorigin="3840,3019" coordsize="10454,5705" path="m14294,8724l14294,3019l3840,3019l3840,8724l14294,8724xe" stroked="t" o:allowincell="f" style="position:absolute;left:3836;top:3014;width:10463;height:5713;mso-wrap-style:none;v-text-anchor:middle;mso-position-horizontal-relative:page;mso-position-vertical-relative:page">
                    <v:fill o:detectmouseclick="t" on="false"/>
                    <v:stroke color="black" weight="24120" joinstyle="round" endcap="flat"/>
                    <w10:wrap type="none"/>
                  </v:shape>
                </v:group>
                <v:group id="shape_0" style="position:absolute;left:3836;top:3014;width:2;height:5774">
                  <v:shape id="shape_0" coordorigin="3840,3019" coordsize="0,5765" path="m3840,3019l3840,8784e" stroked="t" o:allowincell="f" style="position:absolute;left:3836;top:3014;width:1;height:5773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8730;width:10525;height:2">
                  <v:shape id="shape_0" coordorigin="3780,8724" coordsize="10514,0" path="m14294,8724l3780,8724e" stroked="t" o:allowincell="f" style="position:absolute;left:3776;top:8730;width:10524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8094;width:60;height:2">
                  <v:shape id="shape_0" coordorigin="3780,8090" coordsize="60,0" path="m3780,8090l3840,8090e" stroked="t" o:allowincell="f" style="position:absolute;left:3776;top:8094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7460;width:60;height:2">
                  <v:shape id="shape_0" coordorigin="3780,7457" coordsize="60,0" path="m3780,7457l3840,7457e" stroked="t" o:allowincell="f" style="position:absolute;left:3776;top:7460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6825;width:60;height:2">
                  <v:shape id="shape_0" coordorigin="3780,6823" coordsize="60,0" path="m3780,6823l3840,6823e" stroked="t" o:allowincell="f" style="position:absolute;left:3776;top:6825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6191;width:60;height:2">
                  <v:shape id="shape_0" coordorigin="3780,6190" coordsize="60,0" path="m3780,6190l3840,6190e" stroked="t" o:allowincell="f" style="position:absolute;left:3776;top:6191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5554;width:60;height:2">
                  <v:shape id="shape_0" coordorigin="3780,5554" coordsize="60,0" path="m3780,5554l3840,5554e" stroked="t" o:allowincell="f" style="position:absolute;left:3776;top:5554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4919;width:60;height:2">
                  <v:shape id="shape_0" coordorigin="3780,4920" coordsize="60,0" path="m3780,4920l3840,4920e" stroked="t" o:allowincell="f" style="position:absolute;left:3776;top:4919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4283;width:60;height:2">
                  <v:shape id="shape_0" coordorigin="3780,4286" coordsize="60,0" path="m3780,4286l3840,4286e" stroked="t" o:allowincell="f" style="position:absolute;left:3776;top:4283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3649;width:60;height:2">
                  <v:shape id="shape_0" coordorigin="3780,3653" coordsize="60,0" path="m3780,3653l3840,3653e" stroked="t" o:allowincell="f" style="position:absolute;left:3776;top:3649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776;top:3014;width:60;height:2">
                  <v:shape id="shape_0" coordorigin="3780,3019" coordsize="60,0" path="m3780,3019l3840,3019e" stroked="t" o:allowincell="f" style="position:absolute;left:3776;top:3014;width:59;height:1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4708;top:8730;width:2;height:60">
                  <v:shape id="shape_0" coordorigin="4711,8724" coordsize="0,60" path="m4711,8784l4711,8724e" stroked="t" o:allowincell="f" style="position:absolute;left:4708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5580;top:8730;width:2;height:60">
                  <v:shape id="shape_0" coordorigin="5582,8724" coordsize="0,60" path="m5582,8784l5582,8724e" stroked="t" o:allowincell="f" style="position:absolute;left:5580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6452;top:8730;width:2;height:60">
                  <v:shape id="shape_0" coordorigin="6453,8724" coordsize="0,60" path="m6453,8784l6453,8724e" stroked="t" o:allowincell="f" style="position:absolute;left:645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7325;top:8730;width:2;height:60">
                  <v:shape id="shape_0" coordorigin="7325,8724" coordsize="0,60" path="m7325,8784l7325,8724e" stroked="t" o:allowincell="f" style="position:absolute;left:7325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8197;top:8730;width:2;height:60">
                  <v:shape id="shape_0" coordorigin="8196,8724" coordsize="0,60" path="m8196,8784l8196,8724e" stroked="t" o:allowincell="f" style="position:absolute;left:8197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9069;top:8730;width:2;height:60">
                  <v:shape id="shape_0" coordorigin="9067,8724" coordsize="0,60" path="m9067,8784l9067,8724e" stroked="t" o:allowincell="f" style="position:absolute;left:9069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9941;top:8730;width:2;height:60">
                  <v:shape id="shape_0" coordorigin="9938,8724" coordsize="0,60" path="m9938,8784l9938,8724e" stroked="t" o:allowincell="f" style="position:absolute;left:9941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0813;top:8730;width:2;height:60">
                  <v:shape id="shape_0" coordorigin="10809,8724" coordsize="0,60" path="m10809,8784l10809,8724e" stroked="t" o:allowincell="f" style="position:absolute;left:10813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1686;top:8730;width:2;height:60">
                  <v:shape id="shape_0" coordorigin="11681,8724" coordsize="0,60" path="m11681,8784l11681,8724e" stroked="t" o:allowincell="f" style="position:absolute;left:11686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2558;top:8730;width:2;height:60">
                  <v:shape id="shape_0" coordorigin="12552,8724" coordsize="0,60" path="m12552,8784l12552,8724e" stroked="t" o:allowincell="f" style="position:absolute;left:12558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3430;top:8730;width:2;height:60">
                  <v:shape id="shape_0" coordorigin="13423,8724" coordsize="0,60" path="m13423,8784l13423,8724e" stroked="t" o:allowincell="f" style="position:absolute;left:13430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14302;top:8730;width:2;height:60">
                  <v:shape id="shape_0" coordorigin="14294,8724" coordsize="0,60" path="m14294,8784l14294,8724e" stroked="t" o:allowincell="f" style="position:absolute;left:14302;top:8730;width:1;height:59;mso-wrap-style:none;v-text-anchor:middle;mso-position-horizontal-relative:page;mso-position-vertical-relative:page">
                    <v:fill o:detectmouseclick="t" on="false"/>
                    <v:stroke color="#ffcc9a" weight="1440" joinstyle="round" endcap="flat"/>
                    <w10:wrap type="none"/>
                  </v:shape>
                </v:group>
                <v:group id="shape_0" style="position:absolute;left:3836;top:3680;width:10464;height:4802">
                  <v:shape id="shape_0" coordorigin="3840,3684" coordsize="10454,4795" path="m3840,8479l4058,8438l4274,8398l4493,8354l4711,8309l4929,8258l5145,8203l5364,8146l5474,8114l5582,8081l5690,8045l5801,8006l5909,7966l6017,7922l6127,7882l6235,7838l6345,7800l6453,7764l6561,7733l6672,7709l6780,7690l6888,7668l6998,7646l7053,7632l7106,7615l7161,7598l7269,7555l7325,7529l7380,7498l7433,7464l7488,7428l7543,7387l7596,7344l7651,7301l7759,7207l7869,7114l7977,7022l8088,6936l8141,6895l8196,6859l8304,6790l8414,6725l8522,6665l8630,6607l8741,6552l8849,6497l9067,6394l9175,6346l9285,6300l9393,6257l9501,6216l9612,6173l9720,6132l9830,6089l9938,6041l10046,5990l10157,5935l10265,5880l10373,5822l10483,5767l10591,5712l10701,5659l10809,5611l10917,5568l11028,5530l11136,5494l11244,5460l11354,5424l11462,5388l11573,5347l11681,5302l11789,5251l11899,5196l12007,5138l12115,5081l12333,4956l12552,4831l12770,4706l12986,4577l13205,4445l13315,4375l13423,4306l13531,4234l13641,4157l13749,4080l13857,4001l14076,3842l14294,3684e" stroked="t" o:allowincell="f" style="position:absolute;left:3836;top:3680;width:10463;height:4801;mso-wrap-style:none;v-text-anchor:middle;mso-position-horizontal-relative:page;mso-position-vertical-relative:page">
                    <v:fill o:detectmouseclick="t" on="false"/>
                    <v:stroke color="navy" weight="36720" joinstyle="round" endcap="flat"/>
                    <w10:wrap type="none"/>
                  </v:shape>
                </v:group>
                <v:group id="shape_0" style="position:absolute;left:3724;top:8374;width:221;height:221">
                  <v:shape id="shape_0" coordorigin="3729,8369" coordsize="221,221" path="m3950,8479l3840,8369l3729,8479l3840,8590l3950,8479xe" fillcolor="navy" stroked="f" o:allowincell="f" style="position:absolute;left:3724;top:837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724;top:8374;width:221;height:221">
                  <v:shape id="shape_0" coordorigin="3729,8369" coordsize="221,221" path="m3840,8369l3950,8479l3840,8590l3729,8479l3840,8369xe" stroked="t" o:allowincell="f" style="position:absolute;left:3724;top:837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597;top:8203;width:221;height:221">
                  <v:shape id="shape_0" coordorigin="4601,8198" coordsize="221,221" path="m4821,8309l4711,8198l4601,8309l4711,8419l4821,8309xe" fillcolor="navy" stroked="f" o:allowincell="f" style="position:absolute;left:4597;top:8203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97;top:8203;width:221;height:221">
                  <v:shape id="shape_0" coordorigin="4601,8198" coordsize="221,221" path="m4711,8198l4821,8309l4711,8419l4601,8309l4711,8198xe" stroked="t" o:allowincell="f" style="position:absolute;left:4597;top:8203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5469;top:7974;width:221;height:221">
                  <v:shape id="shape_0" coordorigin="5472,7970" coordsize="221,221" path="m5693,8081l5582,7970l5472,8081l5582,8191l5693,8081xe" fillcolor="navy" stroked="f" o:allowincell="f" style="position:absolute;left:5469;top:797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469;top:7974;width:221;height:221">
                  <v:shape id="shape_0" coordorigin="5472,7970" coordsize="221,221" path="m5582,7970l5693,8081l5582,8191l5472,8081l5582,7970xe" stroked="t" o:allowincell="f" style="position:absolute;left:5469;top:797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341;top:7658;width:221;height:221">
                  <v:shape id="shape_0" coordorigin="6343,7654" coordsize="221,221" path="m6564,7764l6453,7654l6343,7764l6453,7874l6564,7764xe" fillcolor="navy" stroked="f" o:allowincell="f" style="position:absolute;left:6341;top:7658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341;top:7658;width:221;height:221">
                  <v:shape id="shape_0" coordorigin="6343,7654" coordsize="221,221" path="m6453,7654l6564,7764l6453,7874l6343,7764l6453,7654xe" stroked="t" o:allowincell="f" style="position:absolute;left:6341;top:7658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7213;top:7421;width:221;height:221">
                  <v:shape id="shape_0" coordorigin="7214,7418" coordsize="221,221" path="m7435,7529l7325,7418l7214,7529l7325,7639l7435,7529xe" fillcolor="navy" stroked="f" o:allowincell="f" style="position:absolute;left:7213;top:7421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213;top:7421;width:221;height:221">
                  <v:shape id="shape_0" coordorigin="7214,7418" coordsize="221,221" path="m7325,7418l7435,7529l7325,7639l7214,7529l7325,7418xe" stroked="t" o:allowincell="f" style="position:absolute;left:7213;top:7421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085;top:6751;width:221;height:221">
                  <v:shape id="shape_0" coordorigin="8085,6749" coordsize="221,221" path="m8306,6859l8196,6749l8085,6859l8196,6970l8306,6859xe" fillcolor="navy" stroked="f" o:allowincell="f" style="position:absolute;left:8085;top:6751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085;top:6751;width:221;height:221">
                  <v:shape id="shape_0" coordorigin="8085,6749" coordsize="221,221" path="m8196,6749l8306,6859l8196,6970l8085,6859l8196,6749xe" stroked="t" o:allowincell="f" style="position:absolute;left:8085;top:6751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958;top:6284;width:221;height:221">
                  <v:shape id="shape_0" coordorigin="8957,6283" coordsize="221,221" path="m9177,6394l9067,6283l8957,6394l9067,6504l9177,6394xe" fillcolor="navy" stroked="f" o:allowincell="f" style="position:absolute;left:8958;top:6284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958;top:6284;width:221;height:221">
                  <v:shape id="shape_0" coordorigin="8957,6283" coordsize="221,221" path="m9067,6283l9177,6394l9067,6504l8957,6394l9067,6283xe" stroked="t" o:allowincell="f" style="position:absolute;left:8958;top:6284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9830;top:5930;width:221;height:221">
                  <v:shape id="shape_0" coordorigin="9828,5930" coordsize="221,221" path="m10049,6041l9938,5930l9828,6041l9938,6151l10049,6041xe" fillcolor="navy" stroked="f" o:allowincell="f" style="position:absolute;left:9830;top:5930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830;top:5930;width:221;height:221">
                  <v:shape id="shape_0" coordorigin="9828,5930" coordsize="221,221" path="m9938,5930l10049,6041l9938,6151l9828,6041l9938,5930xe" stroked="t" o:allowincell="f" style="position:absolute;left:9830;top:5930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702;top:5501;width:221;height:221">
                  <v:shape id="shape_0" coordorigin="10699,5501" coordsize="221,221" path="m10920,5611l10809,5501l10699,5611l10809,5722l10920,5611xe" fillcolor="navy" stroked="f" o:allowincell="f" style="position:absolute;left:10702;top:5501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702;top:5501;width:221;height:221">
                  <v:shape id="shape_0" coordorigin="10699,5501" coordsize="221,221" path="m10809,5501l10920,5611l10809,5722l10699,5611l10809,5501xe" stroked="t" o:allowincell="f" style="position:absolute;left:10702;top:5501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574;top:5190;width:221;height:221">
                  <v:shape id="shape_0" coordorigin="11570,5191" coordsize="221,221" path="m11791,5302l11681,5191l11570,5302l11681,5412l11791,5302xe" fillcolor="navy" stroked="f" o:allowincell="f" style="position:absolute;left:11574;top:5190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574;top:5190;width:221;height:221">
                  <v:shape id="shape_0" coordorigin="11570,5191" coordsize="221,221" path="m11681,5191l11791,5302l11681,5412l11570,5302l11681,5191xe" stroked="t" o:allowincell="f" style="position:absolute;left:11574;top:5190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446;top:4719;width:221;height:221">
                  <v:shape id="shape_0" coordorigin="12441,4721" coordsize="221,221" path="m12662,4831l12552,4721l12441,4831l12552,4942l12662,4831xe" fillcolor="navy" stroked="f" o:allowincell="f" style="position:absolute;left:12446;top:4719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446;top:4719;width:221;height:221">
                  <v:shape id="shape_0" coordorigin="12441,4721" coordsize="221,221" path="m12552,4721l12662,4831l12552,4942l12441,4831l12552,4721xe" stroked="t" o:allowincell="f" style="position:absolute;left:12446;top:4719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3319;top:4192;width:221;height:221">
                  <v:shape id="shape_0" coordorigin="13313,4195" coordsize="221,221" path="m13533,4306l13423,4195l13313,4306l13423,4416l13533,4306xe" fillcolor="navy" stroked="f" o:allowincell="f" style="position:absolute;left:13319;top:4192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319;top:4192;width:221;height:221">
                  <v:shape id="shape_0" coordorigin="13313,4195" coordsize="221,221" path="m13423,4195l13533,4306l13423,4416l13313,4306l13423,4195xe" stroked="t" o:allowincell="f" style="position:absolute;left:13319;top:4192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191;top:3570;width:221;height:221">
                  <v:shape id="shape_0" coordorigin="14184,3574" coordsize="221,221" path="m14405,3684l14294,3574l14184,3684l14294,3794l14405,3684xe" fillcolor="navy" stroked="f" o:allowincell="f" style="position:absolute;left:14191;top:3570;width:220;height:220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4191;top:3570;width:221;height:221">
                  <v:shape id="shape_0" coordorigin="14184,3574" coordsize="221,221" path="m14294,3574l14405,3684l14294,3794l14184,3684l14294,3574xe" stroked="t" o:allowincell="f" style="position:absolute;left:14191;top:3570;width:220;height:220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133;top:1858;width:8901;height:790">
                  <v:shape id="shape_0" coordorigin="4137,1865" coordsize="8892,790" path="m4137,1865l4137,2654l13029,2654l13029,1865l4137,1865xe" fillcolor="#ffcc9a" stroked="f" o:allowincell="f" style="position:absolute;left:4133;top:1858;width:8900;height:789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8302;top:9184;width:1531;height:386">
                  <v:shape id="shape_0" coordorigin="8301,9178" coordsize="1531,386" path="m8301,9178l8301,9564l9833,9564l9833,9178l8301,9178xe" fillcolor="#ffcc9a" stroked="f" o:allowincell="f" style="position:absolute;left:8302;top:9184;width:1530;height:385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2942;top:5010;width:384;height:1723">
                  <v:shape id="shape_0" coordorigin="2947,5011" coordsize="384,1721" path="m2947,5011l2947,6732l3331,6732l3331,5011l2947,5011xe" fillcolor="#ffcc9a" stroked="f" o:allowincell="f" style="position:absolute;left:2942;top:5010;width:383;height:1722;mso-wrap-style:none;v-text-anchor:middle;mso-position-horizontal-relative:page;mso-position-vertic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147;top:1596;width:14871;height:9250">
                  <v:shape id="shape_0" coordorigin="1154,1603" coordsize="14856,9235" path="m16010,10838l16010,1603l1154,1603l1154,10838l16010,10838xe" stroked="t" o:allowincell="f" style="position:absolute;left:1147;top:1596;width:14870;height:9249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4340</wp:posOffset>
                </wp:positionH>
                <wp:positionV relativeFrom="page">
                  <wp:posOffset>3959225</wp:posOffset>
                </wp:positionV>
                <wp:extent cx="166370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6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pacing w:val="-1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5pt;margin-top:311.75pt;width:13.05pt;height:11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pacing w:val="-1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8" w:after="0"/>
        <w:ind w:left="279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HIGHLY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</w:rPr>
        <w:t>SPECIALISED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DRUGS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USAGE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EXPENDITURE</w:t>
      </w:r>
    </w:p>
    <w:p>
      <w:pPr>
        <w:pStyle w:val="Normal"/>
        <w:spacing w:before="20" w:after="0"/>
        <w:ind w:left="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te: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03-2004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gur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r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as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ayments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ubjec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ncilliati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enditure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41450</wp:posOffset>
                </wp:positionH>
                <wp:positionV relativeFrom="paragraph">
                  <wp:posOffset>243840</wp:posOffset>
                </wp:positionV>
                <wp:extent cx="1076960" cy="166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71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pe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19.2pt;width:84.75pt;height:13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pe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250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93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0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1928" w:leader="none"/>
          <w:tab w:val="left" w:pos="2799" w:leader="none"/>
          <w:tab w:val="left" w:pos="3670" w:leader="none"/>
          <w:tab w:val="left" w:pos="4541" w:leader="none"/>
          <w:tab w:val="left" w:pos="5412" w:leader="none"/>
          <w:tab w:val="left" w:pos="6283" w:leader="none"/>
          <w:tab w:val="left" w:pos="7154" w:leader="none"/>
          <w:tab w:val="left" w:pos="8025" w:leader="none"/>
          <w:tab w:val="left" w:pos="8896" w:leader="none"/>
          <w:tab w:val="left" w:pos="9768" w:leader="none"/>
          <w:tab w:val="left" w:pos="10639" w:leader="none"/>
          <w:tab w:val="left" w:pos="11510" w:leader="none"/>
        </w:tabs>
        <w:spacing w:before="55" w:after="0"/>
        <w:ind w:left="105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1/92</w:t>
        <w:tab/>
        <w:t>92/93</w:t>
        <w:tab/>
        <w:t>93/94</w:t>
        <w:tab/>
        <w:t>94/95</w:t>
        <w:tab/>
        <w:t>95/96</w:t>
        <w:tab/>
        <w:t>96/97</w:t>
        <w:tab/>
        <w:t>97/98</w:t>
        <w:tab/>
        <w:t>98/99</w:t>
        <w:tab/>
        <w:t>99/00</w:t>
        <w:tab/>
        <w:t>00/01</w:t>
        <w:tab/>
        <w:t>01/02</w:t>
        <w:tab/>
        <w:t>02/03</w:t>
        <w:tab/>
        <w:t>03/04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167"/>
          <w:footerReference w:type="default" r:id="rId168"/>
          <w:type w:val="nextPage"/>
          <w:pgSz w:orient="landscape" w:w="16838" w:h="11906"/>
          <w:pgMar w:left="2420" w:right="218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inancial year</w:t>
      </w:r>
    </w:p>
    <w:p>
      <w:pPr>
        <w:pStyle w:val="Heading1"/>
        <w:spacing w:before="59" w:after="0"/>
        <w:ind w:left="26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3-2004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260" w:right="103" w:hanging="0"/>
        <w:rPr/>
      </w:pPr>
      <w:r>
        <w:rPr/>
        <w:t>The PBS Infor</w:t>
      </w:r>
      <w:r>
        <w:rPr>
          <w:spacing w:val="-2"/>
        </w:rPr>
        <w:t>m</w:t>
      </w:r>
      <w:r>
        <w:rPr/>
        <w:t>ation Line, established in 1990, is an Australia-wide service which gives infor</w:t>
      </w:r>
      <w:r>
        <w:rPr>
          <w:spacing w:val="-2"/>
        </w:rPr>
        <w:t>m</w:t>
      </w:r>
      <w:r>
        <w:rPr/>
        <w:t>ation on all aspects of the Phar</w:t>
      </w:r>
      <w:r>
        <w:rPr>
          <w:spacing w:val="-2"/>
        </w:rPr>
        <w:t>m</w:t>
      </w:r>
      <w:r>
        <w:rPr/>
        <w:t>aceut</w:t>
      </w:r>
      <w:r>
        <w:rPr>
          <w:spacing w:val="-2"/>
        </w:rPr>
        <w:t>i</w:t>
      </w:r>
      <w:r>
        <w:rPr/>
        <w:t>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public, health professionals, consu</w:t>
      </w:r>
      <w:r>
        <w:rPr>
          <w:spacing w:val="-2"/>
        </w:rPr>
        <w:t>m</w:t>
      </w:r>
      <w:r>
        <w:rPr/>
        <w:t>er groups, Ministers'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Ps'</w:t>
      </w:r>
      <w:r>
        <w:rPr>
          <w:spacing w:val="-2"/>
        </w:rPr>
        <w:t xml:space="preserve"> </w:t>
      </w:r>
      <w:r>
        <w:rPr/>
        <w:t>office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 Depart</w:t>
      </w:r>
      <w:r>
        <w:rPr>
          <w:spacing w:val="-2"/>
        </w:rPr>
        <w:t>m</w:t>
      </w:r>
      <w:r>
        <w:rPr/>
        <w:t>ents and agen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60" w:hanging="0"/>
        <w:rPr/>
      </w:pPr>
      <w:r>
        <w:rPr/>
        <w:t>During the period July 2003 - June</w:t>
      </w:r>
      <w:r>
        <w:rPr>
          <w:spacing w:val="-1"/>
        </w:rPr>
        <w:t xml:space="preserve"> </w:t>
      </w:r>
      <w:r>
        <w:rPr/>
        <w:t>2004, the Line received 44,375 call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131"/>
        <w:gridCol w:w="1134"/>
      </w:tblGrid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6</w:t>
            </w:r>
          </w:p>
        </w:tc>
      </w:tr>
      <w:tr>
        <w:trPr>
          <w:trHeight w:val="276" w:hRule="exac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7</w:t>
            </w:r>
          </w:p>
        </w:tc>
      </w:tr>
      <w:tr>
        <w:trPr>
          <w:trHeight w:val="271" w:hRule="exac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28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9" w:after="0"/>
        <w:ind w:left="26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1134"/>
      </w:tblGrid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 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7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,5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.30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 20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 20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</w:t>
            </w:r>
          </w:p>
        </w:tc>
      </w:tr>
      <w:tr>
        <w:trPr>
          <w:trHeight w:val="27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,8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.45</w:t>
            </w:r>
          </w:p>
        </w:tc>
      </w:tr>
      <w:tr>
        <w:trPr>
          <w:trHeight w:val="275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 20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2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5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9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2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</w:t>
            </w:r>
          </w:p>
        </w:tc>
      </w:tr>
      <w:tr>
        <w:trPr>
          <w:trHeight w:val="276" w:hRule="exac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0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6</w:t>
            </w:r>
          </w:p>
        </w:tc>
      </w:tr>
      <w:tr>
        <w:trPr>
          <w:trHeight w:val="274" w:hRule="exact"/>
        </w:trPr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 2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</w:t>
            </w:r>
          </w:p>
        </w:tc>
      </w:tr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1985"/>
        <w:gridCol w:w="1134"/>
      </w:tblGrid>
      <w:tr>
        <w:trPr>
          <w:trHeight w:val="29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98</w:t>
            </w:r>
          </w:p>
        </w:tc>
      </w:tr>
      <w:tr>
        <w:trPr>
          <w:trHeight w:val="27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5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97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gn  issu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3</w:t>
            </w:r>
          </w:p>
        </w:tc>
      </w:tr>
      <w:tr>
        <w:trPr>
          <w:trHeight w:val="274" w:hRule="exac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gn  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t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6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</w:t>
            </w:r>
          </w:p>
        </w:tc>
      </w:tr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,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180" w:right="142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246" w:hanging="0"/>
        <w:jc w:val="center"/>
        <w:rPr/>
      </w:pPr>
      <w:r>
        <w:rPr/>
        <w:t>46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P</w:t>
      </w:r>
      <w:r>
        <w:rPr>
          <w:spacing w:val="-2"/>
        </w:rPr>
        <w:t>h</w:t>
      </w:r>
      <w:r>
        <w:rPr/>
        <w:t>armacy item issue</w:t>
      </w:r>
    </w:p>
    <w:p>
      <w:pPr>
        <w:pStyle w:val="Normal"/>
        <w:spacing w:lineRule="exact" w:line="220" w:before="10" w:after="0"/>
        <w:rPr>
          <w:b/>
          <w:b/>
          <w:bCs/>
        </w:rPr>
      </w:pPr>
      <w:r>
        <w:rPr>
          <w:b/>
          <w:bCs/>
        </w:rPr>
      </w:r>
    </w:p>
    <w:tbl>
      <w:tblPr>
        <w:tblW w:w="621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2050"/>
        <w:gridCol w:w="1010"/>
      </w:tblGrid>
      <w:tr>
        <w:trPr>
          <w:trHeight w:val="2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ha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 Issu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5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3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a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k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rd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.9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8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6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l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 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u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a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re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1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P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r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eat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8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l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vacy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4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ral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#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al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par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istic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y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creas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e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 Vac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6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w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s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st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>
          <w:trHeight w:val="247" w:hRule="exact"/>
        </w:trPr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actice</w:t>
            </w:r>
          </w:p>
        </w:tc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02</w:t>
            </w:r>
          </w:p>
        </w:tc>
      </w:tr>
      <w:tr>
        <w:trPr>
          <w:trHeight w:val="256" w:hRule="exact"/>
        </w:trPr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26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4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130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127" w:hanging="0"/>
        <w:jc w:val="center"/>
        <w:rPr/>
      </w:pPr>
      <w:r>
        <w:rPr/>
        <w:t>46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lls:</w:t>
      </w:r>
      <w:r>
        <w:rPr>
          <w:spacing w:val="-1"/>
        </w:rPr>
        <w:t xml:space="preserve"> </w:t>
      </w:r>
      <w:r>
        <w:rPr/>
        <w:t>Safety</w:t>
      </w:r>
      <w:r>
        <w:rPr>
          <w:spacing w:val="-1"/>
        </w:rPr>
        <w:t xml:space="preserve"> </w:t>
      </w:r>
      <w:r>
        <w:rPr/>
        <w:t>net</w:t>
      </w:r>
      <w:r>
        <w:rPr>
          <w:spacing w:val="-1"/>
        </w:rPr>
        <w:t xml:space="preserve"> </w:t>
      </w:r>
      <w:r>
        <w:rPr/>
        <w:t>iss</w:t>
      </w:r>
      <w:r>
        <w:rPr>
          <w:spacing w:val="-2"/>
        </w:rPr>
        <w:t>u</w:t>
      </w:r>
      <w:r>
        <w:rPr/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4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126"/>
        <w:gridCol w:w="967"/>
      </w:tblGrid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1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5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5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7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1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endant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7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4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7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f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HIC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,15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.2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ner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6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2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HIC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.02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S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tyNet(separate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4</w:t>
            </w:r>
          </w:p>
        </w:tc>
      </w:tr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,8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: Campaign is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26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126"/>
        <w:gridCol w:w="992"/>
      </w:tblGrid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paign Iss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4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66</w:t>
            </w:r>
          </w:p>
        </w:tc>
      </w:tr>
      <w:tr>
        <w:trPr>
          <w:trHeight w:val="27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enquir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7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0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0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Medicines Review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5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itive feedback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cines oversea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 sustainabilit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9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PBS cost on label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r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cine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ckli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ig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klet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8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ern of co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increase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r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cines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74" w:hRule="exac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4</w:t>
            </w:r>
          </w:p>
        </w:tc>
      </w:tr>
      <w:tr>
        <w:trPr>
          <w:trHeight w:val="290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8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130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127" w:hanging="0"/>
        <w:jc w:val="center"/>
        <w:rPr/>
      </w:pPr>
      <w:r>
        <w:rPr/>
        <w:t>46</w:t>
      </w:r>
    </w:p>
    <w:p>
      <w:pPr>
        <w:pStyle w:val="Heading3"/>
        <w:spacing w:before="59" w:after="0"/>
        <w:ind w:left="140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: C</w:t>
      </w:r>
      <w:r>
        <w:rPr>
          <w:spacing w:val="-1"/>
        </w:rPr>
        <w:t>a</w:t>
      </w:r>
      <w:r>
        <w:rPr/>
        <w:t>mpaig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lai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>su</w:t>
      </w:r>
      <w:r>
        <w:rPr/>
        <w:t>e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71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798"/>
        <w:gridCol w:w="1010"/>
      </w:tblGrid>
      <w:tr>
        <w:trPr>
          <w:trHeight w:val="29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mpaign Compla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3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campaign 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30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34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1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ur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S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.26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crea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S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.95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PBS cost on labels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1</w:t>
            </w:r>
          </w:p>
        </w:tc>
      </w:tr>
      <w:tr>
        <w:trPr>
          <w:trHeight w:val="274" w:hRule="exact"/>
        </w:trPr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syste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93</w:t>
            </w:r>
          </w:p>
        </w:tc>
      </w:tr>
      <w:tr>
        <w:trPr>
          <w:trHeight w:val="29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300" w:right="168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4513" w:right="4127" w:hanging="0"/>
        <w:jc w:val="center"/>
        <w:rPr/>
      </w:pPr>
      <w:r>
        <w:rPr/>
        <w:t>46</w:t>
      </w:r>
    </w:p>
    <w:p>
      <w:pPr>
        <w:pStyle w:val="Heading3"/>
        <w:spacing w:before="65" w:after="0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NATIONA</w:t>
      </w:r>
      <w:r>
        <w:rPr/>
        <w:t>L</w:t>
      </w:r>
      <w:r>
        <w:rPr>
          <w:spacing w:val="-1"/>
        </w:rPr>
        <w:t xml:space="preserve"> DI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>R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 xml:space="preserve"> (NDSS)</w:t>
      </w:r>
    </w:p>
    <w:p>
      <w:pPr>
        <w:pStyle w:val="Normal"/>
        <w:spacing w:lineRule="exact" w:line="240" w:before="1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/>
        <w:ind w:left="113" w:right="355" w:hanging="0"/>
        <w:rPr/>
      </w:pPr>
      <w:r>
        <w:rPr/>
        <w:t xml:space="preserve">The National Diabetes </w:t>
      </w:r>
      <w:r>
        <w:rPr>
          <w:spacing w:val="-2"/>
        </w:rPr>
        <w:t>S</w:t>
      </w:r>
      <w:r>
        <w:rPr/>
        <w:t>ervices Sche</w:t>
      </w:r>
      <w:r>
        <w:rPr>
          <w:spacing w:val="-2"/>
        </w:rPr>
        <w:t>m</w:t>
      </w:r>
      <w:r>
        <w:rPr/>
        <w:t>e (NDSS)</w:t>
      </w:r>
      <w:r>
        <w:rPr>
          <w:spacing w:val="-1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>inistered on behalf of the 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y Diabetes Australia under a five</w:t>
      </w:r>
      <w:r>
        <w:rPr>
          <w:spacing w:val="-2"/>
        </w:rPr>
        <w:t xml:space="preserve"> </w:t>
      </w:r>
      <w:r>
        <w:rPr/>
        <w:t>year agree</w:t>
      </w:r>
      <w:r>
        <w:rPr>
          <w:spacing w:val="-2"/>
        </w:rPr>
        <w:t>m</w:t>
      </w:r>
      <w:r>
        <w:rPr/>
        <w:t>ent.  The sche</w:t>
      </w:r>
      <w:r>
        <w:rPr>
          <w:spacing w:val="-2"/>
        </w:rPr>
        <w:t>m</w:t>
      </w:r>
      <w:r>
        <w:rPr/>
        <w:t>e has been running since</w:t>
      </w:r>
      <w:r>
        <w:rPr>
          <w:spacing w:val="-1"/>
        </w:rPr>
        <w:t xml:space="preserve"> </w:t>
      </w:r>
      <w:r>
        <w:rPr/>
        <w:t>198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inistrator through a series of agree</w:t>
      </w:r>
      <w:r>
        <w:rPr>
          <w:spacing w:val="-2"/>
        </w:rPr>
        <w:t>m</w:t>
      </w:r>
      <w:r>
        <w:rPr/>
        <w:t>ents. The Sche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2"/>
        </w:rPr>
        <w:t>m</w:t>
      </w:r>
      <w:r>
        <w:rPr/>
        <w:t>anaged by the De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m</w:t>
      </w:r>
      <w:r>
        <w:rPr/>
        <w:t>ent t</w:t>
      </w:r>
      <w:r>
        <w:rPr>
          <w:spacing w:val="-1"/>
        </w:rPr>
        <w:t>h</w:t>
      </w:r>
      <w:r>
        <w:rPr/>
        <w:t>ro</w:t>
      </w:r>
      <w:r>
        <w:rPr>
          <w:spacing w:val="-2"/>
        </w:rPr>
        <w:t>u</w:t>
      </w:r>
      <w:r>
        <w:rPr/>
        <w:t>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Quality Branch,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Divi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13" w:right="235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duct</w:t>
      </w:r>
      <w:r>
        <w:rPr/>
        <w:t>s and services needed for the</w:t>
      </w:r>
      <w:r>
        <w:rPr>
          <w:spacing w:val="-2"/>
        </w:rPr>
        <w:t xml:space="preserve"> </w:t>
      </w:r>
      <w:r>
        <w:rPr/>
        <w:t>self-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nage</w:t>
      </w:r>
      <w:r>
        <w:rPr>
          <w:spacing w:val="-2"/>
        </w:rPr>
        <w:t>m</w:t>
      </w:r>
      <w:r>
        <w:rPr/>
        <w:t>ent of diabetes at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syring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pecial inje</w:t>
      </w:r>
      <w:r>
        <w:rPr>
          <w:spacing w:val="-1"/>
        </w:rPr>
        <w:t>c</w:t>
      </w:r>
      <w:r>
        <w:rPr/>
        <w:t>tion s</w:t>
      </w:r>
      <w:r>
        <w:rPr>
          <w:spacing w:val="-2"/>
        </w:rPr>
        <w:t>y</w:t>
      </w:r>
      <w:r>
        <w:rPr>
          <w:spacing w:val="-1"/>
        </w:rPr>
        <w:t>s</w:t>
      </w:r>
      <w:r>
        <w:rPr/>
        <w:t>tem</w:t>
      </w:r>
      <w:r>
        <w:rPr>
          <w:spacing w:val="-2"/>
        </w:rPr>
        <w:t xml:space="preserve"> </w:t>
      </w:r>
      <w:r>
        <w:rPr/>
        <w:t>needles, and glucose testing reagents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</w:t>
      </w:r>
      <w:r>
        <w:rPr>
          <w:spacing w:val="1"/>
        </w:rPr>
        <w:t>t</w:t>
      </w:r>
      <w:r>
        <w:rPr/>
        <w:t>ered with the NDSS i</w:t>
      </w:r>
      <w:r>
        <w:rPr>
          <w:spacing w:val="-1"/>
        </w:rPr>
        <w:t>ncrease</w:t>
      </w:r>
      <w:r>
        <w:rPr/>
        <w:t>d</w:t>
      </w:r>
      <w:r>
        <w:rPr>
          <w:spacing w:val="-1"/>
        </w:rPr>
        <w:t xml:space="preserve"> b</w:t>
      </w:r>
      <w:r>
        <w:rPr/>
        <w:t>y</w:t>
      </w:r>
      <w:r>
        <w:rPr>
          <w:spacing w:val="-1"/>
        </w:rPr>
        <w:t xml:space="preserve"> 8.74</w:t>
      </w:r>
      <w:r>
        <w:rPr/>
        <w:t>%</w:t>
      </w:r>
      <w:r>
        <w:rPr>
          <w:spacing w:val="-1"/>
        </w:rPr>
        <w:t xml:space="preserve"> in</w:t>
      </w:r>
    </w:p>
    <w:p>
      <w:pPr>
        <w:pStyle w:val="TextBody"/>
        <w:spacing w:lineRule="exact" w:line="262"/>
        <w:rPr/>
      </w:pPr>
      <w:r>
        <w:rPr/>
        <w:t>2003-2004 co</w:t>
      </w:r>
      <w:r>
        <w:rPr>
          <w:spacing w:val="-2"/>
        </w:rPr>
        <w:t>m</w:t>
      </w:r>
      <w:r>
        <w:rPr/>
        <w:t>pared with 10.27% for 2002-2003. Details</w:t>
      </w:r>
      <w:r>
        <w:rPr>
          <w:spacing w:val="-2"/>
        </w:rPr>
        <w:t xml:space="preserve"> </w:t>
      </w:r>
      <w:r>
        <w:rPr/>
        <w:t>of registrant numbers are as f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316" w:hRule="exact"/>
        </w:trPr>
        <w:tc>
          <w:tcPr>
            <w:tcW w:w="9240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" w:after="0"/>
              <w:ind w:left="17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umber of person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th diabetes registere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h NDSS</w:t>
            </w:r>
          </w:p>
        </w:tc>
      </w:tr>
      <w:tr>
        <w:trPr>
          <w:trHeight w:val="83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3" w:after="0"/>
              <w:ind w:left="3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exact" w:line="262" w:before="17" w:after="0"/>
              <w:ind w:left="378" w:right="290" w:hanging="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3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lineRule="auto" w:line="228" w:before="14" w:after="0"/>
              <w:ind w:left="305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ulin us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3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han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3" w:after="0"/>
              <w:ind w:lef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3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change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7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6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1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8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9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5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,9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6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0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1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1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,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1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6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4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,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6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6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0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6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5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7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,9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2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7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2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,9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2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7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9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,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>
          <w:trHeight w:val="36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8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,4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7</w:t>
            </w:r>
          </w:p>
        </w:tc>
      </w:tr>
      <w:tr>
        <w:trPr>
          <w:trHeight w:val="361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9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4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4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exact" w:line="262" w:before="83" w:after="0"/>
        <w:ind w:left="113" w:right="114" w:hanging="0"/>
        <w:jc w:val="both"/>
        <w:rPr/>
      </w:pPr>
      <w:r>
        <w:rPr/>
        <w:t>The table on the following page provides stati</w:t>
      </w:r>
      <w:r>
        <w:rPr>
          <w:spacing w:val="-3"/>
        </w:rPr>
        <w:t>s</w:t>
      </w:r>
      <w:r>
        <w:rPr>
          <w:spacing w:val="-1"/>
        </w:rPr>
        <w:t>tic</w:t>
      </w:r>
      <w:r>
        <w:rPr/>
        <w:t>s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xpenditur</w:t>
      </w:r>
      <w:r>
        <w:rPr/>
        <w:t>e</w:t>
      </w:r>
      <w:r>
        <w:rPr>
          <w:spacing w:val="-1"/>
        </w:rPr>
        <w:t xml:space="preserve"> o</w:t>
      </w:r>
      <w:r>
        <w:rPr/>
        <w:t>n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 xml:space="preserve"> annua</w:t>
      </w:r>
      <w:r>
        <w:rPr/>
        <w:t>l</w:t>
      </w:r>
      <w:r>
        <w:rPr>
          <w:spacing w:val="-1"/>
        </w:rPr>
        <w:t xml:space="preserve"> basi</w:t>
      </w:r>
      <w:r>
        <w:rPr/>
        <w:t>s</w:t>
      </w:r>
      <w:r>
        <w:rPr>
          <w:spacing w:val="-1"/>
        </w:rPr>
        <w:t xml:space="preserve"> from </w:t>
      </w:r>
      <w:r>
        <w:rPr/>
        <w:t>1992-1993 to 2003-2004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13" w:right="150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considerabl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eopl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diabete</w:t>
      </w:r>
      <w:r>
        <w:rPr/>
        <w:t>s</w:t>
      </w:r>
      <w:r>
        <w:rPr>
          <w:spacing w:val="-1"/>
        </w:rPr>
        <w:t xml:space="preserve"> throug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pply </w:t>
      </w:r>
      <w:r>
        <w:rPr/>
        <w:t>of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efits 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and through the NDSS. In the 2003-2004 financial year, Australian Govern</w:t>
      </w:r>
      <w:r>
        <w:rPr>
          <w:spacing w:val="-2"/>
        </w:rPr>
        <w:t>m</w:t>
      </w:r>
      <w:r>
        <w:rPr/>
        <w:t>ent outlay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iabetic</w:t>
      </w:r>
      <w:r>
        <w:rPr>
          <w:spacing w:val="-1"/>
        </w:rPr>
        <w:t xml:space="preserve"> </w:t>
      </w:r>
      <w:r>
        <w:rPr/>
        <w:t>suppli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ed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lineRule="exact" w:line="264"/>
        <w:ind w:left="113" w:right="2680" w:hanging="0"/>
        <w:jc w:val="both"/>
        <w:rPr/>
      </w:pPr>
      <w:r>
        <w:rPr/>
        <w:t xml:space="preserve">$277.16 </w:t>
      </w:r>
      <w:r>
        <w:rPr>
          <w:spacing w:val="-2"/>
        </w:rPr>
        <w:t>m</w:t>
      </w:r>
      <w:r>
        <w:rPr/>
        <w:t>illion, an increase of 50.39 per ce</w:t>
      </w:r>
      <w:r>
        <w:rPr>
          <w:spacing w:val="-2"/>
        </w:rPr>
        <w:t>n</w:t>
      </w:r>
      <w:r>
        <w:rPr/>
        <w:t>t over the past four years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655" w:hanging="0"/>
        <w:jc w:val="both"/>
        <w:rPr/>
      </w:pPr>
      <w:r>
        <w:rPr/>
        <w:t>The Australian Government expenditure o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SS for the 2003-2004 financial year was</w:t>
      </w:r>
    </w:p>
    <w:p>
      <w:pPr>
        <w:pStyle w:val="TextBody"/>
        <w:spacing w:lineRule="exact" w:line="263"/>
        <w:ind w:left="113" w:right="2799" w:hanging="0"/>
        <w:jc w:val="both"/>
        <w:rPr/>
      </w:pPr>
      <w:r>
        <w:rPr/>
        <w:t xml:space="preserve">$86.27 </w:t>
      </w:r>
      <w:r>
        <w:rPr>
          <w:spacing w:val="-2"/>
        </w:rPr>
        <w:t>m</w:t>
      </w:r>
      <w:r>
        <w:rPr/>
        <w:t>illion, an increase of 73.55 per</w:t>
      </w:r>
      <w:r>
        <w:rPr>
          <w:spacing w:val="-1"/>
        </w:rPr>
        <w:t xml:space="preserve"> </w:t>
      </w:r>
      <w:r>
        <w:rPr/>
        <w:t>ce</w:t>
      </w:r>
      <w:r>
        <w:rPr>
          <w:spacing w:val="-2"/>
        </w:rPr>
        <w:t>n</w:t>
      </w:r>
      <w:r>
        <w:rPr/>
        <w:t>t over the pa</w:t>
      </w:r>
      <w:r>
        <w:rPr>
          <w:spacing w:val="-1"/>
        </w:rPr>
        <w:t>s</w:t>
      </w:r>
      <w:r>
        <w:rPr/>
        <w:t>t four yea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160" w:right="116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6" w:hanging="0"/>
        <w:jc w:val="center"/>
        <w:rPr/>
      </w:pPr>
      <w:r>
        <w:rPr/>
        <w:t>47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6" w:after="0"/>
        <w:ind w:right="311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NATIONAL DIABETES SERVICES SCHEME</w:t>
      </w:r>
    </w:p>
    <w:p>
      <w:pPr>
        <w:pStyle w:val="Normal"/>
        <w:spacing w:before="30" w:after="0"/>
        <w:ind w:right="347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Expenditure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116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10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9"/>
          <w:footerReference w:type="default" r:id="rId180"/>
          <w:type w:val="nextPage"/>
          <w:pgSz w:orient="landscape" w:w="16838" w:h="11906"/>
          <w:pgMar w:left="2120" w:right="18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9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80,000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81,389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$86,268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3" w:equalWidth="false" w:sep="false">
            <w:col w:w="928" w:space="10056"/>
            <w:col w:w="858" w:space="94"/>
            <w:col w:w="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70,000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$65,872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2" w:equalWidth="false" w:sep="false">
            <w:col w:w="928" w:space="9104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60,000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$58,059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2" w:equalWidth="false" w:sep="false">
            <w:col w:w="928" w:space="8152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50,000</w:t>
      </w: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$49,715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2" w:equalWidth="false" w:sep="false">
            <w:col w:w="928" w:space="719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40,000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38,866</w:t>
      </w:r>
    </w:p>
    <w:p>
      <w:pPr>
        <w:pStyle w:val="Normal"/>
        <w:spacing w:before="82" w:after="0"/>
        <w:ind w:left="22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w w:val="105"/>
          <w:sz w:val="17"/>
          <w:szCs w:val="17"/>
        </w:rPr>
        <w:t>$42,476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3" w:equalWidth="false" w:sep="false">
            <w:col w:w="928" w:space="5290"/>
            <w:col w:w="858" w:space="94"/>
            <w:col w:w="5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3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20,0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10,000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15,030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20,76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22,827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$27,219</w:t>
      </w:r>
    </w:p>
    <w:p>
      <w:pPr>
        <w:pStyle w:val="Normal"/>
        <w:spacing w:before="82" w:after="0"/>
        <w:ind w:left="22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w w:val="105"/>
          <w:sz w:val="17"/>
          <w:szCs w:val="17"/>
        </w:rPr>
        <w:t>$30,662</w:t>
      </w:r>
    </w:p>
    <w:p>
      <w:pPr>
        <w:sectPr>
          <w:type w:val="continuous"/>
          <w:pgSz w:orient="landscape" w:w="16838" w:h="11906"/>
          <w:pgMar w:left="2120" w:right="1820" w:gutter="0" w:header="720" w:top="1100" w:footer="720" w:bottom="776"/>
          <w:cols w:num="6" w:equalWidth="false" w:sep="false">
            <w:col w:w="928" w:space="524"/>
            <w:col w:w="858" w:space="94"/>
            <w:col w:w="858" w:space="94"/>
            <w:col w:w="858" w:space="94"/>
            <w:col w:w="858" w:space="96"/>
            <w:col w:w="7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02665</wp:posOffset>
                </wp:positionH>
                <wp:positionV relativeFrom="page">
                  <wp:posOffset>687070</wp:posOffset>
                </wp:positionV>
                <wp:extent cx="8653780" cy="616458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3680" cy="6164640"/>
                          <a:chOff x="0" y="0"/>
                          <a:chExt cx="8653680" cy="616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53680" cy="61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3680" cy="61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0" h="9691">
                                  <a:moveTo>
                                    <a:pt x="15199" y="10783"/>
                                  </a:moveTo>
                                  <a:lnTo>
                                    <a:pt x="15199" y="1092"/>
                                  </a:lnTo>
                                  <a:lnTo>
                                    <a:pt x="1589" y="1092"/>
                                  </a:lnTo>
                                  <a:lnTo>
                                    <a:pt x="1589" y="10783"/>
                                  </a:lnTo>
                                  <a:lnTo>
                                    <a:pt x="15199" y="107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978480"/>
                            <a:ext cx="7274520" cy="45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4520" cy="45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1" h="7090">
                                  <a:moveTo>
                                    <a:pt x="3197" y="2630"/>
                                  </a:moveTo>
                                  <a:lnTo>
                                    <a:pt x="3197" y="9720"/>
                                  </a:lnTo>
                                  <a:lnTo>
                                    <a:pt x="14637" y="9720"/>
                                  </a:lnTo>
                                  <a:lnTo>
                                    <a:pt x="14637" y="2630"/>
                                  </a:lnTo>
                                  <a:lnTo>
                                    <a:pt x="3197" y="2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503856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9012"/>
                                  </a:moveTo>
                                  <a:lnTo>
                                    <a:pt x="3137" y="901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58712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8302"/>
                                  </a:moveTo>
                                  <a:lnTo>
                                    <a:pt x="3137" y="830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413640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7594"/>
                                  </a:moveTo>
                                  <a:lnTo>
                                    <a:pt x="3137" y="759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368424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6883"/>
                                  </a:moveTo>
                                  <a:lnTo>
                                    <a:pt x="3137" y="688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323352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6175"/>
                                  </a:moveTo>
                                  <a:lnTo>
                                    <a:pt x="3137" y="61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78316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5467"/>
                                  </a:moveTo>
                                  <a:lnTo>
                                    <a:pt x="3137" y="546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233172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4757"/>
                                  </a:moveTo>
                                  <a:lnTo>
                                    <a:pt x="3137" y="475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88100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4049"/>
                                  </a:moveTo>
                                  <a:lnTo>
                                    <a:pt x="3137" y="40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142884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3338"/>
                                  </a:moveTo>
                                  <a:lnTo>
                                    <a:pt x="3137" y="333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97848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2630"/>
                                  </a:moveTo>
                                  <a:lnTo>
                                    <a:pt x="3137" y="263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4149" y="2630"/>
                                  </a:moveTo>
                                  <a:lnTo>
                                    <a:pt x="4149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5105" y="2630"/>
                                  </a:moveTo>
                                  <a:lnTo>
                                    <a:pt x="5105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112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6057" y="2630"/>
                                  </a:moveTo>
                                  <a:lnTo>
                                    <a:pt x="6057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7010" y="2630"/>
                                  </a:moveTo>
                                  <a:lnTo>
                                    <a:pt x="7010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24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7963" y="2630"/>
                                  </a:moveTo>
                                  <a:lnTo>
                                    <a:pt x="7963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020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8918" y="2630"/>
                                  </a:moveTo>
                                  <a:lnTo>
                                    <a:pt x="8918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680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9871" y="2630"/>
                                  </a:moveTo>
                                  <a:lnTo>
                                    <a:pt x="9871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232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10824" y="2630"/>
                                  </a:moveTo>
                                  <a:lnTo>
                                    <a:pt x="10824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11777" y="2630"/>
                                  </a:moveTo>
                                  <a:lnTo>
                                    <a:pt x="11777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88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12732" y="2630"/>
                                  </a:moveTo>
                                  <a:lnTo>
                                    <a:pt x="12732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176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13685" y="2630"/>
                                  </a:moveTo>
                                  <a:lnTo>
                                    <a:pt x="13685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764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14637" y="2630"/>
                                  </a:moveTo>
                                  <a:lnTo>
                                    <a:pt x="14637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978480"/>
                            <a:ext cx="7274520" cy="45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4520" cy="450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1" h="7090">
                                  <a:moveTo>
                                    <a:pt x="14637" y="9720"/>
                                  </a:moveTo>
                                  <a:lnTo>
                                    <a:pt x="14637" y="2630"/>
                                  </a:lnTo>
                                  <a:lnTo>
                                    <a:pt x="3197" y="2630"/>
                                  </a:lnTo>
                                  <a:lnTo>
                                    <a:pt x="3197" y="9720"/>
                                  </a:lnTo>
                                  <a:lnTo>
                                    <a:pt x="14637" y="9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978480"/>
                            <a:ext cx="1440" cy="45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50">
                                  <a:moveTo>
                                    <a:pt x="3197" y="2630"/>
                                  </a:moveTo>
                                  <a:lnTo>
                                    <a:pt x="3197" y="97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5488920"/>
                            <a:ext cx="731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1" h="0">
                                  <a:moveTo>
                                    <a:pt x="14637" y="9720"/>
                                  </a:moveTo>
                                  <a:lnTo>
                                    <a:pt x="3137" y="97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1598400"/>
                            <a:ext cx="6667560" cy="32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2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5050">
                                  <a:moveTo>
                                    <a:pt x="3674" y="8654"/>
                                  </a:moveTo>
                                  <a:lnTo>
                                    <a:pt x="4627" y="8249"/>
                                  </a:lnTo>
                                  <a:lnTo>
                                    <a:pt x="5580" y="8102"/>
                                  </a:lnTo>
                                  <a:lnTo>
                                    <a:pt x="6533" y="7790"/>
                                  </a:lnTo>
                                  <a:lnTo>
                                    <a:pt x="7488" y="7546"/>
                                  </a:lnTo>
                                  <a:lnTo>
                                    <a:pt x="8441" y="6965"/>
                                  </a:lnTo>
                                  <a:lnTo>
                                    <a:pt x="9393" y="6708"/>
                                  </a:lnTo>
                                  <a:lnTo>
                                    <a:pt x="10346" y="6194"/>
                                  </a:lnTo>
                                  <a:lnTo>
                                    <a:pt x="11301" y="5604"/>
                                  </a:lnTo>
                                  <a:lnTo>
                                    <a:pt x="12254" y="5050"/>
                                  </a:lnTo>
                                  <a:lnTo>
                                    <a:pt x="13207" y="3950"/>
                                  </a:lnTo>
                                  <a:lnTo>
                                    <a:pt x="14160" y="360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4780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722" y="8654"/>
                                  </a:moveTo>
                                  <a:lnTo>
                                    <a:pt x="3674" y="8606"/>
                                  </a:lnTo>
                                  <a:lnTo>
                                    <a:pt x="3626" y="8654"/>
                                  </a:lnTo>
                                  <a:lnTo>
                                    <a:pt x="3674" y="8702"/>
                                  </a:lnTo>
                                  <a:lnTo>
                                    <a:pt x="3722" y="8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47804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3674" y="8606"/>
                                  </a:moveTo>
                                  <a:lnTo>
                                    <a:pt x="3722" y="8654"/>
                                  </a:lnTo>
                                  <a:lnTo>
                                    <a:pt x="3674" y="8702"/>
                                  </a:lnTo>
                                  <a:lnTo>
                                    <a:pt x="3626" y="8654"/>
                                  </a:lnTo>
                                  <a:lnTo>
                                    <a:pt x="3674" y="86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45223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675" y="8249"/>
                                  </a:moveTo>
                                  <a:lnTo>
                                    <a:pt x="4627" y="8201"/>
                                  </a:lnTo>
                                  <a:lnTo>
                                    <a:pt x="4579" y="8249"/>
                                  </a:lnTo>
                                  <a:lnTo>
                                    <a:pt x="4627" y="8297"/>
                                  </a:lnTo>
                                  <a:lnTo>
                                    <a:pt x="4675" y="8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45223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627" y="8201"/>
                                  </a:moveTo>
                                  <a:lnTo>
                                    <a:pt x="4675" y="8249"/>
                                  </a:lnTo>
                                  <a:lnTo>
                                    <a:pt x="4627" y="8297"/>
                                  </a:lnTo>
                                  <a:lnTo>
                                    <a:pt x="4579" y="8249"/>
                                  </a:lnTo>
                                  <a:lnTo>
                                    <a:pt x="4627" y="8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040" y="44290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628" y="8102"/>
                                  </a:moveTo>
                                  <a:lnTo>
                                    <a:pt x="5580" y="8054"/>
                                  </a:lnTo>
                                  <a:lnTo>
                                    <a:pt x="5532" y="8102"/>
                                  </a:lnTo>
                                  <a:lnTo>
                                    <a:pt x="5580" y="8150"/>
                                  </a:lnTo>
                                  <a:lnTo>
                                    <a:pt x="5628" y="8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040" y="44290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5580" y="8054"/>
                                  </a:moveTo>
                                  <a:lnTo>
                                    <a:pt x="5628" y="8102"/>
                                  </a:lnTo>
                                  <a:lnTo>
                                    <a:pt x="5580" y="8150"/>
                                  </a:lnTo>
                                  <a:lnTo>
                                    <a:pt x="5532" y="8102"/>
                                  </a:lnTo>
                                  <a:lnTo>
                                    <a:pt x="5580" y="80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3280" y="42310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581" y="7790"/>
                                  </a:moveTo>
                                  <a:lnTo>
                                    <a:pt x="6533" y="7742"/>
                                  </a:lnTo>
                                  <a:lnTo>
                                    <a:pt x="6485" y="7790"/>
                                  </a:lnTo>
                                  <a:lnTo>
                                    <a:pt x="6533" y="7838"/>
                                  </a:lnTo>
                                  <a:lnTo>
                                    <a:pt x="6581" y="7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3280" y="42310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6533" y="7742"/>
                                  </a:moveTo>
                                  <a:lnTo>
                                    <a:pt x="6581" y="7790"/>
                                  </a:lnTo>
                                  <a:lnTo>
                                    <a:pt x="6533" y="7838"/>
                                  </a:lnTo>
                                  <a:lnTo>
                                    <a:pt x="6485" y="7790"/>
                                  </a:lnTo>
                                  <a:lnTo>
                                    <a:pt x="6533" y="7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600" y="40755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7536" y="7546"/>
                                  </a:moveTo>
                                  <a:lnTo>
                                    <a:pt x="7488" y="7498"/>
                                  </a:lnTo>
                                  <a:lnTo>
                                    <a:pt x="7440" y="7546"/>
                                  </a:lnTo>
                                  <a:lnTo>
                                    <a:pt x="7488" y="7594"/>
                                  </a:lnTo>
                                  <a:lnTo>
                                    <a:pt x="7536" y="7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0600" y="40755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7488" y="7498"/>
                                  </a:moveTo>
                                  <a:lnTo>
                                    <a:pt x="7536" y="7546"/>
                                  </a:lnTo>
                                  <a:lnTo>
                                    <a:pt x="7488" y="7594"/>
                                  </a:lnTo>
                                  <a:lnTo>
                                    <a:pt x="7440" y="7546"/>
                                  </a:lnTo>
                                  <a:lnTo>
                                    <a:pt x="7488" y="74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37058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489" y="6965"/>
                                  </a:moveTo>
                                  <a:lnTo>
                                    <a:pt x="8441" y="6917"/>
                                  </a:lnTo>
                                  <a:lnTo>
                                    <a:pt x="8393" y="6965"/>
                                  </a:lnTo>
                                  <a:lnTo>
                                    <a:pt x="8441" y="7013"/>
                                  </a:lnTo>
                                  <a:lnTo>
                                    <a:pt x="8489" y="6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6120" y="37058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8441" y="6917"/>
                                  </a:moveTo>
                                  <a:lnTo>
                                    <a:pt x="8489" y="6965"/>
                                  </a:lnTo>
                                  <a:lnTo>
                                    <a:pt x="8441" y="7013"/>
                                  </a:lnTo>
                                  <a:lnTo>
                                    <a:pt x="8393" y="6965"/>
                                  </a:lnTo>
                                  <a:lnTo>
                                    <a:pt x="8441" y="69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3542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441" y="6708"/>
                                  </a:moveTo>
                                  <a:lnTo>
                                    <a:pt x="9393" y="6660"/>
                                  </a:lnTo>
                                  <a:lnTo>
                                    <a:pt x="9345" y="6708"/>
                                  </a:lnTo>
                                  <a:lnTo>
                                    <a:pt x="9393" y="6756"/>
                                  </a:lnTo>
                                  <a:lnTo>
                                    <a:pt x="9441" y="6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2000" y="35420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393" y="6660"/>
                                  </a:moveTo>
                                  <a:lnTo>
                                    <a:pt x="9441" y="6708"/>
                                  </a:lnTo>
                                  <a:lnTo>
                                    <a:pt x="9393" y="6756"/>
                                  </a:lnTo>
                                  <a:lnTo>
                                    <a:pt x="9345" y="6708"/>
                                  </a:lnTo>
                                  <a:lnTo>
                                    <a:pt x="9393" y="66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3215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0394" y="6194"/>
                                  </a:moveTo>
                                  <a:lnTo>
                                    <a:pt x="10346" y="6146"/>
                                  </a:lnTo>
                                  <a:lnTo>
                                    <a:pt x="10298" y="6194"/>
                                  </a:lnTo>
                                  <a:lnTo>
                                    <a:pt x="10346" y="6242"/>
                                  </a:lnTo>
                                  <a:lnTo>
                                    <a:pt x="10394" y="6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321516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0346" y="6146"/>
                                  </a:moveTo>
                                  <a:lnTo>
                                    <a:pt x="10394" y="6194"/>
                                  </a:lnTo>
                                  <a:lnTo>
                                    <a:pt x="10346" y="6242"/>
                                  </a:lnTo>
                                  <a:lnTo>
                                    <a:pt x="10298" y="6194"/>
                                  </a:lnTo>
                                  <a:lnTo>
                                    <a:pt x="10346" y="6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560" y="2839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1349" y="5604"/>
                                  </a:moveTo>
                                  <a:lnTo>
                                    <a:pt x="11301" y="5556"/>
                                  </a:lnTo>
                                  <a:lnTo>
                                    <a:pt x="11253" y="5604"/>
                                  </a:lnTo>
                                  <a:lnTo>
                                    <a:pt x="11301" y="5652"/>
                                  </a:lnTo>
                                  <a:lnTo>
                                    <a:pt x="11349" y="5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560" y="283968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1301" y="5556"/>
                                  </a:moveTo>
                                  <a:lnTo>
                                    <a:pt x="11349" y="5604"/>
                                  </a:lnTo>
                                  <a:lnTo>
                                    <a:pt x="11301" y="5652"/>
                                  </a:lnTo>
                                  <a:lnTo>
                                    <a:pt x="11253" y="5604"/>
                                  </a:lnTo>
                                  <a:lnTo>
                                    <a:pt x="11301" y="5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2487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2302" y="5050"/>
                                  </a:moveTo>
                                  <a:lnTo>
                                    <a:pt x="12254" y="5002"/>
                                  </a:lnTo>
                                  <a:lnTo>
                                    <a:pt x="12206" y="5050"/>
                                  </a:lnTo>
                                  <a:lnTo>
                                    <a:pt x="12254" y="5098"/>
                                  </a:lnTo>
                                  <a:lnTo>
                                    <a:pt x="12302" y="5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1440" y="2487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2254" y="5002"/>
                                  </a:moveTo>
                                  <a:lnTo>
                                    <a:pt x="12302" y="5050"/>
                                  </a:lnTo>
                                  <a:lnTo>
                                    <a:pt x="12254" y="5098"/>
                                  </a:lnTo>
                                  <a:lnTo>
                                    <a:pt x="12206" y="5050"/>
                                  </a:lnTo>
                                  <a:lnTo>
                                    <a:pt x="12254" y="50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7680" y="1787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3255" y="3950"/>
                                  </a:moveTo>
                                  <a:lnTo>
                                    <a:pt x="13207" y="3902"/>
                                  </a:lnTo>
                                  <a:lnTo>
                                    <a:pt x="13159" y="3950"/>
                                  </a:lnTo>
                                  <a:lnTo>
                                    <a:pt x="13207" y="3998"/>
                                  </a:lnTo>
                                  <a:lnTo>
                                    <a:pt x="13255" y="3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7680" y="17874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3207" y="3902"/>
                                  </a:moveTo>
                                  <a:lnTo>
                                    <a:pt x="13255" y="3950"/>
                                  </a:lnTo>
                                  <a:lnTo>
                                    <a:pt x="13207" y="3998"/>
                                  </a:lnTo>
                                  <a:lnTo>
                                    <a:pt x="13159" y="3950"/>
                                  </a:lnTo>
                                  <a:lnTo>
                                    <a:pt x="13207" y="39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560" y="1567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4208" y="3605"/>
                                  </a:moveTo>
                                  <a:lnTo>
                                    <a:pt x="14160" y="3557"/>
                                  </a:lnTo>
                                  <a:lnTo>
                                    <a:pt x="14112" y="3605"/>
                                  </a:lnTo>
                                  <a:lnTo>
                                    <a:pt x="14160" y="3653"/>
                                  </a:lnTo>
                                  <a:lnTo>
                                    <a:pt x="14208" y="3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560" y="15678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14160" y="3557"/>
                                  </a:moveTo>
                                  <a:lnTo>
                                    <a:pt x="14208" y="3605"/>
                                  </a:lnTo>
                                  <a:lnTo>
                                    <a:pt x="14160" y="3653"/>
                                  </a:lnTo>
                                  <a:lnTo>
                                    <a:pt x="14112" y="3605"/>
                                  </a:lnTo>
                                  <a:lnTo>
                                    <a:pt x="14160" y="3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53680" cy="616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3680" cy="61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0" h="9691">
                                  <a:moveTo>
                                    <a:pt x="15199" y="10783"/>
                                  </a:moveTo>
                                  <a:lnTo>
                                    <a:pt x="15199" y="1092"/>
                                  </a:lnTo>
                                  <a:lnTo>
                                    <a:pt x="1589" y="1092"/>
                                  </a:lnTo>
                                  <a:lnTo>
                                    <a:pt x="1589" y="10783"/>
                                  </a:lnTo>
                                  <a:lnTo>
                                    <a:pt x="15199" y="107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54.1pt;width:681.4pt;height:485.4pt" coordorigin="1579,1082" coordsize="13628,9708">
                <v:group id="shape_0" style="position:absolute;left:1579;top:1082;width:13628;height:9708">
                  <v:shape id="shape_0" coordorigin="1589,1092" coordsize="13610,9691" path="m15199,10783l15199,1092l1589,1092l1589,10783l15199,10783xe" stroked="t" o:allowincell="f" style="position:absolute;left:1579;top:1082;width:13627;height:970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189;top:2624;width:11456;height:7102">
                  <v:shape id="shape_0" coordorigin="3197,2630" coordsize="11441,7090" path="m3197,2630l3197,9720l14637,9720l14637,2630l3197,2630xe" fillcolor="#ccffff" stroked="f" o:allowincell="f" style="position:absolute;left:3189;top:2623;width:11455;height:7101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129;top:9017;width:11516;height:2">
                  <v:shape id="shape_0" coordorigin="3137,9012" coordsize="11501,0" path="m14637,9012l3137,9012e" stroked="t" o:allowincell="f" style="position:absolute;left:3129;top:9017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8306;width:11516;height:2">
                  <v:shape id="shape_0" coordorigin="3137,8302" coordsize="11501,0" path="m14637,8302l3137,8302e" stroked="t" o:allowincell="f" style="position:absolute;left:3129;top:8306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7596;width:11516;height:2">
                  <v:shape id="shape_0" coordorigin="3137,7594" coordsize="11501,0" path="m14637,7594l3137,7594e" stroked="t" o:allowincell="f" style="position:absolute;left:3129;top:7596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6884;width:11516;height:2">
                  <v:shape id="shape_0" coordorigin="3137,6883" coordsize="11501,0" path="m14637,6883l3137,6883e" stroked="t" o:allowincell="f" style="position:absolute;left:3129;top:6884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6174;width:11516;height:2">
                  <v:shape id="shape_0" coordorigin="3137,6175" coordsize="11501,0" path="m14637,6175l3137,6175e" stroked="t" o:allowincell="f" style="position:absolute;left:3129;top:6174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5465;width:11516;height:2">
                  <v:shape id="shape_0" coordorigin="3137,5467" coordsize="11501,0" path="m14637,5467l3137,5467e" stroked="t" o:allowincell="f" style="position:absolute;left:3129;top:5465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4754;width:11516;height:2">
                  <v:shape id="shape_0" coordorigin="3137,4757" coordsize="11501,0" path="m14637,4757l3137,4757e" stroked="t" o:allowincell="f" style="position:absolute;left:3129;top:4754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4044;width:11516;height:2">
                  <v:shape id="shape_0" coordorigin="3137,4049" coordsize="11501,0" path="m14637,4049l3137,4049e" stroked="t" o:allowincell="f" style="position:absolute;left:3129;top:4044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3332;width:11516;height:2">
                  <v:shape id="shape_0" coordorigin="3137,3338" coordsize="11501,0" path="m14637,3338l3137,3338e" stroked="t" o:allowincell="f" style="position:absolute;left:3129;top:3332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2624;width:11516;height:2">
                  <v:shape id="shape_0" coordorigin="3137,2630" coordsize="11501,0" path="m14637,2630l3137,2630e" stroked="t" o:allowincell="f" style="position:absolute;left:3129;top:2623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142;top:2624;width:2;height:7163">
                  <v:shape id="shape_0" coordorigin="4149,2630" coordsize="0,7150" path="m4149,2630l4149,9780e" stroked="t" o:allowincell="f" style="position:absolute;left:4142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100;top:2624;width:2;height:7163">
                  <v:shape id="shape_0" coordorigin="5105,2630" coordsize="0,7150" path="m5105,2630l5105,9780e" stroked="t" o:allowincell="f" style="position:absolute;left:5100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053;top:2624;width:2;height:7163">
                  <v:shape id="shape_0" coordorigin="6057,2630" coordsize="0,7150" path="m6057,2630l6057,9780e" stroked="t" o:allowincell="f" style="position:absolute;left:6053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007;top:2624;width:2;height:7163">
                  <v:shape id="shape_0" coordorigin="7010,2630" coordsize="0,7150" path="m7010,2630l7010,9780e" stroked="t" o:allowincell="f" style="position:absolute;left:7007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7962;top:2624;width:2;height:7163">
                  <v:shape id="shape_0" coordorigin="7963,2630" coordsize="0,7150" path="m7963,2630l7963,9780e" stroked="t" o:allowincell="f" style="position:absolute;left:7962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8918;top:2624;width:2;height:7163">
                  <v:shape id="shape_0" coordorigin="8918,2630" coordsize="0,7150" path="m8918,2630l8918,9780e" stroked="t" o:allowincell="f" style="position:absolute;left:8918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873;top:2624;width:2;height:7163">
                  <v:shape id="shape_0" coordorigin="9871,2630" coordsize="0,7150" path="m9871,2630l9871,9780e" stroked="t" o:allowincell="f" style="position:absolute;left:9873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827;top:2624;width:2;height:7163">
                  <v:shape id="shape_0" coordorigin="10824,2630" coordsize="0,7150" path="m10824,2630l10824,9780e" stroked="t" o:allowincell="f" style="position:absolute;left:10827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1781;top:2624;width:2;height:7163">
                  <v:shape id="shape_0" coordorigin="11777,2630" coordsize="0,7150" path="m11777,2630l11777,9780e" stroked="t" o:allowincell="f" style="position:absolute;left:11781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2738;top:2624;width:2;height:7163">
                  <v:shape id="shape_0" coordorigin="12732,2630" coordsize="0,7150" path="m12732,2630l12732,9780e" stroked="t" o:allowincell="f" style="position:absolute;left:12738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3692;top:2624;width:2;height:7163">
                  <v:shape id="shape_0" coordorigin="13685,2630" coordsize="0,7150" path="m13685,2630l13685,9780e" stroked="t" o:allowincell="f" style="position:absolute;left:13692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4646;top:2624;width:2;height:7163">
                  <v:shape id="shape_0" coordorigin="14637,2630" coordsize="0,7150" path="m14637,2630l14637,9780e" stroked="t" o:allowincell="f" style="position:absolute;left:14646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89;top:2624;width:11456;height:7102">
                  <v:shape id="shape_0" coordorigin="3197,2630" coordsize="11441,7090" path="m14637,9720l14637,2630l3197,2630l3197,9720l14637,9720xe" stroked="t" o:allowincell="f" style="position:absolute;left:3189;top:2623;width:11455;height:7101;mso-wrap-style:none;v-text-anchor:middle;mso-position-horizontal-relative:page;mso-position-vertical-relative:page">
                    <v:fill o:detectmouseclick="t" on="false"/>
                    <v:stroke color="gray" weight="12240" joinstyle="round" endcap="flat"/>
                    <w10:wrap type="none"/>
                  </v:shape>
                </v:group>
                <v:group id="shape_0" style="position:absolute;left:3189;top:2624;width:2;height:7163">
                  <v:shape id="shape_0" coordorigin="3197,2630" coordsize="0,7150" path="m3197,2630l3197,9780e" stroked="t" o:allowincell="f" style="position:absolute;left:3189;top:2623;width:1;height:7162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129;top:9726;width:11516;height:2">
                  <v:shape id="shape_0" coordorigin="3137,9720" coordsize="11501,0" path="m14637,9720l3137,9720e" stroked="t" o:allowincell="f" style="position:absolute;left:3129;top:9726;width:11515;height:1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667;top:3599;width:10500;height:5058">
                  <v:shape id="shape_0" coordorigin="3674,3605" coordsize="10486,5050" path="m3674,8654l4627,8249l5580,8102l6533,7790l7488,7546l8441,6965l9393,6708l10346,6194l11301,5604l12254,5050l13207,3950l14160,3605e" stroked="t" o:allowincell="f" style="position:absolute;left:3667;top:3599;width:10499;height:5057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3618;top:8611;width:96;height:96">
                  <v:shape id="shape_0" coordorigin="3626,8606" coordsize="96,96" path="m3722,8654l3674,8606l3626,8654l3674,8702l3722,8654xe" fillcolor="navy" stroked="f" o:allowincell="f" style="position:absolute;left:3618;top:8611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618;top:8611;width:96;height:96">
                  <v:shape id="shape_0" coordorigin="3626,8606" coordsize="96,96" path="m3674,8606l3722,8654l3674,8702l3626,8654l3674,8606xe" stroked="t" o:allowincell="f" style="position:absolute;left:3618;top:8611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4573;top:8204;width:96;height:96">
                  <v:shape id="shape_0" coordorigin="4579,8201" coordsize="96,96" path="m4675,8249l4627,8201l4579,8249l4627,8297l4675,8249xe" fillcolor="navy" stroked="f" o:allowincell="f" style="position:absolute;left:4573;top:8204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573;top:8204;width:96;height:96">
                  <v:shape id="shape_0" coordorigin="4579,8201" coordsize="96,96" path="m4627,8201l4675,8249l4627,8297l4579,8249l4627,8201xe" stroked="t" o:allowincell="f" style="position:absolute;left:4573;top:8204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5527;top:8057;width:96;height:96">
                  <v:shape id="shape_0" coordorigin="5532,8054" coordsize="96,96" path="m5628,8102l5580,8054l5532,8102l5580,8150l5628,8102xe" fillcolor="navy" stroked="f" o:allowincell="f" style="position:absolute;left:5527;top:8057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527;top:8057;width:96;height:96">
                  <v:shape id="shape_0" coordorigin="5532,8054" coordsize="96,96" path="m5580,8054l5628,8102l5580,8150l5532,8102l5580,8054xe" stroked="t" o:allowincell="f" style="position:absolute;left:5527;top:8057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6482;top:7745;width:96;height:96">
                  <v:shape id="shape_0" coordorigin="6485,7742" coordsize="96,96" path="m6581,7790l6533,7742l6485,7790l6533,7838l6581,7790xe" fillcolor="navy" stroked="f" o:allowincell="f" style="position:absolute;left:6482;top:7745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482;top:7745;width:96;height:96">
                  <v:shape id="shape_0" coordorigin="6485,7742" coordsize="96,96" path="m6533,7742l6581,7790l6533,7838l6485,7790l6533,7742xe" stroked="t" o:allowincell="f" style="position:absolute;left:6482;top:7745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7438;top:7500;width:96;height:96">
                  <v:shape id="shape_0" coordorigin="7440,7498" coordsize="96,96" path="m7536,7546l7488,7498l7440,7546l7488,7594l7536,7546xe" fillcolor="navy" stroked="f" o:allowincell="f" style="position:absolute;left:7438;top:7500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438;top:7500;width:96;height:96">
                  <v:shape id="shape_0" coordorigin="7440,7498" coordsize="96,96" path="m7488,7498l7536,7546l7488,7594l7440,7546l7488,7498xe" stroked="t" o:allowincell="f" style="position:absolute;left:7438;top:7500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8392;top:6918;width:96;height:96">
                  <v:shape id="shape_0" coordorigin="8393,6917" coordsize="96,96" path="m8489,6965l8441,6917l8393,6965l8441,7013l8489,6965xe" fillcolor="navy" stroked="f" o:allowincell="f" style="position:absolute;left:8392;top:6918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392;top:6918;width:96;height:96">
                  <v:shape id="shape_0" coordorigin="8393,6917" coordsize="96,96" path="m8441,6917l8489,6965l8441,7013l8393,6965l8441,6917xe" stroked="t" o:allowincell="f" style="position:absolute;left:8392;top:6918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9346;top:6660;width:96;height:96">
                  <v:shape id="shape_0" coordorigin="9345,6660" coordsize="96,96" path="m9441,6708l9393,6660l9345,6708l9393,6756l9441,6708xe" fillcolor="navy" stroked="f" o:allowincell="f" style="position:absolute;left:9346;top:6660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346;top:6660;width:96;height:96">
                  <v:shape id="shape_0" coordorigin="9345,6660" coordsize="96,96" path="m9393,6660l9441,6708l9393,6756l9345,6708l9393,6660xe" stroked="t" o:allowincell="f" style="position:absolute;left:9346;top:6660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0300;top:6146;width:96;height:96">
                  <v:shape id="shape_0" coordorigin="10298,6146" coordsize="96,96" path="m10394,6194l10346,6146l10298,6194l10346,6242l10394,6194xe" fillcolor="navy" stroked="f" o:allowincell="f" style="position:absolute;left:10300;top:6146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300;top:6146;width:96;height:96">
                  <v:shape id="shape_0" coordorigin="10298,6146" coordsize="96,96" path="m10346,6146l10394,6194l10346,6242l10298,6194l10346,6146xe" stroked="t" o:allowincell="f" style="position:absolute;left:10300;top:6146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1257;top:5554;width:96;height:96">
                  <v:shape id="shape_0" coordorigin="11253,5556" coordsize="96,96" path="m11349,5604l11301,5556l11253,5604l11301,5652l11349,5604xe" fillcolor="navy" stroked="f" o:allowincell="f" style="position:absolute;left:11257;top:5554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257;top:5554;width:96;height:96">
                  <v:shape id="shape_0" coordorigin="11253,5556" coordsize="96,96" path="m11301,5556l11349,5604l11301,5652l11253,5604l11301,5556xe" stroked="t" o:allowincell="f" style="position:absolute;left:11257;top:5554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2211;top:5000;width:96;height:96">
                  <v:shape id="shape_0" coordorigin="12206,5002" coordsize="96,96" path="m12302,5050l12254,5002l12206,5050l12254,5098l12302,5050xe" fillcolor="navy" stroked="f" o:allowincell="f" style="position:absolute;left:12211;top:4999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211;top:5000;width:96;height:96">
                  <v:shape id="shape_0" coordorigin="12206,5002" coordsize="96,96" path="m12254,5002l12302,5050l12254,5098l12206,5050l12254,5002xe" stroked="t" o:allowincell="f" style="position:absolute;left:12211;top:4999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3166;top:3897;width:96;height:96">
                  <v:shape id="shape_0" coordorigin="13159,3902" coordsize="96,96" path="m13255,3950l13207,3902l13159,3950l13207,3998l13255,3950xe" fillcolor="navy" stroked="f" o:allowincell="f" style="position:absolute;left:13166;top:3897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166;top:3897;width:96;height:96">
                  <v:shape id="shape_0" coordorigin="13159,3902" coordsize="96,96" path="m13207,3902l13255,3950l13207,3998l13159,3950l13207,3902xe" stroked="t" o:allowincell="f" style="position:absolute;left:13166;top:3897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4120;top:3551;width:96;height:96">
                  <v:shape id="shape_0" coordorigin="14112,3557" coordsize="96,96" path="m14208,3605l14160,3557l14112,3605l14160,3653l14208,3605xe" fillcolor="navy" stroked="f" o:allowincell="f" style="position:absolute;left:14120;top:3551;width:95;height:95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4120;top:3551;width:96;height:96">
                  <v:shape id="shape_0" coordorigin="14112,3557" coordsize="96,96" path="m14160,3557l14208,3605l14160,3653l14112,3605l14160,3557xe" stroked="t" o:allowincell="f" style="position:absolute;left:14120;top:3551;width:95;height:95;mso-wrap-style:none;v-text-anchor:middle;mso-position-horizontal-relative:page;mso-position-vertical-relative:page">
                    <v:fill o:detectmouseclick="t" on="false"/>
                    <v:stroke color="navy" weight="12240" joinstyle="round" endcap="flat"/>
                    <w10:wrap type="none"/>
                  </v:shape>
                </v:group>
                <v:group id="shape_0" style="position:absolute;left:1579;top:1082;width:13628;height:9708">
                  <v:shape id="shape_0" coordorigin="1589,1092" coordsize="13610,9691" path="m15199,10783l15199,1092l1589,1092l1589,10783l15199,10783xe" stroked="t" o:allowincell="f" style="position:absolute;left:1579;top:1082;width:13627;height:970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7225</wp:posOffset>
                </wp:positionH>
                <wp:positionV relativeFrom="page">
                  <wp:posOffset>3850005</wp:posOffset>
                </wp:positionV>
                <wp:extent cx="1245235" cy="1492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524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pacing w:val="-1"/>
                                <w:szCs w:val="19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i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9"/>
                                <w:w w:val="102"/>
                                <w:b/>
                                <w:szCs w:val="19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w w:val="102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$000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303.15pt;width:98pt;height:1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8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2"/>
                          <w:b/>
                          <w:spacing w:val="-1"/>
                          <w:szCs w:val="19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x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i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9"/>
                          <w:w w:val="102"/>
                          <w:b/>
                          <w:szCs w:val="19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w w:val="102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$000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9605</wp:posOffset>
                </wp:positionH>
                <wp:positionV relativeFrom="page">
                  <wp:posOffset>3633470</wp:posOffset>
                </wp:positionV>
                <wp:extent cx="163195" cy="1492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08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2"/>
                                <w:spacing w:val="-1"/>
                                <w:szCs w:val="1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2pt;margin-top:286.1pt;width:12.8pt;height:11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8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2"/>
                          <w:spacing w:val="-1"/>
                          <w:szCs w:val="1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9" w:after="0"/>
        <w:ind w:left="71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$0</w:t>
      </w:r>
    </w:p>
    <w:p>
      <w:pPr>
        <w:pStyle w:val="Normal"/>
        <w:tabs>
          <w:tab w:val="clear" w:pos="720"/>
          <w:tab w:val="left" w:pos="1647" w:leader="none"/>
          <w:tab w:val="left" w:pos="2600" w:leader="none"/>
          <w:tab w:val="left" w:pos="3552" w:leader="none"/>
          <w:tab w:val="left" w:pos="4507" w:leader="none"/>
          <w:tab w:val="left" w:pos="5460" w:leader="none"/>
          <w:tab w:val="left" w:pos="6412" w:leader="none"/>
          <w:tab w:val="left" w:pos="7365" w:leader="none"/>
          <w:tab w:val="left" w:pos="8320" w:leader="none"/>
          <w:tab w:val="left" w:pos="9273" w:leader="none"/>
          <w:tab w:val="left" w:pos="10225" w:leader="none"/>
          <w:tab w:val="left" w:pos="11178" w:leader="none"/>
        </w:tabs>
        <w:spacing w:before="67" w:after="0"/>
        <w:ind w:left="69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992-93</w:t>
        <w:tab/>
        <w:t>1993-94</w:t>
        <w:tab/>
        <w:t>1994-95</w:t>
        <w:tab/>
        <w:t>1995-96</w:t>
        <w:tab/>
        <w:t>1996-97</w:t>
        <w:tab/>
        <w:t>1997-98</w:t>
        <w:tab/>
        <w:t>1998-99</w:t>
        <w:tab/>
        <w:t>1999-00</w:t>
        <w:tab/>
        <w:t>2000-01</w:t>
        <w:tab/>
        <w:t>2001-02</w:t>
        <w:tab/>
        <w:t>2002-03</w:t>
        <w:tab/>
        <w:t>2003-04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694" w:hanging="0"/>
        <w:jc w:val="center"/>
        <w:rPr/>
      </w:pPr>
      <w:r>
        <w:rPr>
          <w:rFonts w:eastAsia="Arial" w:cs="Arial" w:ascii="Arial" w:hAnsi="Arial"/>
          <w:b/>
          <w:bCs/>
          <w:sz w:val="19"/>
          <w:szCs w:val="19"/>
        </w:rPr>
        <w:t>Financial</w:t>
      </w:r>
      <w:r>
        <w:rPr>
          <w:rFonts w:eastAsia="Arial"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Year</w:t>
      </w:r>
    </w:p>
    <w:sectPr>
      <w:type w:val="continuous"/>
      <w:pgSz w:orient="landscape" w:w="16838" w:h="11906"/>
      <w:pgMar w:left="2120" w:right="1820" w:gutter="0" w:header="720" w:top="11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568"/>
      </w:pPr>
      <w:rPr>
        <w:rFonts w:ascii="Arial" w:hAnsi="Arial" w:cs="Arial" w:hint="default"/>
        <w:sz w:val="24"/>
        <w:szCs w:val="24"/>
        <w:w w:val="13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299"/>
      </w:pPr>
      <w:rPr>
        <w:sz w:val="20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" w:hanging="0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3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pbs/general/pubs/pbbexp/index.htm" TargetMode="External"/><Relationship Id="rId6" Type="http://schemas.openxmlformats.org/officeDocument/2006/relationships/hyperlink" Target="mailto:pbb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footer" Target="footer45.xml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5.png"/><Relationship Id="rId124" Type="http://schemas.openxmlformats.org/officeDocument/2006/relationships/image" Target="media/image16.png"/><Relationship Id="rId125" Type="http://schemas.openxmlformats.org/officeDocument/2006/relationships/image" Target="media/image17.png"/><Relationship Id="rId126" Type="http://schemas.openxmlformats.org/officeDocument/2006/relationships/image" Target="media/image18.png"/><Relationship Id="rId127" Type="http://schemas.openxmlformats.org/officeDocument/2006/relationships/image" Target="media/image19.png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5.png"/><Relationship Id="rId139" Type="http://schemas.openxmlformats.org/officeDocument/2006/relationships/image" Target="media/image26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image" Target="media/image24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image" Target="media/image35.png"/><Relationship Id="rId159" Type="http://schemas.openxmlformats.org/officeDocument/2006/relationships/image" Target="media/image36.png"/><Relationship Id="rId160" Type="http://schemas.openxmlformats.org/officeDocument/2006/relationships/image" Target="media/image32.png"/><Relationship Id="rId161" Type="http://schemas.openxmlformats.org/officeDocument/2006/relationships/image" Target="media/image33.png"/><Relationship Id="rId162" Type="http://schemas.openxmlformats.org/officeDocument/2006/relationships/image" Target="media/image34.png"/><Relationship Id="rId163" Type="http://schemas.openxmlformats.org/officeDocument/2006/relationships/image" Target="media/image35.png"/><Relationship Id="rId164" Type="http://schemas.openxmlformats.org/officeDocument/2006/relationships/image" Target="media/image36.png"/><Relationship Id="rId165" Type="http://schemas.openxmlformats.org/officeDocument/2006/relationships/header" Target="header46.xml"/><Relationship Id="rId166" Type="http://schemas.openxmlformats.org/officeDocument/2006/relationships/footer" Target="footer46.xml"/><Relationship Id="rId167" Type="http://schemas.openxmlformats.org/officeDocument/2006/relationships/header" Target="header47.xml"/><Relationship Id="rId168" Type="http://schemas.openxmlformats.org/officeDocument/2006/relationships/footer" Target="footer47.xml"/><Relationship Id="rId169" Type="http://schemas.openxmlformats.org/officeDocument/2006/relationships/header" Target="header48.xml"/><Relationship Id="rId170" Type="http://schemas.openxmlformats.org/officeDocument/2006/relationships/footer" Target="footer48.xml"/><Relationship Id="rId171" Type="http://schemas.openxmlformats.org/officeDocument/2006/relationships/header" Target="header49.xml"/><Relationship Id="rId172" Type="http://schemas.openxmlformats.org/officeDocument/2006/relationships/footer" Target="footer49.xml"/><Relationship Id="rId173" Type="http://schemas.openxmlformats.org/officeDocument/2006/relationships/header" Target="header50.xml"/><Relationship Id="rId174" Type="http://schemas.openxmlformats.org/officeDocument/2006/relationships/footer" Target="footer50.xml"/><Relationship Id="rId175" Type="http://schemas.openxmlformats.org/officeDocument/2006/relationships/header" Target="header51.xml"/><Relationship Id="rId176" Type="http://schemas.openxmlformats.org/officeDocument/2006/relationships/footer" Target="footer51.xml"/><Relationship Id="rId177" Type="http://schemas.openxmlformats.org/officeDocument/2006/relationships/header" Target="header52.xml"/><Relationship Id="rId178" Type="http://schemas.openxmlformats.org/officeDocument/2006/relationships/footer" Target="footer52.xml"/><Relationship Id="rId179" Type="http://schemas.openxmlformats.org/officeDocument/2006/relationships/header" Target="header53.xml"/><Relationship Id="rId180" Type="http://schemas.openxmlformats.org/officeDocument/2006/relationships/footer" Target="footer53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/>
  <dc:description/>
  <dc:language>en-US</dc:language>
  <cp:lastModifiedBy/>
  <dcterms:modified xsi:type="dcterms:W3CDTF">2012-11-13T07:10:00Z</dcterms:modified>
  <cp:revision>1</cp:revision>
  <dc:subject/>
  <dc:title/>
</cp:coreProperties>
</file>