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" w:after="0"/>
        <w:ind w:left="4273" w:right="547" w:hanging="860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>Expenditure and</w:t>
      </w:r>
    </w:p>
    <w:p>
      <w:pPr>
        <w:pStyle w:val="Normal"/>
        <w:ind w:left="3124" w:right="1316" w:firstLine="59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>prescriptions twelv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 xml:space="preserve"> months</w:t>
      </w:r>
    </w:p>
    <w:p>
      <w:pPr>
        <w:pStyle w:val="Normal"/>
        <w:ind w:left="907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>to</w:t>
      </w:r>
    </w:p>
    <w:p>
      <w:pPr>
        <w:pStyle w:val="Normal"/>
        <w:ind w:left="1446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>3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0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 xml:space="preserve"> June</w:t>
      </w:r>
    </w:p>
    <w:p>
      <w:pPr>
        <w:pStyle w:val="Normal"/>
        <w:ind w:left="1266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>200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450"/>
        <w:ind w:left="5052" w:right="660" w:hanging="0"/>
        <w:jc w:val="both"/>
        <w:rPr>
          <w:b w:val="false"/>
          <w:b w:val="false"/>
          <w:bCs w:val="false"/>
        </w:rPr>
      </w:pPr>
      <w:r>
        <w:rPr/>
        <w:t>Pharmaceutical</w:t>
      </w:r>
      <w:r>
        <w:rPr>
          <w:w w:val="99"/>
        </w:rPr>
        <w:t xml:space="preserve"> </w:t>
      </w:r>
      <w:r>
        <w:rPr>
          <w:spacing w:val="1"/>
        </w:rPr>
        <w:t>Prici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ection</w:t>
      </w:r>
      <w:r>
        <w:rPr>
          <w:spacing w:val="1"/>
          <w:w w:val="99"/>
        </w:rPr>
        <w:t xml:space="preserve"> </w:t>
      </w:r>
      <w:r>
        <w:rPr/>
        <w:t>Pharmaceutical</w:t>
      </w:r>
      <w:r>
        <w:rPr>
          <w:w w:val="99"/>
        </w:rPr>
        <w:t xml:space="preserve"> </w:t>
      </w:r>
      <w:r>
        <w:rPr/>
        <w:t>Benefits</w:t>
      </w:r>
      <w:r>
        <w:rPr>
          <w:spacing w:val="-26"/>
        </w:rPr>
        <w:t xml:space="preserve"> </w:t>
      </w:r>
      <w:r>
        <w:rPr/>
        <w:t>Branch</w:t>
      </w:r>
    </w:p>
    <w:p>
      <w:pPr>
        <w:pStyle w:val="Normal"/>
        <w:spacing w:lineRule="exact" w:line="130" w:before="1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16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36080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1" w:after="0"/>
        <w:ind w:left="1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dition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essed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vi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ternet:</w:t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69" w:after="0"/>
        <w:ind w:left="104" w:hanging="0"/>
        <w:rPr/>
      </w:pPr>
      <w:hyperlink r:id="rId5">
        <w:r>
          <w:rPr>
            <w:rStyle w:val="InternetLink"/>
          </w:rPr>
          <w:t>http://www.health</w:t>
        </w:r>
        <w:r>
          <w:rPr>
            <w:rStyle w:val="InternetLink"/>
            <w:spacing w:val="-1"/>
          </w:rPr>
          <w:t>.</w:t>
        </w:r>
        <w:r>
          <w:rPr>
            <w:rStyle w:val="InternetLink"/>
          </w:rPr>
          <w:t>gov.au/internet/wc</w:t>
        </w:r>
        <w:r>
          <w:rPr>
            <w:rStyle w:val="InternetLink"/>
            <w:spacing w:val="-2"/>
          </w:rPr>
          <w:t>m</w:t>
        </w:r>
        <w:r>
          <w:rPr>
            <w:rStyle w:val="InternetLink"/>
          </w:rPr>
          <w:t>s/publishi</w:t>
        </w:r>
        <w:r>
          <w:rPr>
            <w:rStyle w:val="InternetLink"/>
            <w:spacing w:val="-1"/>
          </w:rPr>
          <w:t>n</w:t>
        </w:r>
        <w:r>
          <w:rPr>
            <w:rStyle w:val="InternetLink"/>
          </w:rPr>
          <w:t>g.nsf/Content/Phar</w:t>
        </w:r>
        <w:r>
          <w:rPr>
            <w:rStyle w:val="InternetLink"/>
            <w:spacing w:val="-2"/>
          </w:rPr>
          <w:t>m</w:t>
        </w:r>
        <w:r>
          <w:rPr>
            <w:rStyle w:val="InternetLink"/>
          </w:rPr>
          <w:t>aceutical+Benefits+Sche</w:t>
        </w:r>
        <w:r>
          <w:rPr>
            <w:rStyle w:val="InternetLink"/>
            <w:spacing w:val="-2"/>
          </w:rPr>
          <w:t>m</w:t>
        </w:r>
        <w:r>
          <w:rPr>
            <w:rStyle w:val="InternetLink"/>
          </w:rPr>
          <w:t>e+%28PBS%29-3</w:t>
        </w:r>
      </w:hyperlink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71" w:after="0"/>
        <w:ind w:left="120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1920</wp:posOffset>
                </wp:positionH>
                <wp:positionV relativeFrom="paragraph">
                  <wp:posOffset>-351155</wp:posOffset>
                </wp:positionV>
                <wp:extent cx="72898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640" cy="274320"/>
                          <a:chOff x="0" y="0"/>
                          <a:chExt cx="7289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9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0" h="432">
                                <a:moveTo>
                                  <a:pt x="11672" y="-553"/>
                                </a:moveTo>
                                <a:lnTo>
                                  <a:pt x="192" y="-553"/>
                                </a:lnTo>
                                <a:lnTo>
                                  <a:pt x="192" y="-121"/>
                                </a:lnTo>
                                <a:lnTo>
                                  <a:pt x="11672" y="-121"/>
                                </a:lnTo>
                                <a:lnTo>
                                  <a:pt x="11672" y="-5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-27.65pt;width:574pt;height:21.6pt" coordorigin="192,-553" coordsize="11480,432">
                <v:shape id="shape_0" coordorigin="192,4294966743" coordsize="11480,432" path="l192,-553l192,-121l11672,-121l11672,-553xe" stroked="t" o:allowincell="f" style="position:absolute;left:192;top:-553;width:11479;height:4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Pleas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ire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nquiri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bou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quest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l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ar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pi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ia: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left="1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rface</w:t>
      </w:r>
      <w:r>
        <w:rPr>
          <w:rFonts w:eastAsia="Times New Roman" w:cs="Times New Roman" w:ascii="Times New Roman" w:hAnsi="Times New Roman"/>
          <w:spacing w:val="-2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il:</w:t>
        <w:tab/>
        <w:t>Director</w:t>
      </w:r>
    </w:p>
    <w:p>
      <w:pPr>
        <w:pStyle w:val="Normal"/>
        <w:spacing w:lineRule="auto" w:line="240" w:before="1" w:after="0"/>
        <w:ind w:left="2640" w:right="469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eutical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ricin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Est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te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Section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eutical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Benefit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Branch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MDP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83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</w:p>
    <w:p>
      <w:pPr>
        <w:pStyle w:val="Normal"/>
        <w:tabs>
          <w:tab w:val="clear" w:pos="720"/>
          <w:tab w:val="left" w:pos="2640" w:leader="none"/>
        </w:tabs>
        <w:spacing w:lineRule="auto" w:line="480"/>
        <w:ind w:left="1200" w:right="5529" w:firstLine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P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o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9848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nberr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601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E-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il:</w:t>
        <w:tab/>
        <w:t>pbsstats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pbb@health.gov.au</w:t>
        </w:r>
      </w:hyperlink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elephone:</w:t>
        <w:tab/>
        <w:t>0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6289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8510</w:t>
      </w:r>
    </w:p>
    <w:p>
      <w:pPr>
        <w:pStyle w:val="Normal"/>
        <w:tabs>
          <w:tab w:val="clear" w:pos="720"/>
          <w:tab w:val="left" w:pos="2643" w:leader="none"/>
        </w:tabs>
        <w:spacing w:before="9" w:after="0"/>
        <w:ind w:left="1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s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e:</w:t>
        <w:tab/>
        <w:t>0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6289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8633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portant</w:t>
      </w:r>
      <w:r>
        <w:rPr>
          <w:rFonts w:eastAsia="Times New Roman" w:cs="Times New Roman" w:ascii="Times New Roman" w:hAnsi="Times New Roman"/>
          <w:spacing w:val="-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Infor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ation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71" w:after="0"/>
        <w:ind w:left="1200" w:right="126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les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therwis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dica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duc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us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vid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ustrali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(fo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rl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suranc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m</w:t>
      </w:r>
      <w:r>
        <w:rPr>
          <w:rFonts w:eastAsia="Times New Roman" w:cs="Times New Roman" w:ascii="Times New Roman" w:hAnsi="Times New Roman"/>
        </w:rPr>
        <w:t>ission)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igur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por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lat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alu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(benefit)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vol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(services)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ervice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oces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ustral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ef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ervic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oces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resen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pprov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es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djus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gains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sts’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ual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enefi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trospectiv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entit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refun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ontributions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bl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1-4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6-13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xpenditu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tegori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nl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8" w:leader="none"/>
        </w:tabs>
        <w:ind w:left="204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rdina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8" w:leader="none"/>
        </w:tabs>
        <w:spacing w:before="1" w:after="0"/>
        <w:ind w:left="204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8" w:leader="none"/>
        </w:tabs>
        <w:spacing w:before="1" w:after="0"/>
        <w:ind w:left="204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rdina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8" w:leader="none"/>
        </w:tabs>
        <w:spacing w:before="1" w:after="0"/>
        <w:ind w:left="204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8" w:leader="none"/>
        </w:tabs>
        <w:spacing w:before="1" w:after="0"/>
        <w:ind w:left="204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octor</w:t>
      </w:r>
      <w:r>
        <w:rPr>
          <w:rFonts w:eastAsia="Times New Roman" w:cs="Times New Roman" w:ascii="Times New Roman" w:hAnsi="Times New Roman"/>
          <w:spacing w:val="-2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Bag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0" w:right="20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xpenditu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por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abl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5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etail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fo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ighly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Specialise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rug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gram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report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upp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2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0" w:right="15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tego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efer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2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ligi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ili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tatu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p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nefit.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,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ard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entrelink: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40" w:right="2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2048" w:leader="none"/>
        </w:tabs>
        <w:ind w:left="204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s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before="80" w:after="0"/>
        <w:ind w:left="9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m</w:t>
      </w:r>
      <w:r>
        <w:rPr>
          <w:rFonts w:eastAsia="Times New Roman" w:cs="Times New Roman" w:ascii="Times New Roman" w:hAnsi="Times New Roman"/>
        </w:rPr>
        <w:t>onwealth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enior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before="1" w:after="0"/>
        <w:ind w:left="9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a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right="2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reshold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gen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.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reshol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urr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$874.90.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ie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rea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ppl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af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$4.60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rescrip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lenda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reshol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$239.20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c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i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a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pp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ntit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recei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t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har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e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alenda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right="6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ifferenc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twe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ol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gur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por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ublicat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eri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process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jec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ebrua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2003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ustrali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troduc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e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rocessing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ste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uring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2004/05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lthoug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quir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fr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s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experienc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length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la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inali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vid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l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ft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.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ssu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occurr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erta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nth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ac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nth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otal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ur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ferenc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erio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ecessari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repar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sist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as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s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refo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ution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shoul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xercis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terpret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nthl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ur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004/05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nu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tal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owever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affected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right="1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v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nsu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plie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urat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arran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rr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ccep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iabilit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rror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ssion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ata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20" w:right="132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20" w:righ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xpenditu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igur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epar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ru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ount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as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u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nua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Reports.</w:t>
      </w:r>
    </w:p>
    <w:p>
      <w:pPr>
        <w:pStyle w:val="Normal"/>
        <w:tabs>
          <w:tab w:val="clear" w:pos="720"/>
          <w:tab w:val="left" w:pos="9253" w:leader="none"/>
        </w:tabs>
        <w:spacing w:before="74" w:after="0"/>
        <w:ind w:left="1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BS EXPENDITURE AND PRESCRIPTIONS</w:t>
        <w:tab/>
        <w:t>Page</w:t>
      </w:r>
    </w:p>
    <w:p>
      <w:pPr>
        <w:pStyle w:val="Normal"/>
        <w:spacing w:before="19" w:after="0"/>
        <w:ind w:left="1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Jul 2004 to Jun 2005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5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609"/>
        <w:gridCol w:w="550"/>
      </w:tblGrid>
      <w:tr>
        <w:trPr>
          <w:trHeight w:val="825" w:hRule="exact"/>
        </w:trPr>
        <w:tc>
          <w:tcPr>
            <w:tcW w:w="1380" w:type="dxa"/>
            <w:tcBorders/>
          </w:tcPr>
          <w:p>
            <w:pPr>
              <w:pStyle w:val="TableParagraph"/>
              <w:spacing w:before="75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tents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before="75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mmary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escription Volume and Governmen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PBS Prescription Volume and Governmen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2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escription Volume, Government Cost and Patient Contributions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2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by monthly summary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3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b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, highest volume drug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c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, highest Government cost drug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d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, highest volume ATC Level 2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e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, highest government cost  ATC Level 2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f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, greatest increase in Government cost</w:t>
            </w:r>
            <w:r>
              <w:rPr>
                <w:rFonts w:eastAsia="Arial"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TC Level 2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5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Other -Summary of direct payments and advances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6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C main group comparison (in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7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p ten ATC drug groups with greatest increase in government cost (in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49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8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p 3 generic drugs in ATC drug groups with greatest increase in govt cost</w:t>
            </w:r>
          </w:p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ncl Drs Bag)</w:t>
            </w:r>
          </w:p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 PBS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b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 General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c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eral non safety net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d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eral safety net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e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 Concessional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f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cessional non safety net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g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cessional safety net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0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 Group (incl Drs Bag) Highest Governmen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0(b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 Group (incl Drs Bag) Highest Volume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1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s (incl Drs Bag) Sorted by Highest Governmen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1(b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s (incl Drs Bag) Sorted by Highest Volume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2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Highest Government Cost Drugs by Generic Name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2(b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Highest Volume Drugs by Generic Name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3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ghest Government Cost Drug by PBS item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3(b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ghest Volume Drug by PBS Item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485" w:hRule="exact"/>
        </w:trPr>
        <w:tc>
          <w:tcPr>
            <w:tcW w:w="1380" w:type="dxa"/>
            <w:tcBorders/>
          </w:tcPr>
          <w:p>
            <w:pPr>
              <w:pStyle w:val="TableParagraph"/>
              <w:snapToGrid w:val="false"/>
              <w:spacing w:lineRule="exact" w:line="11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pplement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80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4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fety Net Card Issues - Persons Covered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4(b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fety Net Card Issues, Number of Cards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4(c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fety Net Card Issues, Percentage Change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5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armacies and Friendly Societies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6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armaceutical Benefits Scheme, Prescriptions - History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74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6(b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armaceutical Benefits Scheme, Government Cost - History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624" w:hRule="exact"/>
        </w:trPr>
        <w:tc>
          <w:tcPr>
            <w:tcW w:w="1380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pplement 2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Highly Specialised Drug Program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749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rt</w:t>
            </w:r>
          </w:p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pplement 3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ghly Specialised Drugs - Usage Expenditure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Information Line Repor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499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pplement 4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Diabetic Services Scheme (NDSS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26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rt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Diabetics Scheme Governmen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7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980" w:right="108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8" w:after="0"/>
        <w:ind w:left="12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spacing w:val="-1"/>
        </w:rPr>
        <w:t>SUMMAR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OCESS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5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right="24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Governm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expend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PBS prescriptions for 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5 totall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$5,305.</w:t>
      </w:r>
      <w:r>
        <w:rPr>
          <w:rFonts w:eastAsia="Arial" w:cs="Arial" w:ascii="Arial" w:hAnsi="Arial"/>
        </w:rPr>
        <w:t xml:space="preserve">3 </w:t>
      </w:r>
      <w:r>
        <w:rPr>
          <w:rFonts w:eastAsia="Arial" w:cs="Arial" w:ascii="Arial" w:hAnsi="Arial"/>
          <w:spacing w:val="-1"/>
        </w:rPr>
        <w:t>mill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com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wi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$5,001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-1"/>
        </w:rPr>
        <w:t>mill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year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-1"/>
        </w:rPr>
        <w:t>This i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-1"/>
        </w:rPr>
        <w:t>6.1</w:t>
      </w:r>
      <w:r>
        <w:rPr>
          <w:rFonts w:eastAsia="Arial" w:cs="Arial" w:ascii="Arial" w:hAnsi="Arial"/>
        </w:rPr>
        <w:t xml:space="preserve">3 </w:t>
      </w:r>
      <w:r>
        <w:rPr>
          <w:rFonts w:eastAsia="Arial" w:cs="Arial" w:ascii="Arial" w:hAnsi="Arial"/>
          <w:spacing w:val="-1"/>
        </w:rPr>
        <w:t>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c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ncreas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right="44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escript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volum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ncrease</w:t>
      </w:r>
      <w:r>
        <w:rPr>
          <w:rFonts w:eastAsia="Arial" w:cs="Arial" w:ascii="Arial" w:hAnsi="Arial"/>
        </w:rPr>
        <w:t>d by 2.7 per cent to a 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1"/>
        </w:rPr>
        <w:t>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17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million, compar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16</w:t>
      </w:r>
      <w:r>
        <w:rPr>
          <w:rFonts w:eastAsia="Arial" w:cs="Arial" w:ascii="Arial" w:hAnsi="Arial"/>
        </w:rPr>
        <w:t xml:space="preserve">6 </w:t>
      </w:r>
      <w:r>
        <w:rPr>
          <w:rFonts w:eastAsia="Arial" w:cs="Arial" w:ascii="Arial" w:hAnsi="Arial"/>
          <w:spacing w:val="-1"/>
        </w:rPr>
        <w:t>mill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ye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high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ra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grow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in governm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expend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mpar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wi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ra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gro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prescriptio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reflects 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continu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tre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doc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escrib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new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mo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expen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drug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right="27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Governm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expe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amount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83.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-1"/>
        </w:rPr>
        <w:t xml:space="preserve"> 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c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cos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PBS prescriptio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whic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os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mo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th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ati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contributio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remaind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was pati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contributio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th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amount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$1040.</w:t>
      </w:r>
      <w:r>
        <w:rPr>
          <w:rFonts w:eastAsia="Arial" w:cs="Arial" w:ascii="Arial" w:hAnsi="Arial"/>
        </w:rPr>
        <w:t xml:space="preserve">6 </w:t>
      </w:r>
      <w:r>
        <w:rPr>
          <w:rFonts w:eastAsia="Arial" w:cs="Arial" w:ascii="Arial" w:hAnsi="Arial"/>
          <w:spacing w:val="-1"/>
        </w:rPr>
        <w:t>millio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p </w:t>
      </w:r>
      <w:r>
        <w:rPr>
          <w:rFonts w:eastAsia="Arial" w:cs="Arial" w:ascii="Arial" w:hAnsi="Arial"/>
          <w:spacing w:val="-1"/>
        </w:rPr>
        <w:t>fr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1"/>
        </w:rPr>
        <w:t>$937.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-1"/>
        </w:rPr>
        <w:t>mill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the previo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twelve-mon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period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right="25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majori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governm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ex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ditu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escriptio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w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irect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owards concess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cardho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($4,22</w:t>
      </w:r>
      <w:r>
        <w:rPr>
          <w:rFonts w:eastAsia="Arial" w:cs="Arial" w:ascii="Arial" w:hAnsi="Arial"/>
        </w:rPr>
        <w:t xml:space="preserve">3 </w:t>
      </w:r>
      <w:r>
        <w:rPr>
          <w:rFonts w:eastAsia="Arial" w:cs="Arial" w:ascii="Arial" w:hAnsi="Arial"/>
          <w:spacing w:val="-1"/>
        </w:rPr>
        <w:t>millio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79.6</w:t>
      </w:r>
      <w:r>
        <w:rPr>
          <w:rFonts w:eastAsia="Arial" w:cs="Arial" w:ascii="Arial" w:hAnsi="Arial"/>
        </w:rPr>
        <w:t>%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f the total). This is compared to </w:t>
      </w:r>
      <w:r>
        <w:rPr>
          <w:rFonts w:eastAsia="Arial" w:cs="Arial" w:ascii="Arial" w:hAnsi="Arial"/>
          <w:spacing w:val="-1"/>
        </w:rPr>
        <w:t>concess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expe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$3,97</w:t>
      </w:r>
      <w:r>
        <w:rPr>
          <w:rFonts w:eastAsia="Arial" w:cs="Arial" w:ascii="Arial" w:hAnsi="Arial"/>
        </w:rPr>
        <w:t xml:space="preserve">7 </w:t>
      </w:r>
      <w:r>
        <w:rPr>
          <w:rFonts w:eastAsia="Arial" w:cs="Arial" w:ascii="Arial" w:hAnsi="Arial"/>
          <w:spacing w:val="-1"/>
        </w:rPr>
        <w:t>milli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erio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(79.</w:t>
      </w:r>
      <w:r>
        <w:rPr>
          <w:rFonts w:eastAsia="Arial" w:cs="Arial" w:ascii="Arial" w:hAnsi="Arial"/>
        </w:rPr>
        <w:t xml:space="preserve">5 %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 xml:space="preserve">the </w:t>
      </w:r>
      <w:r>
        <w:rPr>
          <w:rFonts w:eastAsia="Arial" w:cs="Arial" w:ascii="Arial" w:hAnsi="Arial"/>
        </w:rPr>
        <w:t>total)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right="17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avera</w:t>
      </w:r>
      <w:r>
        <w:rPr>
          <w:rFonts w:eastAsia="Arial" w:cs="Arial" w:ascii="Arial" w:hAnsi="Arial"/>
        </w:rPr>
        <w:t xml:space="preserve">ge </w:t>
      </w:r>
      <w:r>
        <w:rPr>
          <w:rFonts w:eastAsia="Arial" w:cs="Arial" w:ascii="Arial" w:hAnsi="Arial"/>
          <w:spacing w:val="-1"/>
        </w:rPr>
        <w:t>dispens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pric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prescri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medici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creas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$37.30 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-1"/>
        </w:rPr>
        <w:t>($35.8</w:t>
      </w:r>
      <w:r>
        <w:rPr>
          <w:rFonts w:eastAsia="Arial" w:cs="Arial" w:ascii="Arial" w:hAnsi="Arial"/>
        </w:rPr>
        <w:t xml:space="preserve">4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4)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 xml:space="preserve">average </w:t>
      </w:r>
      <w:r>
        <w:rPr>
          <w:rFonts w:eastAsia="Arial" w:cs="Arial" w:ascii="Arial" w:hAnsi="Arial"/>
        </w:rPr>
        <w:t>government cost of these script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wa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$31.17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spacing w:val="-1"/>
        </w:rPr>
        <w:t>sa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erio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($30.1</w:t>
      </w:r>
      <w:r>
        <w:rPr>
          <w:rFonts w:eastAsia="Arial" w:cs="Arial" w:ascii="Arial" w:hAnsi="Arial"/>
        </w:rPr>
        <w:t xml:space="preserve">7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 xml:space="preserve">June </w:t>
      </w:r>
      <w:r>
        <w:rPr>
          <w:rFonts w:eastAsia="Arial" w:cs="Arial" w:ascii="Arial" w:hAnsi="Arial"/>
        </w:rPr>
        <w:t>2004).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0" w:right="10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hr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ru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wi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highe</w:t>
      </w:r>
      <w:r>
        <w:rPr>
          <w:rFonts w:eastAsia="Arial" w:cs="Arial" w:ascii="Arial" w:hAnsi="Arial"/>
          <w:sz w:val="24"/>
          <w:szCs w:val="24"/>
        </w:rPr>
        <w:t>st cost to government we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torvastatin (</w:t>
      </w:r>
      <w:r>
        <w:rPr>
          <w:rFonts w:eastAsia="Arial" w:cs="Arial" w:ascii="Arial" w:hAnsi="Arial"/>
          <w:sz w:val="24"/>
          <w:szCs w:val="24"/>
        </w:rPr>
        <w:t xml:space="preserve">$433.5million), </w:t>
      </w:r>
      <w:r>
        <w:rPr>
          <w:rFonts w:eastAsia="Arial" w:cs="Arial" w:ascii="Arial" w:hAnsi="Arial"/>
          <w:i/>
          <w:sz w:val="24"/>
          <w:szCs w:val="24"/>
        </w:rPr>
        <w:t>Si</w:t>
      </w:r>
      <w:r>
        <w:rPr>
          <w:rFonts w:eastAsia="Arial" w:cs="Arial" w:ascii="Arial" w:hAnsi="Arial"/>
          <w:i/>
          <w:spacing w:val="-2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 xml:space="preserve">vastatin 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$344.</w:t>
      </w:r>
      <w:r>
        <w:rPr>
          <w:rFonts w:eastAsia="Arial" w:cs="Arial" w:ascii="Arial" w:hAnsi="Arial"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million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spacing w:val="-1"/>
          <w:sz w:val="24"/>
          <w:szCs w:val="24"/>
        </w:rPr>
        <w:t>Omeprazol</w:t>
      </w:r>
      <w:r>
        <w:rPr>
          <w:rFonts w:eastAsia="Arial" w:cs="Arial" w:ascii="Arial" w:hAnsi="Arial"/>
          <w:i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$1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.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-1"/>
          <w:sz w:val="24"/>
          <w:szCs w:val="24"/>
        </w:rPr>
        <w:t>million)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BS dru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mo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frequent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prescrib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sz w:val="24"/>
          <w:szCs w:val="24"/>
        </w:rPr>
        <w:t>Atorvastatin,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ollow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i/>
          <w:spacing w:val="-1"/>
          <w:sz w:val="24"/>
          <w:szCs w:val="24"/>
        </w:rPr>
        <w:t>Si</w:t>
      </w:r>
      <w:r>
        <w:rPr>
          <w:rFonts w:eastAsia="Arial" w:cs="Arial" w:ascii="Arial" w:hAnsi="Arial"/>
          <w:i/>
          <w:spacing w:val="-2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v</w:t>
      </w:r>
      <w:r>
        <w:rPr>
          <w:rFonts w:eastAsia="Arial" w:cs="Arial" w:ascii="Arial" w:hAnsi="Arial"/>
          <w:i/>
          <w:spacing w:val="-1"/>
          <w:sz w:val="24"/>
          <w:szCs w:val="24"/>
        </w:rPr>
        <w:t>astati</w:t>
      </w:r>
      <w:r>
        <w:rPr>
          <w:rFonts w:eastAsia="Arial" w:cs="Arial" w:ascii="Arial" w:hAnsi="Arial"/>
          <w:i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and </w:t>
      </w:r>
      <w:r>
        <w:rPr>
          <w:rFonts w:eastAsia="Arial" w:cs="Arial" w:ascii="Arial" w:hAnsi="Arial"/>
          <w:i/>
          <w:spacing w:val="-1"/>
          <w:sz w:val="24"/>
          <w:szCs w:val="24"/>
        </w:rPr>
        <w:t>Paracetamol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20" w:right="13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71" w:leader="none"/>
        </w:tabs>
        <w:ind w:left="120" w:righ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hr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ru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1"/>
          <w:sz w:val="24"/>
          <w:szCs w:val="24"/>
        </w:rPr>
        <w:t>group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(AT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-1"/>
          <w:sz w:val="24"/>
          <w:szCs w:val="24"/>
        </w:rPr>
        <w:t>Lev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contribu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o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increa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co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government, compared to the p</w:t>
      </w:r>
      <w:r>
        <w:rPr>
          <w:rFonts w:eastAsia="Arial" w:cs="Arial" w:ascii="Arial" w:hAnsi="Arial"/>
          <w:spacing w:val="-1"/>
          <w:sz w:val="24"/>
          <w:szCs w:val="24"/>
        </w:rPr>
        <w:t>revio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-1"/>
          <w:sz w:val="24"/>
          <w:szCs w:val="24"/>
        </w:rPr>
        <w:t>mon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1"/>
          <w:sz w:val="24"/>
          <w:szCs w:val="24"/>
        </w:rPr>
        <w:t>period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we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spacing w:val="-1"/>
          <w:sz w:val="24"/>
          <w:szCs w:val="24"/>
        </w:rPr>
        <w:t>Serumlipidreducing Agent</w:t>
      </w:r>
      <w:r>
        <w:rPr>
          <w:rFonts w:eastAsia="Arial" w:cs="Arial" w:ascii="Arial" w:hAnsi="Arial"/>
          <w:i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(u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-1"/>
          <w:sz w:val="24"/>
          <w:szCs w:val="24"/>
        </w:rPr>
        <w:t>$83.</w:t>
      </w:r>
      <w:r>
        <w:rPr>
          <w:rFonts w:eastAsia="Arial" w:cs="Arial" w:ascii="Arial" w:hAnsi="Arial"/>
          <w:sz w:val="24"/>
          <w:szCs w:val="24"/>
        </w:rPr>
        <w:t xml:space="preserve">1 </w:t>
      </w:r>
      <w:r>
        <w:rPr>
          <w:rFonts w:eastAsia="Arial" w:cs="Arial" w:ascii="Arial" w:hAnsi="Arial"/>
          <w:spacing w:val="-1"/>
          <w:sz w:val="24"/>
          <w:szCs w:val="24"/>
        </w:rPr>
        <w:t>milli</w:t>
      </w:r>
      <w:r>
        <w:rPr>
          <w:rFonts w:eastAsia="Arial" w:cs="Arial" w:ascii="Arial" w:hAnsi="Arial"/>
          <w:sz w:val="24"/>
          <w:szCs w:val="24"/>
        </w:rPr>
        <w:t xml:space="preserve">o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$918.</w:t>
      </w:r>
      <w:r>
        <w:rPr>
          <w:rFonts w:eastAsia="Arial" w:cs="Arial" w:ascii="Arial" w:hAnsi="Arial"/>
          <w:sz w:val="24"/>
          <w:szCs w:val="24"/>
        </w:rPr>
        <w:t xml:space="preserve">7 </w:t>
      </w:r>
      <w:r>
        <w:rPr>
          <w:rFonts w:eastAsia="Arial" w:cs="Arial" w:ascii="Arial" w:hAnsi="Arial"/>
          <w:spacing w:val="-1"/>
          <w:sz w:val="24"/>
          <w:szCs w:val="24"/>
        </w:rPr>
        <w:t>million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spacing w:val="-1"/>
          <w:sz w:val="24"/>
          <w:szCs w:val="24"/>
        </w:rPr>
        <w:t>Ant</w:t>
      </w:r>
      <w:r>
        <w:rPr>
          <w:rFonts w:eastAsia="Arial" w:cs="Arial" w:ascii="Arial" w:hAnsi="Arial"/>
          <w:i/>
          <w:sz w:val="24"/>
          <w:szCs w:val="24"/>
        </w:rPr>
        <w:t xml:space="preserve">i </w:t>
      </w:r>
      <w:r>
        <w:rPr>
          <w:rFonts w:eastAsia="Arial" w:cs="Arial" w:ascii="Arial" w:hAnsi="Arial"/>
          <w:i/>
          <w:spacing w:val="-1"/>
          <w:sz w:val="24"/>
          <w:szCs w:val="24"/>
        </w:rPr>
        <w:t>neoplas</w:t>
      </w:r>
      <w:r>
        <w:rPr>
          <w:rFonts w:eastAsia="Arial" w:cs="Arial" w:ascii="Arial" w:hAnsi="Arial"/>
          <w:i/>
          <w:spacing w:val="1"/>
          <w:sz w:val="24"/>
          <w:szCs w:val="24"/>
        </w:rPr>
        <w:t>t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 xml:space="preserve">c </w:t>
      </w:r>
      <w:r>
        <w:rPr>
          <w:rFonts w:eastAsia="Arial" w:cs="Arial" w:ascii="Arial" w:hAnsi="Arial"/>
          <w:i/>
          <w:spacing w:val="-1"/>
          <w:sz w:val="24"/>
          <w:szCs w:val="24"/>
        </w:rPr>
        <w:t>agent</w:t>
      </w:r>
      <w:r>
        <w:rPr>
          <w:rFonts w:eastAsia="Arial" w:cs="Arial" w:ascii="Arial" w:hAnsi="Arial"/>
          <w:i/>
          <w:sz w:val="24"/>
          <w:szCs w:val="24"/>
        </w:rPr>
        <w:t>s</w:t>
        <w:tab/>
      </w:r>
      <w:r>
        <w:rPr>
          <w:rFonts w:eastAsia="Arial" w:cs="Arial" w:ascii="Arial" w:hAnsi="Arial"/>
          <w:spacing w:val="-1"/>
          <w:sz w:val="24"/>
          <w:szCs w:val="24"/>
        </w:rPr>
        <w:t>(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$32.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illion 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$199.</w:t>
      </w:r>
      <w:r>
        <w:rPr>
          <w:rFonts w:eastAsia="Arial" w:cs="Arial" w:ascii="Arial" w:hAnsi="Arial"/>
          <w:sz w:val="24"/>
          <w:szCs w:val="24"/>
        </w:rPr>
        <w:t xml:space="preserve">8 </w:t>
      </w:r>
      <w:r>
        <w:rPr>
          <w:rFonts w:eastAsia="Arial" w:cs="Arial" w:ascii="Arial" w:hAnsi="Arial"/>
          <w:spacing w:val="-1"/>
          <w:sz w:val="24"/>
          <w:szCs w:val="24"/>
        </w:rPr>
        <w:t>million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spacing w:val="-1"/>
          <w:sz w:val="24"/>
          <w:szCs w:val="24"/>
        </w:rPr>
        <w:t>Immunosuppressiv</w:t>
      </w:r>
      <w:r>
        <w:rPr>
          <w:rFonts w:eastAsia="Arial" w:cs="Arial" w:ascii="Arial" w:hAnsi="Arial"/>
          <w:i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spacing w:val="-1"/>
          <w:sz w:val="24"/>
          <w:szCs w:val="24"/>
        </w:rPr>
        <w:t>agent</w:t>
      </w:r>
      <w:r>
        <w:rPr>
          <w:rFonts w:eastAsia="Arial" w:cs="Arial" w:ascii="Arial" w:hAnsi="Arial"/>
          <w:i/>
          <w:sz w:val="24"/>
          <w:szCs w:val="24"/>
        </w:rPr>
        <w:t xml:space="preserve">s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$27.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illi</w:t>
      </w:r>
      <w:r>
        <w:rPr>
          <w:rFonts w:eastAsia="Arial" w:cs="Arial" w:ascii="Arial" w:hAnsi="Arial"/>
          <w:sz w:val="24"/>
          <w:szCs w:val="24"/>
        </w:rPr>
        <w:t>on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$67.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llion)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15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1: 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ernmen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,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5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02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406"/>
        <w:gridCol w:w="2368"/>
        <w:gridCol w:w="1403"/>
        <w:gridCol w:w="582"/>
      </w:tblGrid>
      <w:tr>
        <w:trPr>
          <w:trHeight w:val="753" w:hRule="exac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240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317" w:leader="none"/>
              </w:tabs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  <w:tab/>
              <w:t>Jun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236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210" w:leader="none"/>
              </w:tabs>
              <w:ind w:left="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  <w:tab/>
              <w:t>Jun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40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5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2195" w:leader="none"/>
              </w:tabs>
              <w:spacing w:before="17" w:after="0"/>
              <w:ind w:left="6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position w:val="1"/>
                <w:sz w:val="16"/>
                <w:szCs w:val="16"/>
              </w:rPr>
              <w:t>Number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2026" w:leader="none"/>
              </w:tabs>
              <w:spacing w:before="17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position w:val="1"/>
                <w:sz w:val="16"/>
                <w:szCs w:val="16"/>
              </w:rPr>
              <w:t>Number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spacing w:before="12" w:after="0"/>
              <w:ind w:left="3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spacing w:before="27" w:after="0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2017" w:leader="none"/>
              </w:tabs>
              <w:spacing w:before="24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619,866</w:t>
              <w:tab/>
              <w:t>63.1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848" w:leader="none"/>
              </w:tabs>
              <w:spacing w:before="24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377,946</w:t>
              <w:tab/>
              <w:t>61.9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spacing w:before="24" w:after="0"/>
              <w:ind w:left="3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8,080</w:t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7</w:t>
            </w:r>
          </w:p>
        </w:tc>
      </w:tr>
      <w:tr>
        <w:trPr>
          <w:trHeight w:val="250" w:hRule="exac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2017" w:leader="none"/>
              </w:tabs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827,303</w:t>
              <w:tab/>
              <w:t>19.8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848" w:leader="none"/>
              </w:tabs>
              <w:spacing w:before="24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095,311</w:t>
              <w:tab/>
              <w:t>21.2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68,008</w:t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spacing w:before="24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0</w:t>
            </w:r>
          </w:p>
        </w:tc>
      </w:tr>
      <w:tr>
        <w:trPr>
          <w:trHeight w:val="250" w:hRule="exac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oncessional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1989" w:leader="none"/>
              </w:tabs>
              <w:spacing w:before="24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37,447,169</w:t>
              <w:tab/>
              <w:t>82.9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819" w:leader="none"/>
              </w:tabs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41,473,257</w:t>
              <w:tab/>
              <w:t>83.1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,026,088</w:t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spacing w:before="24" w:after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.9</w:t>
            </w:r>
          </w:p>
        </w:tc>
      </w:tr>
      <w:tr>
        <w:trPr>
          <w:trHeight w:val="250" w:hRule="exac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2017" w:leader="none"/>
              </w:tabs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43,338</w:t>
              <w:tab/>
              <w:t>13.5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848" w:leader="none"/>
              </w:tabs>
              <w:spacing w:before="24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194,451</w:t>
              <w:tab/>
              <w:t>13.0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spacing w:before="24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48,887</w:t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spacing w:before="24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1</w:t>
            </w:r>
          </w:p>
        </w:tc>
      </w:tr>
      <w:tr>
        <w:trPr>
          <w:trHeight w:val="250" w:hRule="exac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2104" w:leader="none"/>
              </w:tabs>
              <w:spacing w:before="24" w:after="0"/>
              <w:ind w:left="5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44,618</w:t>
              <w:tab/>
              <w:t>3.3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before="24" w:after="0"/>
              <w:ind w:left="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09,302</w:t>
              <w:tab/>
              <w:t>3.6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4,684</w:t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0</w:t>
            </w:r>
          </w:p>
        </w:tc>
      </w:tr>
      <w:tr>
        <w:trPr>
          <w:trHeight w:val="250" w:hRule="exac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eneral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1989" w:leader="none"/>
              </w:tabs>
              <w:spacing w:before="24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7,987,956</w:t>
              <w:tab/>
              <w:t>16.9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819" w:leader="none"/>
              </w:tabs>
              <w:spacing w:before="24" w:after="0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8,403,753</w:t>
              <w:tab/>
              <w:t>16.7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15,797</w:t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spacing w:before="24" w:after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.5</w:t>
            </w:r>
          </w:p>
        </w:tc>
      </w:tr>
      <w:tr>
        <w:trPr>
          <w:trHeight w:val="250" w:hRule="exac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g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2104" w:leader="none"/>
              </w:tabs>
              <w:spacing w:before="24" w:after="0"/>
              <w:ind w:lef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6,976</w:t>
              <w:tab/>
              <w:t>0.3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before="24" w:after="0"/>
              <w:ind w:left="5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2,492</w:t>
              <w:tab/>
              <w:t>0.2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4,484</w:t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spacing w:before="24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5.7</w:t>
            </w:r>
          </w:p>
        </w:tc>
      </w:tr>
      <w:tr>
        <w:trPr>
          <w:trHeight w:val="304" w:hRule="exac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1931" w:leader="none"/>
              </w:tabs>
              <w:spacing w:before="24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5,862,101</w:t>
              <w:tab/>
              <w:t>100.0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spacing w:before="24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0,279,502</w:t>
              <w:tab/>
              <w:t>100.0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17,401</w:t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7</w:t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75" w:after="0"/>
        <w:ind w:left="158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2021840</wp:posOffset>
                </wp:positionV>
                <wp:extent cx="1270" cy="3657600"/>
                <wp:effectExtent l="6985" t="698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657600"/>
                          <a:chOff x="0" y="0"/>
                          <a:chExt cx="144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6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">
                                <a:moveTo>
                                  <a:pt x="1440" y="-3184"/>
                                </a:moveTo>
                                <a:lnTo>
                                  <a:pt x="1440" y="257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59.2pt;width:0.1pt;height:288pt" coordorigin="1440,-3184" coordsize="2,5760">
                <v:shape id="shape_0" coordorigin="1440,4294964112" coordsize="0,5760" path="l1440,2576e" stroked="t" o:allowincell="f" style="position:absolute;left:1440;top:-3184;width:1;height:575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ragraph">
                  <wp:posOffset>-2009775</wp:posOffset>
                </wp:positionV>
                <wp:extent cx="1270" cy="3645535"/>
                <wp:effectExtent l="6985" t="698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645360"/>
                          <a:chOff x="0" y="0"/>
                          <a:chExt cx="1440" cy="36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6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1">
                                <a:moveTo>
                                  <a:pt x="10440" y="-3165"/>
                                </a:moveTo>
                                <a:lnTo>
                                  <a:pt x="10440" y="257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-158.25pt;width:0.1pt;height:287.05pt" coordorigin="10440,-3165" coordsize="2,5741">
                <v:shape id="shape_0" coordorigin="10440,4294964131" coordsize="0,5741" path="l10440,2576e" stroked="t" o:allowincell="f" style="position:absolute;left:10440;top:-3165;width:1;height:574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Govt Cost</w:t>
      </w:r>
    </w:p>
    <w:p>
      <w:pPr>
        <w:pStyle w:val="Normal"/>
        <w:tabs>
          <w:tab w:val="clear" w:pos="720"/>
          <w:tab w:val="left" w:pos="2999" w:leader="none"/>
          <w:tab w:val="left" w:pos="4535" w:leader="none"/>
          <w:tab w:val="left" w:pos="5313" w:leader="none"/>
          <w:tab w:val="left" w:pos="6772" w:leader="none"/>
          <w:tab w:val="left" w:pos="7507" w:leader="none"/>
          <w:tab w:val="left" w:pos="8975" w:leader="none"/>
        </w:tabs>
        <w:spacing w:before="47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ategory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  <w:t>%</w:t>
      </w:r>
    </w:p>
    <w:tbl>
      <w:tblPr>
        <w:tblW w:w="900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580"/>
        <w:gridCol w:w="827"/>
        <w:gridCol w:w="1441"/>
        <w:gridCol w:w="815"/>
        <w:gridCol w:w="1373"/>
        <w:gridCol w:w="681"/>
      </w:tblGrid>
      <w:tr>
        <w:trPr>
          <w:trHeight w:val="295" w:hRule="exact"/>
        </w:trPr>
        <w:tc>
          <w:tcPr>
            <w:tcW w:w="2290" w:type="dxa"/>
            <w:tcBorders/>
          </w:tcPr>
          <w:p>
            <w:pPr>
              <w:pStyle w:val="TableParagraph"/>
              <w:spacing w:before="6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65" w:after="0"/>
              <w:ind w:left="2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72,331,634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65" w:after="0"/>
              <w:ind w:left="4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65" w:after="0"/>
              <w:ind w:left="1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77,033,801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65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65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702,167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</w:t>
            </w:r>
          </w:p>
        </w:tc>
      </w:tr>
      <w:tr>
        <w:trPr>
          <w:trHeight w:val="250" w:hRule="exact"/>
        </w:trPr>
        <w:tc>
          <w:tcPr>
            <w:tcW w:w="229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4,522,779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1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5,497,231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20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6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,974,451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0</w:t>
            </w:r>
          </w:p>
        </w:tc>
      </w:tr>
      <w:tr>
        <w:trPr>
          <w:trHeight w:val="250" w:hRule="exact"/>
        </w:trPr>
        <w:tc>
          <w:tcPr>
            <w:tcW w:w="229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oncessional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,976,854,413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79.5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,222,531,032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20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79.6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45,676,619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6.2</w:t>
            </w:r>
          </w:p>
        </w:tc>
      </w:tr>
      <w:tr>
        <w:trPr>
          <w:trHeight w:val="250" w:hRule="exact"/>
        </w:trPr>
        <w:tc>
          <w:tcPr>
            <w:tcW w:w="229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,130,608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,690,906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20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560,298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</w:t>
            </w:r>
          </w:p>
        </w:tc>
      </w:tr>
      <w:tr>
        <w:trPr>
          <w:trHeight w:val="250" w:hRule="exact"/>
        </w:trPr>
        <w:tc>
          <w:tcPr>
            <w:tcW w:w="229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,682,979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668,220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985,241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8</w:t>
            </w:r>
          </w:p>
        </w:tc>
      </w:tr>
      <w:tr>
        <w:trPr>
          <w:trHeight w:val="250" w:hRule="exact"/>
        </w:trPr>
        <w:tc>
          <w:tcPr>
            <w:tcW w:w="229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eneral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,014,813,587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0.3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,073,359,125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20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0.2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58,545,538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5.8</w:t>
            </w:r>
          </w:p>
        </w:tc>
      </w:tr>
      <w:tr>
        <w:trPr>
          <w:trHeight w:val="250" w:hRule="exact"/>
        </w:trPr>
        <w:tc>
          <w:tcPr>
            <w:tcW w:w="229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g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5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08,669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365,803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2,866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5</w:t>
            </w:r>
          </w:p>
        </w:tc>
      </w:tr>
      <w:tr>
        <w:trPr>
          <w:trHeight w:val="242" w:hRule="exact"/>
        </w:trPr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001,076,669</w:t>
            </w:r>
          </w:p>
        </w:tc>
        <w:tc>
          <w:tcPr>
            <w:tcW w:w="82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305,255,960</w:t>
            </w:r>
          </w:p>
        </w:tc>
        <w:tc>
          <w:tcPr>
            <w:tcW w:w="81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4,179,29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.1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158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7415</wp:posOffset>
                </wp:positionH>
                <wp:positionV relativeFrom="paragraph">
                  <wp:posOffset>339725</wp:posOffset>
                </wp:positionV>
                <wp:extent cx="5733415" cy="1450975"/>
                <wp:effectExtent l="6985" t="762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1450800"/>
                          <a:chOff x="0" y="0"/>
                          <a:chExt cx="5733360" cy="145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6">
                                  <a:moveTo>
                                    <a:pt x="1440" y="545"/>
                                  </a:moveTo>
                                  <a:lnTo>
                                    <a:pt x="1440" y="28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0" y="12600"/>
                            <a:ext cx="144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6">
                                  <a:moveTo>
                                    <a:pt x="10440" y="565"/>
                                  </a:moveTo>
                                  <a:lnTo>
                                    <a:pt x="10440" y="28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572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0">
                                  <a:moveTo>
                                    <a:pt x="1450" y="555"/>
                                  </a:moveTo>
                                  <a:lnTo>
                                    <a:pt x="10450" y="5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445400"/>
                            <a:ext cx="572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0">
                                  <a:moveTo>
                                    <a:pt x="1450" y="2801"/>
                                  </a:moveTo>
                                  <a:lnTo>
                                    <a:pt x="10450" y="280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26.75pt;width:451.45pt;height:114.25pt" coordorigin="1429,535" coordsize="9029,2285">
                <v:group id="shape_0" style="position:absolute;left:1429;top:535;width:2;height:2285">
                  <v:shape id="shape_0" coordorigin="1440,545" coordsize="0,2266" path="m1440,545l1440,2811e" stroked="t" o:allowincell="f" style="position:absolute;left:1429;top:535;width:1;height:228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449;top:555;width:2;height:2265">
                  <v:shape id="shape_0" coordorigin="10440,565" coordsize="0,2246" path="m10440,565l10440,2811e" stroked="t" o:allowincell="f" style="position:absolute;left:10449;top:555;width:1;height:226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439;top:545;width:9019;height:2">
                  <v:shape id="shape_0" coordorigin="1450,555" coordsize="9000,0" path="m1450,555l10450,555e" stroked="t" o:allowincell="f" style="position:absolute;left:1439;top:545;width:9018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439;top:2811;width:9019;height:2">
                  <v:shape id="shape_0" coordorigin="1450,2801" coordsize="9000,0" path="m1450,2801l10450,2801e" stroked="t" o:allowincell="f" style="position:absolute;left:1439;top:2811;width:9018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1(a): </w:t>
      </w:r>
      <w:r>
        <w:rPr>
          <w:rFonts w:eastAsia="Arial"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PBS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s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ernmen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,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5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5" w:leader="none"/>
          <w:tab w:val="left" w:pos="7756" w:leader="none"/>
        </w:tabs>
        <w:spacing w:before="78" w:after="0"/>
        <w:ind w:left="26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ending </w:t>
      </w:r>
      <w:r>
        <w:rPr>
          <w:rFonts w:eastAsia="Arial" w:cs="Arial" w:ascii="Arial" w:hAnsi="Arial"/>
          <w:b/>
          <w:bCs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4</w:t>
        <w:tab/>
        <w:t>Year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ending  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  <w:tab/>
        <w:t>Change</w:t>
      </w:r>
    </w:p>
    <w:tbl>
      <w:tblPr>
        <w:tblW w:w="902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114"/>
        <w:gridCol w:w="952"/>
        <w:gridCol w:w="1316"/>
        <w:gridCol w:w="976"/>
        <w:gridCol w:w="1256"/>
        <w:gridCol w:w="657"/>
      </w:tblGrid>
      <w:tr>
        <w:trPr>
          <w:trHeight w:val="292" w:hRule="exact"/>
        </w:trPr>
        <w:tc>
          <w:tcPr>
            <w:tcW w:w="175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72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17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8" w:after="0"/>
              <w:ind w:left="1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3" w:after="0"/>
              <w:ind w:left="5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8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spacing w:before="23" w:after="0"/>
              <w:ind w:left="5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8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23" w:after="0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304" w:hRule="exact"/>
        </w:trPr>
        <w:tc>
          <w:tcPr>
            <w:tcW w:w="175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20" w:after="0"/>
              <w:ind w:left="9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,627,475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,734,655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spacing w:before="20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20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7,180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20" w:after="0"/>
              <w:ind w:left="3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7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20" w:right="13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1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Govt Cost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4" w:leader="none"/>
          <w:tab w:val="left" w:pos="2471" w:leader="none"/>
          <w:tab w:val="left" w:pos="3931" w:leader="none"/>
          <w:tab w:val="left" w:pos="4665" w:leader="none"/>
          <w:tab w:val="left" w:pos="6134" w:leader="none"/>
        </w:tabs>
        <w:ind w:left="15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  <w:t>%</w:t>
      </w:r>
    </w:p>
    <w:p>
      <w:pPr>
        <w:sectPr>
          <w:type w:val="continuous"/>
          <w:pgSz w:w="11906" w:h="16838"/>
          <w:pgMar w:left="1320" w:right="1320" w:gutter="0" w:header="720" w:top="1580" w:footer="720" w:bottom="776"/>
          <w:cols w:num="2" w:equalWidth="false" w:sep="false">
            <w:col w:w="1122" w:space="1718"/>
            <w:col w:w="6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9" w:leader="none"/>
          <w:tab w:val="left" w:pos="4315" w:leader="none"/>
          <w:tab w:val="left" w:pos="5068" w:leader="none"/>
          <w:tab w:val="left" w:pos="6551" w:leader="none"/>
          <w:tab w:val="left" w:pos="7386" w:leader="none"/>
          <w:tab w:val="right" w:pos="9090" w:leader="none"/>
        </w:tabs>
        <w:spacing w:before="65" w:after="0"/>
        <w:ind w:left="37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otal</w:t>
        <w:tab/>
        <w:t>456,299,564</w:t>
        <w:tab/>
        <w:t>100.0</w:t>
        <w:tab/>
        <w:t>465,740,225</w:t>
        <w:tab/>
        <w:t>100.0</w:t>
        <w:tab/>
        <w:t>9,440,661</w:t>
      </w:r>
      <w:r>
        <w:rPr>
          <w:rFonts w:eastAsia="Arial" w:cs="Arial" w:ascii="Arial" w:hAnsi="Arial"/>
          <w:b/>
          <w:bCs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ab/>
        <w:t>2.1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</w:r>
    </w:p>
    <w:p>
      <w:pPr>
        <w:sectPr>
          <w:type w:val="continuous"/>
          <w:pgSz w:w="11906" w:h="16838"/>
          <w:pgMar w:left="1320" w:right="132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79" w:after="0"/>
        <w:ind w:left="143" w:right="1168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66230</wp:posOffset>
                </wp:positionH>
                <wp:positionV relativeFrom="paragraph">
                  <wp:posOffset>358775</wp:posOffset>
                </wp:positionV>
                <wp:extent cx="1270" cy="1734185"/>
                <wp:effectExtent l="6985" t="762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34120"/>
                          <a:chOff x="0" y="0"/>
                          <a:chExt cx="1440" cy="173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1">
                                <a:moveTo>
                                  <a:pt x="10498" y="565"/>
                                </a:moveTo>
                                <a:lnTo>
                                  <a:pt x="10498" y="329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9pt;margin-top:28.25pt;width:0.1pt;height:136.55pt" coordorigin="10498,565" coordsize="2,2731">
                <v:shape id="shape_0" coordorigin="10498,565" coordsize="0,2731" path="m10498,565l10498,3296e" stroked="t" o:allowincell="f" style="position:absolute;left:10498;top:565;width:1;height:273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2: 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,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ernment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atient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ntributions,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5</w:t>
      </w:r>
    </w:p>
    <w:tbl>
      <w:tblPr>
        <w:tblW w:w="919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291"/>
        <w:gridCol w:w="1388"/>
        <w:gridCol w:w="1710"/>
        <w:gridCol w:w="1383"/>
        <w:gridCol w:w="1144"/>
      </w:tblGrid>
      <w:tr>
        <w:trPr>
          <w:trHeight w:val="756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tegory</w:t>
            </w:r>
          </w:p>
          <w:p>
            <w:pPr>
              <w:pStyle w:val="TableParagraph"/>
              <w:spacing w:before="6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29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  <w:p>
            <w:pPr>
              <w:pStyle w:val="TableParagraph"/>
              <w:spacing w:before="65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377,946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77,033,801</w:t>
            </w:r>
          </w:p>
        </w:tc>
        <w:tc>
          <w:tcPr>
            <w:tcW w:w="171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yments</w:t>
            </w:r>
            <w:r>
              <w:rPr>
                <w:rFonts w:eastAsia="Arial"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3,930,641</w:t>
            </w:r>
          </w:p>
        </w:tc>
        <w:tc>
          <w:tcPr>
            <w:tcW w:w="138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20,964,442</w:t>
            </w:r>
          </w:p>
        </w:tc>
        <w:tc>
          <w:tcPr>
            <w:tcW w:w="114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41</w:t>
            </w:r>
          </w:p>
        </w:tc>
      </w:tr>
      <w:tr>
        <w:trPr>
          <w:trHeight w:val="242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095,311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2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5,497,231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right="1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5,497,23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74</w:t>
            </w:r>
          </w:p>
        </w:tc>
      </w:tr>
      <w:tr>
        <w:trPr>
          <w:trHeight w:val="242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oncessional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5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41,473,257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5" w:after="0"/>
              <w:ind w:left="1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,222,531,032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5" w:after="0"/>
              <w:ind w:left="7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43,930,641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5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,666,461,673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5" w:after="0"/>
              <w:ind w:left="6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2.98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194,451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,690,906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2,963,103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23,654,008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14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09,302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668,22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742,733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6,410,953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68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eneral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8,403,753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1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,073,359,125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left="7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596,705,836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,670,064,96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6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58.80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9,877,01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295,890,157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left="6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040,636,477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336,526,63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7.30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g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5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2,492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5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365,803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right="1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4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365,803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27</w:t>
            </w:r>
          </w:p>
        </w:tc>
      </w:tr>
      <w:tr>
        <w:trPr>
          <w:trHeight w:val="242" w:hRule="exac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0,279,502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305,255,960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6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040,636,477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345,892,437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7.27</w:t>
            </w:r>
          </w:p>
        </w:tc>
      </w:tr>
    </w:tbl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spacing w:lineRule="auto" w:line="288"/>
        <w:ind w:left="143" w:right="34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66230</wp:posOffset>
                </wp:positionH>
                <wp:positionV relativeFrom="paragraph">
                  <wp:posOffset>308610</wp:posOffset>
                </wp:positionV>
                <wp:extent cx="1270" cy="4605655"/>
                <wp:effectExtent l="6985" t="762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605480"/>
                          <a:chOff x="0" y="0"/>
                          <a:chExt cx="1440" cy="46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6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3">
                                <a:moveTo>
                                  <a:pt x="10498" y="486"/>
                                </a:moveTo>
                                <a:lnTo>
                                  <a:pt x="10498" y="773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9pt;margin-top:24.3pt;width:0.1pt;height:362.65pt" coordorigin="10498,486" coordsize="2,7253">
                <v:shape id="shape_0" coordorigin="10498,486" coordsize="0,7253" path="m10498,486l10498,7738e" stroked="t" o:allowincell="f" style="position:absolute;left:10498;top:486;width:1;height:725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2(a): 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monthly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ummar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excl.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,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5</w:t>
      </w:r>
    </w:p>
    <w:tbl>
      <w:tblPr>
        <w:tblW w:w="919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68"/>
        <w:gridCol w:w="1744"/>
        <w:gridCol w:w="1374"/>
        <w:gridCol w:w="1725"/>
        <w:gridCol w:w="1369"/>
        <w:gridCol w:w="1144"/>
      </w:tblGrid>
      <w:tr>
        <w:trPr>
          <w:trHeight w:val="759" w:hRule="exac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26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nth</w:t>
            </w:r>
          </w:p>
          <w:p>
            <w:pPr>
              <w:pStyle w:val="TableParagraph"/>
              <w:spacing w:before="65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174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  <w:p>
            <w:pPr>
              <w:pStyle w:val="TableParagraph"/>
              <w:spacing w:before="65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91,973</w:t>
            </w:r>
          </w:p>
        </w:tc>
        <w:tc>
          <w:tcPr>
            <w:tcW w:w="137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2,781,737</w:t>
            </w:r>
          </w:p>
        </w:tc>
        <w:tc>
          <w:tcPr>
            <w:tcW w:w="172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yments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842,444</w:t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624,181</w:t>
            </w:r>
          </w:p>
        </w:tc>
        <w:tc>
          <w:tcPr>
            <w:tcW w:w="114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14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0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G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0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19,569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6,110,781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0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509,518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0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9,620,298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03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P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63,09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0,407,472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354,808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3,762,28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65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T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57,659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9,507,940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048,817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2,556,75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17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10,96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0,609,029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732,573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2,341,60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22</w:t>
            </w:r>
          </w:p>
        </w:tc>
      </w:tr>
      <w:tr>
        <w:trPr>
          <w:trHeight w:val="24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27,188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2,129,184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873,71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7,002,89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27</w:t>
            </w:r>
          </w:p>
        </w:tc>
      </w:tr>
      <w:tr>
        <w:trPr>
          <w:trHeight w:val="262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" w:after="0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2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2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68,042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5,657,878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2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175,38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7,833,263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2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26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0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B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0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06,859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2,727,287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0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576,673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0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6,303,960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8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89,997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0,886,007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431,148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3,317,15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12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R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86,312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4,160,786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,812,606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973,39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78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Y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36,387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6,964,565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712,87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9,677,43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10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577,089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9,725,334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744,952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7,470,287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64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6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5,435,125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991,668,000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37,815,50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929,483,50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5.84</w:t>
            </w:r>
          </w:p>
        </w:tc>
      </w:tr>
      <w:tr>
        <w:trPr>
          <w:trHeight w:val="386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53,678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2,771,059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251,094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1,022,153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74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0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G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0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192,521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2,092,007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0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534,99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0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3,626,998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89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P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34,0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1,770,661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485,768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1,256,430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49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T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69,573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6,143,956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083,768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0,227,72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33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63,613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8,979,199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909,82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8,889,02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44</w:t>
            </w:r>
          </w:p>
        </w:tc>
      </w:tr>
      <w:tr>
        <w:trPr>
          <w:trHeight w:val="24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357,26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0,937,409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457,284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6,394,693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23</w:t>
            </w:r>
          </w:p>
        </w:tc>
      </w:tr>
      <w:tr>
        <w:trPr>
          <w:trHeight w:val="262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" w:after="0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2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2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41,445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6,643,111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2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864,706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4,507,817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2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32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0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B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0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01,613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6,051,231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0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,790,298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0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6,841,52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52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03,945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4,064,996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196,247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7,261,24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54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R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87,11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0,048,848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410,248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9,459,09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68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Y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33,472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1,774,557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952,564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6,727,12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75</w:t>
            </w:r>
          </w:p>
        </w:tc>
      </w:tr>
      <w:tr>
        <w:trPr>
          <w:trHeight w:val="25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038,78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4,613,121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699,684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0,312,80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49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6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9,877,010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295,890,157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6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040,636,477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336,526,634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7.30</w:t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20" w:right="12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left="6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</w:t>
      </w:r>
    </w:p>
    <w:p>
      <w:pPr>
        <w:pStyle w:val="Normal"/>
        <w:spacing w:lineRule="auto" w:line="288" w:before="77" w:after="0"/>
        <w:ind w:left="1177" w:right="6359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63930</wp:posOffset>
                </wp:positionH>
                <wp:positionV relativeFrom="page">
                  <wp:posOffset>3509645</wp:posOffset>
                </wp:positionV>
                <wp:extent cx="97155" cy="1543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.9pt;margin-top:276.4pt;width:7.6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3: 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cessing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tat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excl.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,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5</w:t>
      </w:r>
    </w:p>
    <w:tbl>
      <w:tblPr>
        <w:tblW w:w="11753" w:type="dxa"/>
        <w:jc w:val="left"/>
        <w:tblInd w:w="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38"/>
        <w:gridCol w:w="1259"/>
        <w:gridCol w:w="1255"/>
        <w:gridCol w:w="1279"/>
        <w:gridCol w:w="1079"/>
        <w:gridCol w:w="1090"/>
        <w:gridCol w:w="1077"/>
        <w:gridCol w:w="937"/>
        <w:gridCol w:w="996"/>
        <w:gridCol w:w="1180"/>
      </w:tblGrid>
      <w:tr>
        <w:trPr>
          <w:trHeight w:val="759" w:hRule="exac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olume</w:t>
            </w:r>
          </w:p>
        </w:tc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7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W</w:t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6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Vic</w:t>
            </w:r>
          </w:p>
        </w:tc>
        <w:tc>
          <w:tcPr>
            <w:tcW w:w="127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Qld</w:t>
            </w:r>
          </w:p>
        </w:tc>
        <w:tc>
          <w:tcPr>
            <w:tcW w:w="107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SA</w:t>
            </w:r>
          </w:p>
        </w:tc>
        <w:tc>
          <w:tcPr>
            <w:tcW w:w="109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</w:t>
            </w:r>
          </w:p>
        </w:tc>
        <w:tc>
          <w:tcPr>
            <w:tcW w:w="107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8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Tas</w:t>
            </w:r>
          </w:p>
        </w:tc>
        <w:tc>
          <w:tcPr>
            <w:tcW w:w="93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9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NT</w:t>
            </w:r>
          </w:p>
        </w:tc>
        <w:tc>
          <w:tcPr>
            <w:tcW w:w="99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ustralia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0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0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807,250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0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726,34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0" w:after="0"/>
              <w:ind w:left="3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46,682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0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66,157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0" w:after="0"/>
              <w:ind w:left="2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71,587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63,251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0,772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0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45,905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377,946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64,861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3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81,997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86,668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38,08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2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49,790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04,474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3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480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6,955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095,311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4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46,226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3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14,985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15,389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34,30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2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68,102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5,188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8,64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1,615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194,451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4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94,400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3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2,817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21,445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4,51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3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2,547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6,49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287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804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09,302</w:t>
            </w:r>
          </w:p>
        </w:tc>
      </w:tr>
      <w:tr>
        <w:trPr>
          <w:trHeight w:val="365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,612,737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2,766,141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3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2,070,184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,283,055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,822,026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769,403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8,185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965,279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9,877,010</w:t>
            </w:r>
          </w:p>
        </w:tc>
      </w:tr>
      <w:tr>
        <w:trPr>
          <w:trHeight w:val="386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0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0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55,269,141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0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0,081,32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0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7,733,278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0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6,991,869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7,110,512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430,89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0" w:after="0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572,921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0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843,866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77,033,801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6,269,120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2,429,607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4,421,521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020,138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,069,267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69,727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3,388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584,464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5,497,231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7,980,987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1,710,25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1,554,680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,844,379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914,761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207,643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28,308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249,895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,690,906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332,993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927,153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3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190,094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56,89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292,146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94,599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4,403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69,941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668,220</w:t>
            </w:r>
          </w:p>
        </w:tc>
      </w:tr>
      <w:tr>
        <w:trPr>
          <w:trHeight w:val="365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840,852,241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329,148,336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95,899,572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45,013,278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58,386,686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0,602,859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8,839,019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7,148,166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295,890,157</w:t>
            </w:r>
          </w:p>
        </w:tc>
      </w:tr>
      <w:tr>
        <w:trPr>
          <w:trHeight w:val="386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0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0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06,255,255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0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2,685,97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0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1,667,863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0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5,616,82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6,088,593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,371,187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0" w:after="0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32,150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0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246,601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20,964,442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6,269,120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2,429,607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4,421,521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020,138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,069,267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69,727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3,388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584,464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5,497,231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2,834,966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4,118,02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0,335,890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062,519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7,826,619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489,743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47,690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938,558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23,654,008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,100,198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832,033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3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481,987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855,78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26,710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77,741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04,974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931,53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6,410,953</w:t>
            </w:r>
          </w:p>
        </w:tc>
      </w:tr>
      <w:tr>
        <w:trPr>
          <w:trHeight w:val="365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,195,459,539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590,065,63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192,907,260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27,555,259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5,311,189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6,308,399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4,218,201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4,701,152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336,526,634</w:t>
            </w:r>
          </w:p>
        </w:tc>
      </w:tr>
      <w:tr>
        <w:trPr>
          <w:trHeight w:val="386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ices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0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0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69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0" w:after="0"/>
              <w:ind w:left="6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40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0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7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0" w:after="0"/>
              <w:ind w:left="5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4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0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01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" w:after="0"/>
              <w:ind w:left="6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11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0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30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0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57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41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11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6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4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59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5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61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61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6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8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54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48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74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98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6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1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13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5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73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57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6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6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7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93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14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27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6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43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45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5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9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05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6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77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03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82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68</w:t>
            </w:r>
          </w:p>
        </w:tc>
      </w:tr>
      <w:tr>
        <w:trPr>
          <w:trHeight w:val="492" w:hRule="exac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7.46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6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7.18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7.2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5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6.94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5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7.47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6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4.87</w:t>
            </w:r>
          </w:p>
        </w:tc>
        <w:tc>
          <w:tcPr>
            <w:tcW w:w="9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1.17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3.1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7.30</w:t>
            </w:r>
          </w:p>
        </w:tc>
      </w:tr>
      <w:tr>
        <w:trPr>
          <w:trHeight w:val="271" w:hRule="exac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29" w:right="-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ulatio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'000</w:t>
            </w:r>
          </w:p>
        </w:tc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83"/>
              <w:ind w:left="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a)</w:t>
            </w:r>
          </w:p>
          <w:p>
            <w:pPr>
              <w:pStyle w:val="TableParagraph"/>
              <w:spacing w:lineRule="exact" w:line="131"/>
              <w:ind w:left="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5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87.6</w:t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31.1</w:t>
            </w:r>
          </w:p>
        </w:tc>
        <w:tc>
          <w:tcPr>
            <w:tcW w:w="12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59.1</w:t>
            </w:r>
          </w:p>
        </w:tc>
        <w:tc>
          <w:tcPr>
            <w:tcW w:w="10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1.5</w:t>
            </w:r>
          </w:p>
        </w:tc>
        <w:tc>
          <w:tcPr>
            <w:tcW w:w="109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3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15.1</w:t>
            </w:r>
          </w:p>
        </w:tc>
        <w:tc>
          <w:tcPr>
            <w:tcW w:w="10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5.7</w:t>
            </w:r>
          </w:p>
        </w:tc>
        <w:tc>
          <w:tcPr>
            <w:tcW w:w="9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4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2.0</w:t>
            </w:r>
          </w:p>
        </w:tc>
        <w:tc>
          <w:tcPr>
            <w:tcW w:w="9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4.9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4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349.5</w:t>
            </w:r>
          </w:p>
        </w:tc>
      </w:tr>
      <w:tr>
        <w:trPr>
          <w:trHeight w:val="250" w:hRule="exact"/>
        </w:trPr>
        <w:tc>
          <w:tcPr>
            <w:tcW w:w="1601" w:type="dxa"/>
            <w:gridSpan w:val="2"/>
            <w:tcBorders/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lum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ita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right="10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6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right="16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5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right="1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1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.3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right="1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4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right="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.8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9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6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4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3</w:t>
            </w:r>
          </w:p>
        </w:tc>
      </w:tr>
      <w:tr>
        <w:trPr>
          <w:trHeight w:val="250" w:hRule="exact"/>
        </w:trPr>
        <w:tc>
          <w:tcPr>
            <w:tcW w:w="1601" w:type="dxa"/>
            <w:gridSpan w:val="2"/>
            <w:tcBorders/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ita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1.2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6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4.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1.5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5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8.7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.5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6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9.5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5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.3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6.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.2</w:t>
            </w:r>
          </w:p>
        </w:tc>
      </w:tr>
      <w:tr>
        <w:trPr>
          <w:trHeight w:val="250" w:hRule="exact"/>
        </w:trPr>
        <w:tc>
          <w:tcPr>
            <w:tcW w:w="1601" w:type="dxa"/>
            <w:gridSpan w:val="2"/>
            <w:tcBorders/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pulation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right="10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3.4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7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7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8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right="1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.9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right="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4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0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6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1601" w:type="dxa"/>
            <w:gridSpan w:val="2"/>
            <w:tcBorders/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olume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right="10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4.5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7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9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4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right="1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7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right="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8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3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6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1601" w:type="dxa"/>
            <w:gridSpan w:val="2"/>
            <w:tcBorders/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right="10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4.8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7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1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8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4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right="1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7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right="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7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4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6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  <w:tr>
        <w:trPr>
          <w:trHeight w:val="242" w:hRule="exact"/>
        </w:trPr>
        <w:tc>
          <w:tcPr>
            <w:tcW w:w="1601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10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4.6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1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8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3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1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8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6</w:t>
            </w:r>
          </w:p>
        </w:tc>
        <w:tc>
          <w:tcPr>
            <w:tcW w:w="9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4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6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2420" w:right="14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ind w:left="1392" w:right="9353" w:hanging="22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a)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pulation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0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un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005</w:t>
      </w:r>
      <w:r>
        <w:rPr>
          <w:rFonts w:eastAsia="Arial" w:cs="Arial" w:ascii="Arial" w:hAnsi="Arial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urce: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BS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ublication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101.0</w:t>
      </w:r>
    </w:p>
    <w:p>
      <w:pPr>
        <w:pStyle w:val="Normal"/>
        <w:tabs>
          <w:tab w:val="clear" w:pos="720"/>
          <w:tab w:val="left" w:pos="2924" w:leader="none"/>
          <w:tab w:val="left" w:pos="3793" w:leader="none"/>
        </w:tabs>
        <w:spacing w:lineRule="auto" w:line="259" w:before="67" w:after="0"/>
        <w:ind w:left="1364" w:right="4998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51035</wp:posOffset>
                </wp:positionH>
                <wp:positionV relativeFrom="paragraph">
                  <wp:posOffset>362585</wp:posOffset>
                </wp:positionV>
                <wp:extent cx="1270" cy="2231390"/>
                <wp:effectExtent l="6985" t="6985" r="5715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231280"/>
                          <a:chOff x="0" y="0"/>
                          <a:chExt cx="1440" cy="22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2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4">
                                <a:moveTo>
                                  <a:pt x="15041" y="571"/>
                                </a:moveTo>
                                <a:lnTo>
                                  <a:pt x="15041" y="408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2.05pt;margin-top:28.55pt;width:0.1pt;height:175.7pt" coordorigin="15041,571" coordsize="2,3514">
                <v:shape id="shape_0" coordorigin="15041,571" coordsize="0,3514" path="m15041,571l15041,4085e" stroked="t" o:allowincell="f" style="position:absolute;left:15041;top:571;width:1;height:351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13155</wp:posOffset>
                </wp:positionH>
                <wp:positionV relativeFrom="page">
                  <wp:posOffset>3363595</wp:posOffset>
                </wp:positionV>
                <wp:extent cx="97155" cy="1543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65pt;margin-top:264.9pt;width:7.6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4(a):  PBS processing by State (excl. Drs Bag), years ending: Jun 2002</w:t>
        <w:tab/>
        <w:t>to end</w:t>
        <w:tab/>
        <w:t>Jun 2005</w:t>
      </w:r>
    </w:p>
    <w:tbl>
      <w:tblPr>
        <w:tblW w:w="11317" w:type="dxa"/>
        <w:jc w:val="left"/>
        <w:tblInd w:w="1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980"/>
        <w:gridCol w:w="1200"/>
        <w:gridCol w:w="1142"/>
        <w:gridCol w:w="1073"/>
        <w:gridCol w:w="1150"/>
        <w:gridCol w:w="1185"/>
        <w:gridCol w:w="1070"/>
        <w:gridCol w:w="952"/>
        <w:gridCol w:w="1048"/>
      </w:tblGrid>
      <w:tr>
        <w:trPr>
          <w:trHeight w:val="486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SW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ic</w:t>
            </w:r>
          </w:p>
        </w:tc>
        <w:tc>
          <w:tcPr>
            <w:tcW w:w="114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07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right="14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SA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8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104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right="-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243,242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628,203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090,250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364,00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435,91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434,3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7,625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03,010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4,526,631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407,095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733,159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933,428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594,07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908,98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27,3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3,642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71,431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519,170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522,388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,577,645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517,672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028,16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544,454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745,8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9,466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9,520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5,435,125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612,737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766,141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070,184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283,05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22,026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769,4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8,185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65,279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9,877,010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ind w:left="2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90,349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3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188,496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552,512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4,89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7,572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,5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,719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4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,759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3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441,885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7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ind w:left="5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0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6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6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6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09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6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7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3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3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right="7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68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85,552,610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51,839,244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8,329,548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5,634,45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2,368,069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2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,291,7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727,168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,661,038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86,403,884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09,014,331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51,492,683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1,606,577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7,697,98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8,018,26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2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3,177,8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829,932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898,247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65,735,890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45,056,037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57,672,395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4,708,506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0,910,11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6,435,596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2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6,268,1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184,094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433,072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91,668,000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40,852,241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29,148,336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5,899,572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5,013,27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8,386,686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2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602,8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839,019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148,166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295,890,157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ind w:left="1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5,796,205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1,475,941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1,191,066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,103,16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,951,089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3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334,6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654,925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2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715,094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1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4,222,157</w:t>
            </w:r>
          </w:p>
        </w:tc>
      </w:tr>
      <w:tr>
        <w:trPr>
          <w:trHeight w:val="219" w:hRule="exac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17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49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68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88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3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03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63</w:t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86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7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09</w:t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48" w:leader="none"/>
        </w:tabs>
        <w:ind w:left="136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4(b):PBS processing by State, highest volume drug:</w:t>
        <w:tab/>
      </w:r>
      <w:r>
        <w:rPr>
          <w:rFonts w:eastAsia="Arial" w:cs="Arial" w:ascii="Arial" w:hAnsi="Arial"/>
          <w:b/>
          <w:bCs/>
          <w:sz w:val="18"/>
          <w:szCs w:val="18"/>
        </w:rPr>
        <w:t>ATORVASTATIN</w:t>
      </w:r>
    </w:p>
    <w:p>
      <w:pPr>
        <w:pStyle w:val="Normal"/>
        <w:spacing w:lineRule="exact" w:line="216"/>
        <w:ind w:left="136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year ending: Jun 2005</w:t>
      </w:r>
    </w:p>
    <w:p>
      <w:pPr>
        <w:pStyle w:val="Normal"/>
        <w:spacing w:lineRule="exact" w:line="2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1316" w:type="dxa"/>
        <w:jc w:val="left"/>
        <w:tblInd w:w="1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082"/>
        <w:gridCol w:w="1157"/>
        <w:gridCol w:w="1166"/>
        <w:gridCol w:w="1073"/>
        <w:gridCol w:w="1188"/>
        <w:gridCol w:w="1146"/>
        <w:gridCol w:w="1070"/>
        <w:gridCol w:w="971"/>
        <w:gridCol w:w="991"/>
      </w:tblGrid>
      <w:tr>
        <w:trPr>
          <w:trHeight w:val="174" w:hRule="exact"/>
        </w:trPr>
        <w:tc>
          <w:tcPr>
            <w:tcW w:w="2554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right="15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NSW</w:t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7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ic</w:t>
            </w:r>
          </w:p>
        </w:tc>
        <w:tc>
          <w:tcPr>
            <w:tcW w:w="11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7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07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6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</w:t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6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6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9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254" w:hRule="exact"/>
        </w:trPr>
        <w:tc>
          <w:tcPr>
            <w:tcW w:w="11316" w:type="dxa"/>
            <w:gridSpan w:val="10"/>
            <w:tcBorders/>
          </w:tcPr>
          <w:p>
            <w:pPr>
              <w:pStyle w:val="TableParagraph"/>
              <w:spacing w:before="58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</w:tr>
      <w:tr>
        <w:trPr>
          <w:trHeight w:val="216" w:hRule="exact"/>
        </w:trPr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pacing w:before="20" w:after="0"/>
              <w:ind w:left="3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52,480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20" w:after="0"/>
              <w:ind w:left="3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64,328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2,180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6,447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20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7,861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,5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94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613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629,408</w:t>
            </w:r>
          </w:p>
        </w:tc>
      </w:tr>
      <w:tr>
        <w:trPr>
          <w:trHeight w:val="216" w:hRule="exact"/>
        </w:trPr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pacing w:before="20" w:after="0"/>
              <w:ind w:left="3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86,771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20" w:after="0"/>
              <w:ind w:left="3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92,740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55,353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9,288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20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6,661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6,0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790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,554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629,221</w:t>
            </w:r>
          </w:p>
        </w:tc>
      </w:tr>
      <w:tr>
        <w:trPr>
          <w:trHeight w:val="216" w:hRule="exact"/>
        </w:trPr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pacing w:before="20" w:after="0"/>
              <w:ind w:left="3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34,291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8,412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3,173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4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2,84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20" w:after="0"/>
              <w:ind w:left="4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8,800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4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,5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84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0" w:after="0"/>
              <w:ind w:left="3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941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99,813</w:t>
            </w:r>
          </w:p>
        </w:tc>
      </w:tr>
      <w:tr>
        <w:trPr>
          <w:trHeight w:val="672" w:hRule="exact"/>
        </w:trPr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3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  <w:p>
            <w:pPr>
              <w:pStyle w:val="TableParagraph"/>
              <w:spacing w:before="55" w:after="0"/>
              <w:ind w:right="14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  <w:p>
            <w:pPr>
              <w:pStyle w:val="TableParagraph"/>
              <w:spacing w:before="55" w:after="0"/>
              <w:ind w:right="10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pacing w:before="20" w:after="0"/>
              <w:ind w:left="5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63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6,997,351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20" w:after="0"/>
              <w:ind w:left="5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60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341,952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6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.08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389,154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64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398,249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20" w:after="0"/>
              <w:ind w:left="5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40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646,919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6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48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317,0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.45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34,09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19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29,404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08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8,554,153</w:t>
            </w:r>
          </w:p>
        </w:tc>
      </w:tr>
      <w:tr>
        <w:trPr>
          <w:trHeight w:val="240" w:hRule="exact"/>
        </w:trPr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4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223,598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44" w:after="0"/>
              <w:ind w:left="1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466,711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44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313,544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4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071,990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620,701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44" w:after="0"/>
              <w:ind w:left="3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246,9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80,55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44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02,403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3,526,445</w:t>
            </w:r>
          </w:p>
        </w:tc>
      </w:tr>
      <w:tr>
        <w:trPr>
          <w:trHeight w:val="216" w:hRule="exact"/>
        </w:trPr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pacing w:before="20" w:after="0"/>
              <w:ind w:left="1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,226,247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20" w:after="0"/>
              <w:ind w:left="1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,124,759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,924,390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2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673,74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20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973,782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29,9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46,460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72,999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4,972,292</w:t>
            </w:r>
          </w:p>
        </w:tc>
      </w:tr>
      <w:tr>
        <w:trPr>
          <w:trHeight w:val="219" w:hRule="exac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13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49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52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.15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99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.76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1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3.47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3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63</w:t>
            </w:r>
          </w:p>
        </w:tc>
      </w:tr>
    </w:tbl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218" w:leader="none"/>
        </w:tabs>
        <w:ind w:left="136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4(c):  PBS processing by State, highest Government cost drug:</w:t>
        <w:tab/>
      </w:r>
      <w:r>
        <w:rPr>
          <w:rFonts w:eastAsia="Arial" w:cs="Arial" w:ascii="Arial" w:hAnsi="Arial"/>
          <w:b/>
          <w:bCs/>
          <w:sz w:val="18"/>
          <w:szCs w:val="18"/>
        </w:rPr>
        <w:t>ATORVASTATIN</w:t>
      </w:r>
    </w:p>
    <w:p>
      <w:pPr>
        <w:pStyle w:val="Normal"/>
        <w:spacing w:lineRule="exact" w:line="216"/>
        <w:ind w:left="136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year ending: Jun 2005</w:t>
      </w:r>
    </w:p>
    <w:p>
      <w:pPr>
        <w:pStyle w:val="Normal"/>
        <w:spacing w:lineRule="exact" w:line="2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1316" w:type="dxa"/>
        <w:jc w:val="left"/>
        <w:tblInd w:w="1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082"/>
        <w:gridCol w:w="1169"/>
        <w:gridCol w:w="1154"/>
        <w:gridCol w:w="1073"/>
        <w:gridCol w:w="1188"/>
        <w:gridCol w:w="1146"/>
        <w:gridCol w:w="1070"/>
        <w:gridCol w:w="995"/>
        <w:gridCol w:w="967"/>
      </w:tblGrid>
      <w:tr>
        <w:trPr>
          <w:trHeight w:val="174" w:hRule="exact"/>
        </w:trPr>
        <w:tc>
          <w:tcPr>
            <w:tcW w:w="2554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right="15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NSW</w:t>
            </w:r>
          </w:p>
        </w:tc>
        <w:tc>
          <w:tcPr>
            <w:tcW w:w="116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7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ic</w:t>
            </w:r>
          </w:p>
        </w:tc>
        <w:tc>
          <w:tcPr>
            <w:tcW w:w="115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7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07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6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</w:t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6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6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99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96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3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254" w:hRule="exact"/>
        </w:trPr>
        <w:tc>
          <w:tcPr>
            <w:tcW w:w="11316" w:type="dxa"/>
            <w:gridSpan w:val="10"/>
            <w:tcBorders/>
          </w:tcPr>
          <w:p>
            <w:pPr>
              <w:pStyle w:val="TableParagraph"/>
              <w:spacing w:before="58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</w:tr>
      <w:tr>
        <w:trPr>
          <w:trHeight w:val="216" w:hRule="exact"/>
        </w:trPr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pacing w:before="20" w:after="0"/>
              <w:ind w:left="3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52,48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3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64,328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2,180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6,447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20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7,861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,5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943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613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629,408</w:t>
            </w:r>
          </w:p>
        </w:tc>
      </w:tr>
      <w:tr>
        <w:trPr>
          <w:trHeight w:val="216" w:hRule="exact"/>
        </w:trPr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pacing w:before="20" w:after="0"/>
              <w:ind w:left="3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86,77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3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92,740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55,353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9,288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20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6,661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6,0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79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,554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629,221</w:t>
            </w:r>
          </w:p>
        </w:tc>
      </w:tr>
      <w:tr>
        <w:trPr>
          <w:trHeight w:val="216" w:hRule="exact"/>
        </w:trPr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pacing w:before="20" w:after="0"/>
              <w:ind w:left="3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34,29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8,412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0" w:after="0"/>
              <w:ind w:left="4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3,173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4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2,84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20" w:after="0"/>
              <w:ind w:left="4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8,800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4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,5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847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20" w:after="0"/>
              <w:ind w:left="3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941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99,813</w:t>
            </w:r>
          </w:p>
        </w:tc>
      </w:tr>
      <w:tr>
        <w:trPr>
          <w:trHeight w:val="216" w:hRule="exact"/>
        </w:trPr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584" w:right="71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pacing w:before="20" w:after="0"/>
              <w:ind w:left="5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63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5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60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0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.08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64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20" w:after="0"/>
              <w:ind w:left="5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40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6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.45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19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08</w:t>
            </w:r>
          </w:p>
        </w:tc>
      </w:tr>
      <w:tr>
        <w:trPr>
          <w:trHeight w:val="216" w:hRule="exact"/>
        </w:trPr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pacing w:before="20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6,997,35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2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341,952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0" w:after="0"/>
              <w:ind w:left="2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389,154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398,249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646,919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3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317,0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34,097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29,404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8,554,153</w:t>
            </w:r>
          </w:p>
        </w:tc>
      </w:tr>
      <w:tr>
        <w:trPr>
          <w:trHeight w:val="216" w:hRule="exact"/>
        </w:trPr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pacing w:before="20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223,598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1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466,711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0" w:after="0"/>
              <w:ind w:left="2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313,544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071,990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620,701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3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246,9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80,557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02,403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3,526,445</w:t>
            </w:r>
          </w:p>
        </w:tc>
      </w:tr>
      <w:tr>
        <w:trPr>
          <w:trHeight w:val="216" w:hRule="exact"/>
        </w:trPr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pacing w:before="20" w:after="0"/>
              <w:ind w:left="1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,226,247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2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,124,759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0" w:after="0"/>
              <w:ind w:left="2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,924,390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2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673,74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20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973,782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3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29,9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46,46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20" w:after="0"/>
              <w:ind w:left="3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72,999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4,972,292</w:t>
            </w:r>
          </w:p>
        </w:tc>
      </w:tr>
      <w:tr>
        <w:trPr>
          <w:trHeight w:val="219" w:hRule="exac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84" w:right="71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49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52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.15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99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.76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1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3.47</w:t>
            </w:r>
          </w:p>
        </w:tc>
        <w:tc>
          <w:tcPr>
            <w:tcW w:w="9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3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63</w:t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2420" w:right="16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right="222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tinued ..</w:t>
      </w:r>
    </w:p>
    <w:p>
      <w:pPr>
        <w:pStyle w:val="Normal"/>
        <w:spacing w:lineRule="auto" w:line="271" w:before="70" w:after="0"/>
        <w:ind w:left="1206" w:right="393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0610</wp:posOffset>
                </wp:positionH>
                <wp:positionV relativeFrom="page">
                  <wp:posOffset>4036695</wp:posOffset>
                </wp:positionV>
                <wp:extent cx="97155" cy="1543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3pt;margin-top:317.9pt;width:7.6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4(d): 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cessing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tate,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ighes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TC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evel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5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GENTS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CTING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ENIN-ANGIOTENSIN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YSTEM</w:t>
      </w:r>
    </w:p>
    <w:tbl>
      <w:tblPr>
        <w:tblW w:w="11546" w:type="dxa"/>
        <w:jc w:val="left"/>
        <w:tblInd w:w="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097"/>
        <w:gridCol w:w="1108"/>
        <w:gridCol w:w="1070"/>
        <w:gridCol w:w="1075"/>
        <w:gridCol w:w="1150"/>
        <w:gridCol w:w="1182"/>
        <w:gridCol w:w="1070"/>
        <w:gridCol w:w="1164"/>
        <w:gridCol w:w="1155"/>
      </w:tblGrid>
      <w:tr>
        <w:trPr>
          <w:trHeight w:val="208" w:hRule="exact"/>
        </w:trPr>
        <w:tc>
          <w:tcPr>
            <w:tcW w:w="2572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2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NSW</w:t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i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6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SA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5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115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5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305" w:hRule="exact"/>
        </w:trPr>
        <w:tc>
          <w:tcPr>
            <w:tcW w:w="11546" w:type="dxa"/>
            <w:gridSpan w:val="10"/>
            <w:tcBorders/>
          </w:tcPr>
          <w:p>
            <w:pPr>
              <w:pStyle w:val="TableParagraph"/>
              <w:spacing w:before="92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3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951,044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010,2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253,65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45,51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14,12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4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8,7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611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3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8,95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376,940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3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075,145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169,4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98,989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88,14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70,73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4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0,9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,009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3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1,41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901,853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4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4,101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9,2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5,338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2,63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6,60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5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1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4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398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4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7,542)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24,913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right="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9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47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6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7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6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3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6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5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21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5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8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6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71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4,509,535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,402,6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811,153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314,2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486,36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2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003,2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25,889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56,04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2,709,093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9,612,612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214,3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,794,598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656,88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130,27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2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079,3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13,343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64,37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9,765,729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3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103,077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811,6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983,445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342,66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643,91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6,0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7,454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4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,32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,056,636</w:t>
            </w:r>
          </w:p>
        </w:tc>
      </w:tr>
      <w:tr>
        <w:trPr>
          <w:trHeight w:val="236" w:hRule="exac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53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6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87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16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63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60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1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6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24</w:t>
            </w:r>
          </w:p>
        </w:tc>
      </w:tr>
    </w:tbl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04" w:before="79" w:after="0"/>
        <w:ind w:left="1206" w:right="307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4(e): 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cessing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tate,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ighes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ernment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TC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evel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5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RUM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IPID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EDUCING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G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71395</wp:posOffset>
                </wp:positionH>
                <wp:positionV relativeFrom="paragraph">
                  <wp:posOffset>368300</wp:posOffset>
                </wp:positionV>
                <wp:extent cx="7345045" cy="17570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04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5"/>
                              <w:gridCol w:w="1097"/>
                              <w:gridCol w:w="1070"/>
                              <w:gridCol w:w="1108"/>
                              <w:gridCol w:w="1075"/>
                              <w:gridCol w:w="1150"/>
                              <w:gridCol w:w="1182"/>
                              <w:gridCol w:w="1031"/>
                              <w:gridCol w:w="1202"/>
                              <w:gridCol w:w="1156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50" w:after="0"/>
                                    <w:ind w:right="12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NSW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50" w:after="0"/>
                                    <w:ind w:right="12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Vic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50" w:after="0"/>
                                    <w:ind w:left="7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l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50" w:after="0"/>
                                    <w:ind w:right="16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50" w:after="0"/>
                                    <w:ind w:left="67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50" w:after="0"/>
                                    <w:ind w:left="73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as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50" w:after="0"/>
                                    <w:ind w:left="67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50" w:after="0"/>
                                    <w:ind w:left="62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50" w:after="0"/>
                                    <w:ind w:left="5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ustr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54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2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rescriptio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olu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Ye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End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J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351,92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7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,696,15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7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488,29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234,92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3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329,53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69,5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9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0,7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5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7,97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6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709,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Ye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End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J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852,51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7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,059,2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7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862,1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344,10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3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436,46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92,74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9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0,2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5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7,84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6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215,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4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Change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500,58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9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363,05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9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373,9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109,18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5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106,92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50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23,2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7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9,43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19,86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4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1,506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9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67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9.3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64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9.8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57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6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8.8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6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68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6.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9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18.5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53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10.5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3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1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overn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Ye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End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J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5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02,888,52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9,486,87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0,748,48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6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2,041,12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4,948,10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3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2,335,57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0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754,87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6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,337,47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35,541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Ye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End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J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5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29,676,10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29,501,48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2,409,4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6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8,026,84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1,082,00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3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,460,42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0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,337,06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6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,247,00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18,740,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4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Change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26,787,57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20,014,61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21,660,9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5,985,72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3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6,133,89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1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1,124,84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582,19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5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909,5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6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83,199,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9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67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8.8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64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57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15.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6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8.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68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9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21.1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8.8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95"/>
                                      <w:sz w:val="14"/>
                                      <w:szCs w:val="14"/>
                                    </w:rPr>
                                    <w:t>9.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35pt;height:138.35pt;mso-wrap-distance-left:9.05pt;mso-wrap-distance-right:9.05pt;mso-wrap-distance-top:0pt;mso-wrap-distance-bottom:0pt;margin-top:29pt;mso-position-vertical-relative:text;margin-left:17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5"/>
                        <w:gridCol w:w="1097"/>
                        <w:gridCol w:w="1070"/>
                        <w:gridCol w:w="1108"/>
                        <w:gridCol w:w="1075"/>
                        <w:gridCol w:w="1150"/>
                        <w:gridCol w:w="1182"/>
                        <w:gridCol w:w="1031"/>
                        <w:gridCol w:w="1202"/>
                        <w:gridCol w:w="1156"/>
                      </w:tblGrid>
                      <w:tr>
                        <w:trPr>
                          <w:trHeight w:val="208" w:hRule="exact"/>
                        </w:trPr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 w:before="50" w:after="0"/>
                              <w:ind w:right="125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SW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 w:before="50" w:after="0"/>
                              <w:ind w:right="125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Vic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 w:before="50" w:after="0"/>
                              <w:ind w:left="7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Ql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 w:before="50" w:after="0"/>
                              <w:ind w:right="160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 w:before="50" w:after="0"/>
                              <w:ind w:left="67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 w:before="50" w:after="0"/>
                              <w:ind w:left="73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Tas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 w:before="50" w:after="0"/>
                              <w:ind w:left="67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 w:before="50" w:after="0"/>
                              <w:ind w:left="62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CT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 w:before="50" w:after="0"/>
                              <w:ind w:left="5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ustralia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1546" w:type="dxa"/>
                            <w:gridSpan w:val="10"/>
                            <w:tcBorders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2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rescription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Volum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9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Year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Ending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Jun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351,928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7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,696,157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7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488,293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234,922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3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329,539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4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69,52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9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0,78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5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7,97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6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709,11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9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Year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Ending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Jun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852,513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7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,059,210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7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862,196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344,108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3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436,460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4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92,74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9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0,21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5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7,84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6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215,27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44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Change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4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500,585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9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363,053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9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373,903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5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109,186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5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106,921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50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23,21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47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9,43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43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19,86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44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1,506,16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9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67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9.35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64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9.82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57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6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8.84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6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68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6.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49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18.5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53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10.5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3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10.2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Governme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os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9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Year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Ending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Jun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5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02,888,528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9,486,872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0,748,482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6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2,041,123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4,948,108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3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2,335,57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0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754,87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6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,337,47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35,541,04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9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Year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Ending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Jun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5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29,676,104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29,501,486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2,409,439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6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8,026,845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1,082,006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3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,460,42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0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,337,065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6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,247,00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18,740,37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44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Change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2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26,787,576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20,014,613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21,660,957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5,985,722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3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6,133,899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1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1,124,84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582,19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5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909,5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6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83,199,33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9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67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8.8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64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57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15.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6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8.1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68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49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21.1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61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>8.8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95"/>
                                <w:sz w:val="14"/>
                                <w:szCs w:val="14"/>
                              </w:rPr>
                              <w:t>9.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1206" w:right="200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4(f): 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cessing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tate,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reatest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creas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ernmen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TC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evel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: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5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RUM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IPID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EDUCING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GENTS</w:t>
      </w:r>
    </w:p>
    <w:tbl>
      <w:tblPr>
        <w:tblW w:w="11546" w:type="dxa"/>
        <w:jc w:val="left"/>
        <w:tblInd w:w="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097"/>
        <w:gridCol w:w="1070"/>
        <w:gridCol w:w="1108"/>
        <w:gridCol w:w="1075"/>
        <w:gridCol w:w="1150"/>
        <w:gridCol w:w="1182"/>
        <w:gridCol w:w="1031"/>
        <w:gridCol w:w="1202"/>
        <w:gridCol w:w="1156"/>
      </w:tblGrid>
      <w:tr>
        <w:trPr>
          <w:trHeight w:val="208" w:hRule="exact"/>
        </w:trPr>
        <w:tc>
          <w:tcPr>
            <w:tcW w:w="2572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2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NSW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Vic</w:t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6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SA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03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120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5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305" w:hRule="exact"/>
        </w:trPr>
        <w:tc>
          <w:tcPr>
            <w:tcW w:w="11546" w:type="dxa"/>
            <w:gridSpan w:val="10"/>
            <w:tcBorders/>
          </w:tcPr>
          <w:p>
            <w:pPr>
              <w:pStyle w:val="TableParagraph"/>
              <w:spacing w:before="92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3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51,9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96,157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88,293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34,92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29,53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4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9,523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3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,78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7,976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709,118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3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52,5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059,210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62,196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44,10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36,46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4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2,740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3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21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7,841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215,278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4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00,5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63,05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73,903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3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9,18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3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6,92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,217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4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,43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,865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506,160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right="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82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03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6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8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6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0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6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8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57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5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57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24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2,888,5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9,486,872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748,482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041,12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948,10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2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335,579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54,872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1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337,478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5,541,042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9,676,1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9,501,486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2,409,439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026,84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082,00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2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460,421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37,065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1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47,008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8,740,374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,787,5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,014,61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,660,957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985,72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133,89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3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124,842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3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82,193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09,530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3,199,332</w:t>
            </w:r>
          </w:p>
        </w:tc>
      </w:tr>
      <w:tr>
        <w:trPr>
          <w:trHeight w:val="236" w:hRule="exac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8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55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39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3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18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04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.13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8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6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9.96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2420" w:right="1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5" w:after="0"/>
        <w:ind w:left="20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Table 5: PBS Other - Summary of direct payments and advances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nditure Year ending June 2004  and 2005- $ millions (1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80" w:right="16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w w:val="95"/>
          <w:sz w:val="20"/>
          <w:szCs w:val="20"/>
        </w:rPr>
        <w:t>2004</w:t>
      </w:r>
    </w:p>
    <w:p>
      <w:pPr>
        <w:pStyle w:val="Normal"/>
        <w:spacing w:before="27" w:after="0"/>
        <w:ind w:right="49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$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</w:p>
    <w:p>
      <w:pPr>
        <w:pStyle w:val="Normal"/>
        <w:spacing w:before="74" w:after="0"/>
        <w:ind w:left="797" w:right="1011" w:hanging="0"/>
        <w:jc w:val="center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  <w:t>2005</w:t>
      </w:r>
    </w:p>
    <w:p>
      <w:pPr>
        <w:pStyle w:val="Normal"/>
        <w:spacing w:before="27" w:after="0"/>
        <w:ind w:left="797" w:right="101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$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</w:p>
    <w:p>
      <w:pPr>
        <w:sectPr>
          <w:type w:val="continuous"/>
          <w:pgSz w:w="11906" w:h="16838"/>
          <w:pgMar w:left="1680" w:right="1680" w:gutter="0" w:header="720" w:top="1080" w:footer="720" w:bottom="776"/>
          <w:cols w:num="2" w:equalWidth="false" w:sep="false">
            <w:col w:w="6208" w:space="40"/>
            <w:col w:w="2292"/>
          </w:cols>
          <w:formProt w:val="false"/>
          <w:textDirection w:val="lrTb"/>
          <w:docGrid w:type="default" w:linePitch="360" w:charSpace="0"/>
        </w:sectPr>
      </w:pPr>
    </w:p>
    <w:tbl>
      <w:tblPr>
        <w:tblW w:w="769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1387"/>
        <w:gridCol w:w="1214"/>
      </w:tblGrid>
      <w:tr>
        <w:trPr>
          <w:trHeight w:val="482" w:hRule="exac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Highly specialised drugs (1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2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.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5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8.8</w:t>
            </w:r>
          </w:p>
        </w:tc>
      </w:tr>
      <w:tr>
        <w:trPr>
          <w:trHeight w:val="482" w:hRule="exac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Safety net cards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0</w:t>
            </w:r>
          </w:p>
        </w:tc>
      </w:tr>
      <w:tr>
        <w:trPr>
          <w:trHeight w:val="482" w:hRule="exac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Drs bag items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3</w:t>
            </w:r>
          </w:p>
        </w:tc>
      </w:tr>
      <w:tr>
        <w:trPr>
          <w:trHeight w:val="482" w:hRule="exac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Methadone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6</w:t>
            </w:r>
          </w:p>
        </w:tc>
      </w:tr>
      <w:tr>
        <w:trPr>
          <w:trHeight w:val="482" w:hRule="exac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Buprenorphine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8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8</w:t>
            </w:r>
          </w:p>
        </w:tc>
      </w:tr>
      <w:tr>
        <w:trPr>
          <w:trHeight w:val="482" w:hRule="exac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Special Authority Program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8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0</w:t>
            </w:r>
          </w:p>
        </w:tc>
      </w:tr>
      <w:tr>
        <w:trPr>
          <w:trHeight w:val="482" w:hRule="exac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Chemo. Access Program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8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.6</w:t>
            </w:r>
          </w:p>
        </w:tc>
      </w:tr>
      <w:tr>
        <w:trPr>
          <w:trHeight w:val="482" w:hRule="exac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Aboriginal health services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8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0</w:t>
            </w:r>
          </w:p>
        </w:tc>
      </w:tr>
      <w:tr>
        <w:trPr>
          <w:trHeight w:val="482" w:hRule="exac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Botox (incl. Dysport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2</w:t>
            </w:r>
          </w:p>
        </w:tc>
      </w:tr>
      <w:tr>
        <w:trPr>
          <w:trHeight w:val="482" w:hRule="exac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Ostomy preparations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In vitro fertilisation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8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.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3</w:t>
            </w:r>
          </w:p>
        </w:tc>
      </w:tr>
      <w:tr>
        <w:trPr>
          <w:trHeight w:val="482" w:hRule="exac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Human growth hormones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8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9</w:t>
            </w:r>
          </w:p>
        </w:tc>
      </w:tr>
      <w:tr>
        <w:trPr>
          <w:trHeight w:val="482" w:hRule="exac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Other (2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</w:t>
            </w:r>
          </w:p>
        </w:tc>
      </w:tr>
      <w:tr>
        <w:trPr>
          <w:trHeight w:val="290" w:hRule="exac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>Tota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2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70.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669.1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256" w:before="74" w:after="0"/>
        <w:ind w:left="199" w:right="346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pris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rant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i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dvanc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at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rritori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yment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d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ivate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ospitals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concil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gains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tua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sag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e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g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0)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256" w:before="74" w:after="0"/>
        <w:ind w:left="199" w:right="388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clude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tinuing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edicatio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100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pecia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ces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chem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ease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004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215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</w:t>
      </w:r>
    </w:p>
    <w:p>
      <w:pPr>
        <w:sectPr>
          <w:type w:val="continuous"/>
          <w:pgSz w:w="11906" w:h="16838"/>
          <w:pgMar w:left="1680" w:right="16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139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78585</wp:posOffset>
                </wp:positionH>
                <wp:positionV relativeFrom="paragraph">
                  <wp:posOffset>355600</wp:posOffset>
                </wp:positionV>
                <wp:extent cx="8571230" cy="3035935"/>
                <wp:effectExtent l="6985" t="762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240" cy="3035880"/>
                          <a:chOff x="0" y="0"/>
                          <a:chExt cx="8571240" cy="30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0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2">
                                  <a:moveTo>
                                    <a:pt x="2181" y="570"/>
                                  </a:moveTo>
                                  <a:lnTo>
                                    <a:pt x="2181" y="53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08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1028" y="589"/>
                                  </a:moveTo>
                                  <a:lnTo>
                                    <a:pt x="11028" y="53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548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5650" y="589"/>
                                  </a:moveTo>
                                  <a:lnTo>
                                    <a:pt x="15650" y="53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56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9" h="0">
                                  <a:moveTo>
                                    <a:pt x="15660" y="580"/>
                                  </a:moveTo>
                                  <a:lnTo>
                                    <a:pt x="2191" y="5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28pt;width:674.95pt;height:239.05pt" coordorigin="2171,560" coordsize="13499,4781">
                <v:group id="shape_0" style="position:absolute;left:2171;top:560;width:2;height:4781">
                  <v:shape id="shape_0" coordorigin="2181,570" coordsize="0,4762" path="m2181,570l2181,5332e" stroked="t" o:allowincell="f" style="position:absolute;left:2171;top:560;width:1;height:478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031;top:579;width:2;height:4761">
                  <v:shape id="shape_0" coordorigin="11028,589" coordsize="0,4742" path="m11028,589l11028,5332e" stroked="t" o:allowincell="f" style="position:absolute;left:11031;top:579;width:1;height:476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660;top:579;width:2;height:4761">
                  <v:shape id="shape_0" coordorigin="15650,589" coordsize="0,4742" path="m15650,589l15650,5332e" stroked="t" o:allowincell="f" style="position:absolute;left:15660;top:579;width:1;height:476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181;top:570;width:13488;height:2">
                  <v:shape id="shape_0" coordorigin="2191,580" coordsize="13469,0" path="m15660,580l2191,580e" stroked="t" o:allowincell="f" style="position:absolute;left:2181;top:570;width:13487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6:  ATC main group comparison (incl Drs bag), year ending: Jun 2005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44" w:leader="none"/>
          <w:tab w:val="left" w:pos="10099" w:leader="none"/>
          <w:tab w:val="left" w:pos="11347" w:leader="none"/>
        </w:tabs>
        <w:ind w:left="551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  <w:tab/>
        <w:t>Ju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4</w:t>
        <w:tab/>
        <w:t>Year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  <w:tab/>
        <w:t>Jun</w:t>
      </w:r>
      <w:r>
        <w:rPr>
          <w:rFonts w:eastAsia="Arial" w:cs="Arial" w:ascii="Arial" w:hAnsi="Arial"/>
          <w:b/>
          <w:bCs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</w:r>
    </w:p>
    <w:tbl>
      <w:tblPr>
        <w:tblW w:w="1348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1177"/>
        <w:gridCol w:w="1316"/>
        <w:gridCol w:w="1195"/>
        <w:gridCol w:w="1049"/>
        <w:gridCol w:w="1119"/>
        <w:gridCol w:w="1249"/>
        <w:gridCol w:w="1205"/>
        <w:gridCol w:w="969"/>
      </w:tblGrid>
      <w:tr>
        <w:trPr>
          <w:trHeight w:val="295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65" w:after="0"/>
              <w:ind w:left="3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65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65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65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65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65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65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65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IMENTARY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C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ABOLISM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780,660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7,067,53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0,176,226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95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052,468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6,783,269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2,926,849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90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MING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GANS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58,072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2,230,565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,864,107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13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05,546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,297,922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1,157,562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16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CARDIOVASCULAR </w:t>
            </w:r>
            <w:r>
              <w:rPr>
                <w:rFonts w:eastAsia="Arial" w:cs="Arial" w:ascii="Arial" w:hAnsi="Arial"/>
                <w:spacing w:val="2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YSTEM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636,908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51,147,98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91,628,357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94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998,322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59,992,814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1,153,429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93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MATOLOGICALS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73,638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237,757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518,863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51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71,744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932,717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278,683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80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ITO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RINARY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X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ES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36,558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235,419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632,443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17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23,751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832,525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452,912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36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A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P,EXC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X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ES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22,685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886,248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906,109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00,497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051,164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003,178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40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IINFECTIVE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18,414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3,600,148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3,541,416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2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437,569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,248,908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3,550,741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60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NEOPLASTIC</w:t>
            </w:r>
            <w:r>
              <w:rPr>
                <w:rFonts w:eastAsia="Arial" w:cs="Arial" w:ascii="Arial" w:hAnsi="Arial"/>
                <w:spacing w:val="-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MUNOMODULATING</w:t>
            </w:r>
            <w:r>
              <w:rPr>
                <w:rFonts w:eastAsia="Arial" w:cs="Arial" w:ascii="Arial" w:hAnsi="Arial"/>
                <w:spacing w:val="-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5,636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6,769,812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7,395,56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4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1.83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8,166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7,197,982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0,166,915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4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4.12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SCULO-SKELETAL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67,966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0,808,673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5,465,54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65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556,582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6,885,333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6,056,379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27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RVOUS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481,424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3,216,919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5,556,075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81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534,517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7,648,145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9,393,649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27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PARASITIC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CTS,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ECTICIDES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0,790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37,195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4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180,996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29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4,849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50,540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63,273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40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PIRATORY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54,731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1,476,961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6,708,487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29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77,503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8,107,607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8,322,224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.29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SENSORY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ORGANS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102,773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111,843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856,84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59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80,212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586,957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,972,988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7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RIOUS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7,308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537,45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3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569,401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.93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8,879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526,635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,089,518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53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THERWIS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SSIFIED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4,538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12,168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4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91,751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,897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13,444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04,139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74</w:t>
            </w:r>
          </w:p>
        </w:tc>
      </w:tr>
      <w:tr>
        <w:trPr>
          <w:trHeight w:val="242" w:hRule="exac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5,862,101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001,076,669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938,892,174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5.81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0,279,502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305,255,960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345,892,437</w:t>
            </w:r>
          </w:p>
        </w:tc>
        <w:tc>
          <w:tcPr>
            <w:tcW w:w="9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7.27</w:t>
            </w:r>
          </w:p>
        </w:tc>
      </w:tr>
    </w:tbl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2080" w:right="1060" w:gutter="0" w:header="720" w:top="8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35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78585</wp:posOffset>
                </wp:positionH>
                <wp:positionV relativeFrom="page">
                  <wp:posOffset>4071620</wp:posOffset>
                </wp:positionV>
                <wp:extent cx="8571230" cy="2886710"/>
                <wp:effectExtent l="6985" t="762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240" cy="2886840"/>
                          <a:chOff x="0" y="0"/>
                          <a:chExt cx="8571240" cy="28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6">
                                  <a:moveTo>
                                    <a:pt x="2181" y="6422"/>
                                  </a:moveTo>
                                  <a:lnTo>
                                    <a:pt x="2181" y="109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080" y="12600"/>
                            <a:ext cx="1440" cy="28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07">
                                  <a:moveTo>
                                    <a:pt x="11028" y="6442"/>
                                  </a:moveTo>
                                  <a:lnTo>
                                    <a:pt x="11028" y="109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5480" y="12600"/>
                            <a:ext cx="1440" cy="28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07">
                                  <a:moveTo>
                                    <a:pt x="15650" y="6442"/>
                                  </a:moveTo>
                                  <a:lnTo>
                                    <a:pt x="15650" y="109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56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9" h="0">
                                  <a:moveTo>
                                    <a:pt x="15660" y="6432"/>
                                  </a:moveTo>
                                  <a:lnTo>
                                    <a:pt x="2191" y="64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320.6pt;width:674.95pt;height:227.25pt" coordorigin="2171,6412" coordsize="13499,4545">
                <v:group id="shape_0" style="position:absolute;left:2171;top:6412;width:2;height:4545">
                  <v:shape id="shape_0" coordorigin="2181,6422" coordsize="0,4526" path="m2181,6422l2181,10949e" stroked="t" o:allowincell="f" style="position:absolute;left:2171;top:6412;width:1;height:4544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031;top:6432;width:2;height:4526">
                  <v:shape id="shape_0" coordorigin="11028,6442" coordsize="0,4507" path="m11028,6442l11028,10949e" stroked="t" o:allowincell="f" style="position:absolute;left:11031;top:6432;width:1;height:4525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660;top:6432;width:2;height:4526">
                  <v:shape id="shape_0" coordorigin="15650,6442" coordsize="0,4507" path="m15650,6442l15650,10949e" stroked="t" o:allowincell="f" style="position:absolute;left:15660;top:6432;width:1;height:4525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181;top:6422;width:13488;height:2">
                  <v:shape id="shape_0" coordorigin="2191,6432" coordsize="13469,0" path="m15660,6432l2191,6432e" stroked="t" o:allowincell="f" style="position:absolute;left:2181;top:6422;width:13487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8980</wp:posOffset>
                </wp:positionH>
                <wp:positionV relativeFrom="page">
                  <wp:posOffset>3640455</wp:posOffset>
                </wp:positionV>
                <wp:extent cx="97155" cy="1543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pt;margin-top:286.7pt;width:7.6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Change,</w:t>
      </w:r>
      <w:r>
        <w:rPr>
          <w:rFonts w:eastAsia="Arial"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s</w:t>
      </w:r>
      <w:r>
        <w:rPr>
          <w:rFonts w:eastAsia="Arial" w:cs="Arial" w:ascii="Arial" w:hAnsi="Arial"/>
          <w:b/>
          <w:bCs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78585</wp:posOffset>
                </wp:positionH>
                <wp:positionV relativeFrom="paragraph">
                  <wp:posOffset>322580</wp:posOffset>
                </wp:positionV>
                <wp:extent cx="8566150" cy="25736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8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9"/>
                              <w:gridCol w:w="1180"/>
                              <w:gridCol w:w="1317"/>
                              <w:gridCol w:w="1356"/>
                              <w:gridCol w:w="724"/>
                              <w:gridCol w:w="1491"/>
                              <w:gridCol w:w="1274"/>
                              <w:gridCol w:w="1145"/>
                              <w:gridCol w:w="71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26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LIMENTA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A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ETABOLIS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1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271,80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3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9,715,73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2,750,6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77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8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5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3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37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LO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LO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M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RGAN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47,47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067,35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8,293,45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2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.4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RDIOVASCU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361,41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8,844,83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9,525,07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4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3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RMATOLOGICAL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6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,89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05,04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7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59,82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0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5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ENI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URINA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ORMONE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12,80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597,10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820,46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5.2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0" w:right="31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ORMO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EP,EXC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ORMONE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7,81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164,91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097,06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7" w:right="40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1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ENER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INFECTIV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9,15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648,75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,009,32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5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NEOPLAS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MMUNOMODULAT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GE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2,53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0,428,17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2,771,35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2.2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0" w:right="40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.7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.8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USCULO-SKELE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6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,011,38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3,923,34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9,409,16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3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8.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9.4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9.0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ERVO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053,09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4,431,22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3,837,57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8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PARASI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ODUCT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SECTICID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65,94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486,65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617,7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3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0.9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0.4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9.9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SPIRATO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77,22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630,64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,613,73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8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7" w:right="40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7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1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SENSOR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ORGAN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77,43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475,11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,116,14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9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7" w:right="40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8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8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VARIOU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57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989,18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520,11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5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7" w:right="40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3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9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THERWI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LASSIFIED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5,64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98,72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87,61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6.1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4.6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.0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2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,417,40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4,179,29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7,000,26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0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8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pt;height:202.65pt;mso-wrap-distance-left:9.05pt;mso-wrap-distance-right:9.05pt;mso-wrap-distance-top:0pt;mso-wrap-distance-bottom:0pt;margin-top:25.4pt;mso-position-vertical-relative:text;margin-left:10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68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9"/>
                        <w:gridCol w:w="1180"/>
                        <w:gridCol w:w="1317"/>
                        <w:gridCol w:w="1356"/>
                        <w:gridCol w:w="724"/>
                        <w:gridCol w:w="1491"/>
                        <w:gridCol w:w="1274"/>
                        <w:gridCol w:w="1145"/>
                        <w:gridCol w:w="712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426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LIMENTARY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ACT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ETABOLISM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1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271,808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3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9,715,739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2,750,6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77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84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5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3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37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LOOD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LOOD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MING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RGANS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47,474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067,356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8,293,45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22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.4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0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RDIOVASCULAR</w:t>
                            </w:r>
                            <w:r>
                              <w:rPr>
                                <w:rFonts w:eastAsia="Arial" w:cs="Arial" w:ascii="Arial" w:hAnsi="Arial"/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361,414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8,844,834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9,525,07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49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1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3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7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RMATOLOGICALS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6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,894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05,040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7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59,82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07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51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ENITO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URINARY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X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ORMONES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12,807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597,105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820,46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5.27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0" w:right="31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3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IC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ORMONAL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EP,EXCL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X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ORMONES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7,812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164,916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097,06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7" w:right="40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1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8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ENERAL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INFECTIVES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IC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9,155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648,759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,009,32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5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5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NEOPLASTIC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MMUNOMODULATING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GEN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2,530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0,428,170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2,771,35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2.2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0" w:right="40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.75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.8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6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USCULO-SKELETAL</w:t>
                            </w:r>
                            <w:r>
                              <w:rPr>
                                <w:rFonts w:eastAsia="Arial"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,011,384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3,923,340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9,409,16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3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8.05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9.40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9.0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0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ERVOUS</w:t>
                            </w:r>
                            <w:r>
                              <w:rPr>
                                <w:rFonts w:eastAsia="Arial" w:cs="Arial" w:ascii="Arial" w:hAnsi="Arial"/>
                                <w:spacing w:val="-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053,093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4,431,226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3,837,57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8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4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PARASITIC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ODUCTS,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SECTICIDES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65,941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486,655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617,7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3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0.98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0.49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9.9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SPIRATORY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77,228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630,645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,613,73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8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7" w:right="40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73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1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1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 xml:space="preserve">SENSORY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ORGANS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77,439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475,114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,116,14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91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7" w:right="40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81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8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8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VARIOUS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571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989,184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520,11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5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7" w:right="40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38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9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6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THERWISE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LASSIFIED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5,641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98,724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87,61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6.14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4.67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.0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2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,417,40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4,179,29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7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07,000,26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.0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.8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.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spacing w:lineRule="auto" w:line="324" w:before="78" w:after="0"/>
        <w:ind w:left="567" w:right="1569" w:hanging="43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4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  <w:tab/>
        <w:t>Jun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4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</w:r>
      <w:r>
        <w:rPr>
          <w:rFonts w:eastAsia="Arial" w:cs="Arial" w:ascii="Arial" w:hAnsi="Arial"/>
          <w:b/>
          <w:bCs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ange</w:t>
        <w:tab/>
        <w:t>Percentage</w:t>
      </w:r>
      <w:r>
        <w:rPr>
          <w:rFonts w:eastAsia="Arial" w:cs="Arial" w:ascii="Arial" w:hAnsi="Arial"/>
          <w:b/>
          <w:bCs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ange</w:t>
      </w:r>
    </w:p>
    <w:p>
      <w:pPr>
        <w:sectPr>
          <w:type w:val="continuous"/>
          <w:pgSz w:orient="landscape" w:w="16838" w:h="11906"/>
          <w:pgMar w:left="2080" w:right="1060" w:gutter="0" w:header="720" w:top="860" w:footer="720" w:bottom="776"/>
          <w:cols w:num="2" w:equalWidth="false" w:sep="false">
            <w:col w:w="1834" w:space="3878"/>
            <w:col w:w="7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9565</wp:posOffset>
                </wp:positionH>
                <wp:positionV relativeFrom="page">
                  <wp:posOffset>3564255</wp:posOffset>
                </wp:positionV>
                <wp:extent cx="97155" cy="1543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5pt;margin-top:280.7pt;width:7.6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39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565765</wp:posOffset>
                </wp:positionH>
                <wp:positionV relativeFrom="paragraph">
                  <wp:posOffset>367665</wp:posOffset>
                </wp:positionV>
                <wp:extent cx="1270" cy="3011170"/>
                <wp:effectExtent l="6985" t="6985" r="5715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011040"/>
                          <a:chOff x="0" y="0"/>
                          <a:chExt cx="1440" cy="30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0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2">
                                <a:moveTo>
                                  <a:pt x="16639" y="579"/>
                                </a:moveTo>
                                <a:lnTo>
                                  <a:pt x="16639" y="53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1.95pt;margin-top:28.95pt;width:0.1pt;height:237.1pt" coordorigin="16639,579" coordsize="2,4742">
                <v:shape id="shape_0" coordorigin="16639,579" coordsize="0,4742" path="m16639,579l16639,5322e" stroked="t" o:allowincell="f" style="position:absolute;left:16639;top:579;width:1;height:474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7:Top ten ATC drug groups with greatest increase in Government cost (incl Drs bag), year ending: Jun 2005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566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1019"/>
        <w:gridCol w:w="1201"/>
        <w:gridCol w:w="1255"/>
        <w:gridCol w:w="641"/>
        <w:gridCol w:w="1160"/>
        <w:gridCol w:w="1326"/>
        <w:gridCol w:w="1266"/>
        <w:gridCol w:w="664"/>
        <w:gridCol w:w="1168"/>
        <w:gridCol w:w="1065"/>
        <w:gridCol w:w="1035"/>
      </w:tblGrid>
      <w:tr>
        <w:trPr>
          <w:trHeight w:val="257" w:hRule="exact"/>
        </w:trPr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:</w:t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:</w:t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3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RUM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PID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DUCING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09,11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,541,042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2,617,922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76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15,278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8,740,374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2,593,113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.53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06,160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199,332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75,192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NEOPLASTIC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4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6,13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,801,228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,875,909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3.20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9,848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,821,921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4,788,268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5.59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716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020,693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912,359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IMMUNOSUPPRESSIVE </w:t>
            </w:r>
            <w:r>
              <w:rPr>
                <w:rFonts w:eastAsia="Arial" w:cs="Arial" w:ascii="Arial" w:hAnsi="Arial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GENT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4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5,16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396,300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616,710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3.42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9,251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148,12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3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100,959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0.40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086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751,821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484,249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SYCHOLEPTIC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24,56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7,431,938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1,038,710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52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99,988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,719,845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9,491,398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03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42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287,908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452,688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DIABETIC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RAPY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931,54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,446,211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,154,380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54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45,377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,338,93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2,065,298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3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3,83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892,720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910,918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ATED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ORDER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66,029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0,817,576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7,359,408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25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47,448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4,362,281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8,511,692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28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1,419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544,706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52,284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THROMBOTIC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540,45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544,380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2,118,921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91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58,431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220,579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,772,409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73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7,976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676,199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653,488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ATMEN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ASE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39,353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,028,145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,684,827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4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35,103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3,758,487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150,958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2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5,750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30,342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,466,131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ING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IN-ANGIOTENSIN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376,94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2,709,093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1,727,000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47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01,853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9,765,729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6,875,473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48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4,913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056,636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48,473</w:t>
            </w:r>
          </w:p>
        </w:tc>
      </w:tr>
      <w:tr>
        <w:trPr>
          <w:trHeight w:val="365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STRUCTIV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RWA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ASE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23,344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8,071,969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2,367,828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30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09,505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5,128,31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4,522,671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18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13,839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056,341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154,843</w:t>
            </w:r>
          </w:p>
        </w:tc>
      </w:tr>
      <w:tr>
        <w:trPr>
          <w:trHeight w:val="501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b-total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5,632,647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,978,787,881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,473,561,614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5.93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9,912,082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,270,004,577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,828,872,238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7.91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279,435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91,216,696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55,310,624</w:t>
            </w:r>
          </w:p>
        </w:tc>
      </w:tr>
      <w:tr>
        <w:trPr>
          <w:trHeight w:val="504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5,862,10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001,076,669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938,892,174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5.81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0,279,502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305,255,96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345,892,437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7.27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417,40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04,179,291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7,000,263</w:t>
            </w:r>
          </w:p>
        </w:tc>
      </w:tr>
      <w:tr>
        <w:trPr>
          <w:trHeight w:val="369" w:hRule="exac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p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.60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6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7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93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right="3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1.64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6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.88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5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.74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5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.3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900" w:right="6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51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8: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Top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3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ugs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y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eneric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name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n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TC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ug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roups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with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reatest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ncrease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n</w:t>
      </w:r>
    </w:p>
    <w:tbl>
      <w:tblPr>
        <w:tblW w:w="7555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4"/>
        <w:gridCol w:w="2465"/>
        <w:gridCol w:w="1046"/>
      </w:tblGrid>
      <w:tr>
        <w:trPr>
          <w:trHeight w:val="667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Govt.</w:t>
            </w:r>
            <w:r>
              <w:rPr>
                <w:rFonts w:eastAsia="Arial" w:cs="Arial" w:ascii="Arial" w:hAnsi="Arial"/>
                <w:b/>
                <w:bCs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(incl</w:t>
            </w:r>
            <w:r>
              <w:rPr>
                <w:rFonts w:eastAsia="Arial" w:cs="Arial" w:ascii="Arial" w:hAnsi="Arial"/>
                <w:b/>
                <w:bCs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Drs</w:t>
            </w:r>
            <w:r>
              <w:rPr>
                <w:rFonts w:eastAsia="Arial" w:cs="Arial" w:ascii="Arial" w:hAnsi="Arial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bag),</w:t>
            </w:r>
            <w:r>
              <w:rPr>
                <w:rFonts w:eastAsia="Arial" w:cs="Arial" w:ascii="Arial" w:hAnsi="Arial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ending: </w:t>
            </w:r>
            <w:r>
              <w:rPr>
                <w:rFonts w:eastAsia="Arial" w:cs="Arial" w:ascii="Arial" w:hAnsi="Arial"/>
                <w:b/>
                <w:bCs/>
                <w:spacing w:val="3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15" w:after="0"/>
              <w:ind w:left="1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ending:  </w:t>
            </w:r>
            <w:r>
              <w:rPr>
                <w:rFonts w:eastAsia="Arial"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5</w:t>
            </w:r>
          </w:p>
          <w:p>
            <w:pPr>
              <w:pStyle w:val="TableParagraph"/>
              <w:spacing w:lineRule="exact" w:line="240" w:before="6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36" w:leader="none"/>
              </w:tabs>
              <w:ind w:left="1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hange</w:t>
            </w:r>
            <w:r>
              <w:rPr>
                <w:rFonts w:eastAsia="Arial" w:cs="Arial" w:ascii="Arial" w:hAnsi="Arial"/>
                <w:b/>
                <w:bCs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from:</w:t>
              <w:tab/>
            </w: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20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2004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09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Drugs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19" w:after="0"/>
              <w:ind w:right="11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Volume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$</w:t>
            </w:r>
          </w:p>
        </w:tc>
      </w:tr>
      <w:tr>
        <w:trPr>
          <w:trHeight w:val="197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1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SERUM</w:t>
            </w:r>
            <w:r>
              <w:rPr>
                <w:rFonts w:eastAsia="Arial" w:cs="Arial" w:ascii="Arial" w:hAnsi="Arial"/>
                <w:b/>
                <w:bCs/>
                <w:i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LIPID</w:t>
            </w:r>
            <w:r>
              <w:rPr>
                <w:rFonts w:eastAsia="Arial" w:cs="Arial" w:ascii="Arial" w:hAnsi="Arial"/>
                <w:b/>
                <w:bCs/>
                <w:i/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REDUCING</w:t>
            </w:r>
            <w:r>
              <w:rPr>
                <w:rFonts w:eastAsia="Arial" w:cs="Arial" w:ascii="Arial" w:hAnsi="Arial"/>
                <w:b/>
                <w:bCs/>
                <w:i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AGENTS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21" w:after="0"/>
              <w:ind w:right="18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,506,16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83,199,332</w:t>
            </w:r>
          </w:p>
        </w:tc>
      </w:tr>
      <w:tr>
        <w:trPr>
          <w:trHeight w:val="214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TORVASTATIN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7" w:after="0"/>
              <w:ind w:right="68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999,813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64,972,292</w:t>
            </w:r>
          </w:p>
        </w:tc>
      </w:tr>
      <w:tr>
        <w:trPr>
          <w:trHeight w:val="252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ZETIMIBE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38" w:after="0"/>
              <w:ind w:right="2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9,944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3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,410,384</w:t>
            </w:r>
          </w:p>
        </w:tc>
      </w:tr>
      <w:tr>
        <w:trPr>
          <w:trHeight w:val="389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IMVASTATIN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45" w:after="0"/>
              <w:ind w:right="2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22,313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363,411</w:t>
            </w:r>
          </w:p>
        </w:tc>
      </w:tr>
      <w:tr>
        <w:trPr>
          <w:trHeight w:val="382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 xml:space="preserve">ANTINEOPLASTIC </w:t>
            </w:r>
            <w:r>
              <w:rPr>
                <w:rFonts w:eastAsia="Arial" w:cs="Arial" w:ascii="Arial" w:hAnsi="Arial"/>
                <w:b/>
                <w:bCs/>
                <w:i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>AGENTS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985" w:right="97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33,716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32,020,693</w:t>
            </w:r>
          </w:p>
        </w:tc>
      </w:tr>
      <w:tr>
        <w:trPr>
          <w:trHeight w:val="252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ITUXIMAB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38" w:after="0"/>
              <w:ind w:left="1110" w:right="97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515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397,514</w:t>
            </w:r>
          </w:p>
        </w:tc>
      </w:tr>
      <w:tr>
        <w:trPr>
          <w:trHeight w:val="242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XALIPLATIN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45" w:after="0"/>
              <w:ind w:left="137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37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296,523</w:t>
            </w:r>
          </w:p>
        </w:tc>
      </w:tr>
      <w:tr>
        <w:trPr>
          <w:trHeight w:val="365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ACLITAXEL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28" w:after="0"/>
              <w:ind w:left="1110" w:right="97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561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799,275</w:t>
            </w:r>
          </w:p>
        </w:tc>
      </w:tr>
      <w:tr>
        <w:trPr>
          <w:trHeight w:val="374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 xml:space="preserve">IMMUNOSUPPRESSIVE </w:t>
            </w:r>
            <w:r>
              <w:rPr>
                <w:rFonts w:eastAsia="Arial" w:cs="Arial" w:ascii="Arial" w:hAnsi="Arial"/>
                <w:b/>
                <w:bCs/>
                <w:i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>AGENTS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44,086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27,751,821</w:t>
            </w:r>
          </w:p>
        </w:tc>
      </w:tr>
      <w:tr>
        <w:trPr>
          <w:trHeight w:val="252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TANERCEPT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38" w:after="0"/>
              <w:ind w:left="137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35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3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993,819</w:t>
            </w:r>
          </w:p>
        </w:tc>
      </w:tr>
      <w:tr>
        <w:trPr>
          <w:trHeight w:val="259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DALIMUMAB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45" w:after="0"/>
              <w:ind w:left="1110" w:right="97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244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839,572</w:t>
            </w:r>
          </w:p>
        </w:tc>
      </w:tr>
      <w:tr>
        <w:trPr>
          <w:trHeight w:val="389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YCLOSPORIN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45" w:after="0"/>
              <w:ind w:left="1110" w:right="97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394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915,167</w:t>
            </w:r>
          </w:p>
        </w:tc>
      </w:tr>
      <w:tr>
        <w:trPr>
          <w:trHeight w:val="382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PSYCHOLEPTICS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75,422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25,287,908</w:t>
            </w:r>
          </w:p>
        </w:tc>
      </w:tr>
      <w:tr>
        <w:trPr>
          <w:trHeight w:val="252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RIPIPRAZOLE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38" w:after="0"/>
              <w:ind w:left="1033" w:right="97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1,558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3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,864,414</w:t>
            </w:r>
          </w:p>
        </w:tc>
      </w:tr>
      <w:tr>
        <w:trPr>
          <w:trHeight w:val="259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QUETIAPINE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45" w:after="0"/>
              <w:ind w:left="1009" w:right="951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2,228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513,437</w:t>
            </w:r>
          </w:p>
        </w:tc>
      </w:tr>
      <w:tr>
        <w:trPr>
          <w:trHeight w:val="389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ISPERIDONE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45" w:after="0"/>
              <w:ind w:left="1033" w:right="97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,403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944,466</w:t>
            </w:r>
          </w:p>
        </w:tc>
      </w:tr>
      <w:tr>
        <w:trPr>
          <w:trHeight w:val="382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 xml:space="preserve">ANTIDIABETIC </w:t>
            </w:r>
            <w:r>
              <w:rPr>
                <w:rFonts w:eastAsia="Arial" w:cs="Arial" w:ascii="Arial" w:hAnsi="Arial"/>
                <w:b/>
                <w:bCs/>
                <w:i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>THERAPY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931" w:right="100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313,832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23,892,720</w:t>
            </w:r>
          </w:p>
        </w:tc>
      </w:tr>
      <w:tr>
        <w:trPr>
          <w:trHeight w:val="252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PIOGLITAZONE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38" w:after="0"/>
              <w:ind w:left="1033" w:right="97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3,917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692,314</w:t>
            </w:r>
          </w:p>
        </w:tc>
      </w:tr>
      <w:tr>
        <w:trPr>
          <w:trHeight w:val="259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OSIGLITAZONE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45" w:after="0"/>
              <w:ind w:left="58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7,467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196,889</w:t>
            </w:r>
          </w:p>
        </w:tc>
      </w:tr>
      <w:tr>
        <w:trPr>
          <w:trHeight w:val="389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SULIN</w:t>
            </w:r>
            <w:r>
              <w:rPr>
                <w:rFonts w:eastAsia="Arial" w:cs="Arial" w:ascii="Arial" w:hAnsi="Arial"/>
                <w:spacing w:val="-2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SPART/PROTAMINE</w:t>
            </w:r>
            <w:r>
              <w:rPr>
                <w:rFonts w:eastAsia="Arial" w:cs="Arial" w:ascii="Arial" w:hAnsi="Arial"/>
                <w:spacing w:val="-2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SPART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45" w:after="0"/>
              <w:ind w:left="1009" w:right="951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648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858,545</w:t>
            </w:r>
          </w:p>
        </w:tc>
      </w:tr>
      <w:tr>
        <w:trPr>
          <w:trHeight w:val="382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RUGS</w:t>
            </w:r>
            <w:r>
              <w:rPr>
                <w:rFonts w:eastAsia="Arial" w:cs="Arial" w:ascii="Arial" w:hAnsi="Arial"/>
                <w:b/>
                <w:bCs/>
                <w:i/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i/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ACID</w:t>
            </w:r>
            <w:r>
              <w:rPr>
                <w:rFonts w:eastAsia="Arial" w:cs="Arial" w:ascii="Arial" w:hAnsi="Arial"/>
                <w:b/>
                <w:bCs/>
                <w:i/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RELATED</w:t>
            </w:r>
            <w:r>
              <w:rPr>
                <w:rFonts w:eastAsia="Arial" w:cs="Arial" w:ascii="Arial" w:hAnsi="Arial"/>
                <w:b/>
                <w:bCs/>
                <w:i/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ISORDERS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931" w:right="100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881,419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23,544,706</w:t>
            </w:r>
          </w:p>
        </w:tc>
      </w:tr>
      <w:tr>
        <w:trPr>
          <w:trHeight w:val="252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SOMEPRAZOLE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38" w:after="0"/>
              <w:ind w:left="955" w:right="97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93,797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3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0,532,678</w:t>
            </w:r>
          </w:p>
        </w:tc>
      </w:tr>
      <w:tr>
        <w:trPr>
          <w:trHeight w:val="259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ABEPRAZOLE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45" w:after="0"/>
              <w:ind w:right="2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6,59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292,525</w:t>
            </w:r>
          </w:p>
        </w:tc>
      </w:tr>
      <w:tr>
        <w:trPr>
          <w:trHeight w:val="389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ANTOPRAZOLE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45" w:after="0"/>
              <w:ind w:left="955" w:right="97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37,599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812,257</w:t>
            </w:r>
          </w:p>
        </w:tc>
      </w:tr>
      <w:tr>
        <w:trPr>
          <w:trHeight w:val="382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 xml:space="preserve">ANTITHROMBOTIC </w:t>
            </w:r>
            <w:r>
              <w:rPr>
                <w:rFonts w:eastAsia="Arial" w:cs="Arial" w:ascii="Arial" w:hAnsi="Arial"/>
                <w:b/>
                <w:bCs/>
                <w:i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>AGENTS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68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617,976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22,676,199</w:t>
            </w:r>
          </w:p>
        </w:tc>
      </w:tr>
      <w:tr>
        <w:trPr>
          <w:trHeight w:val="252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LOPIDOGREL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38" w:after="0"/>
              <w:ind w:right="2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95,837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3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166,530</w:t>
            </w:r>
          </w:p>
        </w:tc>
      </w:tr>
      <w:tr>
        <w:trPr>
          <w:trHeight w:val="259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NOXAPARIN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45" w:after="0"/>
              <w:ind w:left="1033" w:right="97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,192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70,767</w:t>
            </w:r>
          </w:p>
        </w:tc>
      </w:tr>
      <w:tr>
        <w:trPr>
          <w:trHeight w:val="389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WARFARIN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45" w:after="0"/>
              <w:ind w:left="955" w:right="97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2,20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89,599</w:t>
            </w:r>
          </w:p>
        </w:tc>
      </w:tr>
      <w:tr>
        <w:trPr>
          <w:trHeight w:val="389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RUGS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TREATMENT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OF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BONE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ISEASES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931" w:right="100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395,75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8,730,342</w:t>
            </w:r>
          </w:p>
        </w:tc>
      </w:tr>
      <w:tr>
        <w:trPr>
          <w:trHeight w:val="259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ISEDRONIC</w:t>
            </w:r>
            <w:r>
              <w:rPr>
                <w:rFonts w:eastAsia="Arial" w:cs="Arial" w:ascii="Arial" w:hAnsi="Arial"/>
                <w:spacing w:val="-2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CID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45" w:after="0"/>
              <w:ind w:left="955" w:right="97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6,64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692,480</w:t>
            </w:r>
          </w:p>
        </w:tc>
      </w:tr>
      <w:tr>
        <w:trPr>
          <w:trHeight w:val="259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LENDRONIC</w:t>
            </w:r>
            <w:r>
              <w:rPr>
                <w:rFonts w:eastAsia="Arial" w:cs="Arial" w:ascii="Arial" w:hAnsi="Arial"/>
                <w:spacing w:val="-2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CID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45" w:after="0"/>
              <w:ind w:right="2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2,048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317,495</w:t>
            </w:r>
          </w:p>
        </w:tc>
      </w:tr>
      <w:tr>
        <w:trPr>
          <w:trHeight w:val="389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ILUDRONIC</w:t>
            </w:r>
            <w:r>
              <w:rPr>
                <w:rFonts w:eastAsia="Arial" w:cs="Arial" w:ascii="Arial" w:hAnsi="Arial"/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CID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45" w:after="0"/>
              <w:ind w:left="21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151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9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9,898</w:t>
            </w:r>
          </w:p>
        </w:tc>
      </w:tr>
      <w:tr>
        <w:trPr>
          <w:trHeight w:val="372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AGENTS</w:t>
            </w:r>
            <w:r>
              <w:rPr>
                <w:rFonts w:eastAsia="Arial" w:cs="Arial" w:ascii="Arial" w:hAnsi="Arial"/>
                <w:b/>
                <w:bCs/>
                <w:i/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ACTING</w:t>
            </w:r>
            <w:r>
              <w:rPr>
                <w:rFonts w:eastAsia="Arial" w:cs="Arial" w:ascii="Arial" w:hAnsi="Arial"/>
                <w:b/>
                <w:bCs/>
                <w:i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b/>
                <w:bCs/>
                <w:i/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RENIN-ANGIOTENSIN</w:t>
            </w:r>
            <w:r>
              <w:rPr>
                <w:rFonts w:eastAsia="Arial" w:cs="Arial" w:ascii="Arial" w:hAnsi="Arial"/>
                <w:b/>
                <w:bCs/>
                <w:i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SYSTEM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931" w:right="100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524,913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7,056,636</w:t>
            </w:r>
          </w:p>
        </w:tc>
      </w:tr>
      <w:tr>
        <w:trPr>
          <w:trHeight w:val="218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ERINDOPRIL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28" w:after="0"/>
              <w:ind w:left="955" w:right="97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50,724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271,081</w:t>
            </w:r>
          </w:p>
        </w:tc>
      </w:tr>
      <w:tr>
        <w:trPr>
          <w:trHeight w:val="211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1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IRBESARTAN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with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OTHIAZIDE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21" w:after="0"/>
              <w:ind w:right="2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0,924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065,146</w:t>
            </w:r>
          </w:p>
        </w:tc>
      </w:tr>
      <w:tr>
        <w:trPr>
          <w:trHeight w:val="358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1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RBESARTAN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21" w:after="0"/>
              <w:ind w:left="1033" w:right="97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9,373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757,082</w:t>
            </w:r>
          </w:p>
        </w:tc>
      </w:tr>
      <w:tr>
        <w:trPr>
          <w:trHeight w:val="382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RUGS</w:t>
            </w:r>
            <w:r>
              <w:rPr>
                <w:rFonts w:eastAsia="Arial" w:cs="Arial" w:ascii="Arial" w:hAnsi="Arial"/>
                <w:b/>
                <w:bCs/>
                <w:i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i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OBSTRUCTIVE</w:t>
            </w:r>
            <w:r>
              <w:rPr>
                <w:rFonts w:eastAsia="Arial" w:cs="Arial" w:ascii="Arial" w:hAnsi="Arial"/>
                <w:b/>
                <w:bCs/>
                <w:i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AIRWAY</w:t>
            </w:r>
            <w:r>
              <w:rPr>
                <w:rFonts w:eastAsia="Arial" w:cs="Arial" w:ascii="Arial" w:hAnsi="Arial"/>
                <w:b/>
                <w:bCs/>
                <w:i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ISEASES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11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-113,839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7,056,341</w:t>
            </w:r>
          </w:p>
        </w:tc>
      </w:tr>
      <w:tr>
        <w:trPr>
          <w:trHeight w:val="259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TIOTROPIUM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BROMIDE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45" w:after="0"/>
              <w:ind w:right="2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06,95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083,361</w:t>
            </w:r>
          </w:p>
        </w:tc>
      </w:tr>
      <w:tr>
        <w:trPr>
          <w:trHeight w:val="259" w:hRule="exact"/>
        </w:trPr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FORMOTEROL</w:t>
            </w:r>
            <w:r>
              <w:rPr>
                <w:rFonts w:eastAsia="Arial" w:cs="Arial" w:ascii="Arial" w:hAnsi="Arial"/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BUDESONIDE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spacing w:before="45" w:after="0"/>
              <w:ind w:left="955" w:right="97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4,98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606,656</w:t>
            </w:r>
          </w:p>
        </w:tc>
      </w:tr>
      <w:tr>
        <w:trPr>
          <w:trHeight w:val="239" w:hRule="exact"/>
        </w:trPr>
        <w:tc>
          <w:tcPr>
            <w:tcW w:w="4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ALMETEROL</w:t>
            </w:r>
            <w:r>
              <w:rPr>
                <w:rFonts w:eastAsia="Arial" w:cs="Arial" w:ascii="Arial" w:hAnsi="Arial"/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LUTICASONE</w:t>
            </w:r>
          </w:p>
        </w:tc>
        <w:tc>
          <w:tcPr>
            <w:tcW w:w="246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5" w:after="0"/>
              <w:ind w:left="955" w:right="97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8,655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179,778</w:t>
            </w:r>
          </w:p>
        </w:tc>
      </w:tr>
    </w:tbl>
    <w:p>
      <w:pPr>
        <w:pStyle w:val="Normal"/>
        <w:spacing w:lineRule="auto" w:line="276" w:before="29" w:after="0"/>
        <w:ind w:left="508" w:right="605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67790</wp:posOffset>
                </wp:positionH>
                <wp:positionV relativeFrom="paragraph">
                  <wp:posOffset>-8507730</wp:posOffset>
                </wp:positionV>
                <wp:extent cx="4811395" cy="8498205"/>
                <wp:effectExtent l="5080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1400" cy="8498160"/>
                          <a:chOff x="0" y="0"/>
                          <a:chExt cx="4811400" cy="84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849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9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68">
                                  <a:moveTo>
                                    <a:pt x="2162" y="-13390"/>
                                  </a:moveTo>
                                  <a:lnTo>
                                    <a:pt x="2162" y="-2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440" y="10080"/>
                            <a:ext cx="1440" cy="84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54">
                                  <a:moveTo>
                                    <a:pt x="9718" y="-13375"/>
                                  </a:moveTo>
                                  <a:lnTo>
                                    <a:pt x="9718" y="-2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480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5" h="0">
                                  <a:moveTo>
                                    <a:pt x="2170" y="-13383"/>
                                  </a:moveTo>
                                  <a:lnTo>
                                    <a:pt x="9725" y="-133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-669.9pt;width:378.85pt;height:669.1pt" coordorigin="2154,-13398" coordsize="7577,13382">
                <v:group id="shape_0" style="position:absolute;left:2154;top:-13398;width:2;height:13381">
                  <v:shape id="shape_0" coordorigin="2162,4294953906" coordsize="0,13368" path="l2162,-22e" stroked="t" o:allowincell="f" style="position:absolute;left:2154;top:-13398;width:1;height:1338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725;top:-13382;width:2;height:13367">
                  <v:shape id="shape_0" coordorigin="9718,4294953921" coordsize="0,13354" path="l9718,-22e" stroked="t" o:allowincell="f" style="position:absolute;left:9725;top:-13382;width:1;height:1336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162;top:-13390;width:7569;height:2">
                  <v:shape id="shape_0" coordorigin="2170,4294953913" coordsize="7555,0" path="l9725,-13383e" stroked="t" o:allowincell="f" style="position:absolute;left:2162;top:-13390;width:7568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105"/>
          <w:sz w:val="13"/>
          <w:szCs w:val="13"/>
        </w:rPr>
        <w:t>Note: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eneric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omponents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listed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an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dd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o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mor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an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otal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for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rug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roup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becaus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of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ecreas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in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ovt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ost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for</w:t>
      </w:r>
      <w:r>
        <w:rPr>
          <w:rFonts w:eastAsia="Arial" w:cs="Arial" w:ascii="Arial" w:hAnsi="Arial"/>
          <w:w w:val="103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other</w:t>
      </w:r>
      <w:r>
        <w:rPr>
          <w:rFonts w:eastAsia="Arial" w:cs="Arial" w:ascii="Arial" w:hAnsi="Arial"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eneric</w:t>
      </w:r>
      <w:r>
        <w:rPr>
          <w:rFonts w:eastAsia="Arial" w:cs="Arial" w:ascii="Arial" w:hAnsi="Arial"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rugs</w:t>
      </w:r>
      <w:r>
        <w:rPr>
          <w:rFonts w:eastAsia="Arial" w:cs="Arial" w:ascii="Arial" w:hAnsi="Arial"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in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at</w:t>
      </w:r>
      <w:r>
        <w:rPr>
          <w:rFonts w:eastAsia="Arial" w:cs="Arial" w:ascii="Arial" w:hAnsi="Arial"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roup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80" w:right="1680" w:gutter="0" w:header="72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right="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9</w:t>
      </w:r>
    </w:p>
    <w:p>
      <w:pPr>
        <w:pStyle w:val="Normal"/>
        <w:spacing w:before="77" w:after="0"/>
        <w:ind w:left="151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6405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8"/>
                                <w:spacing w:val="-3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98"/>
                          <w:spacing w:val="-3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a):</w:t>
      </w:r>
      <w:r>
        <w:rPr>
          <w:rFonts w:eastAsia="Arial"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BS Prescription Volume, Government Cost and Average Government Cost/Script  by month (excl Drs Bag), year ending:</w:t>
      </w:r>
    </w:p>
    <w:p>
      <w:pPr>
        <w:pStyle w:val="Normal"/>
        <w:tabs>
          <w:tab w:val="clear" w:pos="720"/>
          <w:tab w:val="left" w:pos="1620" w:leader="none"/>
          <w:tab w:val="left" w:pos="2690" w:leader="none"/>
        </w:tabs>
        <w:spacing w:before="19" w:after="0"/>
        <w:ind w:left="1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2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5</w:t>
      </w:r>
    </w:p>
    <w:tbl>
      <w:tblPr>
        <w:tblW w:w="1447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13"/>
        <w:gridCol w:w="1070"/>
        <w:gridCol w:w="1070"/>
        <w:gridCol w:w="1150"/>
        <w:gridCol w:w="1150"/>
        <w:gridCol w:w="1070"/>
        <w:gridCol w:w="1070"/>
        <w:gridCol w:w="1070"/>
        <w:gridCol w:w="1070"/>
        <w:gridCol w:w="1070"/>
        <w:gridCol w:w="1028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2,983,07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210,7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875,1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562,0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240,15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055,9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305,1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51,0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413,5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364,4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709,11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56,17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4,186,75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04,1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487,4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852,73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225,67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266,5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42,3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893,2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970,6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975,1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632,82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081,45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3,791,97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19,5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963,0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57,65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410,96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227,1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968,0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306,8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289,9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86,3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736,38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577,08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14,453,67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192,5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34,0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69,57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063,6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357,2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541,4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601,6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903,9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687,1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333,47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038,78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661,70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72,9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70,9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9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652,65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0,0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73,4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705,24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86,05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00,7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02,915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61,69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8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0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3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9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4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2,983,07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193,7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068,9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631,0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871,22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927,2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232,3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,783,3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,196,9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8,561,3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,270,46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4,526,63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4,186,75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290,8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778,3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631,12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856,80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123,3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,965,7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859,0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9,829,7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1,804,8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5,437,72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519,17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3,791,97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911,5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874,6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732,29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,143,25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,370,4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,338,4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645,3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4,935,3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8,121,6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1,858,03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5,435,12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14,453,67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646,1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480,1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349,77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413,38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,770,6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,312,0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5,913,7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8,817,6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,504,7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5,838,23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9,877,01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661,70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734,6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605,5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617,48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270,13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400,2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973,6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268,3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882,3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383,1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980,19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441,885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80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4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3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70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18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5.2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0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8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6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68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345,347,38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0,043,7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3,863,0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4,743,24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9,308,79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9,642,1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6,157,9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6,159,1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0,289,5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775,8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1,318,63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754,41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391,983,48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8,513,4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5,490,2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9,311,74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8,240,08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3,575,2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0,045,4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3,274,4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3,550,3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9,848,7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2,760,85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9,141,727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402,781,73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6,110,7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0,407,4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9,507,94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0,609,0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2,129,1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5,657,8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2,727,2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0,886,0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4,160,7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6,964,56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9,725,334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442,771,05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2,092,0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1,770,6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6,143,95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8,979,19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0,937,4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6,643,1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6,051,2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4,064,9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0,048,8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1,774,55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4,613,12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39,989,32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5,981,2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1,363,1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,636,01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8,370,17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,808,2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,985,2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6,676,05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6,821,01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,888,0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,190,007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,887,78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9.9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7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6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2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0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345,347,38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5,391,1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09,254,1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73,997,4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63,306,2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22,948,4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49,106,3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35,265,5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45,555,0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80,330,8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51,649,47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86,403,88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391,983,48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0,496,9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5,987,2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45,299,00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3,539,09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57,114,3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97,159,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10,434,2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53,984,6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93,833,3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86,594,16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65,735,89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402,781,73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8,892,5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99,299,9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48,807,9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59,416,95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31,546,1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97,204,0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69,931,3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70,817,3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64,978,1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81,942,66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91,668,00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442,771,05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4,863,0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46,633,7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12,777,6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91,756,8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82,694,2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279,337,4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35,388,6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029,453,6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449,502,4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61,277,03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295,890,15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39,989,32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5,970,5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7,333,7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3,969,75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2,339,92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1,148,1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2,133,3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5,457,3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8,636,3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4,524,3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9,334,37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4,222,157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9.93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1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2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94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28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9.9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4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8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8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8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09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6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6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2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3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0.6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3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8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9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4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78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9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8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59</w:t>
            </w:r>
          </w:p>
        </w:tc>
      </w:tr>
      <w:tr>
        <w:trPr>
          <w:trHeight w:val="209" w:hRule="exact"/>
        </w:trPr>
        <w:tc>
          <w:tcPr>
            <w:tcW w:w="365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6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6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6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2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7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0.6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0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2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1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1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4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00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90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3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5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0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8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4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2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9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5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32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540" w:right="60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51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6405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8"/>
                                <w:spacing w:val="-3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98"/>
                          <w:spacing w:val="-3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b):</w:t>
      </w:r>
      <w:r>
        <w:rPr>
          <w:rFonts w:eastAsia="Arial"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General patients - total by month (excl Drs Bag), year ending:</w:t>
      </w:r>
    </w:p>
    <w:p>
      <w:pPr>
        <w:pStyle w:val="Normal"/>
        <w:tabs>
          <w:tab w:val="clear" w:pos="720"/>
          <w:tab w:val="left" w:pos="1620" w:leader="none"/>
          <w:tab w:val="left" w:pos="2690" w:leader="none"/>
        </w:tabs>
        <w:spacing w:before="19" w:after="0"/>
        <w:ind w:left="1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2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5</w:t>
      </w:r>
    </w:p>
    <w:tbl>
      <w:tblPr>
        <w:tblW w:w="1447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71"/>
        <w:gridCol w:w="1070"/>
        <w:gridCol w:w="1070"/>
        <w:gridCol w:w="1149"/>
        <w:gridCol w:w="1150"/>
        <w:gridCol w:w="1070"/>
        <w:gridCol w:w="1070"/>
        <w:gridCol w:w="1070"/>
        <w:gridCol w:w="1070"/>
        <w:gridCol w:w="1013"/>
        <w:gridCol w:w="1028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4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,943,22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04,5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43,0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55,867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58,54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29,2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39,1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45,7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63,8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01,05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91,08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28,83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,185,71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62,5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04,8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26,925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83,16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38,1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49,6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96,6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37,7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15,29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17,41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64,56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2,215,91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62,2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36,2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75,320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97,41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81,6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68,8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01,5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29,8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01,84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15,58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01,44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,397,87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36,6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00,6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58,588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35,66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54,8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33,0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35,6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82,9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99,74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79,12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88,94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81,96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4,3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4,3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3,268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38,24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3,2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4,2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65,88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46,94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02,106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36,461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12,506)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8.2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23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1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3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1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8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0.6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1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,943,22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947,7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790,8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946,689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305,23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534,4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273,6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819,3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483,2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284,31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275,39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104,23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,185,71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248,2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453,0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780,014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63,1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601,2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350,9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047,6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885,3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700,63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818,05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882,62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2,215,91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378,1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714,4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289,749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687,16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468,8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337,6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339,2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469,0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570,92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786,51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987,95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,397,87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34,5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435,1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093,729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829,39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684,2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717,3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453,0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335,9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335,68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314,81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403,75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81,96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56,3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20,7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03,980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142,22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215,4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379,7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113,8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66,8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64,76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28,30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15,797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8.21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4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7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65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77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4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9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0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24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49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69,674,49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,436,0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553,7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009,549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402,26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531,4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882,9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730,0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256,2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249,90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,166,41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385,40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76,648,03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864,3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495,6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235,589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758,65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,805,8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,484,4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593,1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480,5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912,51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895,18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568,456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78,868,05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,224,5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,011,8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,518,658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505,73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,839,2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,307,9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865,6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869,7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,829,87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048,13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923,978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89,444,64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867,0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,779,4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,041,329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705,60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6,039,4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467,0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627,8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633,7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517,75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,756,65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478,62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0,576,58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,642,4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,767,5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522,671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,199,86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200,1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,159,0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7,237,81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6,236,04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687,88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,291,487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54,64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3.4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97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5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9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7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2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2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6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69,674,49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110,5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3,664,2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7,673,781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8,076,0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2,607,4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4,490,4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0,220,4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0,476,7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4,726,67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4,893,09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9,278,50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76,648,03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9,512,3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8,008,0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9,243,650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0,002,30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9,808,1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5,292,5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6,885,7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3,366,2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8,278,77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3,173,96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6,742,41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78,868,05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6,092,6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9,104,4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1,623,156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8,128,89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8,968,1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1,276,1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6,141,8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5,011,5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1,841,47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3,889,60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14,813,58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89,444,64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311,6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8,091,1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6,132,471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7,838,07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3,877,4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5,344,5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2,972,3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5,606,0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4,123,85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1,880,50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73,359,12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0,576,58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,219,0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8,986,6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4,509,315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9,709,1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4,909,3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4,068,3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6,830,5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0,594,5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2,282,38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7,990,89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8,545,538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3.41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1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3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42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28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5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9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6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8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31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5.77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8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33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0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0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91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5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3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0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7.3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88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1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2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2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0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7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5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7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2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25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8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65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0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4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0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11</w:t>
            </w:r>
          </w:p>
        </w:tc>
      </w:tr>
      <w:tr>
        <w:trPr>
          <w:trHeight w:val="209" w:hRule="exact"/>
        </w:trPr>
        <w:tc>
          <w:tcPr>
            <w:tcW w:w="371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8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94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7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7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7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8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0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2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5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0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7.3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26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5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6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7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7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7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53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80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0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39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1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7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94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0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22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540" w:right="60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49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2600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8"/>
                                <w:spacing w:val="-3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98"/>
                          <w:spacing w:val="-3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c):  General patients - non safety net by month (excl Drs Bag), year ending:</w:t>
      </w:r>
    </w:p>
    <w:p>
      <w:pPr>
        <w:pStyle w:val="Normal"/>
        <w:tabs>
          <w:tab w:val="clear" w:pos="720"/>
          <w:tab w:val="left" w:pos="1507" w:leader="none"/>
          <w:tab w:val="left" w:pos="2578" w:leader="none"/>
        </w:tabs>
        <w:spacing w:before="19" w:after="0"/>
        <w:ind w:left="14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 2002</w:t>
        <w:tab/>
        <w:t>to end</w:t>
        <w:tab/>
        <w:t>Jun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5</w:t>
      </w:r>
    </w:p>
    <w:tbl>
      <w:tblPr>
        <w:tblW w:w="143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070"/>
        <w:gridCol w:w="1070"/>
        <w:gridCol w:w="1070"/>
        <w:gridCol w:w="1150"/>
        <w:gridCol w:w="1150"/>
        <w:gridCol w:w="1070"/>
        <w:gridCol w:w="1070"/>
        <w:gridCol w:w="1070"/>
        <w:gridCol w:w="1070"/>
        <w:gridCol w:w="1070"/>
        <w:gridCol w:w="971"/>
      </w:tblGrid>
      <w:tr>
        <w:trPr>
          <w:trHeight w:val="497" w:hRule="exac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,738,4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67,2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15,5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5,67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30,91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03,8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14,9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03,1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58,3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84,7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5,37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12,865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,932,2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96,5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80,4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35,27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75,58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74,4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0,6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51,4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28,9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99,2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61,33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7,964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,966,7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93,8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99,6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26,22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60,17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39,8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33,9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20,1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19,8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81,5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49,23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52,06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,098,6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80,0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47,8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28,35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39,10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19,6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60,4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62,3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74,8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84,3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29,81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68,929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2" w:leader="none"/>
              </w:tabs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31,8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6,1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8,2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13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8,92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0,22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,4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57,74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45,025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97,17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19,423)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83,131)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</w:tabs>
              <w:spacing w:before="20" w:after="0"/>
              <w:ind w:left="6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6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1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3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1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0.2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05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,738,4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05,7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21,2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346,9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877,8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181,7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696,7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199,8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858,2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642,9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578,33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291,20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,932,2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28,7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09,2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944,50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420,08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894,5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415,1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066,6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95,5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694,8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756,16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694,131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,966,7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60,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560,2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386,44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946,6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86,5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120,4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040,6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160,4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242,0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391,27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443,338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,098,6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078,6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26,5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854,88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593,98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13,6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774,0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436,4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311,3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295,7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225,52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194,451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2" w:leader="none"/>
              </w:tabs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31,8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18,0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66,3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68,43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47,36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27,1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53,6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95,8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0,8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3,6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65,756)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48,887)</w:t>
            </w:r>
          </w:p>
        </w:tc>
      </w:tr>
      <w:tr>
        <w:trPr>
          <w:trHeight w:val="209" w:hRule="exac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</w:tabs>
              <w:spacing w:before="20" w:after="0"/>
              <w:ind w:left="6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6.7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4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3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34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24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9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3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8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11</w:t>
            </w:r>
          </w:p>
        </w:tc>
      </w:tr>
      <w:tr>
        <w:trPr>
          <w:trHeight w:val="223" w:hRule="exac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63,049,0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747,0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,474,5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677,42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140,7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,499,0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452,5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388,2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027,1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590,0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264,04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473,306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68,307,5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876,4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330,3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867,14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408,03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237,7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858,0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952,3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120,3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244,9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798,73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,047,255</w:t>
            </w:r>
          </w:p>
        </w:tc>
      </w:tr>
      <w:tr>
        <w:trPr>
          <w:trHeight w:val="240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70,067,5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324,1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692,1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877,12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809,79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951,3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173,3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,902,9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464,6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995,7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,419,78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452,046</w:t>
            </w:r>
          </w:p>
        </w:tc>
      </w:tr>
      <w:tr>
        <w:trPr>
          <w:trHeight w:val="240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9" w:leader="none"/>
              </w:tabs>
              <w:spacing w:before="44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78,379,3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180,1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328,7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425,24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288,1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,252,1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835,9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935,4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281,9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,746,7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541,26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,495,851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8,311,7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,855,9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,636,6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548,12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,478,3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0,7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662,6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6,967,514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6,182,67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751,0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,878,521)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43,805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</w:tabs>
              <w:spacing w:before="20" w:after="0"/>
              <w:ind w:left="6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1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9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7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8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38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63,049,0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2,796,1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270,6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7,948,09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3,088,84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9,587,9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4,040,4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8,428,6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8,455,8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2,045,8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0,309,92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0,783,23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68,307,5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,183,9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0,514,2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9,381,44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3,789,47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9,027,2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4,885,3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4,837,6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0,958,0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5,203,0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8,001,77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7,049,026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70,067,5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4,391,6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,083,8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5,960,95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3,770,75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5,722,1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2,895,4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4,798,3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3,263,0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9,258,7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8,678,56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4,130,608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78,379,3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3,559,4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6,888,2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5,313,46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1,601,57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3,853,6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3,689,6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8,625,0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0,907,0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8,653,7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4,195,05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0,690,906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</w:tabs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8,311,7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,167,7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,804,3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9,352,51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7,830,82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8,131,5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0,794,1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3,826,6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,643,9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9,395,0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,516,49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,560,298</w:t>
            </w:r>
          </w:p>
        </w:tc>
      </w:tr>
      <w:tr>
        <w:trPr>
          <w:trHeight w:val="209" w:hRule="exac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0" w:leader="none"/>
              </w:tabs>
              <w:spacing w:before="20" w:after="0"/>
              <w:ind w:left="6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1.8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2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9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04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68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8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2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5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6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3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4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22</w:t>
            </w:r>
          </w:p>
        </w:tc>
      </w:tr>
      <w:tr>
        <w:trPr>
          <w:trHeight w:val="223" w:hRule="exac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6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1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8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3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0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9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7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7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4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1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1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85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67" w:leader="none"/>
              </w:tabs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08</w:t>
            </w:r>
          </w:p>
        </w:tc>
      </w:tr>
      <w:tr>
        <w:trPr>
          <w:trHeight w:val="209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</w:tabs>
              <w:spacing w:before="20" w:after="0"/>
              <w:ind w:left="6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2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9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5.66</w:t>
            </w:r>
          </w:p>
        </w:tc>
      </w:tr>
      <w:tr>
        <w:trPr>
          <w:trHeight w:val="209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right="-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2" w:after="0"/>
              <w:ind w:left="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6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6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1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2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7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6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6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2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33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67" w:leader="none"/>
              </w:tabs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6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61</w:t>
            </w:r>
          </w:p>
        </w:tc>
      </w:tr>
      <w:tr>
        <w:trPr>
          <w:trHeight w:val="209" w:hRule="exac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</w:tabs>
              <w:spacing w:before="20" w:after="0"/>
              <w:ind w:left="6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8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3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4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15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7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0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2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38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600" w:right="66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51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6405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8"/>
                                <w:spacing w:val="-3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98"/>
                          <w:spacing w:val="-3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d):  General patients - Safety Net by month (excl Drs Bag), year ending:</w:t>
      </w:r>
    </w:p>
    <w:p>
      <w:pPr>
        <w:pStyle w:val="Normal"/>
        <w:tabs>
          <w:tab w:val="clear" w:pos="720"/>
          <w:tab w:val="left" w:pos="1620" w:leader="none"/>
          <w:tab w:val="left" w:pos="2690" w:leader="none"/>
        </w:tabs>
        <w:spacing w:before="19" w:after="0"/>
        <w:ind w:left="1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2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5</w:t>
      </w:r>
    </w:p>
    <w:tbl>
      <w:tblPr>
        <w:tblW w:w="1447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1070"/>
        <w:gridCol w:w="1070"/>
        <w:gridCol w:w="1032"/>
        <w:gridCol w:w="1150"/>
        <w:gridCol w:w="1150"/>
        <w:gridCol w:w="1070"/>
        <w:gridCol w:w="1070"/>
        <w:gridCol w:w="1070"/>
        <w:gridCol w:w="1070"/>
        <w:gridCol w:w="1070"/>
        <w:gridCol w:w="971"/>
      </w:tblGrid>
      <w:tr>
        <w:trPr>
          <w:trHeight w:val="497" w:hRule="exact"/>
        </w:trPr>
        <w:tc>
          <w:tcPr>
            <w:tcW w:w="26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1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3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204,7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7,3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7,43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0,19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7,63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5,3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4,1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6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5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3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70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5,967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53,4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6,0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4,37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1,64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7,58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63,6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9,0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2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8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0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,08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6,601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249,1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8,4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6,65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9,09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7,24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1,8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34,8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4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9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2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35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9,386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99,2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6,6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2,76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0,23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6,5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35,2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72,6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3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0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3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31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0,011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9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50,0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8,2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6,10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1,13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9,32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3,4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7,8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8,145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924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,935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7,038)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9,375)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0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.6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.0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0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9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4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5.6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9.66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204,7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2,0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9,52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99,72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27,35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52,7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76,9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19,5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25,0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41,3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97,06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13,031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53,4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9,4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3,86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35,5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43,09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06,7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35,7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80,9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89,7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005,8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061,89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188,492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249,1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7,5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54,20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03,30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40,5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82,3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217,1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298,6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08,5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28,8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95,23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544,618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99,2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5,8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08,61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38,84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235,40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470,6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943,2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16,5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24,6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39,9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89,29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09,302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9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50,0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8,3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4,41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35,54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94,86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88,2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26,1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17,9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16,0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11,0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94,05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64,684</w:t>
            </w:r>
          </w:p>
        </w:tc>
      </w:tr>
      <w:tr>
        <w:trPr>
          <w:trHeight w:val="209" w:hRule="exac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0.1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.4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.04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63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06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1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9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5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4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3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8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99</w:t>
            </w:r>
          </w:p>
        </w:tc>
      </w:tr>
      <w:tr>
        <w:trPr>
          <w:trHeight w:val="223" w:hRule="exact"/>
        </w:trPr>
        <w:tc>
          <w:tcPr>
            <w:tcW w:w="26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6,625,4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688,9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079,15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332,12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261,51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032,3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430,4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41,7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9,1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9,8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02,37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912,098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8,340,5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987,9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165,31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368,44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350,61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568,1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626,3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40,7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0,1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7,5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96,44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21,202</w:t>
            </w:r>
          </w:p>
        </w:tc>
      </w:tr>
      <w:tr>
        <w:trPr>
          <w:trHeight w:val="240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8,800,5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900,4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319,72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641,5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695,93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887,9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134,6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62,7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5,1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4,1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28,35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471,932</w:t>
            </w:r>
          </w:p>
        </w:tc>
      </w:tr>
      <w:tr>
        <w:trPr>
          <w:trHeight w:val="240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11,065,3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686,9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450,69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616,08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417,49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787,2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631,0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92,4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1,7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0,9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15,38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82,769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2,264,8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786,4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130,96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974,54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721,55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899,3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496,4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70,29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3,37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63,144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12,966)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89,164)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5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9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.0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5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.4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9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3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7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5.7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8.94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6,625,4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314,4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393,55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725,68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987,20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,019,5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450,0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,791,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,020,9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,680,7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4,583,17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8,495,271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8,340,5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328,4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493,76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862,20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212,8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0,780,9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0,407,2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2,048,0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2,408,2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3,075,7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5,172,18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9,693,390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8,800,5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700,9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020,66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662,20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358,13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3,246,0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8,380,6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343,4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748,5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2,582,6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5,211,04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0,682,979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11,065,3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752,2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202,92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819,00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,236,49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0,023,7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1,654,8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4,347,3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4,699,0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5,470,0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7,685,45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2,668,220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2,264,8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051,2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182,25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,156,80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,878,35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,777,7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3,274,1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3,003,8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2,950,5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2,887,3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2,474,40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1,985,241</w:t>
            </w:r>
          </w:p>
        </w:tc>
      </w:tr>
      <w:tr>
        <w:trPr>
          <w:trHeight w:val="209" w:hRule="exac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5.7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.8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.94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.08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.1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.1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6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2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1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0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5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77</w:t>
            </w:r>
          </w:p>
        </w:tc>
      </w:tr>
      <w:tr>
        <w:trPr>
          <w:trHeight w:val="223" w:hRule="exact"/>
        </w:trPr>
        <w:tc>
          <w:tcPr>
            <w:tcW w:w="26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2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5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1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73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2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3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3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1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1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2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2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6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63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6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5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.9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52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3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89</w:t>
            </w:r>
          </w:p>
        </w:tc>
      </w:tr>
      <w:tr>
        <w:trPr>
          <w:trHeight w:val="209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2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4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35</w:t>
            </w:r>
          </w:p>
        </w:tc>
      </w:tr>
      <w:tr>
        <w:trPr>
          <w:trHeight w:val="209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right="-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2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3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0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85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2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1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6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5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4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3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39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6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6</w:t>
            </w:r>
          </w:p>
        </w:tc>
      </w:tr>
      <w:tr>
        <w:trPr>
          <w:trHeight w:val="216" w:hRule="exact"/>
        </w:trPr>
        <w:tc>
          <w:tcPr>
            <w:tcW w:w="267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47</w:t>
            </w:r>
          </w:p>
        </w:tc>
      </w:tr>
      <w:tr>
        <w:trPr>
          <w:trHeight w:val="209" w:hRule="exac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6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4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83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64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34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2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1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0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0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1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1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27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540" w:right="60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51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6405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8"/>
                                <w:spacing w:val="-3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98"/>
                          <w:spacing w:val="-3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e): Concessional patients - total by month (excl Drs Bag), year ending:</w:t>
      </w:r>
    </w:p>
    <w:p>
      <w:pPr>
        <w:pStyle w:val="Normal"/>
        <w:tabs>
          <w:tab w:val="clear" w:pos="720"/>
          <w:tab w:val="left" w:pos="1620" w:leader="none"/>
          <w:tab w:val="left" w:pos="2690" w:leader="none"/>
        </w:tabs>
        <w:spacing w:before="19" w:after="0"/>
        <w:ind w:left="1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2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5</w:t>
      </w:r>
    </w:p>
    <w:tbl>
      <w:tblPr>
        <w:tblW w:w="1447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13"/>
        <w:gridCol w:w="1070"/>
        <w:gridCol w:w="1070"/>
        <w:gridCol w:w="1150"/>
        <w:gridCol w:w="1150"/>
        <w:gridCol w:w="1070"/>
        <w:gridCol w:w="1070"/>
        <w:gridCol w:w="1070"/>
        <w:gridCol w:w="1070"/>
        <w:gridCol w:w="1070"/>
        <w:gridCol w:w="1028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1,039,84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06,1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032,1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406,21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881,60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826,7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565,9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005,3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749,6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63,3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718,03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427,33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2,001,04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41,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82,6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525,8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942,50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728,4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092,7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196,5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132,9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159,8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515,40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16,88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1,576,05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957,3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626,8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82,33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13,54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445,5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099,2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305,2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160,1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84,4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520,80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375,64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12,055,80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755,8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33,3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10,98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327,95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502,3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508,3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865,9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21,0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687,3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354,34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949,84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479,74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98,5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06,5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71,354)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314,40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6,8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09,1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39,36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39,10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02,9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66,454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74,19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1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5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9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4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5.0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1,039,84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245,9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278,1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684,37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565,9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392,7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958,7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,964,0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,713,6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,277,0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9,995,06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0,422,40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2,001,04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042,6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325,3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851,1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,793,6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522,1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614,8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,811,4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,944,3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0,104,2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1,619,66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2,636,54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1,576,05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533,3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160,2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,442,54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456,08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,901,5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000,8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,306,1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,466,2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,550,7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6,071,52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7,447,16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12,055,80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811,6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045,0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,256,04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583,99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086,3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,594,7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,460,6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6,481,7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169,0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,523,41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,473,25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479,74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278,2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884,8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813,50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127,90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184,7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593,9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154,5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015,4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618,3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451,89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026,088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14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6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5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90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44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5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3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4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9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7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93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275,672,88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9,607,7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0,309,3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0,733,69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8,906,5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5,110,7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274,9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0,429,1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0,033,2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0,525,9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1,152,22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0,369,00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315,335,45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5,649,1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6,994,6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8,076,15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7,481,43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3,769,4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4,561,0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1,681,3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7,069,8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4,936,1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7,865,67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5,573,271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323,913,68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8,886,2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7,395,5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6,989,28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4,103,29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1,289,8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3,349,9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7,861,6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2,016,2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7,330,9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916,42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8,801,356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353,326,41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0,224,9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4,991,1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8,102,62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7,273,59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4,897,9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5,176,0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8,423,3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1,431,2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1,531,0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017,90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3,134,50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29,412,73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1,338,7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7,595,5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113,34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3,170,30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,608,0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,826,1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9,438,24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84,97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,200,1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898,521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,333,14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9.0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2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7.4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275,672,88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5,280,5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5,589,9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96,323,66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05,230,1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90,340,9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24,615,9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55,045,0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05,078,2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75,604,1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76,756,37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47,125,38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315,335,45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0,984,5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7,979,2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36,055,35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43,536,7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77,306,1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21,867,2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73,548,5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50,618,3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25,554,5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43,420,20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48,993,47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323,913,68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2,799,9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0,195,4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17,184,77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41,288,06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12,577,9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75,927,8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73,789,4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95,805,7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13,136,6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48,053,05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976,854,41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353,326,41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3,551,4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68,542,5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36,645,2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13,918,8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98,816,8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83,992,8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72,416,2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93,847,5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535,378,6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69,396,53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222,531,03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29,412,73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0,751,4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8,347,0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9,460,43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2,630,7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6,238,8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8,065,0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8,626,7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8,041,8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2,241,9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1,343,47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5,676,619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9.08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1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2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07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52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9.2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7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4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6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7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18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4.9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0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7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9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2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7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9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3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3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65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7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7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9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24</w:t>
            </w:r>
          </w:p>
        </w:tc>
      </w:tr>
      <w:tr>
        <w:trPr>
          <w:trHeight w:val="209" w:hRule="exact"/>
        </w:trPr>
        <w:tc>
          <w:tcPr>
            <w:tcW w:w="365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4.9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2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9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5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3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7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9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3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91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74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4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97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8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4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1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8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5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4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2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16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540" w:right="60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51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6405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8"/>
                                <w:spacing w:val="-3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98"/>
                          <w:spacing w:val="-3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f):  Concessional patients - non safety net by month (excl Drs Bag), year ending:</w:t>
      </w:r>
    </w:p>
    <w:p>
      <w:pPr>
        <w:pStyle w:val="Normal"/>
        <w:tabs>
          <w:tab w:val="clear" w:pos="720"/>
          <w:tab w:val="left" w:pos="1620" w:leader="none"/>
          <w:tab w:val="left" w:pos="2690" w:leader="none"/>
        </w:tabs>
        <w:spacing w:before="19" w:after="0"/>
        <w:ind w:left="1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2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5</w:t>
      </w:r>
    </w:p>
    <w:tbl>
      <w:tblPr>
        <w:tblW w:w="1447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70"/>
        <w:gridCol w:w="1070"/>
        <w:gridCol w:w="1013"/>
        <w:gridCol w:w="1150"/>
        <w:gridCol w:w="1150"/>
        <w:gridCol w:w="1070"/>
        <w:gridCol w:w="1070"/>
        <w:gridCol w:w="1070"/>
        <w:gridCol w:w="1070"/>
        <w:gridCol w:w="1070"/>
        <w:gridCol w:w="1028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9,422,6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781,9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221,90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468,23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017,46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727,0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877,0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816,7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700,3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394,3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177,00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411,07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0,008,5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353,7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753,75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134,02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106,57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38,8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94,8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984,7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075,8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009,7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986,33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912,11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9,591,9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300,0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053,66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592,50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106,75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153,6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02,4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955,9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95,2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896,3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927,88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143,39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9,836,0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651,1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116,15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262,56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554,3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88,9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98,8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476,2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838,9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459,1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773,12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622,40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244,0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51,1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2,48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29,940)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47,58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64,73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6,3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79,73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56,214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62,8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54,761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79,01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3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3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4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7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9,422,6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204,6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426,57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894,80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912,27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639,3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,516,3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333,1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,033,4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427,7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,604,73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,015,81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0,008,5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362,2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116,00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250,02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356,59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195,4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490,2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475,0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,550,8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560,6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546,94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459,05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9,591,9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892,0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945,68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538,18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644,9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798,6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601,1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557,0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652,2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,548,5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476,47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,619,86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9,836,0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487,2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603,37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865,94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420,2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,309,2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,208,0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684,2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523,2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,982,4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755,53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5,377,94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244,0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95,2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57,69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27,75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75,3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10,6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06,9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7,1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29,02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33,8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9,06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58,080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5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3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53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8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6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1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1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72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232,228,4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4,302,0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4,628,49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3,519,05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5,089,94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4,271,6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5,523,2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5,235,5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8,853,3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6,189,2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6,637,23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2,247,24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59,279,9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8,915,0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5,252,96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0,582,27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6,048,13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0,466,9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194,1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5,464,4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5,598,3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0,871,8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2,804,32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3,395,702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265,048,4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9,162,0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9,606,00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3,402,21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121,25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6,485,0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7,877,0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7,104,3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0,240,6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2,006,2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7,114,07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1,164,288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84,277,8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2,537,6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4,620,32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0,504,65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3,266,5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997,4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4,444,9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6,132,2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5,759,0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604,1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6,057,70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0,831,27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9,229,3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,375,6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,014,32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,897,557)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,145,29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,487,665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567,9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0,972,034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,481,654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,597,9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056,368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,666,98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7.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8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6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3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7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232,228,4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6,530,5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1,158,99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4,678,0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9,767,99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24,039,6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99,562,8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4,798,3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73,651,7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39,840,9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26,478,19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68,725,44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59,279,9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8,195,0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3,447,97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4,030,2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40,078,37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00,545,2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73,739,4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19,203,8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94,802,1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65,674,0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68,478,33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41,874,04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265,048,4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4,210,5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3,816,50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7,218,7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00,339,96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76,825,0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44,702,0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31,806,3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52,047,0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64,053,2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81,167,34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72,331,63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84,277,8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6,815,4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1,435,80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1,940,46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75,207,00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49,204,4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3,649,3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99,781,6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15,540,6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50,144,8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66,202,53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77,033,80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9,229,3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2,604,9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7,619,30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4,721,74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4,867,03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2,379,3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8,947,3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7,975,2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3,493,6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6,091,5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5,035,18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4,702,167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7.2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6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07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90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80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5.6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4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9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0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52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4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1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5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7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5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4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2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8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56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0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0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94</w:t>
            </w:r>
          </w:p>
        </w:tc>
      </w:tr>
      <w:tr>
        <w:trPr>
          <w:trHeight w:val="209" w:hRule="exact"/>
        </w:trPr>
        <w:tc>
          <w:tcPr>
            <w:tcW w:w="3709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4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4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4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5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1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1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5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1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4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7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8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79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5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40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88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76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5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2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7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2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78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540" w:right="60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51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6405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8"/>
                                <w:spacing w:val="-3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98"/>
                          <w:spacing w:val="-3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g):  Concessional patients - safety net by month (excl Drs Bag), year ending:</w:t>
      </w:r>
    </w:p>
    <w:p>
      <w:pPr>
        <w:pStyle w:val="Normal"/>
        <w:tabs>
          <w:tab w:val="clear" w:pos="720"/>
          <w:tab w:val="left" w:pos="1620" w:leader="none"/>
          <w:tab w:val="left" w:pos="2690" w:leader="none"/>
        </w:tabs>
        <w:spacing w:before="19" w:after="0"/>
        <w:ind w:left="1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2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5</w:t>
      </w:r>
    </w:p>
    <w:tbl>
      <w:tblPr>
        <w:tblW w:w="1447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71"/>
        <w:gridCol w:w="1070"/>
        <w:gridCol w:w="1070"/>
        <w:gridCol w:w="1150"/>
        <w:gridCol w:w="1092"/>
        <w:gridCol w:w="1070"/>
        <w:gridCol w:w="1070"/>
        <w:gridCol w:w="1070"/>
        <w:gridCol w:w="1070"/>
        <w:gridCol w:w="1070"/>
        <w:gridCol w:w="1028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09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,617,17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24,1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10,2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937,98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64,13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099,6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688,9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8,5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3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9,0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1,03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16,26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,992,50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87,8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528,9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391,78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35,93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89,6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797,9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1,7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1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0,1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9,07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04,77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,984,07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57,3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573,1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89,8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06,78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91,8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96,7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9,3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9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8,1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2,91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32,25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,219,77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04,6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17,2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48,42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773,60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613,4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609,5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9,7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2,0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8,2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1,21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27,43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235,69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47,3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44,0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8,58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66,82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21,6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12,8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0,3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7,1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0,0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1,693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5,17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1.8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5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6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5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0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9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7.7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,617,17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041,3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851,5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789,57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653,71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753,4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442,3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630,9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680,2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849,2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390,32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406,58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,992,50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80,3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209,3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601,0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437,02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326,6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124,6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336,3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393,5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543,6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072,71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177,49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,984,07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41,3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214,5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904,35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811,13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2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102,9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399,7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749,0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813,9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002,1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595,05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827,30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,219,77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24,4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441,6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390,10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163,710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777,1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386,6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776,4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958,4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186,6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767,88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095,31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235,69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83,0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227,1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485,7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352,57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674,1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986,9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027,3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144,4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184,5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172,83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268,008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1.88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7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9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5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21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0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8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8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2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2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0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9.96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43,444,46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305,6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680,8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214,64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3,816,583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839,0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751,7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193,5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79,8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336,6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514,98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121,75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56,055,46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,734,1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741,6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7,493,88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,433,30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302,4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1,366,8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16,8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71,5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064,3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061,35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177,568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58,865,23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,724,1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789,5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3,587,07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0,982,04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4,804,8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5,472,8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757,3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75,5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24,6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802,35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637,068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69,048,61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,687,3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0,370,8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7,597,97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4,007,05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44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0,900,5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0,731,1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91,1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672,2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926,9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960,20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303,23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0,183,38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,963,1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,581,2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,010,90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3,025,010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,095,7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,258,2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533,7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896,6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602,2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7,84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666,16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7.3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7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.8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7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9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.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4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43,444,46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,750,0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4,430,9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1,645,6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5,462,19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6,301,2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5,053,0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0,246,6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1,426,5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5,763,1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0,278,18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8,399,93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56,055,46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2,789,5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4,531,2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2,025,1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3,458,41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6,760,9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8,127,7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4,344,6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5,816,1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9,880,5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4,941,86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7,119,43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58,865,23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8,589,4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6,378,9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9,966,05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0,948,10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5,752,9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1,225,8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1,983,1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3,758,6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9,083,3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6,885,71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04,522,77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69,048,61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6,735,9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7,106,7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4,704,75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8,711,80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9,612,3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60,343,5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72,634,6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78,306,8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85,233,7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03,194,00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5,497,23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0,183,38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,146,5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0,727,7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4,738,69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7,763,70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3,859,4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9,117,6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0,651,4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4,548,1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6,150,4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6,308,28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0,974,451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7.30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.3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.5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60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07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4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8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8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2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3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03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8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2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8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8.1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6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5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1.1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9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4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0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33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8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0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5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9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34</w:t>
            </w:r>
          </w:p>
        </w:tc>
      </w:tr>
      <w:tr>
        <w:trPr>
          <w:trHeight w:val="209" w:hRule="exact"/>
        </w:trPr>
        <w:tc>
          <w:tcPr>
            <w:tcW w:w="371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8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8.1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6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2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3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1.1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6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6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4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0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14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84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8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9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56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30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9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71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540" w:right="60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48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49400</wp:posOffset>
                </wp:positionH>
                <wp:positionV relativeFrom="paragraph">
                  <wp:posOffset>346710</wp:posOffset>
                </wp:positionV>
                <wp:extent cx="8226425" cy="3230880"/>
                <wp:effectExtent l="6985" t="6985" r="6985" b="76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6360" cy="3231000"/>
                          <a:chOff x="0" y="0"/>
                          <a:chExt cx="8226360" cy="323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2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69">
                                  <a:moveTo>
                                    <a:pt x="2450" y="556"/>
                                  </a:moveTo>
                                  <a:lnTo>
                                    <a:pt x="2450" y="56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3840" y="12240"/>
                            <a:ext cx="1440" cy="32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50">
                                  <a:moveTo>
                                    <a:pt x="10711" y="575"/>
                                  </a:moveTo>
                                  <a:lnTo>
                                    <a:pt x="10711" y="56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1320" y="12240"/>
                            <a:ext cx="1440" cy="32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50">
                                  <a:moveTo>
                                    <a:pt x="15377" y="575"/>
                                  </a:moveTo>
                                  <a:lnTo>
                                    <a:pt x="15377" y="56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22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6" h="0">
                                  <a:moveTo>
                                    <a:pt x="15386" y="566"/>
                                  </a:moveTo>
                                  <a:lnTo>
                                    <a:pt x="2460" y="5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27.3pt;width:647.75pt;height:254.4pt" coordorigin="2440,546" coordsize="12955,5088">
                <v:group id="shape_0" style="position:absolute;left:2440;top:546;width:2;height:5088">
                  <v:shape id="shape_0" coordorigin="2450,556" coordsize="0,5069" path="m2450,556l2450,5625e" stroked="t" o:allowincell="f" style="position:absolute;left:2440;top:546;width:1;height:508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714;top:565;width:2;height:5069">
                  <v:shape id="shape_0" coordorigin="10711,575" coordsize="0,5050" path="m10711,575l10711,5625e" stroked="t" o:allowincell="f" style="position:absolute;left:10714;top:565;width:1;height:506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387;top:565;width:2;height:5069">
                  <v:shape id="shape_0" coordorigin="15377,575" coordsize="0,5050" path="m15377,575l15377,5625e" stroked="t" o:allowincell="f" style="position:absolute;left:15387;top:565;width:1;height:506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450;top:556;width:12945;height:2">
                  <v:shape id="shape_0" coordorigin="2460,566" coordsize="12926,0" path="m15386,566l2460,566e" stroked="t" o:allowincell="f" style="position:absolute;left:2450;top:556;width:12944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0(a):  Significant drug groups (incl Drs bag) by highest Government cost, year end: Jun 2004 to year end: Jun 2005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16" w:leader="none"/>
        </w:tabs>
        <w:spacing w:before="78" w:after="0"/>
        <w:ind w:left="532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4</w:t>
        <w:tab/>
        <w:t>Year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</w:r>
    </w:p>
    <w:tbl>
      <w:tblPr>
        <w:tblW w:w="1294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1313"/>
        <w:gridCol w:w="1178"/>
        <w:gridCol w:w="1166"/>
        <w:gridCol w:w="1090"/>
        <w:gridCol w:w="1088"/>
        <w:gridCol w:w="1186"/>
        <w:gridCol w:w="1302"/>
        <w:gridCol w:w="1007"/>
      </w:tblGrid>
      <w:tr>
        <w:trPr>
          <w:trHeight w:val="295" w:hRule="exact"/>
        </w:trPr>
        <w:tc>
          <w:tcPr>
            <w:tcW w:w="3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65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65" w:after="0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65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65" w:after="0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65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65" w:after="0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65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65" w:after="0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3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RUM LIPID REDUCING AGENT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09,11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,541,042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2,617,92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76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15,27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8,740,374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1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2,593,11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.53</w:t>
            </w:r>
          </w:p>
        </w:tc>
      </w:tr>
      <w:tr>
        <w:trPr>
          <w:trHeight w:val="250" w:hRule="exact"/>
        </w:trPr>
        <w:tc>
          <w:tcPr>
            <w:tcW w:w="3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ACID RELATED DISORDER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66,02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0,817,576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7,359,408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25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47,44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4,362,281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8,511,69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trHeight w:val="250" w:hRule="exact"/>
        </w:trPr>
        <w:tc>
          <w:tcPr>
            <w:tcW w:w="3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S ACTING ON RENIN-ANGIOTENSIN SYSTEM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376,94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2,709,093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1,727,00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47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01,85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9,765,729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6,875,47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48</w:t>
            </w:r>
          </w:p>
        </w:tc>
      </w:tr>
      <w:tr>
        <w:trPr>
          <w:trHeight w:val="250" w:hRule="exact"/>
        </w:trPr>
        <w:tc>
          <w:tcPr>
            <w:tcW w:w="3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OBSTRUCTIVE AIRWAY DISEASE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left="4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23,344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8,071,969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2,367,828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30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09,50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5,128,310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4,522,671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18</w:t>
            </w:r>
          </w:p>
        </w:tc>
      </w:tr>
      <w:tr>
        <w:trPr>
          <w:trHeight w:val="250" w:hRule="exact"/>
        </w:trPr>
        <w:tc>
          <w:tcPr>
            <w:tcW w:w="3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ANALEPTIC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00,862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0,523,725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0,123,457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34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95,29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0,111,529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8,986,69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82</w:t>
            </w:r>
          </w:p>
        </w:tc>
      </w:tr>
      <w:tr>
        <w:trPr>
          <w:trHeight w:val="250" w:hRule="exact"/>
        </w:trPr>
        <w:tc>
          <w:tcPr>
            <w:tcW w:w="3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left="4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24,566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7,431,938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1,038,71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52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99,98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,719,845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9,491,39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03</w:t>
            </w:r>
          </w:p>
        </w:tc>
      </w:tr>
      <w:tr>
        <w:trPr>
          <w:trHeight w:val="250" w:hRule="exact"/>
        </w:trPr>
        <w:tc>
          <w:tcPr>
            <w:tcW w:w="3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NEOPLASTIC AGENT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left="5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6,132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,801,228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,875,909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3.20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3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9,84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,821,921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4,788,26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5.59</w:t>
            </w:r>
          </w:p>
        </w:tc>
      </w:tr>
      <w:tr>
        <w:trPr>
          <w:trHeight w:val="250" w:hRule="exact"/>
        </w:trPr>
        <w:tc>
          <w:tcPr>
            <w:tcW w:w="3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DIABETIC THERAPY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left="4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931,54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,446,211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,154,38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54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45,37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,338,930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2,065,29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3</w:t>
            </w:r>
          </w:p>
        </w:tc>
      </w:tr>
      <w:tr>
        <w:trPr>
          <w:trHeight w:val="250" w:hRule="exact"/>
        </w:trPr>
        <w:tc>
          <w:tcPr>
            <w:tcW w:w="3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THROMBOTIC AGENT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left="4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540,45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544,380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2,118,921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91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58,43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220,579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,772,409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73</w:t>
            </w:r>
          </w:p>
        </w:tc>
      </w:tr>
      <w:tr>
        <w:trPr>
          <w:trHeight w:val="250" w:hRule="exact"/>
        </w:trPr>
        <w:tc>
          <w:tcPr>
            <w:tcW w:w="3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INFLAMMATORY AND ANTIRHEUMATIC PRODUCT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left="4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43,20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2,956,211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1,757,01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72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95,89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,623,334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,747,99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12</w:t>
            </w:r>
          </w:p>
        </w:tc>
      </w:tr>
      <w:tr>
        <w:trPr>
          <w:trHeight w:val="250" w:hRule="exact"/>
        </w:trPr>
        <w:tc>
          <w:tcPr>
            <w:tcW w:w="3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TREATMENT OF BONE DISEASE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left="4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39,353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,028,145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,684,827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4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35,10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3,758,487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150,95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2</w:t>
            </w:r>
          </w:p>
        </w:tc>
      </w:tr>
      <w:tr>
        <w:trPr>
          <w:trHeight w:val="250" w:hRule="exact"/>
        </w:trPr>
        <w:tc>
          <w:tcPr>
            <w:tcW w:w="3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14,95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1,925,677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,370,911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98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83,96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3,387,586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,472,77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3</w:t>
            </w:r>
          </w:p>
        </w:tc>
      </w:tr>
      <w:tr>
        <w:trPr>
          <w:trHeight w:val="250" w:hRule="exact"/>
        </w:trPr>
        <w:tc>
          <w:tcPr>
            <w:tcW w:w="3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 CHANNEL BLOCKER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left="4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80,41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512,663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,221,993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91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84,34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198,989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3,071,216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80</w:t>
            </w:r>
          </w:p>
        </w:tc>
      </w:tr>
      <w:tr>
        <w:trPr>
          <w:trHeight w:val="250" w:hRule="exact"/>
        </w:trPr>
        <w:tc>
          <w:tcPr>
            <w:tcW w:w="3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BACTERIALS FOR SYSTEMIC USE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92,683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574,361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580,847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38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316,05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3,286,487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619,17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70</w:t>
            </w:r>
          </w:p>
        </w:tc>
      </w:tr>
      <w:tr>
        <w:trPr>
          <w:trHeight w:val="278" w:hRule="exact"/>
        </w:trPr>
        <w:tc>
          <w:tcPr>
            <w:tcW w:w="3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DOCRINE THERAPY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0" w:after="0"/>
              <w:ind w:left="5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6,25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127,519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417,50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6.04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3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5,93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507,753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3,331,321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9.19</w:t>
            </w:r>
          </w:p>
        </w:tc>
      </w:tr>
      <w:tr>
        <w:trPr>
          <w:trHeight w:val="278" w:hRule="exact"/>
        </w:trPr>
        <w:tc>
          <w:tcPr>
            <w:tcW w:w="3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86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EPILEPTIC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49" w:after="0"/>
              <w:ind w:left="4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95,87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49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,791,297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49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931,713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49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50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49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59,87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49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,305,336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49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836,65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49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.38</w:t>
            </w:r>
          </w:p>
        </w:tc>
      </w:tr>
      <w:tr>
        <w:trPr>
          <w:trHeight w:val="242" w:hRule="exac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HTHALMOLOGICALS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4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33,638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823,235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914,982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95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76,334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755,247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472,817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32</w:t>
            </w:r>
          </w:p>
        </w:tc>
      </w:tr>
    </w:tbl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2340" w:right="13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4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49400</wp:posOffset>
                </wp:positionH>
                <wp:positionV relativeFrom="page">
                  <wp:posOffset>4092575</wp:posOffset>
                </wp:positionV>
                <wp:extent cx="8226425" cy="3035935"/>
                <wp:effectExtent l="6985" t="762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6360" cy="3035880"/>
                          <a:chOff x="0" y="0"/>
                          <a:chExt cx="8226360" cy="30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0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2">
                                  <a:moveTo>
                                    <a:pt x="2450" y="6456"/>
                                  </a:moveTo>
                                  <a:lnTo>
                                    <a:pt x="2450" y="1121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384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711" y="6475"/>
                                  </a:moveTo>
                                  <a:lnTo>
                                    <a:pt x="10711" y="1121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132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5377" y="6475"/>
                                  </a:moveTo>
                                  <a:lnTo>
                                    <a:pt x="15377" y="1121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22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6" h="0">
                                  <a:moveTo>
                                    <a:pt x="15386" y="6466"/>
                                  </a:moveTo>
                                  <a:lnTo>
                                    <a:pt x="2460" y="64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322.25pt;width:647.75pt;height:239.05pt" coordorigin="2440,6445" coordsize="12955,4781">
                <v:group id="shape_0" style="position:absolute;left:2440;top:6445;width:2;height:4781">
                  <v:shape id="shape_0" coordorigin="2450,6456" coordsize="0,4762" path="m2450,6456l2450,11218e" stroked="t" o:allowincell="f" style="position:absolute;left:2440;top:6445;width:1;height:478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714;top:6464;width:2;height:4761">
                  <v:shape id="shape_0" coordorigin="10711,6475" coordsize="0,4742" path="m10711,6475l10711,11218e" stroked="t" o:allowincell="f" style="position:absolute;left:10714;top:6464;width:1;height:476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387;top:6464;width:2;height:4761">
                  <v:shape id="shape_0" coordorigin="15377,6475" coordsize="0,4742" path="m15377,6475l15377,11218e" stroked="t" o:allowincell="f" style="position:absolute;left:15387;top:6464;width:1;height:476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450;top:6455;width:12945;height:2">
                  <v:shape id="shape_0" coordorigin="2460,6466" coordsize="12926,0" path="m15386,6466l2460,6466e" stroked="t" o:allowincell="f" style="position:absolute;left:2450;top:6455;width:12944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23925</wp:posOffset>
                </wp:positionH>
                <wp:positionV relativeFrom="page">
                  <wp:posOffset>3639185</wp:posOffset>
                </wp:positionV>
                <wp:extent cx="154305" cy="1416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8pt;margin-top:286.55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Change,</w:t>
      </w:r>
      <w:r>
        <w:rPr>
          <w:rFonts w:eastAsia="Arial"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s</w:t>
      </w:r>
      <w:r>
        <w:rPr>
          <w:rFonts w:eastAsia="Arial" w:cs="Arial" w:ascii="Arial" w:hAnsi="Arial"/>
          <w:b/>
          <w:bCs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49400</wp:posOffset>
                </wp:positionH>
                <wp:positionV relativeFrom="page">
                  <wp:posOffset>4399280</wp:posOffset>
                </wp:positionV>
                <wp:extent cx="8221980" cy="273748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0"/>
                              <w:gridCol w:w="1317"/>
                              <w:gridCol w:w="1165"/>
                              <w:gridCol w:w="1364"/>
                              <w:gridCol w:w="755"/>
                              <w:gridCol w:w="1429"/>
                              <w:gridCol w:w="1253"/>
                              <w:gridCol w:w="1224"/>
                              <w:gridCol w:w="760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SERUM LIPID REDUCING AGENT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4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506,1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3,199,33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5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9,975,19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65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9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5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RUGS FOR ACID RELATED DISORDER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81,41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544,70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1,152,28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3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GENTS ACTING ON RENIN-ANGIOTENSIN SYSTEM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24,91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056,63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148,47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3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RUGS FOR OBSTRUCTIVE AIRWAY DISEASE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13,83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056,34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,154,84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3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SYCHOANALEPTIC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94,42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,587,80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8,863,24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SYCHOLEPTIC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5,42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,287,90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8,452,68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5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TINEOPLASTIC AGENT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3,71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2,020,69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2,912,35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2.39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7" w:right="4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9.0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9.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TIDIABETIC THERAPY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13,83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892,72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,910,91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7" w:right="4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2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5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TITHROMBOTIC AGENT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17,97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,676,199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7,653,48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.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7" w:right="4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6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.0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TIINFLAMMATORY AND ANTIRHEUMATIC PRODUCT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,447,31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6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53,332,877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63,009,0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6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0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5.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5.0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3.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8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RUGS FOR TREATMENT OF BONE DISEASE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95,7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,730,34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,466,13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5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7" w:right="4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.8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.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ALGESIC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9,01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,461,909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101,86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3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0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ALCIUM CHANNEL BLOCKER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3,93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13,67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849,22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TIBACTERIALS FOR SYSTEMIC USE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3,37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712,12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038,33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3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ENDOCRINE THERAPY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,68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380,23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913,81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4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5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TIEPILEPTIC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3,99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514,039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,904,93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6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PHTHALMOLOGICAL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42,69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932,01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,557,83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3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215.55pt;mso-wrap-distance-left:9.05pt;mso-wrap-distance-right:9.05pt;mso-wrap-distance-top:0pt;mso-wrap-distance-bottom:0pt;margin-top:346.4pt;mso-position-vertical-relative:page;margin-left:12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2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0"/>
                        <w:gridCol w:w="1317"/>
                        <w:gridCol w:w="1165"/>
                        <w:gridCol w:w="1364"/>
                        <w:gridCol w:w="755"/>
                        <w:gridCol w:w="1429"/>
                        <w:gridCol w:w="1253"/>
                        <w:gridCol w:w="1224"/>
                        <w:gridCol w:w="760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SERUM LIPID REDUCING AGENTS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4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506,16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3,199,332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1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9,975,19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65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6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96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5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RUGS FOR ACID RELATED DISORDERS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81,419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544,706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1,152,28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19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3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GENTS ACTING ON RENIN-ANGIOTENSIN SYSTEM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24,913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056,636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148,47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71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3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RUGS FOR OBSTRUCTIVE AIRWAY DISEASES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13,839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056,341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,154,84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2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3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6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SYCHOANALEPTICS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94,429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,587,804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8,863,24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2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SYCHOLEPTICS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5,422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,287,908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8,452,68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5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3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TINEOPLASTIC AGENTS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3,716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2,020,693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2,912,35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2.39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7" w:right="4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9.08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9.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0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TIDIABETIC THERAPY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13,832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892,72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,910,91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36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7" w:right="4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27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5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6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TITHROMBOTIC AGENTS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17,976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,676,199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7,653,48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.61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7" w:right="4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67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.0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TIINFLAMMATORY AND ANTIRHEUMATIC PRODUCTS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,447,314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6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53,332,877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63,009,02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6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0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5.83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5.04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3.1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8.7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RUGS FOR TREATMENT OF BONE DISEASES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95,75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,730,342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,466,13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5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.22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7" w:right="4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.87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.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8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ALGESICS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9,019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,461,909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101,86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3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08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2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6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ALCIUM CHANNEL BLOCKERS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3,938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13,674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849,22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1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4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TIBACTERIALS FOR SYSTEMIC USE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3,37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712,125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038,33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3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ENDOCRINE THERAPY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,681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380,234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913,81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4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23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5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9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TIEPILEPTICS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3,999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514,039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,904,93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6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46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PHTHALMOLOGICALS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42,69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932,01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,557,83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3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37" w:leader="none"/>
        </w:tabs>
        <w:spacing w:lineRule="auto" w:line="300" w:before="78" w:after="0"/>
        <w:ind w:left="643" w:right="1630" w:hanging="5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4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  <w:tab/>
        <w:t>Jun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4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</w:r>
      <w:r>
        <w:rPr>
          <w:rFonts w:eastAsia="Arial"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ange</w:t>
        <w:tab/>
        <w:t>Percentage</w:t>
      </w:r>
      <w:r>
        <w:rPr>
          <w:rFonts w:eastAsia="Arial" w:cs="Arial" w:ascii="Arial" w:hAnsi="Arial"/>
          <w:b/>
          <w:bCs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ange</w:t>
      </w:r>
    </w:p>
    <w:p>
      <w:pPr>
        <w:sectPr>
          <w:type w:val="continuous"/>
          <w:pgSz w:orient="landscape" w:w="16838" w:h="11906"/>
          <w:pgMar w:left="2340" w:right="1340" w:gutter="0" w:header="720" w:top="776" w:footer="720" w:bottom="776"/>
          <w:cols w:num="2" w:equalWidth="false" w:sep="false">
            <w:col w:w="1843" w:space="3354"/>
            <w:col w:w="7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47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68730</wp:posOffset>
                </wp:positionH>
                <wp:positionV relativeFrom="paragraph">
                  <wp:posOffset>346710</wp:posOffset>
                </wp:positionV>
                <wp:extent cx="8790305" cy="3230880"/>
                <wp:effectExtent l="6985" t="6985" r="8255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0480" cy="3231000"/>
                          <a:chOff x="0" y="0"/>
                          <a:chExt cx="8790480" cy="323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2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69">
                                  <a:moveTo>
                                    <a:pt x="2009" y="556"/>
                                  </a:moveTo>
                                  <a:lnTo>
                                    <a:pt x="2009" y="56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7080" y="12240"/>
                            <a:ext cx="1440" cy="32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50">
                                  <a:moveTo>
                                    <a:pt x="11124" y="575"/>
                                  </a:moveTo>
                                  <a:lnTo>
                                    <a:pt x="11124" y="56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5080" y="12240"/>
                            <a:ext cx="1440" cy="32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50">
                                  <a:moveTo>
                                    <a:pt x="15823" y="575"/>
                                  </a:moveTo>
                                  <a:lnTo>
                                    <a:pt x="15823" y="56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878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4" h="0">
                                  <a:moveTo>
                                    <a:pt x="15833" y="566"/>
                                  </a:moveTo>
                                  <a:lnTo>
                                    <a:pt x="2018" y="5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7.3pt;width:692.15pt;height:254.4pt" coordorigin="1998,546" coordsize="13843,5088">
                <v:group id="shape_0" style="position:absolute;left:1998;top:546;width:2;height:5088">
                  <v:shape id="shape_0" coordorigin="2009,556" coordsize="0,5069" path="m2009,556l2009,5625e" stroked="t" o:allowincell="f" style="position:absolute;left:1998;top:546;width:1;height:508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127;top:565;width:2;height:5069">
                  <v:shape id="shape_0" coordorigin="11124,575" coordsize="0,5050" path="m11124,575l11124,5625e" stroked="t" o:allowincell="f" style="position:absolute;left:11127;top:565;width:1;height:506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833;top:565;width:2;height:5069">
                  <v:shape id="shape_0" coordorigin="15823,575" coordsize="0,5050" path="m15823,575l15823,5625e" stroked="t" o:allowincell="f" style="position:absolute;left:15833;top:565;width:1;height:506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007;top:556;width:13834;height:2">
                  <v:shape id="shape_0" coordorigin="2018,566" coordsize="13814,0" path="m15833,566l2018,566e" stroked="t" o:allowincell="f" style="position:absolute;left:2007;top:556;width:13833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0(b):  Significant drug groups (incl Drs bag) by highest volume, year end: Jun 2004 to year end: Jun 2005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17" w:leader="none"/>
        </w:tabs>
        <w:spacing w:before="78" w:after="0"/>
        <w:ind w:left="6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4</w:t>
        <w:tab/>
        <w:t>Year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</w:r>
    </w:p>
    <w:tbl>
      <w:tblPr>
        <w:tblW w:w="1383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1463"/>
        <w:gridCol w:w="1219"/>
        <w:gridCol w:w="1216"/>
        <w:gridCol w:w="1123"/>
        <w:gridCol w:w="1112"/>
        <w:gridCol w:w="1186"/>
        <w:gridCol w:w="1295"/>
        <w:gridCol w:w="1000"/>
      </w:tblGrid>
      <w:tr>
        <w:trPr>
          <w:trHeight w:val="295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65" w:after="0"/>
              <w:ind w:left="7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65" w:after="0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before="65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65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65" w:after="0"/>
              <w:ind w:left="4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65" w:after="0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65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65" w:after="0"/>
              <w:ind w:left="1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S ACTING ON RENIN-ANGIOTENSIN SYSTEM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20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376,94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2,709,093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before="20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1,727,000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47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01,85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9,765,729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6,875,473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48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RUM LIPID REDUCING AGENTS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20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09,118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,541,042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before="20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2,617,922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76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15,27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8,740,374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1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2,593,113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.53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ACID RELATED DISORDERS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20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66,029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0,817,576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before="20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7,359,408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25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47,44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4,362,281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8,511,692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ANALEPTICS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20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00,862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0,523,725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before="20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0,123,457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34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95,29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0,111,529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8,986,698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82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BACTERIALS FOR SYSTEMIC USE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20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92,683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574,361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before="20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580,847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38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316,05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3,286,487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619,177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70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20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14,95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1,925,677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before="20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,370,911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98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83,96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3,387,586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,472,773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3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OBSTRUCTIVE AIRWAY DISEASES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20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23,344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8,071,969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before="20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2,367,828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30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09,50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5,128,310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4,522,671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18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INFLAMMATORY AND ANTIRHEUMATIC PRODUCTS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20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43,205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2,956,211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before="20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1,757,010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72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95,89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,623,334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,747,99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12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 CHANNEL BLOCKERS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20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80,41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512,663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before="20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,221,993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91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84,34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198,989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3,071,216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80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20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24,566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7,431,938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before="20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1,038,710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52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99,98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,719,84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9,491,398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03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HTHALMOLOGICALS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20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33,638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823,235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before="20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914,982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95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76,33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755,247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472,817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32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DIABETIC THERAPY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20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931,545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,446,211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before="20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,154,380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54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45,37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,338,930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2,065,298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3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THROMBOTIC AGENTS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20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540,455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544,380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before="20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2,118,921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91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58,43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220,579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,772,409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73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 BLOCKING AGENTS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20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28,098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136,235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before="20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758,886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67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946,57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,258,362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610,274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92</w:t>
            </w:r>
          </w:p>
        </w:tc>
      </w:tr>
      <w:tr>
        <w:trPr>
          <w:trHeight w:val="278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X HORMONES AND MODULATORS OF THE GENITAL SYSTEM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20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91,359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297,819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before="20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217,005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85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63,19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046,408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868,295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62</w:t>
            </w:r>
          </w:p>
        </w:tc>
      </w:tr>
      <w:tr>
        <w:trPr>
          <w:trHeight w:val="278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86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DIAC THERAPY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49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50,371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49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872,657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before="49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290,385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49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95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49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87,35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49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073,672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49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889,642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49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52</w:t>
            </w:r>
          </w:p>
        </w:tc>
      </w:tr>
      <w:tr>
        <w:trPr>
          <w:trHeight w:val="242" w:hRule="exac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TREATMENT OF BONE DISEASES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39,35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,028,145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,684,827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4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35,103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3,758,487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150,958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2</w:t>
            </w:r>
          </w:p>
        </w:tc>
      </w:tr>
    </w:tbl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900" w:right="8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42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68730</wp:posOffset>
                </wp:positionH>
                <wp:positionV relativeFrom="page">
                  <wp:posOffset>4092575</wp:posOffset>
                </wp:positionV>
                <wp:extent cx="8790305" cy="3035935"/>
                <wp:effectExtent l="6985" t="7620" r="825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0480" cy="3035880"/>
                          <a:chOff x="0" y="0"/>
                          <a:chExt cx="8790480" cy="30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0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2">
                                  <a:moveTo>
                                    <a:pt x="2009" y="6456"/>
                                  </a:moveTo>
                                  <a:lnTo>
                                    <a:pt x="2009" y="1121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708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1124" y="6475"/>
                                  </a:moveTo>
                                  <a:lnTo>
                                    <a:pt x="11124" y="1121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508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5823" y="6475"/>
                                  </a:moveTo>
                                  <a:lnTo>
                                    <a:pt x="15823" y="1121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878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4" h="0">
                                  <a:moveTo>
                                    <a:pt x="15833" y="6466"/>
                                  </a:moveTo>
                                  <a:lnTo>
                                    <a:pt x="2018" y="64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22.25pt;width:692.15pt;height:239.05pt" coordorigin="1998,6445" coordsize="13843,4781">
                <v:group id="shape_0" style="position:absolute;left:1998;top:6445;width:2;height:4781">
                  <v:shape id="shape_0" coordorigin="2009,6456" coordsize="0,4762" path="m2009,6456l2009,11218e" stroked="t" o:allowincell="f" style="position:absolute;left:1998;top:6445;width:1;height:478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127;top:6464;width:2;height:4761">
                  <v:shape id="shape_0" coordorigin="11124,6475" coordsize="0,4742" path="m11124,6475l11124,11218e" stroked="t" o:allowincell="f" style="position:absolute;left:11127;top:6464;width:1;height:476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833;top:6464;width:2;height:4761">
                  <v:shape id="shape_0" coordorigin="15823,6475" coordsize="0,4742" path="m15823,6475l15823,11218e" stroked="t" o:allowincell="f" style="position:absolute;left:15833;top:6464;width:1;height:476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007;top:6455;width:13834;height:2">
                  <v:shape id="shape_0" coordorigin="2018,6466" coordsize="13814,0" path="m15833,6466l2018,6466e" stroked="t" o:allowincell="f" style="position:absolute;left:2007;top:6455;width:1383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3890</wp:posOffset>
                </wp:positionH>
                <wp:positionV relativeFrom="page">
                  <wp:posOffset>3639185</wp:posOffset>
                </wp:positionV>
                <wp:extent cx="154305" cy="1416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75pt;margin-top:286.55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Change,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s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68730</wp:posOffset>
                </wp:positionH>
                <wp:positionV relativeFrom="page">
                  <wp:posOffset>4399280</wp:posOffset>
                </wp:positionV>
                <wp:extent cx="8785860" cy="27374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4"/>
                              <w:gridCol w:w="1467"/>
                              <w:gridCol w:w="1206"/>
                              <w:gridCol w:w="1431"/>
                              <w:gridCol w:w="748"/>
                              <w:gridCol w:w="1477"/>
                              <w:gridCol w:w="1253"/>
                              <w:gridCol w:w="1234"/>
                              <w:gridCol w:w="736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26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GENTS ACTING ON RENIN-ANGIOTENSIN SYSTEM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7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24,91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056,63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148,47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7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83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SERUM LIPID REDUCING AGENT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506,16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3,199,33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9,975,19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9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5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RUGS FOR ACID RELATED DISORDER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81,41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544,70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1,152,28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3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SYCHOANALEPTIC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94,42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,587,80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8,863,2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3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TIBACTERIALS FOR SYSTEMIC USE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3,37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712,12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038,33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3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ALGESIC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9,01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,461,90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101,86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3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0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RUGS FOR OBSTRUCTIVE AIRWAY DISEASE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7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13,83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056,34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,154,84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TIINFLAMMATORY AND ANTIRHEUMATIC PRODUCT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4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,447,31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6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53,332,87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63,009,0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5.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5.0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3.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8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ALCIUM CHANNEL BLOCKER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3,93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13,67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849,22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SYCHOLEPTIC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8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5,42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,287,90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8,452,68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5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PHTHALMOLOGICAL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42,69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932,01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,557,83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3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TIDIABETIC THERAPY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13,83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892,72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,910,91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5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TITHROMBOTIC AGENT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17,97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,676,19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7,653,48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.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7" w:right="4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6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.0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ETA BLOCKING AGENT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18,47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,122,12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,851,38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7" w:right="4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.5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SEX HORMONES AND MODULATORS OF THE GENITAL SYSTEM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7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28,16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51,41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51,29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6.0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ARDIAC THERAPY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63,02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1,01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99,25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4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2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RUGS FOR TREATMENT OF BONE DISEASE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95,75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,730,34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,466,13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5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7" w:right="4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.8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.2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8pt;height:215.55pt;mso-wrap-distance-left:9.05pt;mso-wrap-distance-right:9.05pt;mso-wrap-distance-top:0pt;mso-wrap-distance-bottom:0pt;margin-top:346.4pt;mso-position-vertical-relative:page;margin-left:9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16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4"/>
                        <w:gridCol w:w="1467"/>
                        <w:gridCol w:w="1206"/>
                        <w:gridCol w:w="1431"/>
                        <w:gridCol w:w="748"/>
                        <w:gridCol w:w="1477"/>
                        <w:gridCol w:w="1253"/>
                        <w:gridCol w:w="1234"/>
                        <w:gridCol w:w="736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426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GENTS ACTING ON RENIN-ANGIOTENSIN SYSTEM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7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24,913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056,636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148,47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7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71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83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SERUM LIPID REDUCING AGENTS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506,160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3,199,332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9,975,19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0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9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5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RUGS FOR ACID RELATED DISORDERS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81,419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544,706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1,152,28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19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3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SYCHOANALEPTICS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94,429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,587,804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8,863,24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3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2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TIBACTERIALS FOR SYSTEMIC USE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3,370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712,125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038,33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3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ALGESICS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9,019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,461,909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101,86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3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0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2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6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RUGS FOR OBSTRUCTIVE AIRWAY DISEASES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7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13,839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056,341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,154,84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2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6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TIINFLAMMATORY AND ANTIRHEUMATIC PRODUCTS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4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,447,314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6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53,332,877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63,009,0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6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5.83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5.0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3.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8.7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ALCIUM CHANNEL BLOCKERS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3,938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13,674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849,22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1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4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SYCHOLEPTICS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8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5,422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,287,908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8,452,68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5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3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PHTHALMOLOGICALS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42,696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932,012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,557,83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3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0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TIDIABETIC THERAPY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13,832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892,720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,910,91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36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2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5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6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TITHROMBOTIC AGENTS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17,976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,676,199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7,653,48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0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.61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7" w:right="4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6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.0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ETA BLOCKING AGENTS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18,477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,122,127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,851,38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88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7" w:right="4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.5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1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SEX HORMONES AND MODULATORS OF THE GENITAL SYSTEM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7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28,160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51,411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51,29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6.02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3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1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ARDIAC THERAPY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63,021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1,015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99,25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83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4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7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2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RUGS FOR TREATMENT OF BONE DISEASES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95,75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,730,34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,466,13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5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0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.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7" w:right="4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.8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.2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78" w:after="0"/>
        <w:ind w:left="636" w:hanging="49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4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</w:r>
      <w:r>
        <w:rPr>
          <w:rFonts w:eastAsia="Arial"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ange</w:t>
      </w:r>
    </w:p>
    <w:p>
      <w:pPr>
        <w:pStyle w:val="Normal"/>
        <w:spacing w:lineRule="auto" w:line="300" w:before="78" w:after="0"/>
        <w:ind w:left="199" w:right="1629" w:hanging="58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4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</w:r>
      <w:r>
        <w:rPr>
          <w:rFonts w:eastAsia="Arial" w:cs="Arial" w:ascii="Arial" w:hAnsi="Arial"/>
          <w:b/>
          <w:bCs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ercentage</w:t>
      </w:r>
      <w:r>
        <w:rPr>
          <w:rFonts w:eastAsia="Arial" w:cs="Arial" w:ascii="Arial" w:hAnsi="Arial"/>
          <w:b/>
          <w:bCs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ange</w:t>
      </w:r>
    </w:p>
    <w:p>
      <w:pPr>
        <w:sectPr>
          <w:type w:val="continuous"/>
          <w:pgSz w:orient="landscape" w:w="16838" w:h="11906"/>
          <w:pgMar w:left="1900" w:right="880" w:gutter="0" w:header="720" w:top="776" w:footer="720" w:bottom="776"/>
          <w:cols w:num="3" w:equalWidth="false" w:sep="false">
            <w:col w:w="1842" w:space="4154"/>
            <w:col w:w="1736" w:space="2962"/>
            <w:col w:w="3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142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2115</wp:posOffset>
                </wp:positionH>
                <wp:positionV relativeFrom="page">
                  <wp:posOffset>3797300</wp:posOffset>
                </wp:positionV>
                <wp:extent cx="154305" cy="1416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5pt;margin-top:299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Table 11(a):Significant drugs (incl Drs bag)-sorted by highest change to Government cost, year end: Jun 2004 to year end: Jun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sz w:val="20"/>
          <w:szCs w:val="20"/>
        </w:rPr>
        <w:t>005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453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216"/>
        <w:gridCol w:w="1053"/>
        <w:gridCol w:w="2190"/>
        <w:gridCol w:w="981"/>
        <w:gridCol w:w="1005"/>
        <w:gridCol w:w="2366"/>
        <w:gridCol w:w="1060"/>
        <w:gridCol w:w="1339"/>
        <w:gridCol w:w="840"/>
      </w:tblGrid>
      <w:tr>
        <w:trPr>
          <w:trHeight w:val="517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$  </w:t>
            </w:r>
            <w:r>
              <w:rPr>
                <w:rFonts w:eastAsia="Arial" w:cs="Arial" w:ascii="Arial" w:hAnsi="Arial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260" w:leader="none"/>
              </w:tabs>
              <w:spacing w:before="24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29,408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68,554,153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27,030,21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41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29,22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3,526,445</w:t>
              <w:tab/>
              <w:t>508,279,56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62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972,292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6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51,597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,249,623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8,532,12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8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45,394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782,301</w:t>
              <w:tab/>
              <w:t>157,316,52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30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532,678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OPIDOGREL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69,634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8,117,378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5,058,69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1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65,47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283,908</w:t>
              <w:tab/>
              <w:t>139,951,85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3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166,5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5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IOTROPIUM</w:t>
            </w:r>
            <w:r>
              <w:rPr>
                <w:rFonts w:eastAsia="Arial"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OMIDE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8,834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315,436</w:t>
              <w:tab/>
              <w:t>44,836,58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46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5,784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398,798</w:t>
              <w:tab/>
              <w:t>68,659,64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51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083,361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1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LOXICAM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3,400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48,914</w:t>
              <w:tab/>
              <w:t>29,980,20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80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32,160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483,197</w:t>
              <w:tab/>
              <w:t>52,792,27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8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34,283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1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ZETIMIBE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right="1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980" w:leader="none"/>
              </w:tabs>
              <w:spacing w:before="24" w:after="0"/>
              <w:ind w:left="9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  <w:tab/>
              <w:t>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9,944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10,384</w:t>
              <w:tab/>
              <w:t>15,720,45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47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10,384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CITALOPRAM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486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375" w:leader="none"/>
              </w:tabs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23,485</w:t>
              <w:tab/>
              <w:t>3,474,63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17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7,708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93,122</w:t>
              <w:tab/>
              <w:t>24,434,35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93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69,638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1.2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RIPIPRAZOLE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10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505" w:leader="none"/>
              </w:tabs>
              <w:spacing w:before="24" w:after="0"/>
              <w:ind w:left="4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3,508</w:t>
              <w:tab/>
              <w:t>642,82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6.29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168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87,922</w:t>
              <w:tab/>
              <w:t>13,913,83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6.86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864,4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TANERCEPT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25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40,040</w:t>
              <w:tab/>
              <w:t>12,299,10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4.92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875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233,858</w:t>
              <w:tab/>
              <w:t>24,353,0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91.50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93,819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.9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FORMOTEROL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UDESONIDE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9,306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834,225</w:t>
              <w:tab/>
              <w:t>15,651,89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4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4,286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440,881</w:t>
              <w:tab/>
              <w:t>29,552,30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5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06,656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.4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SEDRONIC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ID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4,011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89,467</w:t>
              <w:tab/>
              <w:t>21,878,53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0,65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581,947</w:t>
              <w:tab/>
              <w:t>34,092,76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2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692,48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.7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26,791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33,669,341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73,139,09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.51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49,104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4,032,752</w:t>
              <w:tab/>
              <w:t>390,347,80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74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63,4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BEPRAZOLE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4,542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451,099</w:t>
              <w:tab/>
              <w:t>41,180,44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63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1,132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743,625</w:t>
              <w:tab/>
              <w:t>54,806,67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03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292,525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7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58,909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901,225</w:t>
              <w:tab/>
              <w:t>58,618,03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85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09,633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172,307</w:t>
              <w:tab/>
              <w:t>69,291,2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55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271,081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94</w:t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DALIMUMAB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right="11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1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591" w:leader="none"/>
              </w:tabs>
              <w:spacing w:before="24" w:after="0"/>
              <w:ind w:left="5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789</w:t>
              <w:tab/>
              <w:t>96,29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8.21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95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471" w:leader="none"/>
              </w:tabs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35,361</w:t>
              <w:tab/>
              <w:t>9,995,53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87.73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39,572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272.09</w:t>
            </w:r>
          </w:p>
        </w:tc>
      </w:tr>
      <w:tr>
        <w:trPr>
          <w:trHeight w:val="298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90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NTOPRAZOLE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72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7,525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pacing w:before="72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5,330,042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,197,56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18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72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75,124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72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142,299</w:t>
              <w:tab/>
              <w:t>114,027,9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01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4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12,257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5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ENDRONIC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ID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1,990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403,280</w:t>
              <w:tab/>
              <w:t>96,313,56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59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94,038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720,775</w:t>
              <w:tab/>
              <w:t>107,739,21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88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317,495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6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IOGLITAZONE</w:t>
            </w:r>
            <w:r>
              <w:rPr>
                <w:rFonts w:eastAsia="Arial" w:cs="Arial" w:ascii="Arial" w:hAnsi="Arial"/>
                <w:spacing w:val="-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906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375" w:leader="none"/>
              </w:tabs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12,262</w:t>
              <w:tab/>
              <w:t>3,076,53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.74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823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504,577</w:t>
              <w:tab/>
              <w:t>11,339,97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.25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92,3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3.5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TUXIMAB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29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225,784</w:t>
              <w:tab/>
              <w:t>37,471,22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9.72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344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623,298</w:t>
              <w:tab/>
              <w:t>44,954,10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6.62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97,5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8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ERCANIPIDINE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5,013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33,609</w:t>
              <w:tab/>
              <w:t>15,689,93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37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,565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511,324</w:t>
              <w:tab/>
              <w:t>24,950,58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30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77,715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XALIPLATIN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53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83,049</w:t>
              <w:tab/>
              <w:t>15,320,35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86.08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423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79,571</w:t>
              <w:tab/>
              <w:t>22,691,23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71.26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96,523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0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XYCODONE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1,213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714,178</w:t>
              <w:tab/>
              <w:t>25,397,88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22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7,009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89,518</w:t>
              <w:tab/>
              <w:t>32,766,36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53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75,34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9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ETIAPINE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785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156,781</w:t>
              <w:tab/>
              <w:t>27,959,47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3.78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,013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70,217</w:t>
              <w:tab/>
              <w:t>34,769,3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3.29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13,437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9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SIGLITAZONE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807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375" w:leader="none"/>
              </w:tabs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42,118</w:t>
              <w:tab/>
              <w:t>3,077,36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.61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9,274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470" w:leader="none"/>
              </w:tabs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39,007</w:t>
              <w:tab/>
              <w:t>9,940,37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.89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196,889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5.9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15,790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403,802</w:t>
              <w:tab/>
              <w:t>89,846,71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61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97,874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372,000</w:t>
              <w:tab/>
              <w:t>100,106,03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68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68,198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2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SULIN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ART/PROTAMINE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ART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651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375" w:leader="none"/>
              </w:tabs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489,634</w:t>
              <w:tab/>
              <w:t>8,738,79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7.64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299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48,180</w:t>
              <w:tab/>
              <w:t>14,799,15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7.62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58,545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.0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CLITAXEL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89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972,807</w:t>
              <w:tab/>
              <w:t>21,111,85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32.14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50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772,082</w:t>
              <w:tab/>
              <w:t>26,975,80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83.07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99,275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6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ALACICLOVIR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,702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203,800</w:t>
              <w:tab/>
              <w:t>45,001,83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.63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8,976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543,600</w:t>
              <w:tab/>
              <w:t>51,339,76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.24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39,8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9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RVEDILOL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6,375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188,567</w:t>
              <w:tab/>
              <w:t>36,188,94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.15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0,184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201,437</w:t>
              <w:tab/>
              <w:t>41,775,08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.90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12,87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6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SPERIDONE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6,256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017,317</w:t>
              <w:tab/>
              <w:t>32,370,34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.07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,659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961,783</w:t>
              <w:tab/>
              <w:t>37,575,78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96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944,466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9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EVETIRACETAM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306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375" w:leader="none"/>
              </w:tabs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68,299</w:t>
              <w:tab/>
              <w:t>3,449,19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.63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855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471" w:leader="none"/>
              </w:tabs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073,254</w:t>
              <w:tab/>
              <w:t>8,577,77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.87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804,955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.02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08,244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2,343,064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7,374,02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72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26,899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,522,842</w:t>
              <w:tab/>
              <w:t>185,480,56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61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79,778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HIAZIDE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40,518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775,672</w:t>
              <w:tab/>
              <w:t>85,458,44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36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11,442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840,819</w:t>
              <w:tab/>
              <w:t>91,774,10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64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65,146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6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RTAZAPINE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24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0,982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98,447</w:t>
              <w:tab/>
              <w:t>23,709,04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81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3,789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797,609</w:t>
              <w:tab/>
              <w:t>29,273,9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01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99,162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27</w:t>
            </w:r>
          </w:p>
        </w:tc>
      </w:tr>
      <w:tr>
        <w:trPr>
          <w:trHeight w:val="232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SULIN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ART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927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59,707</w:t>
              <w:tab/>
              <w:t>10,526,28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7.2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749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050,894</w:t>
              <w:tab/>
              <w:t>14,773,19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5.82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91,18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67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540" w:right="54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14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6250</wp:posOffset>
                </wp:positionH>
                <wp:positionV relativeFrom="page">
                  <wp:posOffset>3797300</wp:posOffset>
                </wp:positionV>
                <wp:extent cx="154305" cy="1416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55pt;margin-top:299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1(b):Significant Drugs (incl Drs Bag)-Sorted by Highest Volume Change, year end: Jun 2004 to year end: Jun 2005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4339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298"/>
        <w:gridCol w:w="982"/>
        <w:gridCol w:w="2200"/>
        <w:gridCol w:w="981"/>
        <w:gridCol w:w="1106"/>
        <w:gridCol w:w="2327"/>
        <w:gridCol w:w="949"/>
        <w:gridCol w:w="1282"/>
        <w:gridCol w:w="725"/>
      </w:tblGrid>
      <w:tr>
        <w:trPr>
          <w:trHeight w:val="517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714" w:right="-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Change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$  </w:t>
            </w:r>
            <w:r>
              <w:rPr>
                <w:rFonts w:eastAsia="Arial" w:cs="Arial" w:ascii="Arial" w:hAnsi="Arial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332" w:leader="none"/>
              </w:tabs>
              <w:spacing w:before="24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29,408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68,554,153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27,030,21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41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29,221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3,526,445</w:t>
              <w:tab/>
              <w:t>508,279,562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62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9,813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0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LOXICAM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3,400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48,914</w:t>
              <w:tab/>
              <w:t>29,980,20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80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32,160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483,197</w:t>
              <w:tab/>
              <w:t>52,792,274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8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8,76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9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51,597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,249,623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8,532,12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8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45,394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782,301</w:t>
              <w:tab/>
              <w:t>157,316,523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30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3,797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82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CITALOPRAM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486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385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23,485</w:t>
              <w:tab/>
              <w:t>3,474,63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17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7,708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93,122</w:t>
              <w:tab/>
              <w:t>24,434,359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93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4,222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1.4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NTOPRAZOLE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7,525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5,330,042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,197,56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18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75,124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142,299</w:t>
              <w:tab/>
              <w:t>114,027,965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01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7,599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5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26,791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33,669,341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73,139,09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.51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49,104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4,032,752</w:t>
              <w:tab/>
              <w:t>390,347,804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74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2,313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8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IOTROPIUM</w:t>
            </w:r>
            <w:r>
              <w:rPr>
                <w:rFonts w:eastAsia="Arial"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OMIDE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8,834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315,436</w:t>
              <w:tab/>
              <w:t>44,836,58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46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5,784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398,798</w:t>
              <w:tab/>
              <w:t>68,659,649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51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6,95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.0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OPIDOGREL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69,634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8,117,378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5,058,69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1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65,471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283,908</w:t>
              <w:tab/>
              <w:t>139,951,859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3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5,837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6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BEPRAZOLE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4,542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451,099</w:t>
              <w:tab/>
              <w:t>41,180,44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63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1,132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743,625</w:t>
              <w:tab/>
              <w:t>54,806,673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03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6,59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9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ERCANIPIDINE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5,013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33,609</w:t>
              <w:tab/>
              <w:t>15,689,93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37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,565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511,324</w:t>
              <w:tab/>
              <w:t>24,950,585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30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6,552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12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58,909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901,225</w:t>
              <w:tab/>
              <w:t>58,618,03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85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09,633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172,307</w:t>
              <w:tab/>
              <w:t>69,291,212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55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0,724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6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ZETIMIBE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right="12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990" w:leader="none"/>
              </w:tabs>
              <w:spacing w:before="24" w:after="0"/>
              <w:ind w:left="9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  <w:tab/>
              <w:t>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9,944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10,384</w:t>
              <w:tab/>
              <w:t>15,720,458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47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9,944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SEDRONIC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ID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4,011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89,467</w:t>
              <w:tab/>
              <w:t>21,878,53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0,651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581,947</w:t>
              <w:tab/>
              <w:t>34,092,769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2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6,64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2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ENDRONIC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ID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1,990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403,280</w:t>
              <w:tab/>
              <w:t>96,313,56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59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94,038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720,775</w:t>
              <w:tab/>
              <w:t>107,739,213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88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2,048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28</w:t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FORMOTEROL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UDESONIDE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9,306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834,225</w:t>
              <w:tab/>
              <w:t>15,651,89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4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4,286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440,881</w:t>
              <w:tab/>
              <w:t>29,552,307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5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4,98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23</w:t>
            </w:r>
          </w:p>
        </w:tc>
      </w:tr>
      <w:tr>
        <w:trPr>
          <w:trHeight w:val="293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90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72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15,790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72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403,802</w:t>
              <w:tab/>
              <w:t>89,846,71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61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72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97,874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72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372,000</w:t>
              <w:tab/>
              <w:t>100,106,031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68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,084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2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7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MISARTAN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URETICS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8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,570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385" w:leader="none"/>
              </w:tabs>
              <w:spacing w:before="28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82,345</w:t>
              <w:tab/>
              <w:t>5,506,31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16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7,017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7" w:leader="none"/>
              </w:tabs>
              <w:spacing w:before="28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46,539</w:t>
              <w:tab/>
              <w:t>10,667,131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29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1,447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78</w:t>
            </w:r>
          </w:p>
        </w:tc>
      </w:tr>
      <w:tr>
        <w:trPr>
          <w:trHeight w:val="254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7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XYCODONE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8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1,213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8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714,178</w:t>
              <w:tab/>
              <w:t>25,397,88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22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7,009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8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89,518</w:t>
              <w:tab/>
              <w:t>32,766,367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53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5,796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3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DAPAMIDE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11,208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235,350</w:t>
              <w:tab/>
              <w:t>46,318,02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82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86,178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57,092</w:t>
              <w:tab/>
              <w:t>51,678,904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58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,97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4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HIAZIDE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40,518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775,672</w:t>
              <w:tab/>
              <w:t>85,458,44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36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11,442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840,819</w:t>
              <w:tab/>
              <w:t>91,774,105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64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924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4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EFALEXIN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85,290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22,099</w:t>
              <w:tab/>
              <w:t>20,219,26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33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50,588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47,547</w:t>
              <w:tab/>
              <w:t>22,211,425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39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,298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2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ARFARIN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18,226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717,821</w:t>
              <w:tab/>
              <w:t>13,335,09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76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70,426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07,420</w:t>
              <w:tab/>
              <w:t>14,600,627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20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8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ENOLOL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56,440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58,579</w:t>
              <w:tab/>
              <w:t>28,917,56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2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92,318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73,549</w:t>
              <w:tab/>
              <w:t>30,455,611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8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,878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7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RTAZAPINE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0,982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98,447</w:t>
              <w:tab/>
              <w:t>23,709,04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81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3,789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797,609</w:t>
              <w:tab/>
              <w:t>29,273,929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01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,807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8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DESARTAN</w:t>
            </w:r>
            <w:r>
              <w:rPr>
                <w:rFonts w:eastAsia="Arial"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HIAZIDE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5,579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43,448</w:t>
              <w:tab/>
              <w:t>15,550,19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0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1,977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747,922</w:t>
              <w:tab/>
              <w:t>19,643,749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3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6,398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1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PIRIN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24,396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385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37,906</w:t>
              <w:tab/>
              <w:t>7,096,37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43,201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543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78,398</w:t>
              <w:tab/>
              <w:t>7,876,608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34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805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5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08,244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2,343,064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7,374,02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72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26,899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,522,842</w:t>
              <w:tab/>
              <w:t>185,480,569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61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655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7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RTIFICIAL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EARS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THER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DIFFERS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992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514" w:leader="none"/>
              </w:tabs>
              <w:spacing w:before="24" w:after="0"/>
              <w:ind w:left="4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,400</w:t>
              <w:tab/>
              <w:t>252,97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73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,687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543" w:leader="none"/>
              </w:tabs>
              <w:spacing w:before="24" w:after="0"/>
              <w:ind w:left="4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9,232</w:t>
              <w:tab/>
              <w:t>1,240,780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82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695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5.2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RTIFICIAL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EARS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,866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385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95,410</w:t>
              <w:tab/>
              <w:t>1,691,43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21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9,532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542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75,270</w:t>
              <w:tab/>
              <w:t>2,919,633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25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666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.0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ATANOPROST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26,993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50,549</w:t>
              <w:tab/>
              <w:t>41,851,33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11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31,499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585,735</w:t>
              <w:tab/>
              <w:t>45,463,297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14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506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52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DESARTAN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4,855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35,713</w:t>
              <w:tab/>
              <w:t>21,593,99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26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4,178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890,698</w:t>
              <w:tab/>
              <w:t>23,740,920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14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323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4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LICLAZIDE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4,921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44,294</w:t>
              <w:tab/>
              <w:t>15,237,18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47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73,228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68,287</w:t>
              <w:tab/>
              <w:t>16,657,923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52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307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9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TOPROLOL</w:t>
            </w:r>
            <w:r>
              <w:rPr>
                <w:rFonts w:eastAsia="Arial"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ARTRATE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7,432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879,129</w:t>
              <w:tab/>
              <w:t>10,608,50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8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45,675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13,643</w:t>
              <w:tab/>
              <w:t>12,523,840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98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243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22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SIGLITAZONE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807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385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42,118</w:t>
              <w:tab/>
              <w:t>3,077,36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.61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9,274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542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39,007</w:t>
              <w:tab/>
              <w:t>9,940,378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.89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467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9.22</w:t>
            </w:r>
          </w:p>
        </w:tc>
      </w:tr>
      <w:tr>
        <w:trPr>
          <w:trHeight w:val="232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MADOL</w:t>
            </w:r>
          </w:p>
        </w:tc>
        <w:tc>
          <w:tcPr>
            <w:tcW w:w="9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22,303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052,043</w:t>
              <w:tab/>
              <w:t>29,053,74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9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7,655</w:t>
            </w:r>
          </w:p>
        </w:tc>
        <w:tc>
          <w:tcPr>
            <w:tcW w:w="2327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673,722</w:t>
              <w:tab/>
              <w:t>32,527,66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05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35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26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640" w:right="64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4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2(a):Highest Govt Cost PBS Drugs by Generic Name, year end: Jun 2005</w:t>
      </w:r>
    </w:p>
    <w:p>
      <w:pPr>
        <w:pStyle w:val="Normal"/>
        <w:spacing w:before="19" w:after="0"/>
        <w:ind w:left="1275" w:right="54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otal for all forms and strengths for each drug)</w:t>
      </w:r>
    </w:p>
    <w:p>
      <w:pPr>
        <w:pStyle w:val="Normal"/>
        <w:spacing w:lineRule="exact" w:line="2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828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939"/>
        <w:gridCol w:w="1039"/>
        <w:gridCol w:w="1357"/>
        <w:gridCol w:w="1143"/>
      </w:tblGrid>
      <w:tr>
        <w:trPr>
          <w:trHeight w:val="507" w:hRule="exact"/>
        </w:trPr>
        <w:tc>
          <w:tcPr>
            <w:tcW w:w="380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ank  </w:t>
            </w:r>
            <w:r>
              <w:rPr>
                <w:rFonts w:eastAsia="Arial"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93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3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5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4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29,22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3,526,44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8,279,562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62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49,10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4,032,752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0,347,804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74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28,82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,328,28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2,908,331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88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26,89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,522,842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,480,569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61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5,99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5,327,914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588,746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1.29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45,39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782,30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7,316,523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30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65,47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283,908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,951,859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3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49,41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,325,63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,918,068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59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94,03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720,77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,739,213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8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75,12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142,299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027,965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01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97,87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372,0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106,031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6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)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0,43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934,003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333,887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.07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COXIB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23,05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720,73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815,398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9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65,90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041,31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096,251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72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Z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11,44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840,819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774,105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64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73,88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549,584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836,955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34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OTROPIUM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5,78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398,798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659,649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51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09,63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172,30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291,212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55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55,59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599,94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632,279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22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12,19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363,54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409,720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66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ACICLOVIR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8,97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543,6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339,761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.24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TUXIMAB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34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623,298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954,102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46.62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BEPRAZOL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1,13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743,62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806,673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03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SERELIN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53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669,783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105,505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3.80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72,90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531,91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410,888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59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63,86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853,33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441,047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37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32,16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483,19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792,274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VEDILO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0,18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201,43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775,088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.90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b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00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415,67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904,485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8.60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31,49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585,73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463,297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14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PERIDO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,65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961,783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575,787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96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86,17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57,092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678,904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5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OXET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6,64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871,06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116,569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39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RPH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7,14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555,312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469,566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42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NSOPRAZOL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,34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828,162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978,600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37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TIAP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,01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70,21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769,335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3.29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a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21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42,78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108,041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28.84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22,36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542,134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315,761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3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EDRONI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0,65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581,94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092,769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2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YCODO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7,00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89,518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766,367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53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MCICLOVIR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81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536,618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123,000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3.96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FECOXIB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6,39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033,39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702,580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35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MOTRIG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9,66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36,038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048,731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6.49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CLITAXE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5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772,082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975,801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3.07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MADO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7,65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673,722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527,667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05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NEPEZI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,75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244,929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035,691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.21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OXETI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4,76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174,134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931,069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02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LTIAZE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44,63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135,259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714,341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4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94,68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736,04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958,016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46</w:t>
            </w:r>
          </w:p>
        </w:tc>
      </w:tr>
      <w:tr>
        <w:trPr>
          <w:trHeight w:val="242" w:hRule="exac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NITIDI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38,968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385,802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473,28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01</w:t>
            </w:r>
          </w:p>
        </w:tc>
      </w:tr>
      <w:tr>
        <w:trPr>
          <w:trHeight w:val="569" w:hRule="exact"/>
        </w:trPr>
        <w:tc>
          <w:tcPr>
            <w:tcW w:w="38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 ..</w:t>
            </w:r>
          </w:p>
        </w:tc>
        <w:tc>
          <w:tcPr>
            <w:tcW w:w="11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680" w:right="168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4165" w:right="41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1</w:t>
      </w:r>
    </w:p>
    <w:p>
      <w:pPr>
        <w:pStyle w:val="Normal"/>
        <w:spacing w:before="85" w:after="0"/>
        <w:ind w:left="40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2(a):Highest Govt Cost PBS Drugs by Generic Name, year end: June 2005</w:t>
      </w:r>
    </w:p>
    <w:p>
      <w:pPr>
        <w:pStyle w:val="Normal"/>
        <w:spacing w:before="19" w:after="0"/>
        <w:ind w:left="13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otal for all forms and strengths for each drug)</w:t>
      </w:r>
    </w:p>
    <w:p>
      <w:pPr>
        <w:pStyle w:val="Normal"/>
        <w:spacing w:lineRule="exact" w:line="2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8204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944"/>
        <w:gridCol w:w="1114"/>
        <w:gridCol w:w="1238"/>
        <w:gridCol w:w="1105"/>
      </w:tblGrid>
      <w:tr>
        <w:trPr>
          <w:trHeight w:val="507" w:hRule="exact"/>
        </w:trPr>
        <w:tc>
          <w:tcPr>
            <w:tcW w:w="4747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4065" w:leader="none"/>
              </w:tabs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ank  </w:t>
            </w:r>
            <w:r>
              <w:rPr>
                <w:rFonts w:eastAsia="Arial"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  <w:tab/>
              <w:t>Volume</w:t>
            </w:r>
          </w:p>
        </w:tc>
        <w:tc>
          <w:tcPr>
            <w:tcW w:w="111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0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UPRORELIN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80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338,95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475,50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0.3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ORMOTERO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DESONID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4,28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440,88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552,30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5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ANERCEPT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875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233,85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353,0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1.50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PRATROPIUM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6,409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060,88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286,85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95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PRO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2,227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796,05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790,11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6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RTAZAPI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3,789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797,60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73,92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0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UCOSE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ICATOR--BLOOD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6,94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773,55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152,02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7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CETAXE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63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731,97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894,23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50.90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LIPLAT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423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79,57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691,23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1.26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ALAZI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,50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576,403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685,39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.80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05,979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14,33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260,18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3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9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ENOLO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92,31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73,54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455,61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8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RCANIPIDI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,565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511,324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950,58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30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YCERY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NITR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2,13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94,40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706,14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33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4,17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890,69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740,92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1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06,60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635,916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793,8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69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7,09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290,98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094,27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39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FLUNOMID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2,84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250,40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404,66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.97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VULAN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91,40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139,114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115,6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6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FEDIPI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1,387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79,394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007,50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8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ALAPRIL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LE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3,294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70,356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179,4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99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LMISARTA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7,284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242,554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739,79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28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LOXIFE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9,259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167,79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52,43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TRETINO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,09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10,063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501,16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.63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26,10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73,32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936,45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72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SINOPRI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5,743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098,68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206,72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77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ATIRAMER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3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980,47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184,67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0.76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YPROTERON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85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716,056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355,23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.63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CITALOPRAM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7,70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93,12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434,35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93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FALEX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50,58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47,54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211,42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39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ISULPRID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344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593,76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36,41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3.20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ART/PROTAMINE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ART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299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48,18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99,15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7.62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ART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749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050,894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73,19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5.82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BINAFI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66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33,464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79,75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.46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SORBIDE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NITR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7,397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04,01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08,89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45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RAPAMI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9,885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73,41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031,05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2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IPIPRAZOL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16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87,92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13,83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6.86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CLAZID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73,22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68,28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57,92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52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ZETIMIB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9,944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10,384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720,45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47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SPRO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30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773,13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30,65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7.3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1,977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747,92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643,74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3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MOXIFE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6,72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475,56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31,66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29</w:t>
            </w:r>
          </w:p>
        </w:tc>
      </w:tr>
      <w:tr>
        <w:trPr>
          <w:trHeight w:val="249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OXAPAR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,033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33,05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25,86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.65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SINOPRIL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ZI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3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3,12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3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64,54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111,75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39</w:t>
            </w:r>
          </w:p>
        </w:tc>
      </w:tr>
      <w:tr>
        <w:trPr>
          <w:trHeight w:val="249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MFIBROZI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3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1,96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3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42,45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96,09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79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PROFLOXAC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,09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30,12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73,23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.49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ONOGESTRE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847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71,17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55,27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.15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XORUBICIN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683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765,75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64,85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2.29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PROPIO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02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723,52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63,51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.29</w:t>
            </w:r>
          </w:p>
        </w:tc>
      </w:tr>
      <w:tr>
        <w:trPr>
          <w:trHeight w:val="242" w:hRule="exact"/>
        </w:trPr>
        <w:tc>
          <w:tcPr>
            <w:tcW w:w="3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MCITABINE</w:t>
            </w:r>
          </w:p>
        </w:tc>
        <w:tc>
          <w:tcPr>
            <w:tcW w:w="9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899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545,914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769,6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7.56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680" w:right="168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4165" w:right="41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2</w:t>
      </w:r>
    </w:p>
    <w:p>
      <w:pPr>
        <w:pStyle w:val="Normal"/>
        <w:spacing w:before="85" w:after="0"/>
        <w:ind w:left="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2(b): Highest Volume PBS Drugs  by Generic Name, year ending: Jun 2005</w:t>
      </w:r>
    </w:p>
    <w:p>
      <w:pPr>
        <w:pStyle w:val="Normal"/>
        <w:spacing w:before="19" w:after="0"/>
        <w:ind w:left="123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otal for all forms and strengths for each drug)</w:t>
      </w:r>
    </w:p>
    <w:p>
      <w:pPr>
        <w:pStyle w:val="Normal"/>
        <w:spacing w:lineRule="exact" w:line="2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84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1117"/>
        <w:gridCol w:w="1032"/>
        <w:gridCol w:w="1132"/>
        <w:gridCol w:w="296"/>
        <w:gridCol w:w="674"/>
      </w:tblGrid>
      <w:tr>
        <w:trPr>
          <w:trHeight w:val="507" w:hRule="exact"/>
        </w:trPr>
        <w:tc>
          <w:tcPr>
            <w:tcW w:w="534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4665" w:leader="none"/>
              </w:tabs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  <w:r>
              <w:rPr>
                <w:rFonts w:eastAsia="Arial"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  <w:tab/>
              <w:t>Volume</w:t>
            </w:r>
          </w:p>
        </w:tc>
        <w:tc>
          <w:tcPr>
            <w:tcW w:w="103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3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29,22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3,526,44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8,279,562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62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49,10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4,032,75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0,347,804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74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05,97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14,33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260,182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9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28,82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,328,28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2,908,331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8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65,90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041,31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096,251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72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ENOLO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92,31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73,54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455,611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72,90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531,91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410,888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59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Z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11,44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840,81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774,105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64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45,39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782,30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7,316,523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30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COXIB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23,05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720,73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815,398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9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 RAMIPRI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55,59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599,94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632,279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22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26,89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,522,84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,480,569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6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09,63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172,30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291,212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55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22,36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542,13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315,761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3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06,60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635,91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793,893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69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73,88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549,58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836,955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34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75,12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142,29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027,965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0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26,10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73,32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936,458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72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12,19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363,54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409,720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66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MAZEPAM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25,69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22,27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556,524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69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FALEX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50,58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47,54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211,425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39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49,41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,325,63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,918,068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59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94,03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720,77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,739,213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8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ARFAR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70,42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07,42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00,627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8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97,87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372,00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106,031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6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32,16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483,19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792,274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MADO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7,65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673,72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527,667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05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65,47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283,90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,951,859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3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ZEPAM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17,33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150,30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312,504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99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86,17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57,09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678,904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5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63,86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853,33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441,047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37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VULANIC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91,40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139,11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115,641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6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NITIDINE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38,96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385,80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473,289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0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31,49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585,73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463,297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14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94,68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736,04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958,016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46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LTIAZE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44,63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135,25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714,341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4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IR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43,20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78,39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876,608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34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USEM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95,85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97,24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45,358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07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OXET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6,64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871,06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116,569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39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ZEPAM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51,33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99,35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129,850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19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BEPRAZOL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1,13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743,62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806,673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03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CLAZ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73,22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68,28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57,923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52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XITHROMYC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8,95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141,33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59,090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97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OPROLO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RTRAT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45,67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13,64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23,840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9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SORBID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NITRAT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7,39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04,01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08,892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45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RAPAMI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9,88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73,41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031,052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2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4,17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890,69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740,920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14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DNISOLO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2,41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68,38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08,484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60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OXETI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4,76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174,13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931,069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02</w:t>
            </w:r>
          </w:p>
        </w:tc>
      </w:tr>
      <w:tr>
        <w:trPr>
          <w:trHeight w:val="242" w:hRule="exac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YCODONE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7,009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89,518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766,367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53</w:t>
            </w:r>
          </w:p>
        </w:tc>
      </w:tr>
      <w:tr>
        <w:trPr>
          <w:trHeight w:val="569" w:hRule="exact"/>
        </w:trPr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 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600" w:right="160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4245" w:right="421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3</w:t>
      </w:r>
    </w:p>
    <w:p>
      <w:pPr>
        <w:pStyle w:val="Normal"/>
        <w:spacing w:before="85" w:after="0"/>
        <w:ind w:left="38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2(b): Highest Volume PBS Drugs  by Generic Name, year ending: June 2005</w:t>
      </w:r>
    </w:p>
    <w:p>
      <w:pPr>
        <w:pStyle w:val="Normal"/>
        <w:spacing w:before="19" w:after="0"/>
        <w:ind w:left="123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otal for all forms and strengths for each drug)</w:t>
      </w:r>
    </w:p>
    <w:p>
      <w:pPr>
        <w:pStyle w:val="Normal"/>
        <w:spacing w:lineRule="exact" w:line="2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84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897"/>
        <w:gridCol w:w="1085"/>
        <w:gridCol w:w="1080"/>
        <w:gridCol w:w="970"/>
      </w:tblGrid>
      <w:tr>
        <w:trPr>
          <w:trHeight w:val="507" w:hRule="exact"/>
        </w:trPr>
        <w:tc>
          <w:tcPr>
            <w:tcW w:w="5339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4665" w:leader="none"/>
              </w:tabs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  <w:r>
              <w:rPr>
                <w:rFonts w:eastAsia="Arial"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  <w:tab/>
              <w:t>Volume</w:t>
            </w:r>
          </w:p>
        </w:tc>
        <w:tc>
          <w:tcPr>
            <w:tcW w:w="108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YCERYL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NITRAT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2,136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94,40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706,140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33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FEDIPIN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1,387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79,39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007,504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81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CLOFENAC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6,60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28,787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45,475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10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OTROPIUM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5,78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398,79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659,649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51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ITRIPTYLINE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4,728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47,45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82,961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92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FECOXIB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6,398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033,397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702,580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35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ALAPRIL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LEAT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3,29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70,356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179,400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99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RCANIPIDIN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,565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511,32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950,585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30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NSOPRAZOL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,34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828,16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978,600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37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LMISARTAN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7,28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242,55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739,798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28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METHASON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3,22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499,22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392,208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41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SINOPRIL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5,74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098,68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206,728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77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RPHIN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7,141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555,31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469,566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42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PROMELLOS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2,525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146,33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389,657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45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BONAT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1,94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74,68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30,227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54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LORAMPHENICOL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7,08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50,65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71,651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46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OPURINOL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1,65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96,72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794,940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65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VONORGESTREL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HINYLOESTRADIOL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8,635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018,187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30,645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21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RTAZAPIN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3,789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797,60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73,929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01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XYCYCLIN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1,128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80,495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52,127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19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5,996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5,327,91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588,746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1.29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ZID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1,977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747,92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643,749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3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METASON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7,189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886,42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76,906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85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YROXINE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1,286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43,47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76,171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79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7,091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290,98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094,271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39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ESTRADIOL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5,295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61,755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324,405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83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MOLO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LEAT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3,10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37,076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029,428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68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CITALOPRAM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7,708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93,12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434,359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93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CHLORPERAZIN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3,068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29,14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18,739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32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PROAT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2,227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796,05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790,114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61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EDRONI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0,651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581,947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092,769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2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FACLOR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9,54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459,205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579,372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80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TRAZEPAM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8,487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19,556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95,626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68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SINOPRI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ZID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3,121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64,547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111,757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39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9,12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26,93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00,009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49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LUENZA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CCIN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4,602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06,87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66,262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77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INAPRIL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2,001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266,677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28,194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75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THIEP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7,932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94,57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08,668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05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PRATROPIUM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6,409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060,88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286,855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95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OCLOPRAMIDE</w:t>
            </w:r>
            <w:r>
              <w:rPr>
                <w:rFonts w:eastAsia="Arial" w:cs="Arial" w:ascii="Arial" w:hAnsi="Arial"/>
                <w:spacing w:val="-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5,44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90,84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78,762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37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UCOS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ICATOR--BLOOD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6,948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773,55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152,022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74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NDOLAPRIL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6,90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97,71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489,259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09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MEPIRID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9,74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52,05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04,443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27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ORMOTEROL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DESONID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4,286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440,88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552,307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5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ORTISON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6,98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58,15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84,432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47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ZOSI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4,066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76,99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71,886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83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VEDILOL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0,18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201,437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775,088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.90</w:t>
            </w:r>
          </w:p>
        </w:tc>
      </w:tr>
      <w:tr>
        <w:trPr>
          <w:trHeight w:val="250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SINOPRIL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7,54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32,04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68,522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07</w:t>
            </w:r>
          </w:p>
        </w:tc>
      </w:tr>
      <w:tr>
        <w:trPr>
          <w:trHeight w:val="249" w:hRule="exact"/>
        </w:trPr>
        <w:tc>
          <w:tcPr>
            <w:tcW w:w="44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GOXIN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3,586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23,21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52,482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59</w:t>
            </w:r>
          </w:p>
        </w:tc>
      </w:tr>
      <w:tr>
        <w:trPr>
          <w:trHeight w:val="242" w:hRule="exact"/>
        </w:trPr>
        <w:tc>
          <w:tcPr>
            <w:tcW w:w="4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AMCINOLONE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ONIDE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OMYCI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4,255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81,06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47,35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55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600" w:right="160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4245" w:right="421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4</w:t>
      </w:r>
    </w:p>
    <w:p>
      <w:pPr>
        <w:pStyle w:val="Normal"/>
        <w:spacing w:before="70" w:after="0"/>
        <w:ind w:left="15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40880</wp:posOffset>
                </wp:positionH>
                <wp:positionV relativeFrom="paragraph">
                  <wp:posOffset>364490</wp:posOffset>
                </wp:positionV>
                <wp:extent cx="1270" cy="8241665"/>
                <wp:effectExtent l="6985" t="7620" r="5715" b="76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241840"/>
                          <a:chOff x="0" y="0"/>
                          <a:chExt cx="1440" cy="82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2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9">
                                <a:moveTo>
                                  <a:pt x="11088" y="574"/>
                                </a:moveTo>
                                <a:lnTo>
                                  <a:pt x="11088" y="135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4pt;margin-top:28.7pt;width:0.1pt;height:648.95pt" coordorigin="11088,574" coordsize="2,12979">
                <v:shape id="shape_0" coordorigin="11088,574" coordsize="0,12979" path="m11088,574l11088,13554e" stroked="t" o:allowincell="f" style="position:absolute;left:11088;top:574;width:1;height:1297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3(a): Highest Government Cost Drug by PBS Item, year ending: Jun 2005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316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2"/>
        <w:gridCol w:w="2467"/>
        <w:gridCol w:w="846"/>
        <w:gridCol w:w="1017"/>
        <w:gridCol w:w="1230"/>
        <w:gridCol w:w="920"/>
      </w:tblGrid>
      <w:tr>
        <w:trPr>
          <w:trHeight w:val="50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28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246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</w:t>
            </w:r>
          </w:p>
        </w:tc>
        <w:tc>
          <w:tcPr>
            <w:tcW w:w="84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1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73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93,607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161,70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,136,45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.0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5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69,940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,544,52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,499,68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.8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31,690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5,682,67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,860,26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33 OMEPRAZOL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10,76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5,542,496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,586,490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3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65,47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283,908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,951,85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46,170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354,71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,213,85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7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1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72,082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762,30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668,14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9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87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2,04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844,508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396,19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2.7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08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t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77,518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298,747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995,22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5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97 PRA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,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53,073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982,043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551,11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.8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21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0,690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282,353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162,231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.3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1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48,25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737,72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897,19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2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3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46,90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016,89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757,378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5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26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OTROPIU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u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(o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5,78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398,798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659,64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5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40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COXIB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37,41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683,21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,792,47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0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97,135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044,58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419,32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2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d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th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v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u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8,43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944,3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664,76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5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13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0,19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669,483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416,35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.9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9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ug/250u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7,45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327,22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086,87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6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5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44,08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051,65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017,75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2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modifie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4,903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308,81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714,767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0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2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1,972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083,28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437,297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2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b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t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al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00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415,67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904,48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8.6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34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ACICLOVIR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6,392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245,34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349,65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.7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.005%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31,49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585,73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463,297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1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BEPRAZOL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2,653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542,05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891,588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7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93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SEREL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bcutaneou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lan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.8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01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566,18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755,67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7.9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49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.2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86,178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57,09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678,90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5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OXET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6,64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871,06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116,56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3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8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29,75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239,27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904,92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5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3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70,275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876,79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416,948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5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1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dr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u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v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u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7,363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171,65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259,78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36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03,60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672,793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420,007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3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1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NSOPRAZOL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7,303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450,79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889,25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0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62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08,11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427,856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070,73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37,950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010,59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422,48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4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1 SIM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5,21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844,00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259,51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3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21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EDRON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,960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591,31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910,86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9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51 PERINDOPRIL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45,690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427,08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955,71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5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34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,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8,873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233,843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113,721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2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88 SALBUTAMOL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urised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92,837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216,907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963,95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2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1 VENLAFAX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ified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2,822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070,32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562,50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2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85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2,08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472,738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733,36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.1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3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)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t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ts-7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13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350,55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052,33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6.2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72,648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225,36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27,55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9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3 MIRTAZAP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3,78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797,60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73,92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0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)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ts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,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ml,5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29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715,60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822,66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6.2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94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TUXIMAB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l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us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\50ml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1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50,40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673,938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44.4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2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FECOXIB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3,805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674,867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05,47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97</w:t>
            </w:r>
          </w:p>
        </w:tc>
      </w:tr>
      <w:tr>
        <w:trPr>
          <w:trHeight w:val="242" w:hRule="exac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OXETINE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5,963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213,825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305,064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74</w:t>
            </w:r>
          </w:p>
        </w:tc>
      </w:tr>
      <w:tr>
        <w:trPr>
          <w:trHeight w:val="555" w:hRule="exact"/>
        </w:trPr>
        <w:tc>
          <w:tcPr>
            <w:tcW w:w="5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 …</w:t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680" w:right="68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5165" w:right="51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5</w:t>
      </w:r>
    </w:p>
    <w:p>
      <w:pPr>
        <w:pStyle w:val="Normal"/>
        <w:spacing w:before="70" w:after="0"/>
        <w:ind w:left="15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40880</wp:posOffset>
                </wp:positionH>
                <wp:positionV relativeFrom="paragraph">
                  <wp:posOffset>364490</wp:posOffset>
                </wp:positionV>
                <wp:extent cx="1270" cy="8241665"/>
                <wp:effectExtent l="6985" t="7620" r="5715" b="76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241840"/>
                          <a:chOff x="0" y="0"/>
                          <a:chExt cx="1440" cy="82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2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9">
                                <a:moveTo>
                                  <a:pt x="11088" y="574"/>
                                </a:moveTo>
                                <a:lnTo>
                                  <a:pt x="11088" y="135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4pt;margin-top:28.7pt;width:0.1pt;height:648.95pt" coordorigin="11088,574" coordsize="2,12979">
                <v:shape id="shape_0" coordorigin="11088,574" coordsize="0,12979" path="m11088,574l11088,13554e" stroked="t" o:allowincell="f" style="position:absolute;left:11088;top:574;width:1;height:1297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3(a): Highest Government Cost Drug by PBS Item, year ending: June 2005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316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95"/>
        <w:gridCol w:w="2449"/>
        <w:gridCol w:w="850"/>
        <w:gridCol w:w="1064"/>
        <w:gridCol w:w="1102"/>
        <w:gridCol w:w="1002"/>
      </w:tblGrid>
      <w:tr>
        <w:trPr>
          <w:trHeight w:val="50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29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244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</w:t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6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7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MCICLOVIR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589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833,66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761,02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1.8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1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ENOLOL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92,31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73,54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455,61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58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VEDILOL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3,58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380,65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652,75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.9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3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74,72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39,95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195,20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0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2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,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6,87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61,54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575,83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6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42,595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607,19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584,21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7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38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ANERCEPT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al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d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19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65,53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258,87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8.8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8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NITIDINE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3,995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37,42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193,56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8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96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NEPEZIL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,84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26,18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10,20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.1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2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ORMOTERO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DESONID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d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th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v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v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u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0,025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051,09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181,70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4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LIPLATIN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.V.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usio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18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960,87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102,09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6.8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15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50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18,99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823,43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617,20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5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a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2m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.u.)i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5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8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465,91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19,24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6.8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63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LOXIFEN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9,259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167,79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52,43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38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PRATROPIU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bulise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lut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g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4,78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16,73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13,80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92 ISOTRETINOIN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7,33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536,62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036,44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.5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,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5,75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40,46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398,12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4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89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a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7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007,32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16,52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0.4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7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xtende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e)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8,21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951,81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037,18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4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.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8,66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874,34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950,3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8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58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TIAPIN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98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58,88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934,48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4.6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75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FLUNOMID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47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04,83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38,25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3.7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6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CLITAXEL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lutio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.V.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usion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2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69,35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71,22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86.0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9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PROAT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2,42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96,73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204,84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.5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9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ART/PROTAMIN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A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)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/70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t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299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48,18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99,15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7.6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54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VULANI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7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8,86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65,03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833,29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5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26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ATIRAMER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g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2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47,19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30,30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0.8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4 TERBINAFIN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66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33,46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79,75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.4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4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7,35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89,16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56,35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1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74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CETAXEL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ining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.V.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usi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2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43,10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20,49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94.4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04 PERINDOPRIL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2,025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13,27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686,49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9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57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ZETIMIB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9,94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10,38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720,45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4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5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ART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)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t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75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59,48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23,17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7.1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4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1,97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747,92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643,74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9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FALEXIN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7,83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88,27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841,71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5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10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MOXIFEN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,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9,569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91,16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095,01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.4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50 PERINDOPRIL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1,91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31,94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49,0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4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53 GEMFIBROZIL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1,96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42,45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96,09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7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87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ONOGESTREL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bcutaneous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lant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84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71,17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55,27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.1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fe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33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69,93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02,35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6.8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69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ALAPRI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LEAT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9,96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50,28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39,89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2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46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ug\dos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fc-f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0,32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34,26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06,88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0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8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.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60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834,85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85,52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1.6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11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ALAZIN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74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95,15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16,49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.5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3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RCANIPIDIN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1,32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93,06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52,08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3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19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YPROTERO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63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47,63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359,44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1.8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3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LTIAZEM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olle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ive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5,97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81,51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62,77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9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51 LAMOTRIGIN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09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69,88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92,13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4.7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1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UPRORELIN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7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42,99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96,80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8.73</w:t>
            </w:r>
          </w:p>
        </w:tc>
      </w:tr>
      <w:tr>
        <w:trPr>
          <w:trHeight w:val="242" w:hRule="exac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2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1 SALBUTAMOL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bulise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luti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g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6,716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826,372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97,066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86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680" w:right="68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5165" w:right="51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6</w:t>
      </w:r>
    </w:p>
    <w:p>
      <w:pPr>
        <w:pStyle w:val="Normal"/>
        <w:spacing w:before="70" w:after="0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3(b):Highest Volume Drug by PBS Item, year ending:</w:t>
      </w:r>
      <w:r>
        <w:rPr>
          <w:rFonts w:eastAsia="Arial"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Jun 2005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052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375"/>
        <w:gridCol w:w="2128"/>
        <w:gridCol w:w="840"/>
        <w:gridCol w:w="1091"/>
        <w:gridCol w:w="1087"/>
        <w:gridCol w:w="970"/>
      </w:tblGrid>
      <w:tr>
        <w:trPr>
          <w:trHeight w:val="50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37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212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</w:t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9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6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42,595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607,19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584,21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76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33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10,764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5,542,49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,586,49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35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ENOLOL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92,318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73,549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455,611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8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31,690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5,682,679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,860,26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4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40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COXIB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37,419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683,21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,792,476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5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1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5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18,998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823,43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617,202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59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46,170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354,719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,213,853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75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73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93,607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161,70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,136,45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.0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5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44,086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051,650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017,753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6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88 SALBUTAMOL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uris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92,837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216,90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963,95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23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69,940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,544,52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,499,684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.85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9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MAZEPAM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86,865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00,94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22,072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65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08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77,518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298,74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995,22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55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46,901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016,89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757,378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5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1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72,082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762,30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668,142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9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0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97,135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044,580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419,32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2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3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74,722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39,95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195,20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04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8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65,471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283,90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,951,85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3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49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.25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86,178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57,09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678,904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58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9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FALEXIN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7,83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88,27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841,71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53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20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1,972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083,28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437,297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25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51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45,690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427,08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955,712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56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37,950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010,59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422,486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4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8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29,751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239,27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904,92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5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6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ZEPAM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28,627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51,963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55,514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97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.0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31,499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585,73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463,297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14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36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03,609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672,793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420,007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38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6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08,116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427,85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070,73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7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OXETINE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6,644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871,06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116,56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39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37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70,275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876,79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416,948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5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97 PRAVASTATIN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,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53,07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982,043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551,112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.80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9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03,718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432,040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94,81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23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72,648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225,369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27,55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93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1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48,259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737,72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897,194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26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54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VULANIC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75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5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8,86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65,03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833,29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50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NITIDIN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3,995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37,42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193,56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89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12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USEMIDE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0,32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69,27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902,01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8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33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ZEPAM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3,548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17,43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162,82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20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02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IRIN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2,466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61,64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07,256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18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BEPRAZOLE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2,65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542,059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891,588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7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,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5,75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40,46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398,123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4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26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OTROPIUM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ug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(or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5,784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398,79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659,64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5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2 VENLAFAXINE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modif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4,90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308,81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714,767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09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.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8,660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874,34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950,30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8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2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,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6,872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61,540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575,833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5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1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5,219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844,00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259,51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30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d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th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v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8,431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944,300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664,763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50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CLOFENAC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8,199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37,83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386,50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78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1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NSOPRAZOLE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7,30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450,79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889,25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03</w:t>
            </w:r>
          </w:p>
        </w:tc>
      </w:tr>
      <w:tr>
        <w:trPr>
          <w:trHeight w:val="242" w:hRule="exac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BONATE</w:t>
            </w:r>
          </w:p>
        </w:tc>
        <w:tc>
          <w:tcPr>
            <w:tcW w:w="212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bonate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7,749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23,883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05,331</w:t>
            </w:r>
          </w:p>
        </w:tc>
        <w:tc>
          <w:tcPr>
            <w:tcW w:w="9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51</w:t>
            </w:r>
          </w:p>
        </w:tc>
      </w:tr>
    </w:tbl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75" w:after="0"/>
        <w:ind w:right="22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55790</wp:posOffset>
                </wp:positionH>
                <wp:positionV relativeFrom="paragraph">
                  <wp:posOffset>-8340090</wp:posOffset>
                </wp:positionV>
                <wp:extent cx="1270" cy="8241665"/>
                <wp:effectExtent l="6985" t="6985" r="5715" b="76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241840"/>
                          <a:chOff x="0" y="0"/>
                          <a:chExt cx="1440" cy="82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2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9">
                                <a:moveTo>
                                  <a:pt x="10954" y="-13134"/>
                                </a:moveTo>
                                <a:lnTo>
                                  <a:pt x="10954" y="-1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7pt;margin-top:-656.7pt;width:0.1pt;height:648.95pt" coordorigin="10954,-13134" coordsize="2,12979">
                <v:shape id="shape_0" coordorigin="10954,4294954162" coordsize="0,12979" path="l10954,-155e" stroked="t" o:allowincell="f" style="position:absolute;left:10954;top:-13134;width:1;height:1297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Continued .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820" w:right="82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5025" w:right="499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7</w:t>
      </w:r>
    </w:p>
    <w:p>
      <w:pPr>
        <w:pStyle w:val="Normal"/>
        <w:spacing w:before="70" w:after="0"/>
        <w:ind w:left="14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55790</wp:posOffset>
                </wp:positionH>
                <wp:positionV relativeFrom="paragraph">
                  <wp:posOffset>364490</wp:posOffset>
                </wp:positionV>
                <wp:extent cx="1270" cy="8241665"/>
                <wp:effectExtent l="6985" t="7620" r="5715" b="76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241840"/>
                          <a:chOff x="0" y="0"/>
                          <a:chExt cx="1440" cy="82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2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9">
                                <a:moveTo>
                                  <a:pt x="10954" y="574"/>
                                </a:moveTo>
                                <a:lnTo>
                                  <a:pt x="10954" y="135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7pt;margin-top:28.7pt;width:0.1pt;height:648.95pt" coordorigin="10954,574" coordsize="2,12979">
                <v:shape id="shape_0" coordorigin="10954,574" coordsize="0,12979" path="m10954,574l10954,13554e" stroked="t" o:allowincell="f" style="position:absolute;left:10954;top:574;width:1;height:1297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3(b):Highest Volume Drug by PBS Item, year ending:</w:t>
      </w:r>
      <w:r>
        <w:rPr>
          <w:rFonts w:eastAsia="Arial"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June 2005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053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0"/>
        <w:gridCol w:w="2191"/>
        <w:gridCol w:w="780"/>
        <w:gridCol w:w="1092"/>
        <w:gridCol w:w="1087"/>
        <w:gridCol w:w="971"/>
      </w:tblGrid>
      <w:tr>
        <w:trPr>
          <w:trHeight w:val="507" w:hRule="exac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3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219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9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9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ug/250u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7,45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327,22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086,879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60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1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ifi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2,82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070,32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562,506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2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50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1,91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31,94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49,000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48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58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SORBIDE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NITRAT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s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stained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8,37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88,07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75,908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28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4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OXETINE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5,963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213,82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305,064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7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3 MIRTAZAPIN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3,78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797,609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73,929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0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43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ARFARIN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6,003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79,88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65,330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5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2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0,690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282,353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162,23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.30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1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dr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u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v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7,363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171,659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259,78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4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1,97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747,92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643,749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7,35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89,16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56,35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1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11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MADOL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mg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4,34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20,340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05,574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59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4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OPROLOL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RTRAT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2,570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853,36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905,52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42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49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CLAZID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2,653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80,92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76,528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4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xtend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8,213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951,81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037,180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45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34 PRAVASTATIN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,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8,873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233,843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113,72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27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2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FECOXIB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3,80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674,86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05,47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97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1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RAPAMIL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sustained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8,72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23,439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275,356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22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9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ARFARIN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2,25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18,04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13,99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70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9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PROMELLOS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8,69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981,50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76,538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97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16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XITHROMYCIN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4,50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22,91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784,43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9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4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OPURINOL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6,97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94,95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41,89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95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3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TRAZEPAM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1,65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78,69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34,240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65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2893 </w:t>
            </w:r>
            <w:r>
              <w:rPr>
                <w:rFonts w:eastAsia="Arial" w:cs="Arial" w:ascii="Arial" w:hAnsi="Arial"/>
                <w:spacing w:val="3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PROCHLORPERAZIN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1,36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98,00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10,656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68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3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RCANIPIDIN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1,32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93,06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52,085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39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21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EDRON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,960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591,310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910,86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90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13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0,19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669,483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416,35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.99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61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.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4,04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55,34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721,539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28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1 SALBUTAMOL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bulise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luti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gl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6,71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826,37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97,066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86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52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LUENZA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CCIN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trivalent)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5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4,60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06,870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66,26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77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69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ALAPRI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LEAT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9,96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50,283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39,89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28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3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LTIAZEM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olle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5,97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81,51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62,770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9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0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LORAMPHENICOL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.5%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9,94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75,35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92,328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5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SINOPRI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6,64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575,21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357,80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56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6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xtende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6,29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713,19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300,16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5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9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5,52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118,81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95,359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17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7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3,92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34,020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78,40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90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6 TELMISARTAN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3,08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41,98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54,55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9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4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VONORGESTRE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HINYLO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ck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inin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blet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1,203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29,78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61,53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2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7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DNISOLON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7,38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66,72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60,15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5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2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LTIAZEM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olle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4,050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13,12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59,39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30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XITHROMYCIN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3,66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93,139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22,74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90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8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SINOPRIL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7,86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01,280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47,30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66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35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CLAZID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modifie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0,57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87,360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81,394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65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00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CITALOPRAM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6,82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72,00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71,464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8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04 PERINDOPRIL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2,02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13,279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686,499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9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5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.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2,02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88,08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50,369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60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7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OCLOPRAMID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5,92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29,660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71,03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58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18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ITRIPTYLINE</w:t>
            </w:r>
            <w:r>
              <w:rPr>
                <w:rFonts w:eastAsia="Arial" w:cs="Arial" w:ascii="Arial" w:hAnsi="Arial"/>
                <w:spacing w:val="-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5,18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64,573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95,206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65</w:t>
            </w:r>
          </w:p>
        </w:tc>
      </w:tr>
      <w:tr>
        <w:trPr>
          <w:trHeight w:val="242" w:hRule="exac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3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6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FEDIPINE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controll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2,393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70,814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56,745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00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820" w:right="82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5025" w:right="499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8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4015</wp:posOffset>
                </wp:positionH>
                <wp:positionV relativeFrom="page">
                  <wp:posOffset>3161665</wp:posOffset>
                </wp:positionV>
                <wp:extent cx="135890" cy="1263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9"/>
                                <w:spacing w:val="-2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45pt;margin-top:248.9pt;width:10.65pt;height:9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9"/>
                          <w:spacing w:val="-2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5" w:after="0"/>
        <w:ind w:left="14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4(a): Safety Net Card Issues - Persons Covered, 2000 to 2005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391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3249"/>
        <w:gridCol w:w="1022"/>
        <w:gridCol w:w="897"/>
        <w:gridCol w:w="846"/>
        <w:gridCol w:w="1030"/>
        <w:gridCol w:w="1103"/>
        <w:gridCol w:w="1065"/>
        <w:gridCol w:w="1116"/>
        <w:gridCol w:w="805"/>
      </w:tblGrid>
      <w:tr>
        <w:trPr>
          <w:trHeight w:val="397" w:hRule="exac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4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MONTHLY COMPARISON 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4271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4"/>
              <w:ind w:left="-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000, 2001, 2002, 2003 2004 and 2005</w:t>
            </w:r>
          </w:p>
        </w:tc>
        <w:tc>
          <w:tcPr>
            <w:tcW w:w="8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23" w:right="-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b/>
                <w:bCs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PEOPLE</w:t>
            </w:r>
            <w:r>
              <w:rPr>
                <w:rFonts w:eastAsia="Arial" w:cs="Arial" w:ascii="Arial" w:hAnsi="Arial"/>
                <w:b/>
                <w:bCs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(cumulative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each</w:t>
            </w:r>
            <w:r>
              <w:rPr>
                <w:rFonts w:eastAsia="Arial" w:cs="Arial" w:ascii="Arial" w:hAnsi="Arial"/>
                <w:b/>
                <w:bCs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Mo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th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5" w:leader="none"/>
                <w:tab w:val="left" w:pos="1713" w:leader="none"/>
                <w:tab w:val="left" w:pos="2534" w:leader="none"/>
              </w:tabs>
              <w:spacing w:before="31" w:after="0"/>
              <w:ind w:left="3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JAN</w:t>
              <w:tab/>
              <w:t>FEB</w:t>
              <w:tab/>
              <w:t>MAR</w:t>
              <w:tab/>
              <w:t>APR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MAY</w:t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JUN</w:t>
            </w:r>
          </w:p>
        </w:tc>
        <w:tc>
          <w:tcPr>
            <w:tcW w:w="8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JUL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2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UG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EP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OCT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OV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DEC</w:t>
            </w:r>
          </w:p>
        </w:tc>
      </w:tr>
      <w:tr>
        <w:trPr>
          <w:trHeight w:val="514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2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163" w:leader="none"/>
              </w:tabs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General</w:t>
            </w:r>
            <w:r>
              <w:rPr>
                <w:rFonts w:eastAsia="Arial" w:cs="Arial" w:ascii="Arial" w:hAnsi="Arial"/>
                <w:i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i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Net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142" w:leader="none"/>
                <w:tab w:val="left" w:pos="1852" w:leader="none"/>
                <w:tab w:val="left" w:pos="2510" w:leader="none"/>
                <w:tab w:val="left" w:pos="3542" w:leader="none"/>
                <w:tab w:val="left" w:pos="4425" w:leader="none"/>
              </w:tabs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  <w:tab/>
              <w:t>122</w:t>
              <w:tab/>
              <w:t>741</w:t>
              <w:tab/>
              <w:t>3,253</w:t>
              <w:tab/>
              <w:t>12,908</w:t>
              <w:tab/>
              <w:t>30,680</w:t>
            </w:r>
          </w:p>
        </w:tc>
        <w:tc>
          <w:tcPr>
            <w:tcW w:w="84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270</w:t>
            </w:r>
          </w:p>
        </w:tc>
        <w:tc>
          <w:tcPr>
            <w:tcW w:w="103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773</w:t>
            </w:r>
          </w:p>
        </w:tc>
        <w:tc>
          <w:tcPr>
            <w:tcW w:w="110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,882</w:t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,304</w:t>
            </w:r>
          </w:p>
        </w:tc>
        <w:tc>
          <w:tcPr>
            <w:tcW w:w="111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0,612</w:t>
            </w:r>
          </w:p>
        </w:tc>
        <w:tc>
          <w:tcPr>
            <w:tcW w:w="8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6,388</w:t>
            </w:r>
          </w:p>
        </w:tc>
      </w:tr>
      <w:tr>
        <w:trPr>
          <w:trHeight w:val="250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2001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  <w:tab w:val="left" w:pos="1852" w:leader="none"/>
                <w:tab w:val="left" w:pos="2510" w:leader="none"/>
                <w:tab w:val="left" w:pos="3542" w:leader="none"/>
                <w:tab w:val="left" w:pos="4425" w:leader="none"/>
              </w:tabs>
              <w:spacing w:before="27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  <w:tab/>
              <w:t>99</w:t>
              <w:tab/>
              <w:t>759</w:t>
              <w:tab/>
              <w:t>4,031</w:t>
              <w:tab/>
              <w:t>15,352</w:t>
              <w:tab/>
              <w:t>36,075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7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296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before="27" w:after="0"/>
              <w:ind w:left="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,959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27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6,353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7" w:after="0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988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9,492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2,495</w:t>
            </w:r>
          </w:p>
        </w:tc>
      </w:tr>
      <w:tr>
        <w:trPr>
          <w:trHeight w:val="250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2002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42" w:leader="none"/>
                <w:tab w:val="left" w:pos="1852" w:leader="none"/>
                <w:tab w:val="left" w:pos="2510" w:leader="none"/>
                <w:tab w:val="left" w:pos="3542" w:leader="none"/>
                <w:tab w:val="left" w:pos="4425" w:leader="none"/>
              </w:tabs>
              <w:spacing w:before="27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  <w:tab/>
              <w:t>146</w:t>
              <w:tab/>
              <w:t>892</w:t>
              <w:tab/>
              <w:t>5,003</w:t>
              <w:tab/>
              <w:t>19,338</w:t>
              <w:tab/>
              <w:t>43,327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7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92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before="27" w:after="0"/>
              <w:ind w:left="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047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27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,385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7" w:after="0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1,606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6,765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0,849</w:t>
            </w:r>
          </w:p>
        </w:tc>
      </w:tr>
      <w:tr>
        <w:trPr>
          <w:trHeight w:val="250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right="2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42" w:leader="none"/>
                <w:tab w:val="left" w:pos="1852" w:leader="none"/>
                <w:tab w:val="left" w:pos="2510" w:leader="none"/>
                <w:tab w:val="left" w:pos="3542" w:leader="none"/>
                <w:tab w:val="left" w:pos="4425" w:leader="none"/>
              </w:tabs>
              <w:spacing w:before="27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  <w:tab/>
              <w:t>118</w:t>
              <w:tab/>
              <w:t>913</w:t>
              <w:tab/>
              <w:t>4,716</w:t>
              <w:tab/>
              <w:t>18,001</w:t>
              <w:tab/>
              <w:t>41,097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7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956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before="27" w:after="0"/>
              <w:ind w:left="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835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27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,66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7" w:after="0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1,87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9,951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8,470</w:t>
            </w:r>
          </w:p>
        </w:tc>
      </w:tr>
      <w:tr>
        <w:trPr>
          <w:trHeight w:val="250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2004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42" w:leader="none"/>
                <w:tab w:val="left" w:pos="1723" w:leader="none"/>
                <w:tab w:val="left" w:pos="2510" w:leader="none"/>
                <w:tab w:val="left" w:pos="3542" w:leader="none"/>
                <w:tab w:val="left" w:pos="4425" w:leader="none"/>
              </w:tabs>
              <w:spacing w:before="27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  <w:tab/>
              <w:t>116</w:t>
              <w:tab/>
              <w:t>1,060</w:t>
              <w:tab/>
              <w:t>6,401</w:t>
              <w:tab/>
              <w:t>23,052</w:t>
              <w:tab/>
              <w:t>54,49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7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357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before="27" w:after="0"/>
              <w:ind w:left="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,079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27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,070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7" w:after="0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7,873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5,853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6,950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right="2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42" w:leader="none"/>
                <w:tab w:val="left" w:pos="1852" w:leader="none"/>
                <w:tab w:val="left" w:pos="2510" w:leader="none"/>
                <w:tab w:val="left" w:pos="3542" w:leader="none"/>
                <w:tab w:val="left" w:pos="4425" w:leader="none"/>
              </w:tabs>
              <w:spacing w:before="27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  <w:tab/>
              <w:t>105</w:t>
              <w:tab/>
              <w:t>746</w:t>
              <w:tab/>
              <w:t>5,306</w:t>
              <w:tab/>
              <w:t>20,973</w:t>
              <w:tab/>
              <w:t>50,1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2163" w:leader="none"/>
              </w:tabs>
              <w:ind w:left="1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oncessional</w:t>
            </w:r>
            <w:r>
              <w:rPr>
                <w:rFonts w:eastAsia="Arial" w:cs="Arial" w:ascii="Arial" w:hAnsi="Arial"/>
                <w:i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i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Net</w:t>
              <w:tab/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0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1142" w:leader="none"/>
                <w:tab w:val="left" w:pos="1722" w:leader="none"/>
                <w:tab w:val="left" w:pos="2423" w:leader="none"/>
                <w:tab w:val="left" w:pos="3542" w:leader="none"/>
                <w:tab w:val="left" w:pos="4338" w:leader="none"/>
              </w:tabs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  <w:tab/>
              <w:t>765</w:t>
              <w:tab/>
              <w:t>7,006</w:t>
              <w:tab/>
              <w:t>26,545</w:t>
              <w:tab/>
              <w:t>88,363</w:t>
              <w:tab/>
              <w:t>182,778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0,089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2,80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1,655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4,213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7,907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76,579</w:t>
            </w:r>
          </w:p>
        </w:tc>
      </w:tr>
      <w:tr>
        <w:trPr>
          <w:trHeight w:val="250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right="2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42" w:leader="none"/>
                <w:tab w:val="left" w:pos="1722" w:leader="none"/>
                <w:tab w:val="left" w:pos="2423" w:leader="none"/>
                <w:tab w:val="left" w:pos="3455" w:leader="none"/>
                <w:tab w:val="left" w:pos="4338" w:leader="none"/>
              </w:tabs>
              <w:spacing w:before="27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  <w:tab/>
              <w:t>840</w:t>
              <w:tab/>
              <w:t>7,398</w:t>
              <w:tab/>
              <w:t>31,939</w:t>
              <w:tab/>
              <w:t>105,479</w:t>
              <w:tab/>
              <w:t>210,3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7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0,02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before="27" w:after="0"/>
              <w:ind w:left="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5,80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27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5,048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7" w:after="0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7,12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0,809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,125,886</w:t>
            </w:r>
          </w:p>
        </w:tc>
      </w:tr>
      <w:tr>
        <w:trPr>
          <w:trHeight w:val="250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right="2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42" w:leader="none"/>
                <w:tab w:val="left" w:pos="1722" w:leader="none"/>
                <w:tab w:val="left" w:pos="2423" w:leader="none"/>
                <w:tab w:val="left" w:pos="3455" w:leader="none"/>
                <w:tab w:val="left" w:pos="4338" w:leader="none"/>
              </w:tabs>
              <w:spacing w:before="27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  <w:tab/>
              <w:t>831</w:t>
              <w:tab/>
              <w:t>7,424</w:t>
              <w:tab/>
              <w:t>39,317</w:t>
              <w:tab/>
              <w:t>129,933</w:t>
              <w:tab/>
              <w:t>253,499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7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5,674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before="27" w:after="0"/>
              <w:ind w:left="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1,535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27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1,197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7" w:after="0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8,970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00,385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,287,988</w:t>
            </w:r>
          </w:p>
        </w:tc>
      </w:tr>
      <w:tr>
        <w:trPr>
          <w:trHeight w:val="250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2003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42" w:leader="none"/>
                <w:tab w:val="left" w:pos="1722" w:leader="none"/>
                <w:tab w:val="left" w:pos="2423" w:leader="none"/>
                <w:tab w:val="left" w:pos="3455" w:leader="none"/>
                <w:tab w:val="left" w:pos="4338" w:leader="none"/>
              </w:tabs>
              <w:spacing w:before="27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  <w:tab/>
              <w:t>471</w:t>
              <w:tab/>
              <w:t>6,866</w:t>
              <w:tab/>
              <w:t>36,091</w:t>
              <w:tab/>
              <w:t>123,083</w:t>
              <w:tab/>
              <w:t>245,827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7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6,519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before="27" w:after="0"/>
              <w:ind w:left="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5,36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27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7,715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7" w:after="0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1,71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9,972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41,819</w:t>
            </w:r>
          </w:p>
        </w:tc>
      </w:tr>
      <w:tr>
        <w:trPr>
          <w:trHeight w:val="250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right="2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42" w:leader="none"/>
                <w:tab w:val="left" w:pos="1722" w:leader="none"/>
                <w:tab w:val="left" w:pos="2423" w:leader="none"/>
                <w:tab w:val="left" w:pos="3455" w:leader="none"/>
                <w:tab w:val="left" w:pos="4338" w:leader="none"/>
              </w:tabs>
              <w:spacing w:before="27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  <w:tab/>
              <w:t>626</w:t>
              <w:tab/>
              <w:t>8,354</w:t>
              <w:tab/>
              <w:t>47,061</w:t>
              <w:tab/>
              <w:t>145,915</w:t>
              <w:tab/>
              <w:t>299,957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7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9,965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before="27" w:after="0"/>
              <w:ind w:left="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2,038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27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5,845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7" w:after="0"/>
              <w:ind w:left="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4,758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37,305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,362,093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2005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42" w:leader="none"/>
                <w:tab w:val="left" w:pos="1722" w:leader="none"/>
                <w:tab w:val="left" w:pos="2423" w:leader="none"/>
                <w:tab w:val="left" w:pos="3455" w:leader="none"/>
                <w:tab w:val="left" w:pos="4338" w:leader="none"/>
              </w:tabs>
              <w:spacing w:before="27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  <w:tab/>
              <w:t>620</w:t>
              <w:tab/>
              <w:t>6,744</w:t>
              <w:tab/>
              <w:t>44,105</w:t>
              <w:tab/>
              <w:t>149,567</w:t>
              <w:tab/>
              <w:t>307,9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2163" w:leader="none"/>
              </w:tabs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#Supplementary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1228" w:leader="none"/>
                <w:tab w:val="left" w:pos="1852" w:leader="none"/>
                <w:tab w:val="left" w:pos="2510" w:leader="none"/>
                <w:tab w:val="left" w:pos="3628" w:leader="none"/>
                <w:tab w:val="left" w:pos="4511" w:leader="none"/>
              </w:tabs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  <w:tab/>
              <w:t>53</w:t>
              <w:tab/>
              <w:t>372</w:t>
              <w:tab/>
              <w:t>1,106</w:t>
              <w:tab/>
              <w:t>3,683</w:t>
              <w:tab/>
              <w:t>7,245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39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884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903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657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967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043</w:t>
            </w:r>
          </w:p>
        </w:tc>
      </w:tr>
      <w:tr>
        <w:trPr>
          <w:trHeight w:val="250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2001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  <w:tab w:val="left" w:pos="1852" w:leader="none"/>
                <w:tab w:val="left" w:pos="2510" w:leader="none"/>
                <w:tab w:val="left" w:pos="3628" w:leader="none"/>
                <w:tab w:val="left" w:pos="4511" w:leader="none"/>
              </w:tabs>
              <w:spacing w:before="27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  <w:tab/>
              <w:t>73</w:t>
              <w:tab/>
              <w:t>385</w:t>
              <w:tab/>
              <w:t>1,533</w:t>
              <w:tab/>
              <w:t>4,492</w:t>
              <w:tab/>
              <w:t>8,387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7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23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before="27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04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27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928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7" w:after="0"/>
              <w:ind w:lef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621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672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532</w:t>
            </w:r>
          </w:p>
        </w:tc>
      </w:tr>
      <w:tr>
        <w:trPr>
          <w:trHeight w:val="250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right="2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42" w:leader="none"/>
                <w:tab w:val="left" w:pos="1852" w:leader="none"/>
                <w:tab w:val="left" w:pos="2510" w:leader="none"/>
                <w:tab w:val="left" w:pos="3628" w:leader="none"/>
                <w:tab w:val="left" w:pos="4425" w:leader="none"/>
              </w:tabs>
              <w:spacing w:before="27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  <w:tab/>
              <w:t>104</w:t>
              <w:tab/>
              <w:t>506</w:t>
              <w:tab/>
              <w:t>1,949</w:t>
              <w:tab/>
              <w:t>5,895</w:t>
              <w:tab/>
              <w:t>10,822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7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09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before="27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329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27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68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7" w:after="0"/>
              <w:ind w:left="2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91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219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351</w:t>
            </w:r>
          </w:p>
        </w:tc>
      </w:tr>
      <w:tr>
        <w:trPr>
          <w:trHeight w:val="250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right="2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  <w:tab w:val="left" w:pos="1852" w:leader="none"/>
                <w:tab w:val="left" w:pos="2510" w:leader="none"/>
                <w:tab w:val="left" w:pos="3628" w:leader="none"/>
                <w:tab w:val="left" w:pos="4425" w:leader="none"/>
              </w:tabs>
              <w:spacing w:before="27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  <w:tab/>
              <w:t>47</w:t>
              <w:tab/>
              <w:t>503</w:t>
              <w:tab/>
              <w:t>1,949</w:t>
              <w:tab/>
              <w:t>5,907</w:t>
              <w:tab/>
              <w:t>10,95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7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906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before="27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444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27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126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7" w:after="0"/>
              <w:ind w:lef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77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532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407</w:t>
            </w:r>
          </w:p>
        </w:tc>
      </w:tr>
      <w:tr>
        <w:trPr>
          <w:trHeight w:val="250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2004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  <w:tab w:val="left" w:pos="1852" w:leader="none"/>
                <w:tab w:val="left" w:pos="2510" w:leader="none"/>
                <w:tab w:val="left" w:pos="3628" w:leader="none"/>
                <w:tab w:val="left" w:pos="4425" w:leader="none"/>
              </w:tabs>
              <w:spacing w:before="27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  <w:tab/>
              <w:t>47</w:t>
              <w:tab/>
              <w:t>503</w:t>
              <w:tab/>
              <w:t>2,806</w:t>
              <w:tab/>
              <w:t>8,028</w:t>
              <w:tab/>
              <w:t>15,37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7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839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before="27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635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27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548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7" w:after="0"/>
              <w:ind w:lef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42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838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872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2005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  <w:tab w:val="left" w:pos="1852" w:leader="none"/>
                <w:tab w:val="left" w:pos="2510" w:leader="none"/>
                <w:tab w:val="left" w:pos="3628" w:leader="none"/>
                <w:tab w:val="left" w:pos="4425" w:leader="none"/>
              </w:tabs>
              <w:spacing w:before="27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  <w:tab/>
              <w:t>56</w:t>
              <w:tab/>
              <w:t>487</w:t>
              <w:tab/>
              <w:t>2,789</w:t>
              <w:tab/>
              <w:t>8,300</w:t>
              <w:tab/>
              <w:t>16,33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2163" w:leader="none"/>
              </w:tabs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TOTAL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1142" w:leader="none"/>
                <w:tab w:val="left" w:pos="1722" w:leader="none"/>
                <w:tab w:val="left" w:pos="2423" w:leader="none"/>
                <w:tab w:val="left" w:pos="3455" w:leader="none"/>
                <w:tab w:val="left" w:pos="4338" w:leader="none"/>
              </w:tabs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  <w:tab/>
              <w:t>940</w:t>
              <w:tab/>
              <w:t>8,119</w:t>
              <w:tab/>
              <w:t>30,904</w:t>
              <w:tab/>
              <w:t>104,954</w:t>
              <w:tab/>
              <w:t>220,703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1,998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1,459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1,440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9,17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9,486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,428,010</w:t>
            </w:r>
          </w:p>
        </w:tc>
      </w:tr>
      <w:tr>
        <w:trPr>
          <w:trHeight w:val="250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2001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1722" w:leader="none"/>
                <w:tab w:val="left" w:pos="2423" w:leader="none"/>
                <w:tab w:val="left" w:pos="3455" w:leader="none"/>
                <w:tab w:val="left" w:pos="4338" w:leader="none"/>
              </w:tabs>
              <w:spacing w:before="27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  <w:tab/>
              <w:t>1,012</w:t>
              <w:tab/>
              <w:t>8,542</w:t>
              <w:tab/>
              <w:t>37,503</w:t>
              <w:tab/>
              <w:t>125,323</w:t>
              <w:tab/>
              <w:t>254,792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7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5,239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before="27" w:after="0"/>
              <w:ind w:left="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2,66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27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6,329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7" w:after="0"/>
              <w:ind w:left="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10,733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24,973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85,913</w:t>
            </w:r>
          </w:p>
        </w:tc>
      </w:tr>
      <w:tr>
        <w:trPr>
          <w:trHeight w:val="250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right="2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2002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1722" w:leader="none"/>
                <w:tab w:val="left" w:pos="2423" w:leader="none"/>
                <w:tab w:val="left" w:pos="3455" w:leader="none"/>
                <w:tab w:val="left" w:pos="4338" w:leader="none"/>
              </w:tabs>
              <w:spacing w:before="27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  <w:tab/>
              <w:t>1,081</w:t>
              <w:tab/>
              <w:t>8,822</w:t>
              <w:tab/>
              <w:t>46,269</w:t>
              <w:tab/>
              <w:t>155,166</w:t>
              <w:tab/>
              <w:t>307,648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7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5,684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before="27" w:after="0"/>
              <w:ind w:left="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4,911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27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2,850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7" w:after="0"/>
              <w:ind w:left="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26,067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37,369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4,188</w:t>
            </w:r>
          </w:p>
        </w:tc>
      </w:tr>
      <w:tr>
        <w:trPr>
          <w:trHeight w:val="250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2003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42" w:leader="none"/>
                <w:tab w:val="left" w:pos="1722" w:leader="none"/>
                <w:tab w:val="left" w:pos="2423" w:leader="none"/>
                <w:tab w:val="left" w:pos="3455" w:leader="none"/>
                <w:tab w:val="left" w:pos="4338" w:leader="none"/>
              </w:tabs>
              <w:spacing w:before="27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  <w:tab/>
              <w:t>636</w:t>
              <w:tab/>
              <w:t>8,282</w:t>
              <w:tab/>
              <w:t>42,756</w:t>
              <w:tab/>
              <w:t>146,991</w:t>
              <w:tab/>
              <w:t>297,874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7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7,381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before="27" w:after="0"/>
              <w:ind w:left="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2,64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27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1,503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7" w:after="0"/>
              <w:ind w:left="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74,360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96,455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82,696</w:t>
            </w:r>
          </w:p>
        </w:tc>
      </w:tr>
      <w:tr>
        <w:trPr>
          <w:trHeight w:val="250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right="2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42" w:leader="none"/>
                <w:tab w:val="left" w:pos="1722" w:leader="none"/>
                <w:tab w:val="left" w:pos="2423" w:leader="none"/>
                <w:tab w:val="left" w:pos="3455" w:leader="none"/>
                <w:tab w:val="left" w:pos="4338" w:leader="none"/>
              </w:tabs>
              <w:spacing w:before="27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  <w:tab/>
              <w:t>789</w:t>
              <w:tab/>
              <w:t>9,917</w:t>
              <w:tab/>
              <w:t>56,268</w:t>
              <w:tab/>
              <w:t>176,995</w:t>
              <w:tab/>
              <w:t>369,817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7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5,161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before="27" w:after="0"/>
              <w:ind w:left="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4,75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27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50,463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7" w:after="0"/>
              <w:ind w:left="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00,053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46,996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,826,915</w:t>
            </w:r>
          </w:p>
        </w:tc>
      </w:tr>
      <w:tr>
        <w:trPr>
          <w:trHeight w:val="261" w:hRule="exact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2005</w:t>
            </w:r>
          </w:p>
        </w:tc>
        <w:tc>
          <w:tcPr>
            <w:tcW w:w="516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42" w:leader="none"/>
                <w:tab w:val="left" w:pos="1722" w:leader="none"/>
                <w:tab w:val="left" w:pos="2423" w:leader="none"/>
                <w:tab w:val="left" w:pos="3455" w:leader="none"/>
                <w:tab w:val="left" w:pos="4338" w:leader="none"/>
              </w:tabs>
              <w:spacing w:before="27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  <w:tab/>
              <w:t>781</w:t>
              <w:tab/>
              <w:t>7,977</w:t>
              <w:tab/>
              <w:t>52,200</w:t>
              <w:tab/>
              <w:t>178,840</w:t>
              <w:tab/>
              <w:t>374,4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#</w:t>
            </w:r>
            <w:r>
              <w:rPr>
                <w:rFonts w:eastAsia="Arial" w:cs="Arial" w:ascii="Arial" w:hAnsi="Arial"/>
                <w:i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i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NET</w:t>
            </w:r>
            <w:r>
              <w:rPr>
                <w:rFonts w:eastAsia="Arial" w:cs="Arial" w:ascii="Arial" w:hAnsi="Arial"/>
                <w:i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CARDS</w:t>
            </w:r>
            <w:r>
              <w:rPr>
                <w:rFonts w:eastAsia="Arial" w:cs="Arial" w:ascii="Arial" w:hAnsi="Arial"/>
                <w:i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ISSUED</w:t>
            </w:r>
            <w:r>
              <w:rPr>
                <w:rFonts w:eastAsia="Arial" w:cs="Arial" w:ascii="Arial" w:hAnsi="Arial"/>
                <w:i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DUE</w:t>
            </w:r>
            <w:r>
              <w:rPr>
                <w:rFonts w:eastAsia="Arial" w:cs="Arial" w:ascii="Arial" w:hAnsi="Arial"/>
                <w:i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TO</w:t>
            </w:r>
          </w:p>
        </w:tc>
        <w:tc>
          <w:tcPr>
            <w:tcW w:w="1113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EMOTE</w:t>
            </w:r>
            <w:r>
              <w:rPr>
                <w:rFonts w:eastAsia="Arial" w:cs="Arial" w:ascii="Arial" w:hAnsi="Arial"/>
                <w:i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FAMILY</w:t>
            </w:r>
            <w:r>
              <w:rPr>
                <w:rFonts w:eastAsia="Arial" w:cs="Arial" w:ascii="Arial" w:hAnsi="Arial"/>
                <w:i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MEMBERS</w:t>
            </w:r>
            <w:r>
              <w:rPr>
                <w:rFonts w:eastAsia="Arial" w:cs="Arial" w:ascii="Arial" w:hAnsi="Arial"/>
                <w:i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i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i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LOSS</w:t>
            </w:r>
            <w:r>
              <w:rPr>
                <w:rFonts w:eastAsia="Arial" w:cs="Arial" w:ascii="Arial" w:hAnsi="Arial"/>
                <w:i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OF</w:t>
            </w:r>
            <w:r>
              <w:rPr>
                <w:rFonts w:eastAsia="Arial" w:cs="Arial" w:ascii="Arial" w:hAnsi="Arial"/>
                <w:i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THE</w:t>
            </w:r>
            <w:r>
              <w:rPr>
                <w:rFonts w:eastAsia="Arial" w:cs="Arial" w:ascii="Arial" w:hAnsi="Arial"/>
                <w:i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ORIGINAL</w:t>
            </w:r>
            <w:r>
              <w:rPr>
                <w:rFonts w:eastAsia="Arial" w:cs="Arial" w:ascii="Arial" w:hAnsi="Arial"/>
                <w:i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CARD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1480" w:right="124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14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urce: Medicare Australia (RSN003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0245</wp:posOffset>
                </wp:positionH>
                <wp:positionV relativeFrom="page">
                  <wp:posOffset>3152140</wp:posOffset>
                </wp:positionV>
                <wp:extent cx="132715" cy="1219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1"/>
                                <w:szCs w:val="1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35pt;margin-top:248.15pt;width:10.4pt;height:9.5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spacing w:val="-1"/>
                          <w:szCs w:val="1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3" w:after="0"/>
        <w:ind w:left="14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w w:val="105"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-10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14(b):</w:t>
      </w:r>
      <w:r>
        <w:rPr>
          <w:rFonts w:eastAsia="Arial" w:cs="Arial" w:ascii="Arial" w:hAnsi="Arial"/>
          <w:b/>
          <w:bCs/>
          <w:spacing w:val="-9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Safety</w:t>
      </w:r>
      <w:r>
        <w:rPr>
          <w:rFonts w:eastAsia="Arial" w:cs="Arial" w:ascii="Arial" w:hAnsi="Arial"/>
          <w:b/>
          <w:bCs/>
          <w:spacing w:val="-9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Net</w:t>
      </w:r>
      <w:r>
        <w:rPr>
          <w:rFonts w:eastAsia="Arial" w:cs="Arial" w:ascii="Arial" w:hAnsi="Arial"/>
          <w:b/>
          <w:bCs/>
          <w:spacing w:val="-9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Card</w:t>
      </w:r>
      <w:r>
        <w:rPr>
          <w:rFonts w:eastAsia="Arial" w:cs="Arial" w:ascii="Arial" w:hAnsi="Arial"/>
          <w:b/>
          <w:bCs/>
          <w:spacing w:val="-9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Issues</w:t>
      </w:r>
      <w:r>
        <w:rPr>
          <w:rFonts w:eastAsia="Arial" w:cs="Arial" w:ascii="Arial" w:hAnsi="Arial"/>
          <w:b/>
          <w:bCs/>
          <w:spacing w:val="-10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-</w:t>
      </w:r>
      <w:r>
        <w:rPr>
          <w:rFonts w:eastAsia="Arial" w:cs="Arial" w:ascii="Arial" w:hAnsi="Arial"/>
          <w:b/>
          <w:bCs/>
          <w:spacing w:val="-9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Number</w:t>
      </w:r>
      <w:r>
        <w:rPr>
          <w:rFonts w:eastAsia="Arial" w:cs="Arial" w:ascii="Arial" w:hAnsi="Arial"/>
          <w:b/>
          <w:bCs/>
          <w:spacing w:val="-9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9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Cards,</w:t>
      </w:r>
      <w:r>
        <w:rPr>
          <w:rFonts w:eastAsia="Arial" w:cs="Arial" w:ascii="Arial" w:hAnsi="Arial"/>
          <w:b/>
          <w:bCs/>
          <w:spacing w:val="-9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2000</w:t>
      </w:r>
      <w:r>
        <w:rPr>
          <w:rFonts w:eastAsia="Arial" w:cs="Arial" w:ascii="Arial" w:hAnsi="Arial"/>
          <w:b/>
          <w:bCs/>
          <w:spacing w:val="-9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0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2005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3809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031"/>
        <w:gridCol w:w="907"/>
        <w:gridCol w:w="891"/>
        <w:gridCol w:w="917"/>
        <w:gridCol w:w="908"/>
        <w:gridCol w:w="978"/>
        <w:gridCol w:w="1019"/>
        <w:gridCol w:w="892"/>
        <w:gridCol w:w="896"/>
        <w:gridCol w:w="1000"/>
        <w:gridCol w:w="760"/>
      </w:tblGrid>
      <w:tr>
        <w:trPr>
          <w:trHeight w:val="370" w:hRule="exac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" w:after="0"/>
              <w:ind w:left="25" w:right="-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8"/>
                <w:szCs w:val="18"/>
              </w:rPr>
              <w:t>MONTHLY</w:t>
            </w:r>
            <w:r>
              <w:rPr>
                <w:rFonts w:eastAsia="Arial" w:cs="Arial" w:ascii="Arial" w:hAnsi="Arial"/>
                <w:b/>
                <w:bCs/>
                <w:i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8"/>
                <w:szCs w:val="18"/>
              </w:rPr>
              <w:t>COMPARISON</w:t>
            </w:r>
            <w:r>
              <w:rPr>
                <w:rFonts w:eastAsia="Arial" w:cs="Arial" w:ascii="Arial" w:hAnsi="Arial"/>
                <w:b/>
                <w:bCs/>
                <w:i/>
                <w:spacing w:val="2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8"/>
                <w:szCs w:val="18"/>
              </w:rPr>
              <w:t>2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left="4" w:right="-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8"/>
                <w:szCs w:val="18"/>
              </w:rPr>
              <w:t>00,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8"/>
                <w:szCs w:val="18"/>
              </w:rPr>
              <w:t>2001,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8"/>
                <w:szCs w:val="18"/>
              </w:rPr>
              <w:t>2002,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8"/>
                <w:szCs w:val="18"/>
              </w:rPr>
              <w:t>2003,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8"/>
                <w:szCs w:val="18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20" w:right="-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 OF CARDS (cumulative per mont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h)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4" w:leader="none"/>
                <w:tab w:val="left" w:pos="2303" w:leader="none"/>
              </w:tabs>
              <w:spacing w:before="22" w:after="0"/>
              <w:ind w:left="5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JAN</w:t>
              <w:tab/>
              <w:t>FEB</w:t>
              <w:tab/>
              <w:t>MAR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APR</w:t>
            </w:r>
          </w:p>
        </w:tc>
        <w:tc>
          <w:tcPr>
            <w:tcW w:w="9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2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MAY</w:t>
            </w:r>
          </w:p>
        </w:tc>
        <w:tc>
          <w:tcPr>
            <w:tcW w:w="9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JUN</w:t>
            </w:r>
          </w:p>
        </w:tc>
        <w:tc>
          <w:tcPr>
            <w:tcW w:w="9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3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JUL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3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AUG</w:t>
            </w:r>
          </w:p>
        </w:tc>
        <w:tc>
          <w:tcPr>
            <w:tcW w:w="8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SEP</w:t>
            </w:r>
          </w:p>
        </w:tc>
        <w:tc>
          <w:tcPr>
            <w:tcW w:w="8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OCT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2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V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DEC</w:t>
            </w:r>
          </w:p>
        </w:tc>
      </w:tr>
      <w:tr>
        <w:trPr>
          <w:trHeight w:val="248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before="31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  <w:t>General Safety Net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3" w:leader="none"/>
              </w:tabs>
              <w:spacing w:before="31" w:after="0"/>
              <w:ind w:left="7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</w:t>
              <w:tab/>
              <w:t>53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0" w:leader="none"/>
                <w:tab w:val="left" w:pos="2060" w:leader="none"/>
              </w:tabs>
              <w:spacing w:before="31" w:after="0"/>
              <w:ind w:left="3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4</w:t>
              <w:tab/>
              <w:t>1,535</w:t>
              <w:tab/>
              <w:t>6,106</w:t>
            </w:r>
          </w:p>
        </w:tc>
        <w:tc>
          <w:tcPr>
            <w:tcW w:w="9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1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449</w:t>
            </w:r>
          </w:p>
        </w:tc>
        <w:tc>
          <w:tcPr>
            <w:tcW w:w="97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176</w:t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,332</w:t>
            </w:r>
          </w:p>
        </w:tc>
        <w:tc>
          <w:tcPr>
            <w:tcW w:w="8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,666</w:t>
            </w:r>
          </w:p>
        </w:tc>
        <w:tc>
          <w:tcPr>
            <w:tcW w:w="8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1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347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6,84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8,666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603" w:leader="none"/>
              </w:tabs>
              <w:spacing w:before="25" w:after="0"/>
              <w:ind w:left="7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</w:t>
              <w:tab/>
              <w:t>51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60" w:leader="none"/>
                <w:tab w:val="left" w:pos="2060" w:leader="none"/>
              </w:tabs>
              <w:spacing w:before="25" w:after="0"/>
              <w:ind w:left="3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5</w:t>
              <w:tab/>
              <w:t>1,921</w:t>
              <w:tab/>
              <w:t>7,333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1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175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704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5" w:after="0"/>
              <w:ind w:left="2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,123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5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187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before="25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,767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5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1,527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2,198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603" w:leader="none"/>
              </w:tabs>
              <w:spacing w:before="25" w:after="0"/>
              <w:ind w:left="7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</w:t>
              <w:tab/>
              <w:t>77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60" w:leader="none"/>
                <w:tab w:val="left" w:pos="2060" w:leader="none"/>
              </w:tabs>
              <w:spacing w:before="25" w:after="0"/>
              <w:ind w:left="3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6</w:t>
              <w:tab/>
              <w:t>2,399</w:t>
              <w:tab/>
              <w:t>9,209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1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618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,441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5" w:after="0"/>
              <w:ind w:left="2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583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5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,156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before="25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4,208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5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0,832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7,159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603" w:leader="none"/>
              </w:tabs>
              <w:spacing w:before="25" w:after="0"/>
              <w:ind w:left="7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</w:t>
              <w:tab/>
              <w:t>64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60" w:leader="none"/>
                <w:tab w:val="left" w:pos="2060" w:leader="none"/>
              </w:tabs>
              <w:spacing w:before="25" w:after="0"/>
              <w:ind w:left="3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4</w:t>
              <w:tab/>
              <w:t>2,237</w:t>
              <w:tab/>
              <w:t>8,708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1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796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,488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5" w:after="0"/>
              <w:ind w:left="2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815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5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,864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before="25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1,138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5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9,434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9,047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603" w:leader="none"/>
              </w:tabs>
              <w:spacing w:before="25" w:after="0"/>
              <w:ind w:left="7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  <w:tab/>
              <w:t>48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60" w:leader="none"/>
                <w:tab w:val="left" w:pos="1976" w:leader="none"/>
              </w:tabs>
              <w:spacing w:before="25" w:after="0"/>
              <w:ind w:left="3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5</w:t>
              <w:tab/>
              <w:t>3,092</w:t>
              <w:tab/>
              <w:t>11,229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1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556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211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5" w:after="0"/>
              <w:ind w:left="2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19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5" w:after="0"/>
              <w:ind w:left="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9,447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before="25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0,971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5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4,531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,311</w:t>
            </w:r>
          </w:p>
        </w:tc>
      </w:tr>
      <w:tr>
        <w:trPr>
          <w:trHeight w:val="383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603" w:leader="none"/>
              </w:tabs>
              <w:spacing w:before="25" w:after="0"/>
              <w:ind w:left="7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</w:t>
              <w:tab/>
              <w:t>53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60" w:leader="none"/>
                <w:tab w:val="left" w:pos="1976" w:leader="none"/>
              </w:tabs>
              <w:spacing w:before="25" w:after="0"/>
              <w:ind w:left="3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5</w:t>
              <w:tab/>
              <w:t>2,581</w:t>
              <w:tab/>
              <w:t>10,145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1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31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  <w:t>Concessional Safety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Net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519" w:leader="none"/>
              </w:tabs>
              <w:ind w:left="7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</w:t>
              <w:tab/>
              <w:t>367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076" w:leader="none"/>
                <w:tab w:val="left" w:pos="1976" w:leader="none"/>
              </w:tabs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77</w:t>
              <w:tab/>
              <w:t>13,460</w:t>
              <w:tab/>
              <w:t>46,973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,347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1,686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0,677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9,558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3,523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3,218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1,723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519" w:leader="none"/>
              </w:tabs>
              <w:spacing w:before="25" w:after="0"/>
              <w:ind w:left="7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  <w:tab/>
              <w:t>404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976" w:leader="none"/>
              </w:tabs>
              <w:spacing w:before="25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684</w:t>
              <w:tab/>
              <w:t>16,559</w:t>
              <w:tab/>
              <w:t>56,263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5,263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before="25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,665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5" w:after="0"/>
              <w:ind w:left="1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8,037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5" w:after="0"/>
              <w:ind w:left="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3,349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before="25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9,156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5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5,837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9,612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519" w:leader="none"/>
              </w:tabs>
              <w:spacing w:before="25" w:after="0"/>
              <w:ind w:left="7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</w:t>
              <w:tab/>
              <w:t>415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976" w:leader="none"/>
              </w:tabs>
              <w:spacing w:before="25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655</w:t>
              <w:tab/>
              <w:t>20,584</w:t>
              <w:tab/>
              <w:t>70,167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9,612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before="25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9,043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5" w:after="0"/>
              <w:ind w:left="1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3,03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5" w:after="0"/>
              <w:ind w:left="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5,801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before="25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6,234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5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2,558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5,211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519" w:leader="none"/>
              </w:tabs>
              <w:spacing w:before="25" w:after="0"/>
              <w:ind w:left="7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</w:t>
              <w:tab/>
              <w:t>324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976" w:leader="none"/>
              </w:tabs>
              <w:spacing w:before="25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571</w:t>
              <w:tab/>
              <w:t>19,162</w:t>
              <w:tab/>
              <w:t>66,782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5,796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before="25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0,806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5" w:after="0"/>
              <w:ind w:left="1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7,212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5" w:after="0"/>
              <w:ind w:left="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4,213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before="25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9,42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5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0,297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3,337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519" w:leader="none"/>
              </w:tabs>
              <w:spacing w:before="25" w:after="0"/>
              <w:ind w:left="7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</w:t>
              <w:tab/>
              <w:t>321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976" w:leader="none"/>
              </w:tabs>
              <w:spacing w:before="25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71</w:t>
              <w:tab/>
              <w:t>24,729</w:t>
              <w:tab/>
              <w:t>79,388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7,120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before="25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8,187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5" w:after="0"/>
              <w:ind w:left="1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1,306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5" w:after="0"/>
              <w:ind w:left="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1,242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before="25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5,033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5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7,133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9,714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519" w:leader="none"/>
              </w:tabs>
              <w:spacing w:before="25" w:after="0"/>
              <w:ind w:left="7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  <w:tab/>
              <w:t>310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976" w:leader="none"/>
              </w:tabs>
              <w:spacing w:before="25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85</w:t>
              <w:tab/>
              <w:t>23,365</w:t>
              <w:tab/>
              <w:t>81,188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1,006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position w:val="1"/>
                <w:sz w:val="13"/>
                <w:szCs w:val="13"/>
              </w:rPr>
              <w:t>#</w:t>
            </w:r>
            <w:r>
              <w:rPr>
                <w:rFonts w:eastAsia="Arial" w:cs="Arial" w:ascii="Arial" w:hAnsi="Arial"/>
                <w:i/>
                <w:position w:val="1"/>
                <w:sz w:val="13"/>
                <w:szCs w:val="13"/>
              </w:rPr>
              <w:t>Supplementary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603" w:leader="none"/>
              </w:tabs>
              <w:ind w:left="7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</w:t>
              <w:tab/>
              <w:t>20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287" w:leader="none"/>
                <w:tab w:val="left" w:pos="2060" w:leader="none"/>
              </w:tabs>
              <w:ind w:left="3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0</w:t>
              <w:tab/>
              <w:t>491</w:t>
              <w:tab/>
              <w:t>1,666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20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330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39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010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171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143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983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603" w:leader="none"/>
              </w:tabs>
              <w:spacing w:before="25" w:after="0"/>
              <w:ind w:left="7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</w:t>
              <w:tab/>
              <w:t>24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287" w:leader="none"/>
                <w:tab w:val="left" w:pos="2060" w:leader="none"/>
              </w:tabs>
              <w:spacing w:before="25" w:after="0"/>
              <w:ind w:left="3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4</w:t>
              <w:tab/>
              <w:t>678</w:t>
              <w:tab/>
              <w:t>2,081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890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before="25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412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5" w:after="0"/>
              <w:ind w:left="3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134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5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456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before="25" w:after="0"/>
              <w:ind w:left="1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028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5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882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174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603" w:leader="none"/>
              </w:tabs>
              <w:spacing w:before="25" w:after="0"/>
              <w:ind w:left="7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</w:t>
              <w:tab/>
              <w:t>40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287" w:leader="none"/>
                <w:tab w:val="left" w:pos="2060" w:leader="none"/>
              </w:tabs>
              <w:spacing w:before="25" w:after="0"/>
              <w:ind w:left="3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7</w:t>
              <w:tab/>
              <w:t>890</w:t>
              <w:tab/>
              <w:t>2,756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078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before="25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999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5" w:after="0"/>
              <w:ind w:left="2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875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5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602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before="25" w:after="0"/>
              <w:ind w:left="1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415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5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583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907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603" w:leader="none"/>
              </w:tabs>
              <w:spacing w:before="25" w:after="0"/>
              <w:ind w:left="7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</w:t>
              <w:tab/>
              <w:t>18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287" w:leader="none"/>
                <w:tab w:val="left" w:pos="2060" w:leader="none"/>
              </w:tabs>
              <w:spacing w:before="25" w:after="0"/>
              <w:ind w:left="3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8</w:t>
              <w:tab/>
              <w:t>889</w:t>
              <w:tab/>
              <w:t>2,760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150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before="25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721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5" w:after="0"/>
              <w:ind w:left="2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213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5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744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before="25" w:after="0"/>
              <w:ind w:left="1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791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5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395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054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603" w:leader="none"/>
              </w:tabs>
              <w:spacing w:before="25" w:after="0"/>
              <w:ind w:left="7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  <w:tab/>
              <w:t>17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60" w:leader="none"/>
                <w:tab w:val="left" w:pos="2060" w:leader="none"/>
              </w:tabs>
              <w:spacing w:before="25" w:after="0"/>
              <w:ind w:left="3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3</w:t>
              <w:tab/>
              <w:t>1,306</w:t>
              <w:tab/>
              <w:t>3,823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344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before="25" w:after="0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345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5" w:after="0"/>
              <w:ind w:left="2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541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5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225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before="25" w:after="0"/>
              <w:ind w:left="1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395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5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319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126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603" w:leader="none"/>
              </w:tabs>
              <w:spacing w:before="25" w:after="0"/>
              <w:ind w:left="7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</w:t>
              <w:tab/>
              <w:t>18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60" w:leader="none"/>
                <w:tab w:val="left" w:pos="2060" w:leader="none"/>
              </w:tabs>
              <w:spacing w:before="25" w:after="0"/>
              <w:ind w:left="3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5</w:t>
              <w:tab/>
              <w:t>1,304</w:t>
              <w:tab/>
              <w:t>3,926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4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TOTAL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519" w:leader="none"/>
              </w:tabs>
              <w:ind w:left="7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</w:t>
              <w:tab/>
              <w:t>440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076" w:leader="none"/>
                <w:tab w:val="left" w:pos="1976" w:leader="none"/>
              </w:tabs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881</w:t>
              <w:tab/>
              <w:t>15,486</w:t>
              <w:tab/>
              <w:t>54,745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7,116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5,192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5,748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8,234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8,041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4,202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6,372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519" w:leader="none"/>
              </w:tabs>
              <w:spacing w:before="25" w:after="0"/>
              <w:ind w:left="7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</w:t>
              <w:tab/>
              <w:t>479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976" w:leader="none"/>
              </w:tabs>
              <w:spacing w:before="25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03</w:t>
              <w:tab/>
              <w:t>19,158</w:t>
              <w:tab/>
              <w:t>65,677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6,328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before="25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0,781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5" w:after="0"/>
              <w:ind w:left="1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2,294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5" w:after="0"/>
              <w:ind w:left="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2,992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before="25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7,951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5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3,246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38,984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519" w:leader="none"/>
              </w:tabs>
              <w:spacing w:before="25" w:after="0"/>
              <w:ind w:left="7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</w:t>
              <w:tab/>
              <w:t>532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976" w:leader="none"/>
              </w:tabs>
              <w:spacing w:before="25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98</w:t>
              <w:tab/>
              <w:t>23,873</w:t>
              <w:tab/>
              <w:t>82,132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5,308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before="25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6,483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5" w:after="0"/>
              <w:ind w:left="1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5,488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5" w:after="0"/>
              <w:ind w:left="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5,559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before="25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6,857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5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1,973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3,277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519" w:leader="none"/>
              </w:tabs>
              <w:spacing w:before="25" w:after="0"/>
              <w:ind w:left="7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</w:t>
              <w:tab/>
              <w:t>406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976" w:leader="none"/>
              </w:tabs>
              <w:spacing w:before="25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33</w:t>
              <w:tab/>
              <w:t>22,288</w:t>
              <w:tab/>
              <w:t>78,250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0,742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before="25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9,015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5" w:after="0"/>
              <w:ind w:left="1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2,24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5" w:after="0"/>
              <w:ind w:left="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0,821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before="25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9,349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5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1,126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26,438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519" w:leader="none"/>
              </w:tabs>
              <w:spacing w:before="25" w:after="0"/>
              <w:ind w:left="7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</w:t>
              <w:tab/>
              <w:t>386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976" w:leader="none"/>
              </w:tabs>
              <w:spacing w:before="25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019</w:t>
              <w:tab/>
              <w:t>29,127</w:t>
              <w:tab/>
              <w:t>94,440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1,020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before="25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8,743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5" w:after="0"/>
              <w:ind w:left="1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5,037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5" w:after="0"/>
              <w:ind w:left="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9,914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before="25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8,399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5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6,983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57,151</w:t>
            </w:r>
          </w:p>
        </w:tc>
      </w:tr>
      <w:tr>
        <w:trPr>
          <w:trHeight w:val="244" w:hRule="exact"/>
        </w:trPr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2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1519" w:leader="none"/>
              </w:tabs>
              <w:spacing w:before="25" w:after="0"/>
              <w:ind w:left="7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</w:t>
              <w:tab/>
              <w:t>381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976" w:leader="none"/>
              </w:tabs>
              <w:spacing w:before="25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065</w:t>
              <w:tab/>
              <w:t>27,250</w:t>
              <w:tab/>
              <w:t>95,259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5" w:after="0"/>
              <w:ind w:left="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3,060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18" w:right="-54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  <w:t xml:space="preserve"># </w:t>
            </w:r>
            <w:r>
              <w:rPr>
                <w:rFonts w:eastAsia="Arial" w:cs="Arial" w:ascii="Arial" w:hAnsi="Arial"/>
                <w:i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i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NET</w:t>
            </w:r>
            <w:r>
              <w:rPr>
                <w:rFonts w:eastAsia="Arial" w:cs="Arial" w:ascii="Arial" w:hAnsi="Arial"/>
                <w:i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CARDS</w:t>
            </w:r>
            <w:r>
              <w:rPr>
                <w:rFonts w:eastAsia="Arial" w:cs="Arial" w:ascii="Arial" w:hAnsi="Arial"/>
                <w:i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ISSUED</w:t>
            </w:r>
            <w:r>
              <w:rPr>
                <w:rFonts w:eastAsia="Arial" w:cs="Arial" w:ascii="Arial" w:hAnsi="Arial"/>
                <w:i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DUE</w:t>
            </w:r>
            <w:r>
              <w:rPr>
                <w:rFonts w:eastAsia="Arial" w:cs="Arial" w:ascii="Arial" w:hAnsi="Arial"/>
                <w:i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i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REMOTE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57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  <w:t>FAMILY</w:t>
            </w:r>
            <w:r>
              <w:rPr>
                <w:rFonts w:eastAsia="Arial" w:cs="Arial" w:ascii="Arial" w:hAnsi="Arial"/>
                <w:i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MEMBERS</w:t>
            </w:r>
            <w:r>
              <w:rPr>
                <w:rFonts w:eastAsia="Arial" w:cs="Arial" w:ascii="Arial" w:hAnsi="Arial"/>
                <w:i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OR</w:t>
            </w:r>
          </w:p>
        </w:tc>
        <w:tc>
          <w:tcPr>
            <w:tcW w:w="2715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i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LOSS</w:t>
            </w:r>
            <w:r>
              <w:rPr>
                <w:rFonts w:eastAsia="Arial" w:cs="Arial" w:ascii="Arial" w:hAnsi="Arial"/>
                <w:i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OF</w:t>
            </w:r>
            <w:r>
              <w:rPr>
                <w:rFonts w:eastAsia="Arial" w:cs="Arial" w:ascii="Arial" w:hAnsi="Arial"/>
                <w:i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THE</w:t>
            </w:r>
            <w:r>
              <w:rPr>
                <w:rFonts w:eastAsia="Arial" w:cs="Arial" w:ascii="Arial" w:hAnsi="Arial"/>
                <w:i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ORIGINAL</w:t>
            </w:r>
            <w:r>
              <w:rPr>
                <w:rFonts w:eastAsia="Arial" w:cs="Arial" w:ascii="Arial" w:hAnsi="Arial"/>
                <w:i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CARD</w:t>
            </w:r>
          </w:p>
        </w:tc>
        <w:tc>
          <w:tcPr>
            <w:tcW w:w="9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740" w:right="108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4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105"/>
          <w:sz w:val="18"/>
          <w:szCs w:val="18"/>
        </w:rPr>
        <w:t>Source:</w:t>
      </w:r>
      <w:r>
        <w:rPr>
          <w:rFonts w:eastAsia="Arial" w:cs="Arial" w:ascii="Arial" w:hAnsi="Arial"/>
          <w:spacing w:val="-11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w w:val="105"/>
          <w:sz w:val="18"/>
          <w:szCs w:val="18"/>
        </w:rPr>
        <w:t>Medicare</w:t>
      </w:r>
      <w:r>
        <w:rPr>
          <w:rFonts w:eastAsia="Arial"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w w:val="105"/>
          <w:sz w:val="18"/>
          <w:szCs w:val="18"/>
        </w:rPr>
        <w:t>Australia</w:t>
      </w:r>
      <w:r>
        <w:rPr>
          <w:rFonts w:eastAsia="Arial"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w w:val="105"/>
          <w:sz w:val="18"/>
          <w:szCs w:val="18"/>
        </w:rPr>
        <w:t>(RSN002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64920</wp:posOffset>
                </wp:positionH>
                <wp:positionV relativeFrom="page">
                  <wp:posOffset>2717800</wp:posOffset>
                </wp:positionV>
                <wp:extent cx="147955" cy="1339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pacing w:val="1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65pt;margin-top:214pt;width:11.6pt;height:10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spacing w:val="1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2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14(c):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afety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et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ard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ssues-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ercentage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hange,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00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o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05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258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62"/>
        <w:gridCol w:w="1011"/>
        <w:gridCol w:w="962"/>
        <w:gridCol w:w="1011"/>
        <w:gridCol w:w="962"/>
        <w:gridCol w:w="1011"/>
        <w:gridCol w:w="962"/>
        <w:gridCol w:w="1011"/>
        <w:gridCol w:w="962"/>
        <w:gridCol w:w="1011"/>
        <w:gridCol w:w="962"/>
        <w:gridCol w:w="1011"/>
      </w:tblGrid>
      <w:tr>
        <w:trPr>
          <w:trHeight w:val="247" w:hRule="exact"/>
        </w:trPr>
        <w:tc>
          <w:tcPr>
            <w:tcW w:w="1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CUMULATIVE TOTAL SAFETY NET CARD ISSUES</w:t>
            </w:r>
          </w:p>
        </w:tc>
      </w:tr>
      <w:tr>
        <w:trPr>
          <w:trHeight w:val="494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748" w:right="8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2000</w:t>
            </w:r>
          </w:p>
          <w:p>
            <w:pPr>
              <w:pStyle w:val="TableParagraph"/>
              <w:tabs>
                <w:tab w:val="clear" w:pos="720"/>
                <w:tab w:val="left" w:pos="1090" w:leader="none"/>
              </w:tabs>
              <w:spacing w:before="63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% Chang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748" w:right="8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2001</w:t>
            </w:r>
          </w:p>
          <w:p>
            <w:pPr>
              <w:pStyle w:val="TableParagraph"/>
              <w:tabs>
                <w:tab w:val="clear" w:pos="720"/>
                <w:tab w:val="left" w:pos="1090" w:leader="none"/>
              </w:tabs>
              <w:spacing w:before="63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% Chang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6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2002</w:t>
            </w:r>
          </w:p>
          <w:p>
            <w:pPr>
              <w:pStyle w:val="TableParagraph"/>
              <w:tabs>
                <w:tab w:val="clear" w:pos="720"/>
                <w:tab w:val="left" w:pos="1090" w:leader="none"/>
              </w:tabs>
              <w:spacing w:before="63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% Chang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748" w:right="8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2003</w:t>
            </w:r>
          </w:p>
          <w:p>
            <w:pPr>
              <w:pStyle w:val="TableParagraph"/>
              <w:tabs>
                <w:tab w:val="clear" w:pos="720"/>
                <w:tab w:val="left" w:pos="1090" w:leader="none"/>
              </w:tabs>
              <w:spacing w:before="63" w:after="0"/>
              <w:ind w:left="3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% Chang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6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2004</w:t>
            </w:r>
          </w:p>
          <w:p>
            <w:pPr>
              <w:pStyle w:val="TableParagraph"/>
              <w:tabs>
                <w:tab w:val="clear" w:pos="720"/>
                <w:tab w:val="left" w:pos="1090" w:leader="none"/>
              </w:tabs>
              <w:spacing w:before="63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% Chang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748" w:right="8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2005</w:t>
            </w:r>
          </w:p>
          <w:p>
            <w:pPr>
              <w:pStyle w:val="TableParagraph"/>
              <w:tabs>
                <w:tab w:val="clear" w:pos="720"/>
                <w:tab w:val="left" w:pos="1090" w:leader="none"/>
              </w:tabs>
              <w:spacing w:before="63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% Change</w:t>
            </w:r>
          </w:p>
        </w:tc>
      </w:tr>
      <w:tr>
        <w:trPr>
          <w:trHeight w:val="260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JA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right="2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21.7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right="2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88.8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right="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73.5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right="2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77.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right="2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8.00</w:t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FEB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2.5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7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8.8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3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1.0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0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23.6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38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4.9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38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1.30</w:t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MAR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5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8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7.2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9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,20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8.3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9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,29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.2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9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,23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1.5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9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,01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8.57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9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,06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19.01</w:t>
            </w:r>
          </w:p>
        </w:tc>
      </w:tr>
      <w:tr>
        <w:trPr>
          <w:trHeight w:val="262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APR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4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48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5.7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9,15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3.7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3,87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4.6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2,28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6.6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9,12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0.6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7,25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6.44</w:t>
            </w:r>
          </w:p>
        </w:tc>
      </w:tr>
      <w:tr>
        <w:trPr>
          <w:trHeight w:val="262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MAY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74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3.5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5,67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9.97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82,13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5.05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8,25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4.7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94,44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0.69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95,25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0.87</w:t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JUNE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11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3.77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36,32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6.4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65,30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1.2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60,74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2.7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01,02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5.06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03,060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.01</w:t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JUL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5,19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3.17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40,78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7.3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86,48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8.9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89,01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0.8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338,74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7.21</w:t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AUG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5,74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3.3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362,294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4.7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15,48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4.6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22,24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.6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95,03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7.24</w:t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SEP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8,234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1.5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82,99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2.79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45,55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2.95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70,82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.6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49,914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3.86</w:t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OCT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8,04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2.3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17,95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2.7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86,85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1.15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19,34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.7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98,39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0.99</w:t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NOV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4,20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1.25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43,24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1.9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811,97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9.25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851,12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.8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946,98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1.26</w:t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DEC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6,37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9.5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838,984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.0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973,27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6.0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6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,026,43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5.4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6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,057,15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.99</w:t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2420" w:right="1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2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urce: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edicar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ustralia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RSN002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61720</wp:posOffset>
                </wp:positionH>
                <wp:positionV relativeFrom="page">
                  <wp:posOffset>2797175</wp:posOffset>
                </wp:positionV>
                <wp:extent cx="154305" cy="152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6pt;margin-top:220.2pt;width:12.1pt;height:11.9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2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able 15: Pharmacies and Friendly Societies, 30 June 2000 to 2005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77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577"/>
        <w:gridCol w:w="1246"/>
        <w:gridCol w:w="1246"/>
        <w:gridCol w:w="1246"/>
        <w:gridCol w:w="1246"/>
        <w:gridCol w:w="901"/>
        <w:gridCol w:w="1356"/>
      </w:tblGrid>
      <w:tr>
        <w:trPr>
          <w:trHeight w:val="785" w:hRule="exact"/>
        </w:trPr>
        <w:tc>
          <w:tcPr>
            <w:tcW w:w="8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0" w:after="0"/>
              <w:ind w:left="1813" w:right="4283" w:firstLine="5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PROVED</w:t>
            </w:r>
            <w:r>
              <w:rPr>
                <w:rFonts w:eastAsia="Arial" w:cs="Arial" w:ascii="Arial" w:hAnsi="Arial"/>
                <w:b/>
                <w:bCs/>
                <w:spacing w:val="-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HARMACIES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RIENDLY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CIETIES</w:t>
            </w:r>
          </w:p>
          <w:p>
            <w:pPr>
              <w:pStyle w:val="TableParagraph"/>
              <w:spacing w:lineRule="exact" w:line="221"/>
              <w:ind w:left="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i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30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June</w:t>
            </w: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2000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200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8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</w:rPr>
              <w:t>Approved</w:t>
            </w:r>
          </w:p>
          <w:p>
            <w:pPr>
              <w:pStyle w:val="TableParagraph"/>
              <w:spacing w:before="27" w:after="0"/>
              <w:ind w:left="5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ctors</w:t>
            </w:r>
          </w:p>
        </w:tc>
      </w:tr>
      <w:tr>
        <w:trPr>
          <w:trHeight w:val="275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7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0</w:t>
            </w:r>
          </w:p>
        </w:tc>
        <w:tc>
          <w:tcPr>
            <w:tcW w:w="12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1</w:t>
            </w:r>
          </w:p>
        </w:tc>
        <w:tc>
          <w:tcPr>
            <w:tcW w:w="12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2</w:t>
            </w:r>
          </w:p>
        </w:tc>
        <w:tc>
          <w:tcPr>
            <w:tcW w:w="12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3</w:t>
            </w:r>
          </w:p>
        </w:tc>
        <w:tc>
          <w:tcPr>
            <w:tcW w:w="12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4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8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5</w:t>
            </w:r>
          </w:p>
        </w:tc>
      </w:tr>
      <w:tr>
        <w:trPr>
          <w:trHeight w:val="269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NSW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lineRule="exact" w:line="238"/>
              <w:ind w:left="7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3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38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2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38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38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9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38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9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3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VIC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7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9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1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9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0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6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QLD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8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4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1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8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4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3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1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SA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8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6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5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6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9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WA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8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8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9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9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TAS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8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NT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9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ACT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9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AUST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7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5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5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6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7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2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2420" w:right="24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27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urce: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dicar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ustralia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RPC015)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4690</wp:posOffset>
                </wp:positionH>
                <wp:positionV relativeFrom="page">
                  <wp:posOffset>3315335</wp:posOffset>
                </wp:positionV>
                <wp:extent cx="147955" cy="1339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pacing w:val="1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75pt;margin-top:261.05pt;width:11.6pt;height:10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spacing w:val="1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2309"/>
        <w:gridCol w:w="3233"/>
        <w:gridCol w:w="1104"/>
        <w:gridCol w:w="1311"/>
        <w:gridCol w:w="956"/>
        <w:gridCol w:w="1446"/>
      </w:tblGrid>
      <w:tr>
        <w:trPr>
          <w:trHeight w:val="989" w:hRule="exact"/>
        </w:trPr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1" w:before="29" w:after="0"/>
              <w:ind w:left="23" w:right="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able 16(a): PHARMACEUTICAL BENEFITS SCHEME - HISTORY, 1948-49 to 2004-05 PRESCRIPTIONS</w:t>
            </w:r>
          </w:p>
          <w:p>
            <w:pPr>
              <w:pStyle w:val="TableParagraph"/>
              <w:tabs>
                <w:tab w:val="clear" w:pos="720"/>
                <w:tab w:val="left" w:pos="4208" w:leader="none"/>
                <w:tab w:val="left" w:pos="5670" w:leader="none"/>
              </w:tabs>
              <w:spacing w:before="1" w:after="0"/>
              <w:ind w:left="1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ENERAL</w:t>
              <w:tab/>
              <w:t>PENSIONER</w:t>
              <w:tab/>
              <w:t>CONC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s Bag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tLeast" w:line="240"/>
              <w:ind w:left="198" w:right="183" w:firstLine="21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 - ALL SCRIPTS</w:t>
            </w:r>
          </w:p>
        </w:tc>
      </w:tr>
      <w:tr>
        <w:trPr>
          <w:trHeight w:val="263" w:hRule="exac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8/49</w:t>
            </w:r>
          </w:p>
        </w:tc>
        <w:tc>
          <w:tcPr>
            <w:tcW w:w="23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,719</w:t>
            </w:r>
          </w:p>
        </w:tc>
        <w:tc>
          <w:tcPr>
            <w:tcW w:w="32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right="1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,719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,719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9/50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21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right="1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210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7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210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0/51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58,62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58,622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7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58,622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1/52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15,668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55,570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71,238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7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71,238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2/53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53,937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66,947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20,884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7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20,884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3/54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04,421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53,551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57,972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57,972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4/55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01,387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18,633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20,020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20,020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5/56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70,890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35,013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05,903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05,903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6/57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45,439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80,946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26,385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26,385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7/58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09,446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13,214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22,660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22,660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8/59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53,168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21,578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74,746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74,746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9/60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38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24,342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38" w:after="0"/>
              <w:ind w:right="3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028,968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38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653,310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653,310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0/61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89,065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27,570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216,635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216,635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1/62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050,370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64,036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714,406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714,406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2/63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517,810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74,230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192,040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192,040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3/64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039,624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17,273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356,897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356,897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4/65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714,429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41,372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555,801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555,801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5/66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084,551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08,393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992,944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992,944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6/67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750,907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36,435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687,342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687,342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7/68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053,212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369,634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422,846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422,846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8/69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453,366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54,471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407,837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407,837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9/70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071,198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504,166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575,364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575,364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0/71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971,406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15,117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486,523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486,523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1/72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491,692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950,503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442,195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442,195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2/73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115,497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560,576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676,073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676,073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3/74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499,823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788,036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287,859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287,859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4/75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350,637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323,662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674,299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674,299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5/76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722,534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394,757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117,291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117,291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6/77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099,277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06,128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705,405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705,405</w:t>
            </w:r>
          </w:p>
        </w:tc>
      </w:tr>
      <w:tr>
        <w:trPr>
          <w:trHeight w:val="231" w:hRule="exac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7/78</w:t>
            </w:r>
          </w:p>
        </w:tc>
        <w:tc>
          <w:tcPr>
            <w:tcW w:w="23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751,904</w:t>
            </w:r>
          </w:p>
        </w:tc>
        <w:tc>
          <w:tcPr>
            <w:tcW w:w="32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14,619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166,523</w:t>
            </w:r>
          </w:p>
        </w:tc>
        <w:tc>
          <w:tcPr>
            <w:tcW w:w="2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166,523</w:t>
            </w:r>
          </w:p>
        </w:tc>
      </w:tr>
      <w:tr>
        <w:trPr>
          <w:trHeight w:val="497" w:hRule="exact"/>
        </w:trPr>
        <w:tc>
          <w:tcPr>
            <w:tcW w:w="11326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125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780" w:right="24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1515</wp:posOffset>
                </wp:positionH>
                <wp:positionV relativeFrom="page">
                  <wp:posOffset>3343910</wp:posOffset>
                </wp:positionV>
                <wp:extent cx="147955" cy="1339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pacing w:val="1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263.3pt;width:11.6pt;height:10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spacing w:val="1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911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359"/>
        <w:gridCol w:w="1197"/>
        <w:gridCol w:w="1182"/>
        <w:gridCol w:w="1118"/>
        <w:gridCol w:w="1731"/>
        <w:gridCol w:w="1052"/>
        <w:gridCol w:w="1208"/>
        <w:gridCol w:w="1231"/>
        <w:gridCol w:w="1356"/>
        <w:gridCol w:w="1467"/>
      </w:tblGrid>
      <w:tr>
        <w:trPr>
          <w:trHeight w:val="989" w:hRule="exact"/>
        </w:trPr>
        <w:tc>
          <w:tcPr>
            <w:tcW w:w="5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1" w:before="29" w:after="0"/>
              <w:ind w:left="23" w:right="-5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able 16(a): PHARMACEUTICAL BENEFITS SCHEME - HISTORY, 1948-49 to 2004-05 PRESCRIPTIONS</w:t>
            </w:r>
          </w:p>
          <w:p>
            <w:pPr>
              <w:pStyle w:val="TableParagraph"/>
              <w:tabs>
                <w:tab w:val="clear" w:pos="720"/>
                <w:tab w:val="left" w:pos="4758" w:leader="none"/>
              </w:tabs>
              <w:spacing w:before="1" w:after="0"/>
              <w:ind w:left="1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ENERAL</w:t>
              <w:tab/>
              <w:t>PENSIONER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C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s Bag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tLeast" w:line="240"/>
              <w:ind w:left="163" w:right="1594" w:firstLine="21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 - ALL SCRIPTS</w:t>
            </w:r>
          </w:p>
        </w:tc>
      </w:tr>
      <w:tr>
        <w:trPr>
          <w:trHeight w:val="263" w:hRule="exact"/>
        </w:trPr>
        <w:tc>
          <w:tcPr>
            <w:tcW w:w="586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7" w:leader="none"/>
              </w:tabs>
              <w:spacing w:before="2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8/79</w:t>
              <w:tab/>
              <w:t>53,553,036</w:t>
              <w:tab/>
              <w:t>39,409,489</w:t>
            </w:r>
          </w:p>
        </w:tc>
        <w:tc>
          <w:tcPr>
            <w:tcW w:w="17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962,525</w:t>
            </w:r>
          </w:p>
        </w:tc>
        <w:tc>
          <w:tcPr>
            <w:tcW w:w="12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962,525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7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9/80</w:t>
              <w:tab/>
              <w:t>46,624,224</w:t>
              <w:tab/>
              <w:t>42,450,38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074,6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074,610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7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0/81</w:t>
              <w:tab/>
              <w:t>47,619,120</w:t>
              <w:tab/>
              <w:t>46,778,057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397,17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397,177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7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1/82</w:t>
              <w:tab/>
              <w:t>53,834,648</w:t>
              <w:tab/>
              <w:t>49,739,75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574,40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574,404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2/83</w:t>
              <w:tab/>
              <w:t>50,078,929</w:t>
              <w:tab/>
              <w:t>52,529,929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31,46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540,32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540,320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3/84</w:t>
              <w:tab/>
              <w:t>41,938,964</w:t>
              <w:tab/>
              <w:t>56,491,285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54,99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385,24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385,244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4/85</w:t>
              <w:tab/>
              <w:t>50,690,275</w:t>
              <w:tab/>
              <w:t>60,069,806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7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68,81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828,8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828,898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5/86</w:t>
              <w:tab/>
              <w:t>46,334,279</w:t>
              <w:tab/>
              <w:t>63,191,858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7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15,79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9,841,9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9,841,936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6/87</w:t>
              <w:tab/>
              <w:t>28,762,909</w:t>
              <w:tab/>
              <w:t>64,243,148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55,68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right="6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761,73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761,737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7/88</w:t>
              <w:tab/>
              <w:t>12,339,360</w:t>
              <w:tab/>
              <w:t>81,041,242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20,752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59,811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901,35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901,354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8/89</w:t>
              <w:tab/>
              <w:t>14,078,934</w:t>
              <w:tab/>
              <w:t>78,283,599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23,231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25,271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585,76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585,764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9/90</w:t>
              <w:tab/>
              <w:t>15,361,517</w:t>
              <w:tab/>
              <w:t>80,761,31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856,241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725,474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979,06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979,068</w:t>
            </w:r>
          </w:p>
        </w:tc>
      </w:tr>
      <w:tr>
        <w:trPr>
          <w:trHeight w:val="385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0/91</w:t>
              <w:tab/>
              <w:t>10,608,974</w:t>
              <w:tab/>
              <w:t>36,868,817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7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588,405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75,164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741,360</w:t>
            </w:r>
          </w:p>
        </w:tc>
        <w:tc>
          <w:tcPr>
            <w:tcW w:w="1231" w:type="dxa"/>
            <w:tcBorders/>
          </w:tcPr>
          <w:p>
            <w:pPr>
              <w:pStyle w:val="TableParagraph"/>
              <w:spacing w:before="23" w:after="0"/>
              <w:ind w:left="5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8,899</w:t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300,259</w:t>
            </w:r>
          </w:p>
        </w:tc>
      </w:tr>
      <w:tr>
        <w:trPr>
          <w:trHeight w:val="385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033" w:leader="none"/>
              </w:tabs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es</w:t>
              <w:tab/>
              <w:t>-Dr's Bag prior to 90/91 included in General, from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ety Net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0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/91 included in miscellaneous expenditure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ior to 90/91 S/net for Gen &amp; Concess is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0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For 90/91 Concessional includes 'old' (prior to 1/11/90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cluded in pensioner. In 90/91 free s/net</w:t>
            </w:r>
          </w:p>
        </w:tc>
      </w:tr>
      <w:tr>
        <w:trPr>
          <w:trHeight w:val="371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0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scriptions and 'new' (post 1/11/90) concessional category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 in both pensioner and s/net categories</w:t>
            </w:r>
          </w:p>
        </w:tc>
      </w:tr>
      <w:tr>
        <w:trPr>
          <w:trHeight w:val="355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SCRIPTION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1/92</w:t>
            </w:r>
          </w:p>
        </w:tc>
        <w:tc>
          <w:tcPr>
            <w:tcW w:w="485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ENERAL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9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CESSIONAL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s Bag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-</w:t>
            </w:r>
          </w:p>
        </w:tc>
      </w:tr>
      <w:tr>
        <w:trPr>
          <w:trHeight w:val="235" w:hRule="exact"/>
        </w:trPr>
        <w:tc>
          <w:tcPr>
            <w:tcW w:w="10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4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NSN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 1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 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right="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N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RIPTS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L SCRIPTS</w:t>
            </w:r>
          </w:p>
        </w:tc>
      </w:tr>
      <w:tr>
        <w:trPr>
          <w:trHeight w:val="263" w:hRule="exact"/>
        </w:trPr>
        <w:tc>
          <w:tcPr>
            <w:tcW w:w="10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66,835</w:t>
            </w:r>
          </w:p>
        </w:tc>
        <w:tc>
          <w:tcPr>
            <w:tcW w:w="119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40,145</w:t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2,314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99,29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331,793</w:t>
            </w:r>
          </w:p>
        </w:tc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28,608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760,40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459,69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0,45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120,154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2/93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260,426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17,02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00,496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77,944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756,325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757,84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514,165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492,109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9,50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6,181,617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3/94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451,148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59,24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87,94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98,336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536,126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003,354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539,480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337,816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4,22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042,043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4/95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91,364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95,31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5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72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188,750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400,588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457,008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857,596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046,346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4,33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720,677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5/96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12,73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88,95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7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01,740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604,215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898,907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503,122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204,862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3,4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888,282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6/97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09,60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82,84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7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92,458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965,797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676,007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641,804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,434,262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5,3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099,563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7/98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087,393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45,59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7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033,001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389,807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60,505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6,450,312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483,313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8,49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,111,809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8/99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53,975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11,09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265,066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475,327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608,073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083,400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,348,466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2,75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,921,219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9/00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96,703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28,76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225,463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281,872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078,282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360,154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7,585,617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6,30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8,081,923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0/01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526,14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40,36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866,505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285,16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420,114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705,274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,571,779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8,9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8,050,778</w:t>
            </w:r>
          </w:p>
        </w:tc>
      </w:tr>
      <w:tr>
        <w:trPr>
          <w:trHeight w:val="231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1/02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292,104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813,038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105,14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018,211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406,6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424,814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529,956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8,283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978,239</w:t>
            </w:r>
          </w:p>
        </w:tc>
      </w:tr>
      <w:tr>
        <w:trPr>
          <w:trHeight w:val="497" w:hRule="exact"/>
        </w:trPr>
        <w:tc>
          <w:tcPr>
            <w:tcW w:w="1391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2842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1660" w:right="1060" w:gutter="0" w:header="72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1515</wp:posOffset>
                </wp:positionH>
                <wp:positionV relativeFrom="page">
                  <wp:posOffset>3667125</wp:posOffset>
                </wp:positionV>
                <wp:extent cx="147955" cy="1339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pacing w:val="1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288.75pt;width:11.6pt;height:10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spacing w:val="1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34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028"/>
        <w:gridCol w:w="1221"/>
        <w:gridCol w:w="1187"/>
        <w:gridCol w:w="1074"/>
        <w:gridCol w:w="1455"/>
        <w:gridCol w:w="1302"/>
        <w:gridCol w:w="1186"/>
        <w:gridCol w:w="1231"/>
        <w:gridCol w:w="1183"/>
        <w:gridCol w:w="1467"/>
      </w:tblGrid>
      <w:tr>
        <w:trPr>
          <w:trHeight w:val="247" w:hRule="exact"/>
        </w:trPr>
        <w:tc>
          <w:tcPr>
            <w:tcW w:w="1334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able 16(a): PHARMACEUTICAL BENEFITS SCHEME - HISTORY, 1948-49 to 2004-05</w:t>
            </w:r>
          </w:p>
        </w:tc>
      </w:tr>
      <w:tr>
        <w:trPr>
          <w:trHeight w:val="259" w:hRule="exact"/>
        </w:trPr>
        <w:tc>
          <w:tcPr>
            <w:tcW w:w="10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2/03</w:t>
            </w:r>
          </w:p>
        </w:tc>
        <w:tc>
          <w:tcPr>
            <w:tcW w:w="10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ENERA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9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CESSIONAL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s Bag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-</w:t>
            </w:r>
          </w:p>
        </w:tc>
      </w:tr>
      <w:tr>
        <w:trPr>
          <w:trHeight w:val="235" w:hRule="exact"/>
        </w:trPr>
        <w:tc>
          <w:tcPr>
            <w:tcW w:w="10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3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NSN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3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 1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 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3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N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4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RIPTS</w:t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L SCRIPTS</w:t>
            </w:r>
          </w:p>
        </w:tc>
      </w:tr>
      <w:tr>
        <w:trPr>
          <w:trHeight w:val="263" w:hRule="exact"/>
        </w:trPr>
        <w:tc>
          <w:tcPr>
            <w:tcW w:w="10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04,979</w:t>
            </w:r>
          </w:p>
        </w:tc>
        <w:tc>
          <w:tcPr>
            <w:tcW w:w="122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88,822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893,801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</w:tabs>
              <w:spacing w:before="29" w:after="0"/>
              <w:ind w:left="5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476,181</w:t>
              <w:tab/>
              <w:t>31,178,401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,654,58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,548,38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7,51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,985,899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3/04</w:t>
            </w:r>
          </w:p>
        </w:tc>
        <w:tc>
          <w:tcPr>
            <w:tcW w:w="10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43,338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3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44,618</w:t>
            </w:r>
          </w:p>
        </w:tc>
        <w:tc>
          <w:tcPr>
            <w:tcW w:w="2261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987,956</w:t>
            </w:r>
          </w:p>
        </w:tc>
        <w:tc>
          <w:tcPr>
            <w:tcW w:w="27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</w:tabs>
              <w:spacing w:before="23" w:after="0"/>
              <w:ind w:left="5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619,866</w:t>
              <w:tab/>
              <w:t>32,827,303</w:t>
            </w:r>
          </w:p>
        </w:tc>
        <w:tc>
          <w:tcPr>
            <w:tcW w:w="118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7,447,169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,435,125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6,97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,862,101</w:t>
            </w:r>
          </w:p>
        </w:tc>
      </w:tr>
      <w:tr>
        <w:trPr>
          <w:trHeight w:val="231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4/05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194,451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09,302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403,753</w:t>
            </w:r>
          </w:p>
        </w:tc>
        <w:tc>
          <w:tcPr>
            <w:tcW w:w="27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</w:tabs>
              <w:spacing w:before="23" w:after="0"/>
              <w:ind w:left="5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377,946</w:t>
              <w:tab/>
              <w:t>36,095,31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1,473,25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9,877,01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2,492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279,502</w:t>
            </w:r>
          </w:p>
        </w:tc>
      </w:tr>
      <w:tr>
        <w:trPr>
          <w:trHeight w:val="7692" w:hRule="exact"/>
        </w:trPr>
        <w:tc>
          <w:tcPr>
            <w:tcW w:w="13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660" w:right="16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00430</wp:posOffset>
                </wp:positionH>
                <wp:positionV relativeFrom="page">
                  <wp:posOffset>3352165</wp:posOffset>
                </wp:positionV>
                <wp:extent cx="132715" cy="1219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1"/>
                                <w:szCs w:val="1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9pt;margin-top:263.9pt;width:10.4pt;height:9.5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spacing w:val="-1"/>
                          <w:szCs w:val="1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left="13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Table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6(b):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PHARMACEUTICAL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ENEFITS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SCHEME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-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HISTORY,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948-49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to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2004-05</w:t>
      </w:r>
    </w:p>
    <w:p>
      <w:pPr>
        <w:pStyle w:val="Normal"/>
        <w:tabs>
          <w:tab w:val="clear" w:pos="720"/>
          <w:tab w:val="left" w:pos="1299" w:leader="none"/>
          <w:tab w:val="left" w:pos="2178" w:leader="none"/>
          <w:tab w:val="left" w:pos="2470" w:leader="none"/>
          <w:tab w:val="left" w:pos="3082" w:leader="none"/>
          <w:tab w:val="left" w:pos="3882" w:leader="none"/>
          <w:tab w:val="left" w:pos="5053" w:leader="none"/>
          <w:tab w:val="left" w:pos="6236" w:leader="none"/>
          <w:tab w:val="left" w:pos="7110" w:leader="none"/>
          <w:tab w:val="left" w:pos="7364" w:leader="none"/>
          <w:tab w:val="left" w:pos="8158" w:leader="none"/>
          <w:tab w:val="left" w:pos="9310" w:leader="none"/>
          <w:tab w:val="left" w:pos="10422" w:leader="none"/>
          <w:tab w:val="left" w:pos="11574" w:leader="none"/>
          <w:tab w:val="left" w:pos="12726" w:leader="none"/>
          <w:tab w:val="left" w:pos="12848" w:leader="none"/>
        </w:tabs>
        <w:spacing w:lineRule="auto" w:line="381" w:before="96" w:after="0"/>
        <w:ind w:left="325" w:right="245" w:hanging="19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GOVERNMENT</w:t>
      </w:r>
      <w:r>
        <w:rPr>
          <w:rFonts w:eastAsia="Arial" w:cs="Arial" w:ascii="Arial" w:hAnsi="Arial"/>
          <w:b/>
          <w:bCs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EXPENDITURE</w:t>
        <w:tab/>
        <w:t>-$-</w:t>
        <w:tab/>
        <w:tab/>
        <w:tab/>
        <w:tab/>
        <w:t>HOSP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&amp;</w:t>
        <w:tab/>
        <w:t>TOTAL</w:t>
      </w:r>
      <w:r>
        <w:rPr>
          <w:rFonts w:eastAsia="Arial" w:cs="Arial" w:ascii="Arial" w:hAnsi="Arial"/>
          <w:b/>
          <w:bCs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GOVT  </w:t>
      </w:r>
      <w:r>
        <w:rPr>
          <w:rFonts w:eastAsia="Arial" w:cs="Arial" w:ascii="Arial" w:hAnsi="Arial"/>
          <w:b/>
          <w:bCs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</w:rPr>
        <w:t>PATIENT</w:t>
      </w:r>
      <w:r>
        <w:rPr>
          <w:rFonts w:eastAsia="Arial" w:cs="Arial" w:ascii="Arial" w:hAnsi="Arial"/>
          <w:b/>
          <w:bCs/>
          <w:i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</w:rPr>
        <w:t>CONTRIBUTION</w:t>
        <w:tab/>
        <w:tab/>
      </w:r>
      <w:r>
        <w:rPr>
          <w:rFonts w:eastAsia="Arial" w:cs="Arial" w:ascii="Arial" w:hAnsi="Arial"/>
          <w:b/>
          <w:bCs/>
          <w:sz w:val="14"/>
          <w:szCs w:val="14"/>
        </w:rPr>
        <w:t>TOTAL</w:t>
      </w:r>
      <w:r>
        <w:rPr>
          <w:rFonts w:eastAsia="Arial" w:cs="Arial" w:ascii="Arial" w:hAnsi="Arial"/>
          <w:b/>
          <w:bCs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COST</w:t>
        <w:tab/>
        <w:t>TOTAL</w:t>
      </w:r>
      <w:r>
        <w:rPr>
          <w:rFonts w:eastAsia="Arial" w:cs="Arial" w:ascii="Arial" w:hAnsi="Arial"/>
          <w:b/>
          <w:bCs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with</w:t>
      </w:r>
      <w:r>
        <w:rPr>
          <w:rFonts w:eastAsia="Arial" w:cs="Arial" w:ascii="Arial" w:hAnsi="Arial"/>
          <w:b/>
          <w:bCs/>
          <w:w w:val="10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YEAR</w:t>
        <w:tab/>
        <w:t>GEN</w:t>
        <w:tab/>
        <w:t>CONC</w:t>
        <w:tab/>
        <w:t>PENS</w:t>
        <w:tab/>
        <w:t>SAFETY</w:t>
      </w:r>
      <w:r>
        <w:rPr>
          <w:rFonts w:eastAsia="Arial" w:cs="Arial" w:ascii="Arial" w:hAnsi="Arial"/>
          <w:b/>
          <w:bCs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NET</w:t>
        <w:tab/>
        <w:t>SUB</w:t>
      </w:r>
      <w:r>
        <w:rPr>
          <w:rFonts w:eastAsia="Arial" w:cs="Arial" w:ascii="Arial" w:hAnsi="Arial"/>
          <w:b/>
          <w:bCs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TOTAL</w:t>
        <w:tab/>
        <w:t>MISC</w:t>
        <w:tab/>
        <w:tab/>
        <w:t>COST</w:t>
        <w:tab/>
      </w:r>
      <w:r>
        <w:rPr>
          <w:rFonts w:eastAsia="Arial" w:cs="Arial" w:ascii="Arial" w:hAnsi="Arial"/>
          <w:b/>
          <w:bCs/>
          <w:i/>
          <w:sz w:val="14"/>
          <w:szCs w:val="14"/>
        </w:rPr>
        <w:t>GEN</w:t>
        <w:tab/>
        <w:t>CON</w:t>
        <w:tab/>
        <w:t>TOTAL</w:t>
        <w:tab/>
      </w:r>
      <w:r>
        <w:rPr>
          <w:rFonts w:eastAsia="Arial" w:cs="Arial" w:ascii="Arial" w:hAnsi="Arial"/>
          <w:b/>
          <w:bCs/>
          <w:sz w:val="14"/>
          <w:szCs w:val="14"/>
        </w:rPr>
        <w:t>SCRIPTS</w:t>
        <w:tab/>
        <w:tab/>
        <w:t>S.100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&amp;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Mis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53490</wp:posOffset>
                </wp:positionH>
                <wp:positionV relativeFrom="paragraph">
                  <wp:posOffset>344805</wp:posOffset>
                </wp:positionV>
                <wp:extent cx="8740140" cy="441452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140" cy="441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5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1549"/>
                              <w:gridCol w:w="1985"/>
                              <w:gridCol w:w="1656"/>
                              <w:gridCol w:w="1014"/>
                              <w:gridCol w:w="1192"/>
                              <w:gridCol w:w="1708"/>
                              <w:gridCol w:w="1668"/>
                              <w:gridCol w:w="1152"/>
                              <w:gridCol w:w="104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48/4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2,5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0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2,53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3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5,5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5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98,07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5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2,53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5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98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49/5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46,6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46,68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62,6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5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09,37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5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46,68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5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09,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0/5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453,5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0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453,55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06,76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860,32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453,55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860,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1/5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424,2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15,26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139,55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230,5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370,09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139,55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370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2/5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2,399,5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457,31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856,88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73,7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430,61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856,88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430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3/5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320,3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021,5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341,9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116,8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458,82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341,93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458,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4/5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303,9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589,67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893,6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585,3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478,93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893,61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478,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5/5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061,0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,015,9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077,0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697,8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,774,87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077,01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,774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6/5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,171,6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,586,2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757,87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675,7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,433,64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757,87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,433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7/5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2,826,4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,246,4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7,072,97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995,00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0,067,97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7,072,97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0,067,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8/5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3,112,5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034,74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8,147,3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,798,2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1,945,59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8,147,31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1,945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9/6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6,714,8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,148,44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3,863,25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,808,0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671,34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890,75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5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890,75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5,754,00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0,562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0/6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4,282,4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676,69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959,19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,803,24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5,762,44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,324,74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,324,7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9,283,93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087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1/6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4,632,4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194,99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2,827,48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,552,28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0,379,76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007,77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007,77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5,835,26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3,387,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2/6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7,093,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,830,7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923,77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,986,38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6,910,15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742,44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742,44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1,666,22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1,652,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3/6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6,460,9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601,71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7,062,7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,775,9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8,838,67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573,80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573,80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2,636,51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4,412,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4/6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929,7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564,4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0,494,16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,708,4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2,202,6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841,35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841,35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7,335,52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9,043,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5/6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3,078,0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4,071,12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7,149,17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634,5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1,783,67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,481,22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,481,22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4,630,40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9,264,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6/6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6,655,9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9,280,26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5,936,20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344,5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1,280,799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347,03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347,03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4,283,24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9,627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7/6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6,800,2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2,115,33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8,915,58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218,8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5,134,44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504,34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504,34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7,419,92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23,638,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8/6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4,024,9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6,609,25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0,634,24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,739,11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8,373,35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129,40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129,40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20,763,64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8,502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9/7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3,227,8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1,068,7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4,296,58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2,421,7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6,718,31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941,69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941,69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6,238,28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8,66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0/7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8,176,3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5,180,85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3,357,24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6,917,6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0,274,90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4,384,02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4,384,02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7,741,26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4,658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1/7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0,061,8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2,005,3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2,067,21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1,201,2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3,268,44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5,466,64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5,466,64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7,533,86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8,735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2/7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7,431,4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8,139,45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5,570,89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2,061,69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7,632,58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640,24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640,24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4,211,14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26,272,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3/7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8,066,3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802,82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4,869,17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3,426,6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8,295,84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9,015,33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9,015,33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3,884,50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77,311,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4/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1,341,3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0,586,98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1,928,30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0,368,78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62,297,08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827,98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827,98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78,756,28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29,125,0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pt;height:347.6pt;mso-wrap-distance-left:9.05pt;mso-wrap-distance-right:9.05pt;mso-wrap-distance-top:0pt;mso-wrap-distance-bottom:0pt;margin-top:27.15pt;mso-position-vertical-relative:text;margin-left:9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45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1549"/>
                        <w:gridCol w:w="1985"/>
                        <w:gridCol w:w="1656"/>
                        <w:gridCol w:w="1014"/>
                        <w:gridCol w:w="1192"/>
                        <w:gridCol w:w="1708"/>
                        <w:gridCol w:w="1668"/>
                        <w:gridCol w:w="1152"/>
                        <w:gridCol w:w="104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48/49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2,5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10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2,53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3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5,5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5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98,07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5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2,53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5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98,07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49/50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46,68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46,68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62,696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5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09,37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5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46,68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5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09,37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0/51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453,55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0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453,558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06,768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860,326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453,55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860,32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1/5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424,29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15,264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139,558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230,536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370,094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139,55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370,09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2/53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2,399,56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457,316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856,88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73,734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430,61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856,88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430,61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3/54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320,37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021,56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341,93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116,894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458,826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341,93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458,82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4/55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303,94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589,672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893,61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585,322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478,934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893,61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478,93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5/56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061,09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,015,92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077,01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697,858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,774,87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077,01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,774,87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6/57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,171,67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,586,2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757,870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675,776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,433,646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757,87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,433,64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7/58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2,826,48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,246,49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7,072,97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995,004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0,067,97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7,072,97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0,067,97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8/5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3,112,57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034,746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8,147,316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,798,278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1,945,594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8,147,31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1,945,59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9/60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6,714,80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,148,446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3,863,25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,808,09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671,342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890,756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5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890,75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5,754,00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0,562,09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0/61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4,282,49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676,698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959,19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,803,248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5,762,442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,324,740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,324,74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9,283,93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087,18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1/6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4,632,48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194,996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2,827,48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,552,282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0,379,766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007,776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007,77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5,835,26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3,387,54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2/63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7,093,02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,830,75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923,776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,986,382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6,910,15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742,448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742,44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1,666,22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1,652,60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3/64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6,460,99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601,714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7,062,71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,775,958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8,838,67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573,804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573,80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2,636,51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4,412,47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4/65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929,74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564,42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0,494,168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,708,442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2,202,61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841,354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841,35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7,335,52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9,043,96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5/66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3,078,04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4,071,127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7,149,173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634,501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1,783,674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,481,228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,481,22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4,630,40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9,264,90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6/67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6,655,9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9,280,268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5,936,207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344,592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1,280,799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347,036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347,03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4,283,24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9,627,83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7/68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6,800,24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2,115,335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8,915,58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218,859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5,134,443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504,345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504,345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7,419,92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23,638,78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8/6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4,024,983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6,609,257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0,634,240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,739,118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8,373,35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129,402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129,40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20,763,64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8,502,76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9/70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3,227,88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1,068,702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4,296,589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2,421,727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6,718,316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941,691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941,691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6,238,28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8,660,00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0/71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8,176,385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5,180,856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3,357,241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6,917,666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0,274,907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4,384,028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4,384,02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7,741,26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4,658,93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1/7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0,061,86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2,005,35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2,067,219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1,201,229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3,268,44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5,466,642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5,466,64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7,533,86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8,735,09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2/73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7,431,43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8,139,459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5,570,897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2,061,691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7,632,58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640,243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640,243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4,211,14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26,272,83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3/74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3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8,066,35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802,821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4,869,17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3,426,672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8,295,844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9,015,335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9,015,335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3,884,50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77,311,179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4/7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3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1,341,3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0,586,98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1,928,30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0,368,78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62,297,087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827,98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827,98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78,756,28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29,125,0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1880" w:right="100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right="1622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53490</wp:posOffset>
                </wp:positionH>
                <wp:positionV relativeFrom="paragraph">
                  <wp:posOffset>-5062220</wp:posOffset>
                </wp:positionV>
                <wp:extent cx="8743950" cy="491426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4914360"/>
                          <a:chOff x="0" y="0"/>
                          <a:chExt cx="8744040" cy="491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91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21">
                                  <a:moveTo>
                                    <a:pt x="1983" y="-7963"/>
                                  </a:moveTo>
                                  <a:lnTo>
                                    <a:pt x="1983" y="-24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9000" y="11520"/>
                            <a:ext cx="1440" cy="490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04">
                                  <a:moveTo>
                                    <a:pt x="15728" y="-7946"/>
                                  </a:moveTo>
                                  <a:lnTo>
                                    <a:pt x="15728" y="-24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873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5" h="0">
                                  <a:moveTo>
                                    <a:pt x="15737" y="-7954"/>
                                  </a:moveTo>
                                  <a:lnTo>
                                    <a:pt x="1992" y="-795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-398.6pt;width:688.5pt;height:386.95pt" coordorigin="1974,-7972" coordsize="13770,7739">
                <v:group id="shape_0" style="position:absolute;left:1974;top:-7972;width:2;height:7738">
                  <v:shape id="shape_0" coordorigin="1983,4294959333" coordsize="0,7721" path="l1983,-242e" stroked="t" o:allowincell="f" style="position:absolute;left:1974;top:-7972;width:1;height:7737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5736;top:-7954;width:2;height:7721">
                  <v:shape id="shape_0" coordorigin="15728,4294959350" coordsize="0,7704" path="l15728,-242e" stroked="t" o:allowincell="f" style="position:absolute;left:15736;top:-7954;width:1;height:7720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983;top:-7962;width:13761;height:2">
                  <v:shape id="shape_0" coordorigin="1992,4294959342" coordsize="13745,0" path="l1992,-7954e" stroked="t" o:allowincell="f" style="position:absolute;left:1983;top:-7962;width:13760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Continued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32460</wp:posOffset>
                </wp:positionH>
                <wp:positionV relativeFrom="page">
                  <wp:posOffset>3489325</wp:posOffset>
                </wp:positionV>
                <wp:extent cx="123825" cy="1130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105"/>
                                <w:szCs w:val="1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274.7pt;width:9.7pt;height:8.8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3"/>
                          <w:w w:val="105"/>
                          <w:szCs w:val="1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left="152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w w:val="105"/>
          <w:sz w:val="13"/>
          <w:szCs w:val="13"/>
        </w:rPr>
        <w:t>Table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16(b):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PHARMACEUTICAL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BENEFITS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SCHEME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- HISTORY,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1948-49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to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2004-05</w:t>
      </w:r>
    </w:p>
    <w:tbl>
      <w:tblPr>
        <w:tblW w:w="1342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021"/>
        <w:gridCol w:w="1016"/>
        <w:gridCol w:w="987"/>
        <w:gridCol w:w="1111"/>
        <w:gridCol w:w="1129"/>
        <w:gridCol w:w="920"/>
        <w:gridCol w:w="1101"/>
        <w:gridCol w:w="1197"/>
        <w:gridCol w:w="1012"/>
        <w:gridCol w:w="996"/>
        <w:gridCol w:w="1155"/>
        <w:gridCol w:w="1110"/>
      </w:tblGrid>
      <w:tr>
        <w:trPr>
          <w:trHeight w:val="460" w:hRule="exact"/>
        </w:trPr>
        <w:tc>
          <w:tcPr>
            <w:tcW w:w="270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5" w:leader="none"/>
                <w:tab w:val="left" w:pos="1948" w:leader="none"/>
                <w:tab w:val="left" w:pos="2288" w:leader="none"/>
              </w:tabs>
              <w:spacing w:lineRule="atLeast" w:line="210" w:before="5" w:after="0"/>
              <w:ind w:left="131" w:right="239" w:hanging="101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EXPENDITURE</w:t>
              <w:tab/>
              <w:t>-$- YEAR</w:t>
              <w:tab/>
              <w:t>GEN</w:t>
              <w:tab/>
              <w:t>CONC</w:t>
            </w:r>
          </w:p>
        </w:tc>
        <w:tc>
          <w:tcPr>
            <w:tcW w:w="98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8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ENS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ET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UB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tLeast" w:line="210" w:before="5" w:after="0"/>
              <w:ind w:left="257" w:hanging="89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HOSP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&amp; MISC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tLeast" w:line="210" w:before="5" w:after="0"/>
              <w:ind w:left="362" w:right="103" w:hanging="248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OVT COST</w:t>
            </w:r>
          </w:p>
        </w:tc>
        <w:tc>
          <w:tcPr>
            <w:tcW w:w="2209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7" w:leader="none"/>
              </w:tabs>
              <w:spacing w:lineRule="atLeast" w:line="210" w:before="5" w:after="0"/>
              <w:ind w:left="54" w:right="48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PATIENT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CONTRIBUTION GEN</w:t>
              <w:tab/>
              <w:t>CON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TOTAL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tLeast" w:line="210" w:before="5" w:after="0"/>
              <w:ind w:left="252" w:right="167" w:hanging="14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ST SCRIPTS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with</w:t>
            </w:r>
          </w:p>
          <w:p>
            <w:pPr>
              <w:pStyle w:val="TableParagraph"/>
              <w:spacing w:before="64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.100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</w:t>
            </w:r>
          </w:p>
        </w:tc>
      </w:tr>
      <w:tr>
        <w:trPr>
          <w:trHeight w:val="295" w:hRule="exact"/>
        </w:trPr>
        <w:tc>
          <w:tcPr>
            <w:tcW w:w="668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5/76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9,033,24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7,317,31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56,350,56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,490,706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83,841,269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3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5,244,66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9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5,244,660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1,595,223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2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9,085,929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6/77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1,077,50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5,201,77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6,279,28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9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,623,58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4,902,864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1,676,42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1,676,421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37,955,703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6,579,285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7/78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8,303,37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7,911,83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6,215,21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9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832,41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56,047,622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5,025,16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5,025,169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61,240,381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1,072,791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8/79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0,425,43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1,125,68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1,551,11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9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767,50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1,318,62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9,540,75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9,540,759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1,091,87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00,859,380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9/8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1,185,5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6,361,1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7,546,61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9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088,45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4,635,068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3,418,16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3,418,168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0,964,784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8,053,236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0/81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7,903,55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1,043,79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98,947,35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267,06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09,214,419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9,923,2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9,923,272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28,870,62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9,137,691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1/82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9,547,85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9,894,49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9,442,34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377,241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0,819,59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7,957,63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7,957,635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37,399,984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48,777,225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2/83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1,773,044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100,973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2,707,49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15,581,51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685,428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0,266,94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0,617,53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8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882,844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6,500,374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2,081,886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06,767,314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3/84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4,638,367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,276,732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17,819,66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71,734,75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490,165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9,224,924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6,043,447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,975,02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6,018,473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57,753,232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75,243,397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4/85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2,439,672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,266,712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6,213,94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41,920,33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877,16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59,797,494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1,142,242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208,11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1,350,358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63,270,690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81,147,852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5/86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8,365,14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0,172,930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08,026,50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6,564,58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,258,116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15,822,70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2,286,396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715,057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3,001,453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39,566,03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58,824,154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6/87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0,571,61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,738,152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14,236,03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52" w:after="0"/>
              <w:ind w:right="133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14,545,800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457,30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38,003,102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7,130,307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048,299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9,178,606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3,724,406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27,181,708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7/88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1,740,36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1,574,897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47,536,31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52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9,418,168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0,851,57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,612,019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46,463,593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7,938,30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839,28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6,777,587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1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47,629,161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83,241,180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8/89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2,040,607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3,272,252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95,027,19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52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8,531,290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90,340,05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3,194,84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1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23,534,897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7,704,17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603,194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8,307,365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1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58,647,420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91,842,262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9/9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0,039,20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4,757,555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90,753,29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52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0,064,548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1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35,550,05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,852,385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1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79,402,44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2,587,554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174,539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4,762,093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1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320,312,14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364,164,533</w:t>
            </w:r>
          </w:p>
        </w:tc>
      </w:tr>
      <w:tr>
        <w:trPr>
          <w:trHeight w:val="300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90/91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7,783,00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2,720,328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28,743,82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52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5,216,293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1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94,463,44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4,798,247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1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59,261,69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2,120,868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,672,98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3,793,854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1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318,257,297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383,055,544</w:t>
            </w:r>
          </w:p>
        </w:tc>
      </w:tr>
    </w:tbl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94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856"/>
        <w:gridCol w:w="1360"/>
        <w:gridCol w:w="5227"/>
      </w:tblGrid>
      <w:tr>
        <w:trPr>
          <w:trHeight w:val="300" w:hRule="exact"/>
        </w:trPr>
        <w:tc>
          <w:tcPr>
            <w:tcW w:w="499" w:type="dxa"/>
            <w:tcBorders/>
          </w:tcPr>
          <w:p>
            <w:pPr>
              <w:pStyle w:val="TableParagraph"/>
              <w:spacing w:before="89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ote</w:t>
            </w:r>
          </w:p>
        </w:tc>
        <w:tc>
          <w:tcPr>
            <w:tcW w:w="4856" w:type="dxa"/>
            <w:tcBorders/>
          </w:tcPr>
          <w:p>
            <w:pPr>
              <w:pStyle w:val="TableParagraph"/>
              <w:spacing w:before="89" w:after="0"/>
              <w:ind w:left="1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Fre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ensioner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ategory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emove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om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 Nov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,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$2.50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payment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spacing w:before="89" w:after="0"/>
              <w:ind w:left="56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et</w:t>
            </w:r>
          </w:p>
        </w:tc>
        <w:tc>
          <w:tcPr>
            <w:tcW w:w="5227" w:type="dxa"/>
            <w:tcBorders/>
          </w:tcPr>
          <w:p>
            <w:pPr>
              <w:pStyle w:val="TableParagraph"/>
              <w:spacing w:before="89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For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&amp;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ior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o 90/9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ensioner</w:t>
            </w:r>
          </w:p>
        </w:tc>
      </w:tr>
      <w:tr>
        <w:trPr>
          <w:trHeight w:val="264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856" w:type="dxa"/>
            <w:tcBorders/>
          </w:tcPr>
          <w:p>
            <w:pPr>
              <w:pStyle w:val="TableParagraph"/>
              <w:spacing w:before="52" w:after="0"/>
              <w:ind w:left="2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e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e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troduce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or all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ncessional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522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For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/9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both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e &amp;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os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/11/90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e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net</w:t>
            </w:r>
          </w:p>
        </w:tc>
      </w:tr>
      <w:tr>
        <w:trPr>
          <w:trHeight w:val="264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856" w:type="dxa"/>
            <w:tcBorders/>
          </w:tcPr>
          <w:p>
            <w:pPr>
              <w:pStyle w:val="TableParagraph"/>
              <w:spacing w:before="52" w:after="0"/>
              <w:ind w:left="1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Dr'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Bag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ior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/9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d i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Gener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522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Ge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ncess i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/91</w:t>
            </w:r>
          </w:p>
        </w:tc>
      </w:tr>
      <w:tr>
        <w:trPr>
          <w:trHeight w:val="300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856" w:type="dxa"/>
            <w:tcBorders/>
          </w:tcPr>
          <w:p>
            <w:pPr>
              <w:pStyle w:val="TableParagraph"/>
              <w:spacing w:before="52" w:after="0"/>
              <w:ind w:left="2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om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/9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($12,255,895)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isc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522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Ge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(free)</w:t>
            </w:r>
            <w:r>
              <w:rPr>
                <w:rFonts w:eastAsia="Arial" w:cs="Arial" w:ascii="Arial" w:hAnsi="Arial"/>
                <w:spacing w:val="3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 Ja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ec 93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1280" w:right="19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right="2643" w:hanging="0"/>
        <w:jc w:val="right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86460</wp:posOffset>
                </wp:positionH>
                <wp:positionV relativeFrom="paragraph">
                  <wp:posOffset>-4380230</wp:posOffset>
                </wp:positionV>
                <wp:extent cx="8530590" cy="4284345"/>
                <wp:effectExtent l="6350" t="6350" r="698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0560" cy="4284360"/>
                          <a:chOff x="0" y="0"/>
                          <a:chExt cx="8530560" cy="42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2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8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30">
                                  <a:moveTo>
                                    <a:pt x="1405" y="-6888"/>
                                  </a:moveTo>
                                  <a:lnTo>
                                    <a:pt x="1405" y="-1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6240" y="11520"/>
                            <a:ext cx="1440" cy="427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7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13">
                                  <a:moveTo>
                                    <a:pt x="14814" y="-6871"/>
                                  </a:moveTo>
                                  <a:lnTo>
                                    <a:pt x="14814" y="-1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760"/>
                            <a:ext cx="852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9" h="0">
                                  <a:moveTo>
                                    <a:pt x="14822" y="-6880"/>
                                  </a:moveTo>
                                  <a:lnTo>
                                    <a:pt x="1413" y="-688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79320"/>
                            <a:ext cx="852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9" h="0">
                                  <a:moveTo>
                                    <a:pt x="14822" y="-167"/>
                                  </a:moveTo>
                                  <a:lnTo>
                                    <a:pt x="1413" y="-16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-344.9pt;width:671.7pt;height:337.4pt" coordorigin="1396,-6898" coordsize="13434,6748">
                <v:group id="shape_0" style="position:absolute;left:1396;top:-6898;width:2;height:6746">
                  <v:shape id="shape_0" coordorigin="1405,4294960408" coordsize="0,6730" path="l1405,-159e" stroked="t" o:allowincell="f" style="position:absolute;left:1396;top:-6898;width:1;height:6745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4823;top:-6880;width:2;height:6729">
                  <v:shape id="shape_0" coordorigin="14814,4294960425" coordsize="0,6713" path="l14814,-159e" stroked="t" o:allowincell="f" style="position:absolute;left:14823;top:-6880;width:1;height:672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404;top:-6889;width:13426;height:2">
                  <v:shape id="shape_0" coordorigin="1413,4294960416" coordsize="13409,0" path="l1413,-6880e" stroked="t" o:allowincell="f" style="position:absolute;left:1404;top:-6889;width:1342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404;top:-159;width:13426;height:2">
                  <v:shape id="shape_0" coordorigin="1413,4294967129" coordsize="13409,0" path="l1413,-167e" stroked="t" o:allowincell="f" style="position:absolute;left:1404;top:-159;width:1342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105"/>
          <w:sz w:val="13"/>
          <w:szCs w:val="13"/>
        </w:rPr>
        <w:t>Continued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..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02590</wp:posOffset>
                </wp:positionH>
                <wp:positionV relativeFrom="page">
                  <wp:posOffset>3461385</wp:posOffset>
                </wp:positionV>
                <wp:extent cx="135890" cy="1238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2"/>
                                <w:szCs w:val="1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7pt;margin-top:272.5pt;width:10.65pt;height:9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2"/>
                          <w:szCs w:val="1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27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60"/>
        <w:gridCol w:w="1232"/>
        <w:gridCol w:w="1172"/>
        <w:gridCol w:w="1201"/>
        <w:gridCol w:w="1262"/>
        <w:gridCol w:w="1164"/>
        <w:gridCol w:w="1272"/>
        <w:gridCol w:w="1151"/>
        <w:gridCol w:w="1412"/>
        <w:gridCol w:w="1122"/>
        <w:gridCol w:w="1282"/>
      </w:tblGrid>
      <w:tr>
        <w:trPr>
          <w:trHeight w:val="1104" w:hRule="exact"/>
        </w:trPr>
        <w:tc>
          <w:tcPr>
            <w:tcW w:w="6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6" w:leader="none"/>
              </w:tabs>
              <w:spacing w:lineRule="auto" w:line="328" w:before="31" w:after="0"/>
              <w:ind w:left="20" w:right="1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ble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6(b):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HARMACEUTICAL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BENEFITS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CHEME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HISTORY,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948-49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004-05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XPENDITURE</w:t>
              <w:tab/>
              <w:t>-$-</w:t>
            </w:r>
          </w:p>
          <w:p>
            <w:pPr>
              <w:pStyle w:val="TableParagraph"/>
              <w:spacing w:lineRule="exact" w:line="22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2170" w:leader="none"/>
                <w:tab w:val="left" w:pos="3344" w:leader="none"/>
                <w:tab w:val="left" w:pos="4522" w:leader="none"/>
                <w:tab w:val="left" w:pos="5742" w:leader="none"/>
              </w:tabs>
              <w:ind w:left="6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ERAL-NSN</w:t>
              <w:tab/>
              <w:t>GEN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</w:t>
              <w:tab/>
              <w:t>GEN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</w:t>
              <w:tab/>
              <w:t>CONC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SN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40"/>
              <w:ind w:left="218" w:right="292" w:firstLine="81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BS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20"/>
              <w:ind w:left="618" w:right="129" w:firstLine="2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20"/>
              <w:ind w:left="148" w:right="1509" w:firstLine="129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XP</w:t>
            </w:r>
          </w:p>
        </w:tc>
      </w:tr>
      <w:tr>
        <w:trPr>
          <w:trHeight w:val="237" w:hRule="exac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spacing w:before="31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1/92</w:t>
              <w:tab/>
              <w:t>160,765,548</w:t>
            </w:r>
          </w:p>
        </w:tc>
        <w:tc>
          <w:tcPr>
            <w:tcW w:w="123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400,482</w:t>
            </w:r>
          </w:p>
        </w:tc>
        <w:tc>
          <w:tcPr>
            <w:tcW w:w="11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911,584</w:t>
            </w:r>
          </w:p>
        </w:tc>
        <w:tc>
          <w:tcPr>
            <w:tcW w:w="12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6,077,614</w:t>
            </w:r>
          </w:p>
        </w:tc>
        <w:tc>
          <w:tcPr>
            <w:tcW w:w="126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8,413,833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5,000,082</w:t>
            </w:r>
          </w:p>
        </w:tc>
        <w:tc>
          <w:tcPr>
            <w:tcW w:w="12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3,413,915</w:t>
            </w:r>
          </w:p>
        </w:tc>
        <w:tc>
          <w:tcPr>
            <w:tcW w:w="115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19,491,529</w:t>
            </w:r>
          </w:p>
        </w:tc>
        <w:tc>
          <w:tcPr>
            <w:tcW w:w="141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,877,826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0,369,355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2/93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8,270,16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845,466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left="3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,077,87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7,193,50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3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4,972,301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1,249,539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96,221,840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03,415,34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552,426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04,967,766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3/94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4,675,364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832,510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left="3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861,45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7,369,32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19,651,580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7,597,894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17,249,474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84,618,8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,696,888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01,315,688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4/95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0,765,883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,406,668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56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4,211,11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94,999,580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2,502,892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97,502,472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81,713,588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621,215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91,334,803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5/96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3,025,066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655,085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right="13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1,680,93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69,432,585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0,130,508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29,563,093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91,244,029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5,473,133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26,717,162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6/97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2,246,135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831,781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right="13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5,078,12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65,657,637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1,814,359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67,471,996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32,550,122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5,545,012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38,095,134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7/98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1,856,192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,613,376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right="13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0,470,033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76,058,096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9,989,321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16,047,417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26,517,45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8,950,240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85,467,690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8/99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9,042,094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6,618,491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right="29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5,660,585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39,535,268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7,079,112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06,614,380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82,274,965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7,469,135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69,744,100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9/00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1,018,128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012,848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right="29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8,030,97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00,636,597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7,829,734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48,466,331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76,497,307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4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1,727,262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88,224,569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0/01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2,099,2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8,173,8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0,273,08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59,650,038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0,303,947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19,953,98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10,227,071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7,901,802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58,128,873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1/02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1,204,687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8,498,520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9,703,207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69,555,585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8,411,796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47,967,381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87,670,588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6,386,68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84,057,270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TRIBUTION</w:t>
            </w:r>
          </w:p>
        </w:tc>
        <w:tc>
          <w:tcPr>
            <w:tcW w:w="123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$-</w:t>
            </w:r>
          </w:p>
        </w:tc>
        <w:tc>
          <w:tcPr>
            <w:tcW w:w="11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</w:p>
        </w:tc>
        <w:tc>
          <w:tcPr>
            <w:tcW w:w="11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35" w:after="0"/>
              <w:ind w:left="6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ERAL-NSN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35" w:after="0"/>
              <w:ind w:left="1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35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35" w:after="0"/>
              <w:ind w:left="1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35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SN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5" w:after="0"/>
              <w:ind w:left="1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35" w:after="0"/>
              <w:ind w:left="1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5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35" w:after="0"/>
              <w:ind w:left="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nd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40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4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BS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5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CRIPTS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35" w:after="0"/>
              <w:ind w:left="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34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spacing w:before="39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1/92</w:t>
              <w:tab/>
              <w:t>128,988,053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39" w:after="0"/>
              <w:ind w:left="4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43,0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39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5,031,119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39" w:after="0"/>
              <w:ind w:left="3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201,11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39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201,117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8,232,236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9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27,723,765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39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,877,826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8,601,591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spacing w:before="26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2/93</w:t>
              <w:tab/>
              <w:t>162,967,769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6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202,5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170,347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6" w:after="0"/>
              <w:ind w:left="3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6,726,9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6,726,902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9,897,249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63,312,589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552,426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64,865,015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3/94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183,012,475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074,0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4,086,50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1,596,30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1,596,301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5,682,801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80,301,601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,696,888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96,998,489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4/95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218,094,751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207,8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0,302,567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4,241,51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4,241,512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4,544,079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26,257,667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621,215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35,878,882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5/96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237,239,817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278,6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1,518,51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6,583,55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6,583,55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8,102,070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69,346,099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5,473,133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04,819,232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6/97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269,715,066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4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375,9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8,091,04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2,104,59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2,104,59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0,195,636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62,745,758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5,545,012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68,290,770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7/98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281,739,252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625,0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4,364,268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6,440,02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6,440,02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0,804,294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97,321,744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8,950,240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56,271,984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8/99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305,064,052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155,4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8,219,469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3,117,96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3,117,963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1,337,432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83,612,397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7,469,135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71,081,532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9/00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333,003,549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584,3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5,587,88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6,183,00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6,183,001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1,770,887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28,268,194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1,727,262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39,995,456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0/01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392,432,536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353,8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6,786,373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7,379,02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7,379,028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4,165,401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54,392,472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7,901,802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02,294,274</w:t>
            </w:r>
          </w:p>
        </w:tc>
      </w:tr>
      <w:tr>
        <w:trPr>
          <w:trHeight w:val="207" w:hRule="exac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1/02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426,974,621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864,336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3,838,957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2,237,529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2,237,52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6,076,486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93,747,074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6,386,68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90,133,756</w:t>
            </w:r>
          </w:p>
        </w:tc>
      </w:tr>
      <w:tr>
        <w:trPr>
          <w:trHeight w:val="237" w:hRule="exact"/>
        </w:trPr>
        <w:tc>
          <w:tcPr>
            <w:tcW w:w="1427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</w:tabs>
              <w:spacing w:before="31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octor's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Bag  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$ 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  <w:tab/>
              <w:t>(included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iscellaneous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rom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90/91)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0/91</w:t>
              <w:tab/>
              <w:t>12,255,895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1/92</w:t>
              <w:tab/>
              <w:t>14,514,725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2/93</w:t>
              <w:tab/>
              <w:t>16,082,655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5550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3/94</w:t>
              <w:tab/>
              <w:t>16,679,933</w:t>
              <w:tab/>
              <w:t xml:space="preserve">note- 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rom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91/92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l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igures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r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urced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rom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dicar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ustrali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cessing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her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vailable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5830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4/95</w:t>
              <w:tab/>
              <w:t>15,674,643</w:t>
              <w:tab/>
              <w:t>-miscellaneou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ctio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xpenditur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urced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rom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ealth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gin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dicar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ustralia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yments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5/96</w:t>
              <w:tab/>
              <w:t>16,202,098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6/97</w:t>
              <w:tab/>
              <w:t>15,769,173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7/98</w:t>
              <w:tab/>
              <w:t>14,953,823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8/99</w:t>
              <w:tab/>
              <w:t>13,370,491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9/00</w:t>
              <w:tab/>
              <w:t>10,754,395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0/01</w:t>
              <w:tab/>
              <w:t>10,343,534</w:t>
            </w:r>
          </w:p>
        </w:tc>
      </w:tr>
      <w:tr>
        <w:trPr>
          <w:trHeight w:val="204" w:hRule="exact"/>
        </w:trPr>
        <w:tc>
          <w:tcPr>
            <w:tcW w:w="142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1/02</w:t>
              <w:tab/>
              <w:t>9,803,682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orient="landscape" w:w="16838" w:h="11906"/>
          <w:pgMar w:left="1240" w:right="110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00685</wp:posOffset>
                </wp:positionH>
                <wp:positionV relativeFrom="page">
                  <wp:posOffset>2907030</wp:posOffset>
                </wp:positionV>
                <wp:extent cx="123825" cy="1130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105"/>
                                <w:szCs w:val="1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55pt;margin-top:228.85pt;width:9.7pt;height:8.8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3"/>
                          <w:w w:val="105"/>
                          <w:szCs w:val="1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19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107"/>
        <w:gridCol w:w="1115"/>
        <w:gridCol w:w="1074"/>
        <w:gridCol w:w="1168"/>
        <w:gridCol w:w="1142"/>
        <w:gridCol w:w="1108"/>
        <w:gridCol w:w="1145"/>
        <w:gridCol w:w="1105"/>
        <w:gridCol w:w="1206"/>
        <w:gridCol w:w="1093"/>
        <w:gridCol w:w="1138"/>
      </w:tblGrid>
      <w:tr>
        <w:trPr>
          <w:trHeight w:val="1068" w:hRule="exact"/>
        </w:trPr>
        <w:tc>
          <w:tcPr>
            <w:tcW w:w="6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5" w:leader="none"/>
              </w:tabs>
              <w:spacing w:lineRule="auto" w:line="340" w:before="33" w:after="0"/>
              <w:ind w:left="18" w:right="9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able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6(b):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HARMACEUTIC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BENEFITS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CHEME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- HISTORY,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948-49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2004-05 GOVERNMEN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EXPENDITURE</w:t>
              <w:tab/>
              <w:t>-$-</w:t>
            </w:r>
          </w:p>
          <w:p>
            <w:pPr>
              <w:pStyle w:val="TableParagraph"/>
              <w:spacing w:lineRule="exact" w:line="200" w:before="1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031" w:leader="none"/>
                <w:tab w:val="left" w:pos="3116" w:leader="none"/>
                <w:tab w:val="left" w:pos="4239" w:leader="none"/>
                <w:tab w:val="left" w:pos="5365" w:leader="none"/>
              </w:tabs>
              <w:ind w:left="6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ERAL-NSN</w:t>
              <w:tab/>
              <w:t>GEN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</w:t>
              <w:tab/>
              <w:t>GEN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2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</w:t>
              <w:tab/>
              <w:t>CONC -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SN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30"/>
              <w:ind w:left="239" w:right="257" w:firstLine="76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 FOR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BS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10"/>
              <w:ind w:left="265" w:right="309" w:firstLine="2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and SEC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00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10"/>
              <w:ind w:left="177" w:right="1344" w:firstLine="122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 GOV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EXP</w:t>
            </w:r>
          </w:p>
        </w:tc>
      </w:tr>
      <w:tr>
        <w:trPr>
          <w:trHeight w:val="229" w:hRule="exact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33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2/03</w:t>
              <w:tab/>
              <w:t>750,543,943</w:t>
            </w:r>
          </w:p>
        </w:tc>
        <w:tc>
          <w:tcPr>
            <w:tcW w:w="111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9,805,201</w:t>
            </w:r>
          </w:p>
        </w:tc>
        <w:tc>
          <w:tcPr>
            <w:tcW w:w="10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6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20,349,145</w:t>
            </w:r>
          </w:p>
        </w:tc>
        <w:tc>
          <w:tcPr>
            <w:tcW w:w="114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747,329,765</w:t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7,524,352</w:t>
            </w:r>
          </w:p>
        </w:tc>
        <w:tc>
          <w:tcPr>
            <w:tcW w:w="11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15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654,854,117</w:t>
            </w:r>
          </w:p>
        </w:tc>
        <w:tc>
          <w:tcPr>
            <w:tcW w:w="11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575,203,262</w:t>
            </w:r>
          </w:p>
        </w:tc>
        <w:tc>
          <w:tcPr>
            <w:tcW w:w="120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3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77,352,298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052,555,560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14" w:hRule="exact"/>
        </w:trPr>
        <w:tc>
          <w:tcPr>
            <w:tcW w:w="7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3/04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27" w:after="0"/>
              <w:ind w:left="2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24,130,608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27" w:after="0"/>
              <w:ind w:left="2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0,682,97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before="2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14,813,587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972,331,634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27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04,522,779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before="27" w:after="0"/>
              <w:ind w:left="15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976,854,413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before="27" w:after="0"/>
              <w:ind w:left="1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991,668,000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27" w:after="0"/>
              <w:ind w:left="3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70,500,00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562,168,000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1907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4/05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50,690,906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2,668,220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73,359,125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077,033,801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45,497,231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5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222,531,032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295,890,157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3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9,10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964,990,157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17" w:hRule="exact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TRIBUTION</w:t>
            </w:r>
          </w:p>
        </w:tc>
        <w:tc>
          <w:tcPr>
            <w:tcW w:w="111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-$-</w:t>
            </w:r>
          </w:p>
        </w:tc>
        <w:tc>
          <w:tcPr>
            <w:tcW w:w="10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6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ST</w:t>
            </w:r>
          </w:p>
        </w:tc>
        <w:tc>
          <w:tcPr>
            <w:tcW w:w="10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</w:p>
        </w:tc>
      </w:tr>
      <w:tr>
        <w:trPr>
          <w:trHeight w:val="214" w:hRule="exact"/>
        </w:trPr>
        <w:tc>
          <w:tcPr>
            <w:tcW w:w="189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38" w:after="0"/>
              <w:ind w:left="6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ERAL-NSN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38" w:after="0"/>
              <w:ind w:left="14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38" w:after="0"/>
              <w:ind w:left="1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before="38" w:after="0"/>
              <w:ind w:left="16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8" w:after="0"/>
              <w:ind w:left="12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SN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8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before="38" w:after="0"/>
              <w:ind w:left="1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2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8" w:after="0"/>
              <w:ind w:left="3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38" w:after="0"/>
              <w:ind w:left="2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and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34" w:hRule="exact"/>
        </w:trPr>
        <w:tc>
          <w:tcPr>
            <w:tcW w:w="189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BS</w:t>
            </w:r>
          </w:p>
        </w:tc>
        <w:tc>
          <w:tcPr>
            <w:tcW w:w="12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8" w:after="0"/>
              <w:ind w:left="1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CRIPTS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38" w:after="0"/>
              <w:ind w:left="2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0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26" w:hRule="exact"/>
        </w:trPr>
        <w:tc>
          <w:tcPr>
            <w:tcW w:w="189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</w:tabs>
              <w:spacing w:before="33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2/03</w:t>
              <w:tab/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70,555,327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33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699,30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before="42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9,254,631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3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0,488,981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42" w:after="0"/>
              <w:ind w:right="252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before="42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0,488,98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9,743,612</w:t>
            </w:r>
          </w:p>
        </w:tc>
        <w:tc>
          <w:tcPr>
            <w:tcW w:w="12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2" w:after="0"/>
              <w:ind w:left="18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434,946,874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42" w:after="0"/>
              <w:ind w:left="25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77,352,298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8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912,299,172</w:t>
            </w:r>
          </w:p>
        </w:tc>
      </w:tr>
      <w:tr>
        <w:trPr>
          <w:trHeight w:val="214" w:hRule="exact"/>
        </w:trPr>
        <w:tc>
          <w:tcPr>
            <w:tcW w:w="189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</w:tabs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3/04</w:t>
              <w:tab/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24,763,848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538,51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before="29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45,302,362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2,513,14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29" w:after="0"/>
              <w:ind w:right="252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before="29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2,513,14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7,815,505</w:t>
            </w:r>
          </w:p>
        </w:tc>
        <w:tc>
          <w:tcPr>
            <w:tcW w:w="12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18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929,483,505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29" w:after="0"/>
              <w:ind w:left="25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70,500,00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499,983,505</w:t>
            </w:r>
          </w:p>
        </w:tc>
      </w:tr>
      <w:tr>
        <w:trPr>
          <w:trHeight w:val="1909" w:hRule="exact"/>
        </w:trPr>
        <w:tc>
          <w:tcPr>
            <w:tcW w:w="18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</w:tabs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4/05</w:t>
              <w:tab/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72,963,103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742,733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6,705,836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3,930,641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43,930,64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40,636,477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18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336,526,634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25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9,100,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005,626,634</w:t>
            </w:r>
          </w:p>
        </w:tc>
      </w:tr>
      <w:tr>
        <w:trPr>
          <w:trHeight w:val="2350" w:hRule="exact"/>
        </w:trPr>
        <w:tc>
          <w:tcPr>
            <w:tcW w:w="1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Doctor's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 xml:space="preserve">Bag </w:t>
            </w:r>
            <w:r>
              <w:rPr>
                <w:rFonts w:eastAsia="Arial" w:cs="Arial" w:ascii="Arial" w:hAnsi="Arial"/>
                <w:b/>
                <w:bCs/>
                <w:spacing w:val="3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-  $</w:t>
            </w:r>
            <w:r>
              <w:rPr>
                <w:rFonts w:eastAsia="Arial" w:cs="Arial" w:ascii="Arial" w:hAnsi="Arial"/>
                <w:b/>
                <w:bCs/>
                <w:spacing w:val="3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-     (included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ellaneous from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90/91)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</w:tabs>
              <w:spacing w:before="64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2/03</w:t>
              <w:tab/>
              <w:t>9,510,606</w:t>
            </w:r>
          </w:p>
          <w:p>
            <w:pPr>
              <w:pStyle w:val="TableParagraph"/>
              <w:tabs>
                <w:tab w:val="clear" w:pos="720"/>
                <w:tab w:val="left" w:pos="1208" w:leader="none"/>
              </w:tabs>
              <w:spacing w:before="64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3/04</w:t>
              <w:tab/>
              <w:t>9,408,669</w:t>
            </w:r>
          </w:p>
          <w:p>
            <w:pPr>
              <w:pStyle w:val="TableParagraph"/>
              <w:tabs>
                <w:tab w:val="clear" w:pos="720"/>
                <w:tab w:val="left" w:pos="1246" w:leader="none"/>
              </w:tabs>
              <w:spacing w:before="64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4/05</w:t>
              <w:tab/>
              <w:t>9,365,803</w:t>
            </w:r>
          </w:p>
          <w:p>
            <w:pPr>
              <w:pStyle w:val="TableParagraph"/>
              <w:spacing w:before="64" w:after="0"/>
              <w:ind w:left="522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ote-</w:t>
            </w:r>
            <w:r>
              <w:rPr>
                <w:rFonts w:eastAsia="Arial" w:cs="Arial" w:ascii="Arial" w:hAnsi="Arial"/>
                <w:spacing w:val="3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om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/92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ll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igures ar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ource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om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edicar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ustralia processing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wher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vailable</w:t>
            </w:r>
          </w:p>
          <w:p>
            <w:pPr>
              <w:pStyle w:val="TableParagraph"/>
              <w:spacing w:before="64" w:after="0"/>
              <w:ind w:left="548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miscellaneou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ectio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0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xpenditur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ourced from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Health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ging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 Medicar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ustralia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ayments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1060" w:right="23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6" w:after="0"/>
        <w:ind w:left="1905" w:right="190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HIGHL</w:t>
      </w:r>
      <w:r>
        <w:rPr/>
        <w:t>Y</w:t>
      </w:r>
      <w:r>
        <w:rPr>
          <w:spacing w:val="-1"/>
        </w:rPr>
        <w:t xml:space="preserve"> S</w:t>
      </w:r>
      <w:r>
        <w:rPr>
          <w:spacing w:val="1"/>
        </w:rPr>
        <w:t>P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-1"/>
        </w:rPr>
        <w:t>AL</w:t>
      </w:r>
      <w:r>
        <w:rPr/>
        <w:t>I</w:t>
      </w:r>
      <w:r>
        <w:rPr>
          <w:spacing w:val="-1"/>
        </w:rPr>
        <w:t>S</w:t>
      </w:r>
      <w:r>
        <w:rPr/>
        <w:t>ED</w:t>
      </w:r>
      <w:r>
        <w:rPr>
          <w:spacing w:val="-1"/>
        </w:rPr>
        <w:t xml:space="preserve"> DRUG</w:t>
      </w:r>
      <w:r>
        <w:rPr/>
        <w:t>S</w:t>
      </w:r>
      <w:r>
        <w:rPr>
          <w:spacing w:val="-1"/>
        </w:rPr>
        <w:t xml:space="preserve"> PROGRAM</w:t>
      </w:r>
    </w:p>
    <w:p>
      <w:pPr>
        <w:pStyle w:val="Normal"/>
        <w:spacing w:lineRule="exact" w:line="220"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 overview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8"/>
        <w:ind w:left="120" w:right="275" w:hanging="0"/>
        <w:rPr/>
      </w:pPr>
      <w:r>
        <w:rPr/>
        <w:t>Highly Specialised Drugs (HSD)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hronic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>d</w:t>
      </w:r>
      <w:r>
        <w:rPr/>
        <w:t>itions</w:t>
      </w:r>
      <w:r>
        <w:rPr>
          <w:spacing w:val="-1"/>
        </w:rPr>
        <w:t xml:space="preserve"> </w:t>
      </w:r>
      <w:r>
        <w:rPr/>
        <w:t>that,</w:t>
      </w:r>
      <w:r>
        <w:rPr>
          <w:spacing w:val="-1"/>
        </w:rPr>
        <w:t xml:space="preserve"> </w:t>
      </w:r>
      <w:r>
        <w:rPr/>
        <w:t>beca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ir cli</w:t>
      </w:r>
      <w:r>
        <w:rPr>
          <w:spacing w:val="-2"/>
        </w:rPr>
        <w:t>n</w:t>
      </w:r>
      <w:r>
        <w:rPr/>
        <w:t>ical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special</w:t>
      </w:r>
      <w:r>
        <w:rPr>
          <w:spacing w:val="-1"/>
        </w:rPr>
        <w:t xml:space="preserve"> </w:t>
      </w:r>
      <w:r>
        <w:rPr/>
        <w:t>features,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tric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upply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hos</w:t>
      </w:r>
      <w:r>
        <w:rPr>
          <w:spacing w:val="-2"/>
        </w:rPr>
        <w:t>p</w:t>
      </w:r>
      <w:r>
        <w:rPr/>
        <w:t>itals</w:t>
      </w:r>
      <w:r>
        <w:rPr>
          <w:spacing w:val="-1"/>
        </w:rPr>
        <w:t xml:space="preserve"> </w:t>
      </w:r>
      <w:r>
        <w:rPr/>
        <w:t>having</w:t>
      </w:r>
      <w:r>
        <w:rPr>
          <w:spacing w:val="-1"/>
        </w:rPr>
        <w:t xml:space="preserve"> </w:t>
      </w:r>
      <w:r>
        <w:rPr/>
        <w:t>access to</w:t>
      </w:r>
      <w:r>
        <w:rPr>
          <w:spacing w:val="-1"/>
        </w:rPr>
        <w:t xml:space="preserve"> </w:t>
      </w:r>
      <w:r>
        <w:rPr/>
        <w:t>appropriate</w:t>
      </w:r>
      <w:r>
        <w:rPr>
          <w:spacing w:val="-1"/>
        </w:rPr>
        <w:t xml:space="preserve"> </w:t>
      </w:r>
      <w:r>
        <w:rPr/>
        <w:t>specialist</w:t>
      </w:r>
      <w:r>
        <w:rPr>
          <w:spacing w:val="-1"/>
        </w:rPr>
        <w:t xml:space="preserve"> </w:t>
      </w:r>
      <w:r>
        <w:rPr/>
        <w:t>fa</w:t>
      </w:r>
      <w:r>
        <w:rPr>
          <w:spacing w:val="-1"/>
        </w:rPr>
        <w:t>c</w:t>
      </w:r>
      <w:r>
        <w:rPr/>
        <w:t>ilities.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escrib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se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benefit</w:t>
      </w:r>
      <w:r>
        <w:rPr>
          <w:spacing w:val="-1"/>
        </w:rPr>
        <w:t xml:space="preserve"> </w:t>
      </w:r>
      <w:r>
        <w:rPr/>
        <w:t>ite</w:t>
      </w:r>
      <w:r>
        <w:rPr>
          <w:spacing w:val="-2"/>
        </w:rPr>
        <w:t>m</w:t>
      </w:r>
      <w:r>
        <w:rPr/>
        <w:t xml:space="preserve">s </w:t>
      </w:r>
      <w:r>
        <w:rPr>
          <w:spacing w:val="-2"/>
        </w:rPr>
        <w:t>m</w:t>
      </w:r>
      <w:r>
        <w:rPr/>
        <w:t>edical pr</w:t>
      </w:r>
      <w:r>
        <w:rPr>
          <w:spacing w:val="-1"/>
        </w:rPr>
        <w:t>a</w:t>
      </w:r>
      <w:r>
        <w:rPr/>
        <w:t>ctition</w:t>
      </w:r>
      <w:r>
        <w:rPr>
          <w:spacing w:val="-1"/>
        </w:rPr>
        <w:t>e</w:t>
      </w:r>
      <w:r>
        <w:rPr/>
        <w:t>rs a</w:t>
      </w:r>
      <w:r>
        <w:rPr>
          <w:spacing w:val="-1"/>
        </w:rPr>
        <w:t>r</w:t>
      </w:r>
      <w:r>
        <w:rPr/>
        <w:t>e required to</w:t>
      </w:r>
      <w:r>
        <w:rPr>
          <w:spacing w:val="-2"/>
        </w:rPr>
        <w:t xml:space="preserve"> </w:t>
      </w:r>
      <w:r>
        <w:rPr/>
        <w:t>be a</w:t>
      </w:r>
      <w:r>
        <w:rPr>
          <w:spacing w:val="-1"/>
        </w:rPr>
        <w:t>ff</w:t>
      </w:r>
      <w:r>
        <w:rPr/>
        <w:t>iliated</w:t>
      </w:r>
      <w:r>
        <w:rPr>
          <w:spacing w:val="-2"/>
        </w:rPr>
        <w:t xml:space="preserve"> </w:t>
      </w:r>
      <w:r>
        <w:rPr/>
        <w:t>with th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s</w:t>
      </w:r>
      <w:r>
        <w:rPr/>
        <w:t>peci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s</w:t>
      </w:r>
      <w:r>
        <w:rPr/>
        <w:t>t ho</w:t>
      </w:r>
      <w:r>
        <w:rPr>
          <w:spacing w:val="-1"/>
        </w:rPr>
        <w:t>s</w:t>
      </w:r>
      <w:r>
        <w:rPr/>
        <w:t>pit</w:t>
      </w:r>
      <w:r>
        <w:rPr>
          <w:spacing w:val="-1"/>
        </w:rPr>
        <w:t>a</w:t>
      </w:r>
      <w:r>
        <w:rPr/>
        <w:t>l units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8"/>
        <w:ind w:left="120" w:right="187" w:hanging="0"/>
        <w:rPr/>
      </w:pPr>
      <w:r>
        <w:rPr/>
        <w:t>The HSD P</w:t>
      </w:r>
      <w:r>
        <w:rPr>
          <w:spacing w:val="1"/>
        </w:rPr>
        <w:t>r</w:t>
      </w:r>
      <w:r>
        <w:rPr/>
        <w:t>ogram</w:t>
      </w:r>
      <w:r>
        <w:rPr>
          <w:spacing w:val="-2"/>
        </w:rPr>
        <w:t xml:space="preserve"> </w:t>
      </w:r>
      <w:r>
        <w:rPr/>
        <w:t>is ad</w:t>
      </w:r>
      <w:r>
        <w:rPr>
          <w:spacing w:val="-2"/>
        </w:rPr>
        <w:t>m</w:t>
      </w:r>
      <w:r>
        <w:rPr/>
        <w:t xml:space="preserve">inistered </w:t>
      </w:r>
      <w:r>
        <w:rPr>
          <w:spacing w:val="-2"/>
        </w:rPr>
        <w:t>b</w:t>
      </w:r>
      <w:r>
        <w:rPr/>
        <w:t>y the Phar</w:t>
      </w:r>
      <w:r>
        <w:rPr>
          <w:spacing w:val="-2"/>
        </w:rPr>
        <w:t>m</w:t>
      </w:r>
      <w:r>
        <w:rPr/>
        <w:t>aceutical Access and Q</w:t>
      </w:r>
      <w:r>
        <w:rPr>
          <w:spacing w:val="-2"/>
        </w:rPr>
        <w:t>u</w:t>
      </w:r>
      <w:r>
        <w:rPr/>
        <w:t>ality Branch</w:t>
      </w:r>
      <w:r>
        <w:rPr>
          <w:spacing w:val="-2"/>
        </w:rPr>
        <w:t xml:space="preserve"> </w:t>
      </w:r>
      <w:r>
        <w:rPr/>
        <w:t>of the Australian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and Ageing, while the process of selecting and reviewing drugs and procedures is the res</w:t>
      </w:r>
      <w:r>
        <w:rPr>
          <w:spacing w:val="-1"/>
        </w:rPr>
        <w:t>ponsibilit</w:t>
      </w:r>
      <w:r>
        <w:rPr/>
        <w:t>y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Highl</w:t>
      </w:r>
      <w:r>
        <w:rPr/>
        <w:t>y</w:t>
      </w:r>
      <w:r>
        <w:rPr>
          <w:spacing w:val="-1"/>
        </w:rPr>
        <w:t xml:space="preserve"> Specialise</w:t>
      </w:r>
      <w:r>
        <w:rPr/>
        <w:t>d</w:t>
      </w:r>
      <w:r>
        <w:rPr>
          <w:spacing w:val="-1"/>
        </w:rPr>
        <w:t xml:space="preserve"> Drugs </w:t>
      </w:r>
      <w:r>
        <w:rPr/>
        <w:t>Working Party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8"/>
        <w:ind w:left="120" w:right="1033" w:hanging="0"/>
        <w:rPr/>
      </w:pPr>
      <w:r>
        <w:rPr/>
        <w:t>Subsidy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commences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recom</w:t>
      </w:r>
      <w:r>
        <w:rPr>
          <w:spacing w:val="-2"/>
        </w:rPr>
        <w:t>m</w:t>
      </w:r>
      <w:r>
        <w:rPr/>
        <w:t>enda</w:t>
      </w:r>
      <w:r>
        <w:rPr>
          <w:spacing w:val="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 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Advisory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P</w:t>
      </w:r>
      <w:r>
        <w:rPr/>
        <w:t>BAC),</w:t>
      </w:r>
      <w:r>
        <w:rPr>
          <w:spacing w:val="-1"/>
        </w:rPr>
        <w:t xml:space="preserve"> </w:t>
      </w:r>
      <w:r>
        <w:rPr/>
        <w:t>approval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stralian 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and the States and Territories acce</w:t>
      </w:r>
      <w:r>
        <w:rPr>
          <w:spacing w:val="-2"/>
        </w:rPr>
        <w:t>p</w:t>
      </w:r>
      <w:r>
        <w:rPr/>
        <w:t>ting the offer of subsidy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8"/>
        <w:ind w:left="120" w:hanging="0"/>
        <w:rPr/>
      </w:pPr>
      <w:r>
        <w:rPr/>
        <w:t>The Australian Government provides funding 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at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erritory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and through private hospit</w:t>
      </w:r>
      <w:r>
        <w:rPr>
          <w:spacing w:val="-2"/>
        </w:rPr>
        <w:t>a</w:t>
      </w:r>
      <w:r>
        <w:rPr/>
        <w:t>l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ru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uppli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mmunity</w:t>
      </w:r>
      <w:r>
        <w:rPr>
          <w:spacing w:val="-1"/>
        </w:rPr>
        <w:t xml:space="preserve"> </w:t>
      </w:r>
      <w:r>
        <w:rPr/>
        <w:t>based</w:t>
      </w:r>
      <w:r>
        <w:rPr>
          <w:spacing w:val="-1"/>
        </w:rPr>
        <w:t xml:space="preserve"> </w:t>
      </w:r>
      <w:r>
        <w:rPr/>
        <w:t>patients</w:t>
      </w:r>
      <w:r>
        <w:rPr>
          <w:spacing w:val="-1"/>
        </w:rPr>
        <w:t xml:space="preserve"> </w:t>
      </w:r>
      <w:r>
        <w:rPr/>
        <w:t>i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in- patie</w:t>
      </w:r>
      <w:r>
        <w:rPr>
          <w:spacing w:val="-2"/>
        </w:rPr>
        <w:t>n</w:t>
      </w:r>
      <w:r>
        <w:rPr/>
        <w:t>t.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sidy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v</w:t>
      </w:r>
      <w:r>
        <w:rPr/>
        <w:t>ailabl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ar</w:t>
      </w:r>
      <w:r>
        <w:rPr>
          <w:spacing w:val="-4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approved</w:t>
      </w:r>
      <w:r>
        <w:rPr>
          <w:spacing w:val="-1"/>
        </w:rPr>
        <w:t xml:space="preserve"> </w:t>
      </w:r>
      <w:r>
        <w:rPr/>
        <w:t>clinical indication only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Heading3"/>
        <w:ind w:left="120" w:hanging="0"/>
        <w:rPr>
          <w:b w:val="false"/>
          <w:b w:val="false"/>
          <w:bCs w:val="false"/>
        </w:rPr>
      </w:pPr>
      <w:r>
        <w:rPr/>
        <w:t>Highly Specialised Drugs Worki</w:t>
      </w:r>
      <w:r>
        <w:rPr>
          <w:spacing w:val="-2"/>
        </w:rPr>
        <w:t>n</w:t>
      </w:r>
      <w:r>
        <w:rPr/>
        <w:t>g Party</w:t>
      </w:r>
    </w:p>
    <w:p>
      <w:pPr>
        <w:pStyle w:val="Normal"/>
        <w:spacing w:lineRule="exact" w:line="240"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8"/>
        <w:ind w:left="120" w:right="179" w:hanging="0"/>
        <w:rPr/>
      </w:pPr>
      <w:r>
        <w:rPr/>
        <w:t xml:space="preserve">The Australian Health Ministers’ Advisory </w:t>
      </w:r>
      <w:r>
        <w:rPr>
          <w:spacing w:val="-1"/>
        </w:rPr>
        <w:t>C</w:t>
      </w:r>
      <w:r>
        <w:rPr/>
        <w:t>ouncil established the Highly Specialised Drugs Working</w:t>
      </w:r>
      <w:r>
        <w:rPr>
          <w:spacing w:val="-1"/>
        </w:rPr>
        <w:t xml:space="preserve"> </w:t>
      </w:r>
      <w:r>
        <w:rPr/>
        <w:t>Part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1991.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consist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presentat</w:t>
      </w:r>
      <w:r>
        <w:rPr>
          <w:spacing w:val="-1"/>
        </w:rPr>
        <w:t>i</w:t>
      </w:r>
      <w:r>
        <w:rPr/>
        <w:t>ves from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ealth Depart</w:t>
      </w:r>
      <w:r>
        <w:rPr>
          <w:spacing w:val="-2"/>
        </w:rPr>
        <w:t>m</w:t>
      </w:r>
      <w:r>
        <w:rPr/>
        <w:t>ent of each of the States a</w:t>
      </w:r>
      <w:r>
        <w:rPr>
          <w:spacing w:val="-2"/>
        </w:rPr>
        <w:t>n</w:t>
      </w:r>
      <w:r>
        <w:rPr/>
        <w:t>d Territorie</w:t>
      </w:r>
      <w:r>
        <w:rPr>
          <w:spacing w:val="-1"/>
        </w:rPr>
        <w:t>s</w:t>
      </w:r>
      <w:r>
        <w:rPr/>
        <w:t>, the Australian</w:t>
      </w:r>
      <w:r>
        <w:rPr>
          <w:spacing w:val="-2"/>
        </w:rPr>
        <w:t xml:space="preserve"> </w:t>
      </w:r>
      <w:r>
        <w:rPr/>
        <w:t>Pri</w:t>
      </w:r>
      <w:r>
        <w:rPr>
          <w:spacing w:val="-2"/>
        </w:rPr>
        <w:t>v</w:t>
      </w:r>
      <w:r>
        <w:rPr/>
        <w:t>ate</w:t>
      </w:r>
      <w:r>
        <w:rPr>
          <w:spacing w:val="-1"/>
        </w:rPr>
        <w:t xml:space="preserve"> </w:t>
      </w:r>
      <w:r>
        <w:rPr/>
        <w:t>Hospital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soci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 xml:space="preserve"> a</w:t>
      </w:r>
      <w:r>
        <w:rPr/>
        <w:t>nd</w:t>
      </w:r>
      <w:r>
        <w:rPr>
          <w:spacing w:val="-1"/>
        </w:rPr>
        <w:t xml:space="preserve"> </w:t>
      </w:r>
      <w:r>
        <w:rPr/>
        <w:t>the Commonw</w:t>
      </w:r>
      <w:r>
        <w:rPr>
          <w:spacing w:val="1"/>
        </w:rPr>
        <w:t>e</w:t>
      </w:r>
      <w:r>
        <w:rPr/>
        <w:t xml:space="preserve">alth as chair. The </w:t>
      </w:r>
      <w:r>
        <w:rPr>
          <w:spacing w:val="-3"/>
        </w:rPr>
        <w:t>W</w:t>
      </w:r>
      <w:r>
        <w:rPr/>
        <w:t>orking</w:t>
      </w:r>
      <w:r>
        <w:rPr>
          <w:spacing w:val="-2"/>
        </w:rPr>
        <w:t xml:space="preserve"> </w:t>
      </w:r>
      <w:r>
        <w:rPr/>
        <w:t>Party</w:t>
      </w:r>
      <w:r>
        <w:rPr>
          <w:spacing w:val="-2"/>
        </w:rPr>
        <w:t>'</w:t>
      </w:r>
      <w:r>
        <w:rPr/>
        <w:t>s ter</w:t>
      </w:r>
      <w:r>
        <w:rPr>
          <w:spacing w:val="-2"/>
        </w:rPr>
        <w:t>m</w:t>
      </w:r>
      <w:r>
        <w:rPr/>
        <w:t>s of reference ar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8"/>
        <w:ind w:left="687" w:right="1134" w:hanging="568"/>
        <w:rPr/>
      </w:pPr>
      <w:r>
        <w:rPr>
          <w:spacing w:val="-1"/>
        </w:rPr>
        <w:t>selectin</w:t>
      </w:r>
      <w:r>
        <w:rPr/>
        <w:t>g</w:t>
      </w:r>
      <w:r>
        <w:rPr>
          <w:spacing w:val="-1"/>
        </w:rPr>
        <w:t xml:space="preserve"> drug</w:t>
      </w:r>
      <w:r>
        <w:rPr/>
        <w:t>s</w:t>
      </w:r>
      <w:r>
        <w:rPr>
          <w:spacing w:val="-1"/>
        </w:rPr>
        <w:t xml:space="preserve"> propose</w:t>
      </w:r>
      <w:r>
        <w:rPr/>
        <w:t>d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inclusio</w:t>
      </w:r>
      <w:r>
        <w:rPr/>
        <w:t>n</w:t>
      </w:r>
      <w:r>
        <w:rPr>
          <w:spacing w:val="-1"/>
        </w:rPr>
        <w:t xml:space="preserve"> </w:t>
      </w:r>
      <w:r>
        <w:rPr/>
        <w:t>in the funding arrange</w:t>
      </w:r>
      <w:r>
        <w:rPr>
          <w:spacing w:val="-2"/>
        </w:rPr>
        <w:t>m</w:t>
      </w:r>
      <w:r>
        <w:rPr/>
        <w:t>ents for highly speciali</w:t>
      </w:r>
      <w:r>
        <w:rPr>
          <w:spacing w:val="-1"/>
        </w:rPr>
        <w:t>s</w:t>
      </w:r>
      <w:r>
        <w:rPr/>
        <w:t>ed</w:t>
      </w:r>
      <w:r>
        <w:rPr>
          <w:spacing w:val="-1"/>
        </w:rPr>
        <w:t xml:space="preserve"> </w:t>
      </w:r>
      <w:r>
        <w:rPr/>
        <w:t>drug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8"/>
        <w:ind w:left="687" w:right="113" w:hanging="568"/>
        <w:rPr/>
      </w:pPr>
      <w:r>
        <w:rPr/>
        <w:t>referring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upporting</w:t>
      </w:r>
      <w:r>
        <w:rPr>
          <w:spacing w:val="-1"/>
        </w:rPr>
        <w:t xml:space="preserve"> </w:t>
      </w:r>
      <w:r>
        <w:rPr/>
        <w:t>in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tion to the PBAC</w:t>
      </w:r>
      <w:r>
        <w:rPr>
          <w:spacing w:val="-1"/>
        </w:rPr>
        <w:t xml:space="preserve"> </w:t>
      </w:r>
      <w:r>
        <w:rPr/>
        <w:t xml:space="preserve">for consideration </w:t>
      </w:r>
      <w:r>
        <w:rPr>
          <w:spacing w:val="-2"/>
        </w:rPr>
        <w:t>f</w:t>
      </w:r>
      <w:r>
        <w:rPr/>
        <w:t>or listing as p</w:t>
      </w:r>
      <w:r>
        <w:rPr>
          <w:spacing w:val="-2"/>
        </w:rPr>
        <w:t>h</w:t>
      </w:r>
      <w:r>
        <w:rPr/>
        <w:t>ar</w:t>
      </w:r>
      <w:r>
        <w:rPr>
          <w:spacing w:val="-2"/>
        </w:rPr>
        <w:t>m</w:t>
      </w:r>
      <w:r>
        <w:rPr/>
        <w:t>aceutical benefits u</w:t>
      </w:r>
      <w:r>
        <w:rPr>
          <w:spacing w:val="-2"/>
        </w:rPr>
        <w:t>n</w:t>
      </w:r>
      <w:r>
        <w:rPr/>
        <w:t xml:space="preserve">der section </w:t>
      </w:r>
      <w:r>
        <w:rPr>
          <w:spacing w:val="-2"/>
        </w:rPr>
        <w:t>1</w:t>
      </w:r>
      <w:r>
        <w:rPr/>
        <w:t>00 supply arrange</w:t>
      </w:r>
      <w:r>
        <w:rPr>
          <w:spacing w:val="-2"/>
        </w:rPr>
        <w:t>m</w:t>
      </w:r>
      <w:r>
        <w:rPr/>
        <w:t>ent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8"/>
        <w:ind w:left="687" w:right="427" w:hanging="568"/>
        <w:rPr/>
      </w:pPr>
      <w:r>
        <w:rPr/>
        <w:t>monitoring</w:t>
      </w:r>
      <w:r>
        <w:rPr>
          <w:spacing w:val="-1"/>
        </w:rPr>
        <w:t xml:space="preserve"> </w:t>
      </w:r>
      <w:r>
        <w:rPr/>
        <w:t>in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potential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ghly specialised drugs which might co</w:t>
      </w:r>
      <w:r>
        <w:rPr>
          <w:spacing w:val="-2"/>
        </w:rPr>
        <w:t>m</w:t>
      </w:r>
      <w:r>
        <w:rPr/>
        <w:t>e under the funding arrange</w:t>
      </w:r>
      <w:r>
        <w:rPr>
          <w:spacing w:val="-2"/>
        </w:rPr>
        <w:t>m</w:t>
      </w:r>
      <w:r>
        <w:rPr/>
        <w:t>ent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51"/>
        <w:ind w:left="687" w:hanging="568"/>
        <w:rPr/>
      </w:pPr>
      <w:r>
        <w:rPr/>
        <w:t>monitor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quality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s</w:t>
      </w:r>
      <w:r>
        <w:rPr/>
        <w:t>upplied under these arrange</w:t>
      </w:r>
      <w:r>
        <w:rPr>
          <w:spacing w:val="-2"/>
        </w:rPr>
        <w:t>m</w:t>
      </w:r>
      <w:r>
        <w:rPr/>
        <w:t>ents; an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8"/>
        <w:ind w:left="687" w:hanging="568"/>
        <w:rPr/>
      </w:pPr>
      <w:r>
        <w:rPr/>
        <w:t xml:space="preserve">investigating and </w:t>
      </w:r>
      <w:r>
        <w:rPr>
          <w:spacing w:val="-2"/>
        </w:rPr>
        <w:t>m</w:t>
      </w:r>
      <w:r>
        <w:rPr/>
        <w:t>aking recom</w:t>
      </w:r>
      <w:r>
        <w:rPr>
          <w:spacing w:val="-2"/>
        </w:rPr>
        <w:t>m</w:t>
      </w:r>
      <w:r>
        <w:rPr/>
        <w:t xml:space="preserve">endations on procedures to </w:t>
      </w:r>
      <w:r>
        <w:rPr>
          <w:spacing w:val="-2"/>
        </w:rPr>
        <w:t>m</w:t>
      </w:r>
      <w:r>
        <w:rPr/>
        <w:t>onitor drugs supplied by</w:t>
      </w:r>
    </w:p>
    <w:p>
      <w:pPr>
        <w:pStyle w:val="TextBody"/>
        <w:spacing w:lineRule="exact" w:line="248"/>
        <w:ind w:left="687" w:hanging="0"/>
        <w:rPr/>
      </w:pPr>
      <w:r>
        <w:rPr/>
        <w:t>hospitals under the section 100 arrange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n</w:t>
      </w:r>
      <w:r>
        <w:rPr/>
        <w:t>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atient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mmunity</w:t>
      </w:r>
      <w:r>
        <w:rPr>
          <w:spacing w:val="-1"/>
        </w:rPr>
        <w:t xml:space="preserve"> </w:t>
      </w:r>
      <w:r>
        <w:rPr/>
        <w:t>settings.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Heading3"/>
        <w:ind w:left="120" w:hanging="0"/>
        <w:rPr>
          <w:b w:val="false"/>
          <w:b w:val="false"/>
          <w:bCs w:val="false"/>
        </w:rPr>
      </w:pPr>
      <w:r>
        <w:rPr/>
        <w:t>Crite</w:t>
      </w:r>
      <w:r>
        <w:rPr>
          <w:spacing w:val="-1"/>
        </w:rPr>
        <w:t>r</w:t>
      </w:r>
      <w:r>
        <w:rPr/>
        <w:t>ia for</w:t>
      </w:r>
      <w:r>
        <w:rPr>
          <w:spacing w:val="-1"/>
        </w:rPr>
        <w:t xml:space="preserve"> </w:t>
      </w:r>
      <w:r>
        <w:rPr/>
        <w:t>sele</w:t>
      </w:r>
      <w:r>
        <w:rPr>
          <w:spacing w:val="-1"/>
        </w:rPr>
        <w:t>c</w:t>
      </w:r>
      <w:r>
        <w:rPr/>
        <w:t>tion of</w:t>
      </w:r>
      <w:r>
        <w:rPr>
          <w:spacing w:val="-1"/>
        </w:rPr>
        <w:t xml:space="preserve"> </w:t>
      </w:r>
      <w:r>
        <w:rPr/>
        <w:t>Highly Sp</w:t>
      </w:r>
      <w:r>
        <w:rPr>
          <w:spacing w:val="-1"/>
        </w:rPr>
        <w:t>e</w:t>
      </w:r>
      <w:r>
        <w:rPr/>
        <w:t>cialised D</w:t>
      </w:r>
      <w:r>
        <w:rPr>
          <w:spacing w:val="-1"/>
        </w:rPr>
        <w:t>r</w:t>
      </w:r>
      <w:r>
        <w:rPr/>
        <w:t>ugs</w:t>
      </w:r>
    </w:p>
    <w:p>
      <w:pPr>
        <w:pStyle w:val="Normal"/>
        <w:spacing w:lineRule="exact" w:line="200" w:before="1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120" w:hanging="0"/>
        <w:rPr/>
      </w:pPr>
      <w:r>
        <w:rPr/>
        <w:t>Drugs recommended for inclus</w:t>
      </w:r>
      <w:r>
        <w:rPr>
          <w:spacing w:val="-1"/>
        </w:rPr>
        <w:t>i</w:t>
      </w:r>
      <w:r>
        <w:rPr/>
        <w:t xml:space="preserve">on in the program </w:t>
      </w:r>
      <w:r>
        <w:rPr>
          <w:spacing w:val="-2"/>
        </w:rPr>
        <w:t>m</w:t>
      </w:r>
      <w:r>
        <w:rPr/>
        <w:t>ust sati</w:t>
      </w:r>
      <w:r>
        <w:rPr>
          <w:spacing w:val="-3"/>
        </w:rPr>
        <w:t>s</w:t>
      </w:r>
      <w:r>
        <w:rPr>
          <w:spacing w:val="-1"/>
        </w:rPr>
        <w:t>f</w:t>
      </w:r>
      <w:r>
        <w:rPr/>
        <w:t xml:space="preserve">y the </w:t>
      </w:r>
      <w:r>
        <w:rPr>
          <w:spacing w:val="-1"/>
        </w:rPr>
        <w:t>f</w:t>
      </w:r>
      <w:r>
        <w:rPr/>
        <w:t>ollowing crit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>:</w:t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ind w:left="687" w:hanging="568"/>
        <w:rPr/>
      </w:pPr>
      <w:r>
        <w:rPr/>
        <w:t xml:space="preserve">Ongoing specialised </w:t>
      </w:r>
      <w:r>
        <w:rPr>
          <w:spacing w:val="-2"/>
        </w:rPr>
        <w:t>m</w:t>
      </w:r>
      <w:r>
        <w:rPr/>
        <w:t>edical</w:t>
      </w:r>
      <w:r>
        <w:rPr>
          <w:spacing w:val="-1"/>
        </w:rPr>
        <w:t xml:space="preserve"> supervisio</w:t>
      </w:r>
      <w:r>
        <w:rPr/>
        <w:t>n</w:t>
      </w:r>
      <w:r>
        <w:rPr>
          <w:spacing w:val="-1"/>
        </w:rPr>
        <w:t xml:space="preserve"> requir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8"/>
        <w:ind w:left="687" w:hanging="568"/>
        <w:rPr/>
      </w:pPr>
      <w:r>
        <w:rPr/>
        <w:t>Treat</w:t>
      </w:r>
      <w:r>
        <w:rPr>
          <w:spacing w:val="-2"/>
        </w:rPr>
        <w:t>m</w:t>
      </w:r>
      <w:r>
        <w:rPr/>
        <w:t xml:space="preserve">ent of longer term </w:t>
      </w:r>
      <w:r>
        <w:rPr>
          <w:spacing w:val="-2"/>
        </w:rPr>
        <w:t>m</w:t>
      </w:r>
      <w:r>
        <w:rPr/>
        <w:t>edical conditions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 episo</w:t>
      </w:r>
      <w:r>
        <w:rPr>
          <w:spacing w:val="-2"/>
        </w:rPr>
        <w:t>d</w:t>
      </w:r>
      <w:r>
        <w:rPr/>
        <w:t>es of in-patie</w:t>
      </w:r>
      <w:r>
        <w:rPr>
          <w:spacing w:val="-2"/>
        </w:rPr>
        <w:t>n</w:t>
      </w:r>
      <w:r>
        <w:rPr/>
        <w:t>t treat</w:t>
      </w:r>
      <w:r>
        <w:rPr>
          <w:spacing w:val="-2"/>
        </w:rPr>
        <w:t>m</w:t>
      </w:r>
      <w:r>
        <w:rPr/>
        <w:t>ent or</w:t>
      </w:r>
    </w:p>
    <w:p>
      <w:pPr>
        <w:pStyle w:val="TextBody"/>
        <w:spacing w:lineRule="exact" w:line="248"/>
        <w:ind w:left="687" w:hanging="0"/>
        <w:rPr/>
      </w:pPr>
      <w:r>
        <w:rPr/>
        <w:t>tre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m</w:t>
      </w:r>
      <w:r>
        <w:rPr/>
        <w:t>ent of</w:t>
      </w:r>
      <w:r>
        <w:rPr>
          <w:spacing w:val="-1"/>
        </w:rPr>
        <w:t xml:space="preserve"> </w:t>
      </w:r>
      <w:r>
        <w:rPr/>
        <w:t>acute con</w:t>
      </w:r>
      <w:r>
        <w:rPr>
          <w:spacing w:val="-2"/>
        </w:rPr>
        <w:t>d</w:t>
      </w:r>
      <w:r>
        <w:rPr/>
        <w:t>itio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8"/>
        <w:ind w:left="687" w:hanging="568"/>
        <w:rPr/>
      </w:pPr>
      <w:r>
        <w:rPr/>
        <w:t>Drugs highly specialised and an</w:t>
      </w:r>
      <w:r>
        <w:rPr>
          <w:spacing w:val="-1"/>
        </w:rPr>
        <w:t xml:space="preserve"> identifiabl</w:t>
      </w:r>
      <w:r>
        <w:rPr/>
        <w:t>e</w:t>
      </w:r>
      <w:r>
        <w:rPr>
          <w:spacing w:val="-1"/>
        </w:rPr>
        <w:t xml:space="preserve"> patien</w:t>
      </w:r>
      <w:r>
        <w:rPr/>
        <w:t>t</w:t>
      </w:r>
      <w:r>
        <w:rPr>
          <w:spacing w:val="-1"/>
        </w:rPr>
        <w:t xml:space="preserve"> targe</w:t>
      </w:r>
      <w:r>
        <w:rPr/>
        <w:t>t</w:t>
      </w:r>
      <w:r>
        <w:rPr>
          <w:spacing w:val="-1"/>
        </w:rPr>
        <w:t xml:space="preserve"> group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8"/>
        <w:ind w:left="687" w:hanging="568"/>
        <w:rPr/>
      </w:pPr>
      <w:r>
        <w:rPr/>
        <w:t>Subjec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arketing</w:t>
      </w:r>
      <w:r>
        <w:rPr>
          <w:spacing w:val="-1"/>
        </w:rPr>
        <w:t xml:space="preserve"> </w:t>
      </w:r>
      <w:r>
        <w:rPr/>
        <w:t>approval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herapeutic</w:t>
      </w:r>
      <w:r>
        <w:rPr>
          <w:spacing w:val="-1"/>
        </w:rPr>
        <w:t xml:space="preserve"> </w:t>
      </w:r>
      <w:r>
        <w:rPr/>
        <w:t>Goods</w:t>
      </w:r>
      <w:r>
        <w:rPr>
          <w:spacing w:val="-1"/>
        </w:rPr>
        <w:t xml:space="preserve"> </w:t>
      </w:r>
      <w:r>
        <w:rPr/>
        <w:t>Admin</w:t>
      </w:r>
      <w:r>
        <w:rPr>
          <w:spacing w:val="-1"/>
        </w:rPr>
        <w:t>istratio</w:t>
      </w:r>
      <w:r>
        <w:rPr/>
        <w:t>n</w:t>
      </w:r>
      <w:r>
        <w:rPr>
          <w:spacing w:val="-1"/>
        </w:rPr>
        <w:t xml:space="preserve"> (TGA</w:t>
      </w:r>
      <w:r>
        <w:rPr/>
        <w:t>)</w:t>
      </w:r>
      <w:r>
        <w:rPr>
          <w:spacing w:val="-1"/>
        </w:rPr>
        <w:t xml:space="preserve"> and</w:t>
      </w:r>
    </w:p>
    <w:p>
      <w:pPr>
        <w:pStyle w:val="TextBody"/>
        <w:spacing w:lineRule="exact" w:line="248"/>
        <w:ind w:left="687" w:hanging="0"/>
        <w:rPr/>
      </w:pPr>
      <w:r>
        <w:rPr/>
        <w:t>specific</w:t>
      </w:r>
      <w:r>
        <w:rPr>
          <w:spacing w:val="-1"/>
        </w:rPr>
        <w:t xml:space="preserve"> </w:t>
      </w:r>
      <w:r>
        <w:rPr/>
        <w:t>therapeutic</w:t>
      </w:r>
      <w:r>
        <w:rPr>
          <w:spacing w:val="-1"/>
        </w:rPr>
        <w:t xml:space="preserve"> </w:t>
      </w:r>
      <w:r>
        <w:rPr/>
        <w:t>indicatio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cover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rketing letter from</w:t>
      </w:r>
      <w:r>
        <w:rPr>
          <w:spacing w:val="-2"/>
        </w:rPr>
        <w:t xml:space="preserve"> </w:t>
      </w:r>
      <w:r>
        <w:rPr/>
        <w:t>TG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8"/>
        <w:ind w:left="687" w:hanging="568"/>
        <w:rPr/>
      </w:pPr>
      <w:r>
        <w:rPr/>
        <w:t>High unit cos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320" w:right="132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1905" w:right="1899" w:hanging="0"/>
        <w:jc w:val="center"/>
        <w:rPr/>
      </w:pPr>
      <w:r>
        <w:rPr/>
        <w:t>40</w:t>
      </w:r>
    </w:p>
    <w:p>
      <w:pPr>
        <w:pStyle w:val="Heading3"/>
        <w:spacing w:before="59" w:after="0"/>
        <w:ind w:left="220" w:hanging="0"/>
        <w:rPr>
          <w:b w:val="false"/>
          <w:b w:val="false"/>
          <w:bCs w:val="false"/>
        </w:rPr>
      </w:pPr>
      <w:r>
        <w:rPr/>
        <w:t>Program expenditure</w:t>
      </w:r>
    </w:p>
    <w:p>
      <w:pPr>
        <w:pStyle w:val="Normal"/>
        <w:spacing w:lineRule="exact" w:line="260" w:before="14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220" w:right="621" w:hanging="0"/>
        <w:rPr/>
      </w:pPr>
      <w:r>
        <w:rPr/>
        <w:t>During 2004 - 2005 there were 65 drugs subsidised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SD</w:t>
      </w:r>
      <w:r>
        <w:rPr>
          <w:spacing w:val="-1"/>
        </w:rPr>
        <w:t xml:space="preserve"> </w:t>
      </w:r>
      <w:r>
        <w:rPr/>
        <w:t>Program,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red</w:t>
      </w:r>
      <w:r>
        <w:rPr>
          <w:spacing w:val="-1"/>
        </w:rPr>
        <w:t xml:space="preserve"> </w:t>
      </w:r>
      <w:r>
        <w:rPr/>
        <w:t>to 2003-2004 when 58 were subsidised.</w:t>
      </w:r>
      <w:r>
        <w:rPr>
          <w:spacing w:val="60"/>
        </w:rPr>
        <w:t xml:space="preserve"> </w:t>
      </w:r>
      <w:r>
        <w:rPr/>
        <w:t>Of the S</w:t>
      </w:r>
      <w:r>
        <w:rPr>
          <w:spacing w:val="-1"/>
        </w:rPr>
        <w:t>e</w:t>
      </w:r>
      <w:r>
        <w:rPr/>
        <w:t xml:space="preserve">ven new inclusions, </w:t>
      </w:r>
      <w:r>
        <w:rPr>
          <w:spacing w:val="-1"/>
        </w:rPr>
        <w:t>fou</w:t>
      </w:r>
      <w:r>
        <w:rPr/>
        <w:t>r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HIV/AIDS </w:t>
      </w:r>
      <w:r>
        <w:rPr/>
        <w:t>antiretrovi</w:t>
      </w:r>
      <w:r>
        <w:rPr>
          <w:spacing w:val="-1"/>
        </w:rPr>
        <w:t>ra</w:t>
      </w:r>
      <w:r>
        <w:rPr/>
        <w:t>l agents, two</w:t>
      </w:r>
      <w:r>
        <w:rPr>
          <w:spacing w:val="-2"/>
        </w:rPr>
        <w:t xml:space="preserve"> </w:t>
      </w:r>
      <w:r>
        <w:rPr/>
        <w:t>are im</w:t>
      </w:r>
      <w:r>
        <w:rPr>
          <w:spacing w:val="-2"/>
        </w:rPr>
        <w:t>m</w:t>
      </w:r>
      <w:r>
        <w:rPr/>
        <w:t>unosti</w:t>
      </w:r>
      <w:r>
        <w:rPr>
          <w:spacing w:val="-2"/>
        </w:rPr>
        <w:t>m</w:t>
      </w:r>
      <w:r>
        <w:rPr/>
        <w:t>ulat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agent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reat</w:t>
      </w:r>
      <w:r>
        <w:rPr>
          <w:spacing w:val="-2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of pul</w:t>
      </w:r>
      <w:r>
        <w:rPr>
          <w:spacing w:val="-2"/>
        </w:rPr>
        <w:t>m</w:t>
      </w:r>
      <w:r>
        <w:rPr/>
        <w:t>onary arterial hypertension.  The drugs are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3621" w:leader="none"/>
        </w:tabs>
        <w:ind w:left="420" w:hanging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pi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l</w:t>
        <w:tab/>
        <w:t>5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s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r 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9" w:leader="none"/>
          <w:tab w:val="left" w:pos="3621" w:leader="none"/>
        </w:tabs>
        <w:ind w:left="419" w:hanging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aza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fat</w:t>
      </w:r>
      <w:r>
        <w:rPr>
          <w:rFonts w:eastAsia="Times New Roman" w:cs="Times New Roman" w:ascii="Times New Roman" w:hAnsi="Times New Roman"/>
          <w:sz w:val="20"/>
          <w:szCs w:val="20"/>
        </w:rPr>
        <w:t>e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lopr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ome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3622" w:leader="none"/>
        </w:tabs>
        <w:spacing w:lineRule="exact" w:line="229"/>
        <w:ind w:left="420" w:hanging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e</w:t>
        <w:tab/>
        <w:t>7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r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n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-2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220" w:right="326" w:hanging="0"/>
        <w:rPr/>
      </w:pPr>
      <w:r>
        <w:rPr/>
        <w:t>Before rec</w:t>
      </w:r>
      <w:r>
        <w:rPr>
          <w:spacing w:val="-2"/>
        </w:rPr>
        <w:t>o</w:t>
      </w:r>
      <w:r>
        <w:rPr/>
        <w:t>nciliation, t</w:t>
      </w:r>
      <w:r>
        <w:rPr>
          <w:spacing w:val="-2"/>
        </w:rPr>
        <w:t>h</w:t>
      </w:r>
      <w:r>
        <w:rPr/>
        <w:t>e expenditure for</w:t>
      </w:r>
      <w:r>
        <w:rPr>
          <w:spacing w:val="-2"/>
        </w:rPr>
        <w:t xml:space="preserve"> </w:t>
      </w:r>
      <w:r>
        <w:rPr/>
        <w:t>2004-2005 (including Repatriation Phar</w:t>
      </w:r>
      <w:r>
        <w:rPr>
          <w:spacing w:val="-2"/>
        </w:rPr>
        <w:t>m</w:t>
      </w:r>
      <w:r>
        <w:rPr/>
        <w:t>aceutical Benefits</w:t>
      </w:r>
      <w:r>
        <w:rPr>
          <w:spacing w:val="-1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e),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categorised,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follows: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423"/>
        <w:gridCol w:w="1702"/>
        <w:gridCol w:w="1559"/>
        <w:gridCol w:w="1619"/>
      </w:tblGrid>
      <w:tr>
        <w:trPr>
          <w:trHeight w:val="47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In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on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450" w:right="258" w:hanging="19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be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f D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g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P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Pri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ined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,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,675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,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,1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,423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8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/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84" w:right="5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,934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oc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ed Condition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8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542,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369,5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912,484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o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a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85" w:right="5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o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35" w:right="6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,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,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,008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ary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36" w:right="6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,3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220" w:right="22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acquitted</w:t>
      </w:r>
      <w:r>
        <w:rPr>
          <w:spacing w:val="-1"/>
        </w:rPr>
        <w:t xml:space="preserve"> </w:t>
      </w:r>
      <w:r>
        <w:rPr/>
        <w:t>expendi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gram</w:t>
      </w:r>
      <w:r>
        <w:rPr>
          <w:spacing w:val="-2"/>
        </w:rPr>
        <w:t xml:space="preserve"> </w:t>
      </w:r>
      <w:r>
        <w:rPr/>
        <w:t xml:space="preserve">in 2003-2004 was $402.2 </w:t>
      </w:r>
      <w:r>
        <w:rPr>
          <w:spacing w:val="-2"/>
        </w:rPr>
        <w:t>m</w:t>
      </w:r>
      <w:r>
        <w:rPr/>
        <w:t>illion.</w:t>
      </w:r>
      <w:r>
        <w:rPr>
          <w:spacing w:val="60"/>
        </w:rPr>
        <w:t xml:space="preserve"> </w:t>
      </w:r>
      <w:r>
        <w:rPr/>
        <w:t>Before reconciliati</w:t>
      </w:r>
      <w:r>
        <w:rPr>
          <w:spacing w:val="-2"/>
        </w:rPr>
        <w:t>o</w:t>
      </w:r>
      <w:r>
        <w:rPr/>
        <w:t>n, the co</w:t>
      </w:r>
      <w:r>
        <w:rPr>
          <w:spacing w:val="-1"/>
        </w:rPr>
        <w:t>s</w:t>
      </w:r>
      <w:r>
        <w:rPr/>
        <w:t>ts totalled $46</w:t>
      </w:r>
      <w:r>
        <w:rPr>
          <w:spacing w:val="-2"/>
        </w:rPr>
        <w:t>8</w:t>
      </w:r>
      <w:r>
        <w:rPr/>
        <w:t xml:space="preserve">.8 </w:t>
      </w:r>
      <w:r>
        <w:rPr>
          <w:spacing w:val="-2"/>
        </w:rPr>
        <w:t>m</w:t>
      </w:r>
      <w:r>
        <w:rPr/>
        <w:t>illion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2004-2005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6.5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ent</w:t>
      </w:r>
      <w:r>
        <w:rPr>
          <w:spacing w:val="-1"/>
        </w:rPr>
        <w:t xml:space="preserve"> </w:t>
      </w:r>
      <w:r>
        <w:rPr/>
        <w:t>increase.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s up</w:t>
      </w:r>
      <w:r>
        <w:rPr>
          <w:spacing w:val="-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evious</w:t>
      </w:r>
      <w:r>
        <w:rPr>
          <w:spacing w:val="-1"/>
        </w:rPr>
        <w:t xml:space="preserve"> </w:t>
      </w:r>
      <w:r>
        <w:rPr/>
        <w:t>year’s</w:t>
      </w:r>
      <w:r>
        <w:rPr>
          <w:spacing w:val="-1"/>
        </w:rPr>
        <w:t xml:space="preserve"> </w:t>
      </w:r>
      <w:r>
        <w:rPr/>
        <w:t>increa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13.5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ent.</w:t>
      </w:r>
      <w:r>
        <w:rPr>
          <w:spacing w:val="60"/>
        </w:rPr>
        <w:t xml:space="preserve"> </w:t>
      </w:r>
      <w:r>
        <w:rPr/>
        <w:t>The pay</w:t>
      </w:r>
      <w:r>
        <w:rPr>
          <w:spacing w:val="-2"/>
        </w:rPr>
        <w:t>m</w:t>
      </w:r>
      <w:r>
        <w:rPr/>
        <w:t xml:space="preserve">ents </w:t>
      </w:r>
      <w:r>
        <w:rPr>
          <w:spacing w:val="-2"/>
        </w:rPr>
        <w:t>m</w:t>
      </w:r>
      <w:r>
        <w:rPr/>
        <w:t>ade to public hospitals via gra</w:t>
      </w:r>
      <w:r>
        <w:rPr>
          <w:spacing w:val="-2"/>
        </w:rPr>
        <w:t>n</w:t>
      </w:r>
      <w:r>
        <w:rPr/>
        <w:t>ts to</w:t>
      </w:r>
      <w:r>
        <w:rPr>
          <w:spacing w:val="-2"/>
        </w:rPr>
        <w:t xml:space="preserve"> </w:t>
      </w:r>
      <w:r>
        <w:rPr/>
        <w:t>the States and Territories are re</w:t>
      </w:r>
      <w:r>
        <w:rPr>
          <w:spacing w:val="-2"/>
        </w:rPr>
        <w:t>c</w:t>
      </w:r>
      <w:r>
        <w:rPr/>
        <w:t>onciled, following the end of the financial year, again</w:t>
      </w:r>
      <w:r>
        <w:rPr>
          <w:spacing w:val="-1"/>
        </w:rPr>
        <w:t>s</w:t>
      </w:r>
      <w:r>
        <w:rPr/>
        <w:t xml:space="preserve">t the actual </w:t>
      </w:r>
      <w:r>
        <w:rPr>
          <w:spacing w:val="-2"/>
        </w:rPr>
        <w:t>d</w:t>
      </w:r>
      <w:r>
        <w:rPr/>
        <w:t xml:space="preserve">rug </w:t>
      </w:r>
      <w:r>
        <w:rPr>
          <w:spacing w:val="-2"/>
        </w:rPr>
        <w:t>u</w:t>
      </w:r>
      <w:r>
        <w:rPr/>
        <w:t>sage (pay</w:t>
      </w:r>
      <w:r>
        <w:rPr>
          <w:spacing w:val="-2"/>
        </w:rPr>
        <w:t>m</w:t>
      </w:r>
      <w:r>
        <w:rPr/>
        <w:t xml:space="preserve">ents </w:t>
      </w:r>
      <w:r>
        <w:rPr>
          <w:spacing w:val="-2"/>
        </w:rPr>
        <w:t>m</w:t>
      </w:r>
      <w:r>
        <w:rPr/>
        <w:t>ade to</w:t>
      </w:r>
      <w:r>
        <w:rPr>
          <w:spacing w:val="-1"/>
        </w:rPr>
        <w:t xml:space="preserve"> </w:t>
      </w:r>
      <w:r>
        <w:rPr/>
        <w:t>priv</w:t>
      </w:r>
      <w:r>
        <w:rPr>
          <w:spacing w:val="-1"/>
        </w:rPr>
        <w:t>a</w:t>
      </w:r>
      <w:r>
        <w:rPr/>
        <w:t>te hos</w:t>
      </w:r>
      <w:r>
        <w:rPr>
          <w:spacing w:val="-2"/>
        </w:rPr>
        <w:t>p</w:t>
      </w:r>
      <w:r>
        <w:rPr/>
        <w:t>it</w:t>
      </w:r>
      <w:r>
        <w:rPr>
          <w:spacing w:val="-1"/>
        </w:rPr>
        <w:t>a</w:t>
      </w:r>
      <w:r>
        <w:rPr/>
        <w:t>ls a</w:t>
      </w:r>
      <w:r>
        <w:rPr>
          <w:spacing w:val="-1"/>
        </w:rPr>
        <w:t>r</w:t>
      </w:r>
      <w:r>
        <w:rPr/>
        <w:t>e reconciled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of claim</w:t>
      </w:r>
      <w:r>
        <w:rPr>
          <w:spacing w:val="-2"/>
        </w:rPr>
        <w:t xml:space="preserve"> </w:t>
      </w:r>
      <w:r>
        <w:rPr/>
        <w:t>and are therefore final ex</w:t>
      </w:r>
      <w:r>
        <w:rPr>
          <w:spacing w:val="-2"/>
        </w:rPr>
        <w:t>p</w:t>
      </w:r>
      <w:r>
        <w:rPr/>
        <w:t>enditure figures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0" w:hanging="0"/>
        <w:rPr/>
      </w:pPr>
      <w:r>
        <w:rPr/>
        <w:t>For 2004-2</w:t>
      </w:r>
      <w:r>
        <w:rPr>
          <w:spacing w:val="-2"/>
        </w:rPr>
        <w:t>0</w:t>
      </w:r>
      <w:r>
        <w:rPr/>
        <w:t>05 the expe</w:t>
      </w:r>
      <w:r>
        <w:rPr>
          <w:spacing w:val="-2"/>
        </w:rPr>
        <w:t>n</w:t>
      </w:r>
      <w:r>
        <w:rPr/>
        <w:t>diture in pu</w:t>
      </w:r>
      <w:r>
        <w:rPr>
          <w:spacing w:val="-2"/>
        </w:rPr>
        <w:t>b</w:t>
      </w:r>
      <w:r>
        <w:rPr/>
        <w:t>lic hos</w:t>
      </w:r>
      <w:r>
        <w:rPr>
          <w:spacing w:val="-2"/>
        </w:rPr>
        <w:t>p</w:t>
      </w:r>
      <w:r>
        <w:rPr/>
        <w:t xml:space="preserve">itals was $385.4 </w:t>
      </w:r>
      <w:r>
        <w:rPr>
          <w:spacing w:val="-2"/>
        </w:rPr>
        <w:t>m</w:t>
      </w:r>
      <w:r>
        <w:rPr/>
        <w:t>illion, an increa</w:t>
      </w:r>
      <w:r>
        <w:rPr>
          <w:spacing w:val="-1"/>
        </w:rPr>
        <w:t>s</w:t>
      </w:r>
      <w:r>
        <w:rPr/>
        <w:t>e of</w:t>
      </w:r>
    </w:p>
    <w:p>
      <w:pPr>
        <w:pStyle w:val="TextBody"/>
        <w:ind w:left="220" w:right="493" w:hanging="0"/>
        <w:rPr/>
      </w:pPr>
      <w:r>
        <w:rPr/>
        <w:t>12.8 per ce</w:t>
      </w:r>
      <w:r>
        <w:rPr>
          <w:spacing w:val="-2"/>
        </w:rPr>
        <w:t>n</w:t>
      </w:r>
      <w:r>
        <w:rPr/>
        <w:t>t from</w:t>
      </w:r>
      <w:r>
        <w:rPr>
          <w:spacing w:val="-2"/>
        </w:rPr>
        <w:t xml:space="preserve"> </w:t>
      </w:r>
      <w:r>
        <w:rPr/>
        <w:t>2003</w:t>
      </w:r>
      <w:r>
        <w:rPr>
          <w:spacing w:val="1"/>
        </w:rPr>
        <w:t>-</w:t>
      </w:r>
      <w:r>
        <w:rPr/>
        <w:t xml:space="preserve">2004 expenditure of $341.7 </w:t>
      </w:r>
      <w:r>
        <w:rPr>
          <w:spacing w:val="-2"/>
        </w:rPr>
        <w:t>m</w:t>
      </w:r>
      <w:r>
        <w:rPr/>
        <w:t>illio</w:t>
      </w:r>
      <w:r>
        <w:rPr>
          <w:spacing w:val="-2"/>
        </w:rPr>
        <w:t>n</w:t>
      </w:r>
      <w:r>
        <w:rPr/>
        <w:t>.  Private h</w:t>
      </w:r>
      <w:r>
        <w:rPr>
          <w:spacing w:val="-2"/>
        </w:rPr>
        <w:t>o</w:t>
      </w:r>
      <w:r>
        <w:rPr/>
        <w:t>spital expe</w:t>
      </w:r>
      <w:r>
        <w:rPr>
          <w:spacing w:val="-2"/>
        </w:rPr>
        <w:t>n</w:t>
      </w:r>
      <w:r>
        <w:rPr/>
        <w:t>diture increased by</w:t>
      </w:r>
      <w:r>
        <w:rPr>
          <w:spacing w:val="-2"/>
        </w:rPr>
        <w:t xml:space="preserve"> </w:t>
      </w:r>
      <w:r>
        <w:rPr/>
        <w:t>37.9 per cent from</w:t>
      </w:r>
      <w:r>
        <w:rPr>
          <w:spacing w:val="-2"/>
        </w:rPr>
        <w:t xml:space="preserve"> </w:t>
      </w:r>
      <w:r>
        <w:rPr/>
        <w:t xml:space="preserve">$60.5 </w:t>
      </w:r>
      <w:r>
        <w:rPr>
          <w:spacing w:val="-2"/>
        </w:rPr>
        <w:t>m</w:t>
      </w:r>
      <w:r>
        <w:rPr/>
        <w:t>illi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2003-2004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$83.5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illi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2004-2005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ent</w:t>
      </w:r>
      <w:r>
        <w:rPr>
          <w:spacing w:val="-1"/>
        </w:rPr>
        <w:t xml:space="preserve"> </w:t>
      </w:r>
      <w:r>
        <w:rPr/>
        <w:t>increas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rivate</w:t>
      </w:r>
      <w:r>
        <w:rPr>
          <w:spacing w:val="-1"/>
        </w:rPr>
        <w:t xml:space="preserve"> </w:t>
      </w:r>
      <w:r>
        <w:rPr/>
        <w:t>expenditur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ast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financial</w:t>
      </w:r>
      <w:r>
        <w:rPr>
          <w:spacing w:val="-1"/>
        </w:rPr>
        <w:t xml:space="preserve"> </w:t>
      </w:r>
      <w:r>
        <w:rPr/>
        <w:t>year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follows:</w:t>
      </w:r>
    </w:p>
    <w:p>
      <w:pPr>
        <w:pStyle w:val="TextBody"/>
        <w:tabs>
          <w:tab w:val="clear" w:pos="720"/>
          <w:tab w:val="left" w:pos="579" w:leader="none"/>
        </w:tabs>
        <w:spacing w:lineRule="exact" w:line="276"/>
        <w:ind w:left="220" w:hanging="0"/>
        <w:rPr/>
      </w:pPr>
      <w:r>
        <w:rPr>
          <w:rFonts w:eastAsia="Arial" w:cs="Arial" w:ascii="Arial" w:hAnsi="Arial"/>
          <w:w w:val="105"/>
        </w:rPr>
        <w:t>•</w:t>
      </w:r>
      <w:r>
        <w:rPr>
          <w:rFonts w:eastAsia="Arial" w:cs="Arial" w:ascii="Arial" w:hAnsi="Arial"/>
          <w:w w:val="105"/>
        </w:rPr>
        <w:tab/>
      </w:r>
      <w:r>
        <w:rPr>
          <w:w w:val="105"/>
        </w:rPr>
        <w:t>38.9</w:t>
      </w:r>
      <w:r>
        <w:rPr>
          <w:spacing w:val="-33"/>
          <w:w w:val="105"/>
        </w:rPr>
        <w:t xml:space="preserve"> </w:t>
      </w:r>
      <w:r>
        <w:rPr>
          <w:w w:val="105"/>
        </w:rPr>
        <w:t>per</w:t>
      </w:r>
      <w:r>
        <w:rPr>
          <w:spacing w:val="-32"/>
          <w:w w:val="105"/>
        </w:rPr>
        <w:t xml:space="preserve"> </w:t>
      </w:r>
      <w:r>
        <w:rPr>
          <w:w w:val="105"/>
        </w:rPr>
        <w:t>cent</w:t>
      </w:r>
      <w:r>
        <w:rPr>
          <w:spacing w:val="-33"/>
          <w:w w:val="105"/>
        </w:rPr>
        <w:t xml:space="preserve"> </w:t>
      </w:r>
      <w:r>
        <w:rPr>
          <w:w w:val="105"/>
        </w:rPr>
        <w:t>in</w:t>
      </w:r>
      <w:r>
        <w:rPr>
          <w:spacing w:val="-32"/>
          <w:w w:val="105"/>
        </w:rPr>
        <w:t xml:space="preserve"> </w:t>
      </w:r>
      <w:r>
        <w:rPr>
          <w:w w:val="105"/>
        </w:rPr>
        <w:t>2002-2003</w:t>
      </w:r>
    </w:p>
    <w:p>
      <w:pPr>
        <w:pStyle w:val="TextBody"/>
        <w:tabs>
          <w:tab w:val="clear" w:pos="720"/>
          <w:tab w:val="left" w:pos="579" w:leader="none"/>
        </w:tabs>
        <w:spacing w:lineRule="exact" w:line="276"/>
        <w:ind w:left="220" w:hanging="0"/>
        <w:rPr/>
      </w:pPr>
      <w:r>
        <w:rPr>
          <w:rFonts w:eastAsia="Arial" w:cs="Arial" w:ascii="Arial" w:hAnsi="Arial"/>
          <w:w w:val="105"/>
        </w:rPr>
        <w:t>•</w:t>
      </w:r>
      <w:r>
        <w:rPr>
          <w:rFonts w:eastAsia="Arial" w:cs="Arial" w:ascii="Arial" w:hAnsi="Arial"/>
          <w:w w:val="105"/>
        </w:rPr>
        <w:tab/>
      </w:r>
      <w:r>
        <w:rPr>
          <w:w w:val="105"/>
        </w:rPr>
        <w:t>37.7</w:t>
      </w:r>
      <w:r>
        <w:rPr>
          <w:spacing w:val="-33"/>
          <w:w w:val="105"/>
        </w:rPr>
        <w:t xml:space="preserve"> </w:t>
      </w:r>
      <w:r>
        <w:rPr>
          <w:w w:val="105"/>
        </w:rPr>
        <w:t>per</w:t>
      </w:r>
      <w:r>
        <w:rPr>
          <w:spacing w:val="-32"/>
          <w:w w:val="105"/>
        </w:rPr>
        <w:t xml:space="preserve"> </w:t>
      </w:r>
      <w:r>
        <w:rPr>
          <w:w w:val="105"/>
        </w:rPr>
        <w:t>cent</w:t>
      </w:r>
      <w:r>
        <w:rPr>
          <w:spacing w:val="-33"/>
          <w:w w:val="105"/>
        </w:rPr>
        <w:t xml:space="preserve"> </w:t>
      </w:r>
      <w:r>
        <w:rPr>
          <w:w w:val="105"/>
        </w:rPr>
        <w:t>in</w:t>
      </w:r>
      <w:r>
        <w:rPr>
          <w:spacing w:val="-32"/>
          <w:w w:val="105"/>
        </w:rPr>
        <w:t xml:space="preserve"> </w:t>
      </w:r>
      <w:r>
        <w:rPr>
          <w:w w:val="105"/>
        </w:rPr>
        <w:t>2003-2004</w:t>
      </w:r>
    </w:p>
    <w:p>
      <w:pPr>
        <w:pStyle w:val="TextBody"/>
        <w:tabs>
          <w:tab w:val="clear" w:pos="720"/>
          <w:tab w:val="left" w:pos="579" w:leader="none"/>
        </w:tabs>
        <w:spacing w:lineRule="exact" w:line="276"/>
        <w:ind w:left="220" w:hanging="0"/>
        <w:rPr/>
      </w:pPr>
      <w:r>
        <w:rPr>
          <w:rFonts w:eastAsia="Arial" w:cs="Arial" w:ascii="Arial" w:hAnsi="Arial"/>
          <w:w w:val="105"/>
        </w:rPr>
        <w:t>•</w:t>
      </w:r>
      <w:r>
        <w:rPr>
          <w:rFonts w:eastAsia="Arial" w:cs="Arial" w:ascii="Arial" w:hAnsi="Arial"/>
          <w:w w:val="105"/>
        </w:rPr>
        <w:tab/>
      </w:r>
      <w:r>
        <w:rPr>
          <w:w w:val="105"/>
        </w:rPr>
        <w:t>37.9</w:t>
      </w:r>
      <w:r>
        <w:rPr>
          <w:spacing w:val="-33"/>
          <w:w w:val="105"/>
        </w:rPr>
        <w:t xml:space="preserve"> </w:t>
      </w:r>
      <w:r>
        <w:rPr>
          <w:w w:val="105"/>
        </w:rPr>
        <w:t>per</w:t>
      </w:r>
      <w:r>
        <w:rPr>
          <w:spacing w:val="-32"/>
          <w:w w:val="105"/>
        </w:rPr>
        <w:t xml:space="preserve"> </w:t>
      </w:r>
      <w:r>
        <w:rPr>
          <w:w w:val="105"/>
        </w:rPr>
        <w:t>cent</w:t>
      </w:r>
      <w:r>
        <w:rPr>
          <w:spacing w:val="-33"/>
          <w:w w:val="105"/>
        </w:rPr>
        <w:t xml:space="preserve"> </w:t>
      </w:r>
      <w:r>
        <w:rPr>
          <w:w w:val="105"/>
        </w:rPr>
        <w:t>in</w:t>
      </w:r>
      <w:r>
        <w:rPr>
          <w:spacing w:val="-32"/>
          <w:w w:val="105"/>
        </w:rPr>
        <w:t xml:space="preserve"> </w:t>
      </w:r>
      <w:r>
        <w:rPr>
          <w:w w:val="105"/>
        </w:rPr>
        <w:t>2004-2005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0" w:right="529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Highly</w:t>
      </w:r>
      <w:r>
        <w:rPr>
          <w:spacing w:val="-1"/>
        </w:rPr>
        <w:t xml:space="preserve"> </w:t>
      </w:r>
      <w:r>
        <w:rPr/>
        <w:t>Specialised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Usage</w:t>
      </w:r>
      <w:r>
        <w:rPr>
          <w:spacing w:val="-1"/>
        </w:rPr>
        <w:t xml:space="preserve"> </w:t>
      </w:r>
      <w:r>
        <w:rPr/>
        <w:t>Expenditure</w:t>
      </w:r>
      <w:r>
        <w:rPr>
          <w:spacing w:val="-1"/>
        </w:rPr>
        <w:t xml:space="preserve"> </w:t>
      </w:r>
      <w:r>
        <w:rPr/>
        <w:t>chart</w:t>
      </w:r>
      <w:r>
        <w:rPr>
          <w:spacing w:val="-1"/>
        </w:rPr>
        <w:t xml:space="preserve"> </w:t>
      </w:r>
      <w:r>
        <w:rPr/>
        <w:t>outlin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expenditure from</w:t>
      </w:r>
      <w:r>
        <w:rPr>
          <w:spacing w:val="-2"/>
        </w:rPr>
        <w:t xml:space="preserve"> </w:t>
      </w:r>
      <w:r>
        <w:rPr/>
        <w:t>1991-1992 to 2004-2005 financial years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220" w:right="122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6" w:hanging="0"/>
        <w:jc w:val="center"/>
        <w:rPr/>
      </w:pPr>
      <w:r>
        <w:rPr/>
        <w:t>41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8345</wp:posOffset>
                </wp:positionH>
                <wp:positionV relativeFrom="page">
                  <wp:posOffset>1013460</wp:posOffset>
                </wp:positionV>
                <wp:extent cx="9443720" cy="5874385"/>
                <wp:effectExtent l="127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3880" cy="5874480"/>
                          <a:chOff x="0" y="0"/>
                          <a:chExt cx="9443880" cy="5874480"/>
                        </a:xfrm>
                      </wpg:grpSpPr>
                      <wpg:grpSp>
                        <wpg:cNvGrpSpPr/>
                        <wpg:grpSpPr>
                          <a:xfrm>
                            <a:off x="1800" y="1800"/>
                            <a:ext cx="9441720" cy="58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41720" cy="58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4" h="9233">
                                  <a:moveTo>
                                    <a:pt x="1157" y="1606"/>
                                  </a:moveTo>
                                  <a:lnTo>
                                    <a:pt x="1157" y="10838"/>
                                  </a:lnTo>
                                  <a:lnTo>
                                    <a:pt x="16010" y="10838"/>
                                  </a:lnTo>
                                  <a:lnTo>
                                    <a:pt x="16010" y="1606"/>
                                  </a:lnTo>
                                  <a:lnTo>
                                    <a:pt x="1157" y="1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43160" cy="58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43160" cy="58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6" h="9235">
                                  <a:moveTo>
                                    <a:pt x="16010" y="10838"/>
                                  </a:moveTo>
                                  <a:lnTo>
                                    <a:pt x="16010" y="1603"/>
                                  </a:lnTo>
                                  <a:lnTo>
                                    <a:pt x="1154" y="1603"/>
                                  </a:lnTo>
                                  <a:lnTo>
                                    <a:pt x="1154" y="10838"/>
                                  </a:lnTo>
                                  <a:lnTo>
                                    <a:pt x="16010" y="10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900360"/>
                            <a:ext cx="6644520" cy="36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36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5705">
                                  <a:moveTo>
                                    <a:pt x="3840" y="3019"/>
                                  </a:moveTo>
                                  <a:lnTo>
                                    <a:pt x="3840" y="8724"/>
                                  </a:lnTo>
                                  <a:lnTo>
                                    <a:pt x="14294" y="8724"/>
                                  </a:lnTo>
                                  <a:lnTo>
                                    <a:pt x="14294" y="3019"/>
                                  </a:lnTo>
                                  <a:lnTo>
                                    <a:pt x="3840" y="3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416700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8153"/>
                                  </a:moveTo>
                                  <a:lnTo>
                                    <a:pt x="14294" y="81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380484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7584"/>
                                  </a:moveTo>
                                  <a:lnTo>
                                    <a:pt x="14294" y="75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344124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7013"/>
                                  </a:moveTo>
                                  <a:lnTo>
                                    <a:pt x="14294" y="70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307800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6442"/>
                                  </a:moveTo>
                                  <a:lnTo>
                                    <a:pt x="14294" y="644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271584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5873"/>
                                  </a:moveTo>
                                  <a:lnTo>
                                    <a:pt x="14294" y="58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235260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5302"/>
                                  </a:moveTo>
                                  <a:lnTo>
                                    <a:pt x="14294" y="53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198900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4730"/>
                                  </a:moveTo>
                                  <a:lnTo>
                                    <a:pt x="14294" y="47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162576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4159"/>
                                  </a:moveTo>
                                  <a:lnTo>
                                    <a:pt x="14294" y="41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126360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3590"/>
                                  </a:moveTo>
                                  <a:lnTo>
                                    <a:pt x="14294" y="35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90036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3019"/>
                                  </a:moveTo>
                                  <a:lnTo>
                                    <a:pt x="14294" y="30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900360"/>
                            <a:ext cx="6644520" cy="36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36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5705">
                                  <a:moveTo>
                                    <a:pt x="14294" y="8724"/>
                                  </a:moveTo>
                                  <a:lnTo>
                                    <a:pt x="14294" y="3019"/>
                                  </a:lnTo>
                                  <a:lnTo>
                                    <a:pt x="3840" y="3019"/>
                                  </a:lnTo>
                                  <a:lnTo>
                                    <a:pt x="3840" y="8724"/>
                                  </a:lnTo>
                                  <a:lnTo>
                                    <a:pt x="14294" y="87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900360"/>
                            <a:ext cx="1440" cy="36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65">
                                  <a:moveTo>
                                    <a:pt x="3840" y="3019"/>
                                  </a:moveTo>
                                  <a:lnTo>
                                    <a:pt x="3840" y="8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4530240"/>
                            <a:ext cx="668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4" h="0">
                                  <a:moveTo>
                                    <a:pt x="14294" y="8724"/>
                                  </a:moveTo>
                                  <a:lnTo>
                                    <a:pt x="3780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416700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8153"/>
                                  </a:moveTo>
                                  <a:lnTo>
                                    <a:pt x="3840" y="81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380484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7584"/>
                                  </a:moveTo>
                                  <a:lnTo>
                                    <a:pt x="3840" y="75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344124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7013"/>
                                  </a:moveTo>
                                  <a:lnTo>
                                    <a:pt x="3840" y="70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307800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6442"/>
                                  </a:moveTo>
                                  <a:lnTo>
                                    <a:pt x="3840" y="644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271584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5873"/>
                                  </a:moveTo>
                                  <a:lnTo>
                                    <a:pt x="3840" y="58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235260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5302"/>
                                  </a:moveTo>
                                  <a:lnTo>
                                    <a:pt x="3840" y="53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198900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4730"/>
                                  </a:moveTo>
                                  <a:lnTo>
                                    <a:pt x="3840" y="47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162576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4159"/>
                                  </a:moveTo>
                                  <a:lnTo>
                                    <a:pt x="3840" y="41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126360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3590"/>
                                  </a:moveTo>
                                  <a:lnTo>
                                    <a:pt x="3840" y="35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90036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3019"/>
                                  </a:moveTo>
                                  <a:lnTo>
                                    <a:pt x="3840" y="30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4644" y="8784"/>
                                  </a:moveTo>
                                  <a:lnTo>
                                    <a:pt x="4644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916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5448" y="8784"/>
                                  </a:moveTo>
                                  <a:lnTo>
                                    <a:pt x="5448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6252" y="8784"/>
                                  </a:moveTo>
                                  <a:lnTo>
                                    <a:pt x="6252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56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7056" y="8784"/>
                                  </a:moveTo>
                                  <a:lnTo>
                                    <a:pt x="7056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76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7860" y="8784"/>
                                  </a:moveTo>
                                  <a:lnTo>
                                    <a:pt x="7860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96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8664" y="8784"/>
                                  </a:moveTo>
                                  <a:lnTo>
                                    <a:pt x="8664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624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9470" y="8784"/>
                                  </a:moveTo>
                                  <a:lnTo>
                                    <a:pt x="9470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744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0274" y="8784"/>
                                  </a:moveTo>
                                  <a:lnTo>
                                    <a:pt x="10274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864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1078" y="8784"/>
                                  </a:moveTo>
                                  <a:lnTo>
                                    <a:pt x="11078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984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1882" y="8784"/>
                                  </a:moveTo>
                                  <a:lnTo>
                                    <a:pt x="11882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104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2686" y="8784"/>
                                  </a:moveTo>
                                  <a:lnTo>
                                    <a:pt x="12686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224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3490" y="8784"/>
                                  </a:moveTo>
                                  <a:lnTo>
                                    <a:pt x="13490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344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4294" y="8784"/>
                                  </a:moveTo>
                                  <a:lnTo>
                                    <a:pt x="14294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1126440"/>
                            <a:ext cx="6644520" cy="32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32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5129">
                                  <a:moveTo>
                                    <a:pt x="3840" y="8503"/>
                                  </a:moveTo>
                                  <a:lnTo>
                                    <a:pt x="4041" y="8465"/>
                                  </a:lnTo>
                                  <a:lnTo>
                                    <a:pt x="4241" y="8429"/>
                                  </a:lnTo>
                                  <a:lnTo>
                                    <a:pt x="4442" y="8390"/>
                                  </a:lnTo>
                                  <a:lnTo>
                                    <a:pt x="4644" y="8350"/>
                                  </a:lnTo>
                                  <a:lnTo>
                                    <a:pt x="4845" y="8304"/>
                                  </a:lnTo>
                                  <a:lnTo>
                                    <a:pt x="5045" y="8256"/>
                                  </a:lnTo>
                                  <a:lnTo>
                                    <a:pt x="5246" y="8203"/>
                                  </a:lnTo>
                                  <a:lnTo>
                                    <a:pt x="5448" y="8146"/>
                                  </a:lnTo>
                                  <a:lnTo>
                                    <a:pt x="5549" y="8114"/>
                                  </a:lnTo>
                                  <a:lnTo>
                                    <a:pt x="5750" y="8042"/>
                                  </a:lnTo>
                                  <a:lnTo>
                                    <a:pt x="5849" y="8004"/>
                                  </a:lnTo>
                                  <a:lnTo>
                                    <a:pt x="6050" y="7927"/>
                                  </a:lnTo>
                                  <a:lnTo>
                                    <a:pt x="6151" y="7894"/>
                                  </a:lnTo>
                                  <a:lnTo>
                                    <a:pt x="6252" y="7860"/>
                                  </a:lnTo>
                                  <a:lnTo>
                                    <a:pt x="6302" y="7846"/>
                                  </a:lnTo>
                                  <a:lnTo>
                                    <a:pt x="6353" y="7834"/>
                                  </a:lnTo>
                                  <a:lnTo>
                                    <a:pt x="6453" y="7810"/>
                                  </a:lnTo>
                                  <a:lnTo>
                                    <a:pt x="6554" y="7793"/>
                                  </a:lnTo>
                                  <a:lnTo>
                                    <a:pt x="6653" y="7774"/>
                                  </a:lnTo>
                                  <a:lnTo>
                                    <a:pt x="6753" y="7752"/>
                                  </a:lnTo>
                                  <a:lnTo>
                                    <a:pt x="6854" y="7726"/>
                                  </a:lnTo>
                                  <a:lnTo>
                                    <a:pt x="6905" y="7709"/>
                                  </a:lnTo>
                                  <a:lnTo>
                                    <a:pt x="6955" y="7692"/>
                                  </a:lnTo>
                                  <a:lnTo>
                                    <a:pt x="7056" y="7646"/>
                                  </a:lnTo>
                                  <a:lnTo>
                                    <a:pt x="7157" y="7589"/>
                                  </a:lnTo>
                                  <a:lnTo>
                                    <a:pt x="7207" y="7555"/>
                                  </a:lnTo>
                                  <a:lnTo>
                                    <a:pt x="7257" y="7519"/>
                                  </a:lnTo>
                                  <a:lnTo>
                                    <a:pt x="7308" y="7481"/>
                                  </a:lnTo>
                                  <a:lnTo>
                                    <a:pt x="7358" y="7442"/>
                                  </a:lnTo>
                                  <a:lnTo>
                                    <a:pt x="7457" y="7358"/>
                                  </a:lnTo>
                                  <a:lnTo>
                                    <a:pt x="7557" y="7274"/>
                                  </a:lnTo>
                                  <a:lnTo>
                                    <a:pt x="7658" y="7193"/>
                                  </a:lnTo>
                                  <a:lnTo>
                                    <a:pt x="7709" y="7154"/>
                                  </a:lnTo>
                                  <a:lnTo>
                                    <a:pt x="7759" y="7116"/>
                                  </a:lnTo>
                                  <a:lnTo>
                                    <a:pt x="7809" y="7080"/>
                                  </a:lnTo>
                                  <a:lnTo>
                                    <a:pt x="7860" y="7046"/>
                                  </a:lnTo>
                                  <a:lnTo>
                                    <a:pt x="7961" y="6984"/>
                                  </a:lnTo>
                                  <a:lnTo>
                                    <a:pt x="8061" y="6926"/>
                                  </a:lnTo>
                                  <a:lnTo>
                                    <a:pt x="8162" y="6871"/>
                                  </a:lnTo>
                                  <a:lnTo>
                                    <a:pt x="8261" y="6818"/>
                                  </a:lnTo>
                                  <a:lnTo>
                                    <a:pt x="8361" y="6768"/>
                                  </a:lnTo>
                                  <a:lnTo>
                                    <a:pt x="8462" y="6720"/>
                                  </a:lnTo>
                                  <a:lnTo>
                                    <a:pt x="8664" y="6626"/>
                                  </a:lnTo>
                                  <a:lnTo>
                                    <a:pt x="8765" y="6583"/>
                                  </a:lnTo>
                                  <a:lnTo>
                                    <a:pt x="8865" y="6542"/>
                                  </a:lnTo>
                                  <a:lnTo>
                                    <a:pt x="8966" y="6504"/>
                                  </a:lnTo>
                                  <a:lnTo>
                                    <a:pt x="9067" y="6466"/>
                                  </a:lnTo>
                                  <a:lnTo>
                                    <a:pt x="9269" y="6391"/>
                                  </a:lnTo>
                                  <a:lnTo>
                                    <a:pt x="9369" y="6353"/>
                                  </a:lnTo>
                                  <a:lnTo>
                                    <a:pt x="9470" y="6310"/>
                                  </a:lnTo>
                                  <a:lnTo>
                                    <a:pt x="9571" y="6264"/>
                                  </a:lnTo>
                                  <a:lnTo>
                                    <a:pt x="9672" y="6216"/>
                                  </a:lnTo>
                                  <a:lnTo>
                                    <a:pt x="9873" y="6113"/>
                                  </a:lnTo>
                                  <a:lnTo>
                                    <a:pt x="9972" y="6062"/>
                                  </a:lnTo>
                                  <a:lnTo>
                                    <a:pt x="10073" y="6014"/>
                                  </a:lnTo>
                                  <a:lnTo>
                                    <a:pt x="10173" y="5966"/>
                                  </a:lnTo>
                                  <a:lnTo>
                                    <a:pt x="10274" y="5923"/>
                                  </a:lnTo>
                                  <a:lnTo>
                                    <a:pt x="10375" y="5885"/>
                                  </a:lnTo>
                                  <a:lnTo>
                                    <a:pt x="10476" y="5849"/>
                                  </a:lnTo>
                                  <a:lnTo>
                                    <a:pt x="10577" y="5818"/>
                                  </a:lnTo>
                                  <a:lnTo>
                                    <a:pt x="10675" y="5786"/>
                                  </a:lnTo>
                                  <a:lnTo>
                                    <a:pt x="10776" y="5755"/>
                                  </a:lnTo>
                                  <a:lnTo>
                                    <a:pt x="10877" y="5722"/>
                                  </a:lnTo>
                                  <a:lnTo>
                                    <a:pt x="10977" y="5686"/>
                                  </a:lnTo>
                                  <a:lnTo>
                                    <a:pt x="11078" y="5645"/>
                                  </a:lnTo>
                                  <a:lnTo>
                                    <a:pt x="11179" y="5599"/>
                                  </a:lnTo>
                                  <a:lnTo>
                                    <a:pt x="11280" y="5551"/>
                                  </a:lnTo>
                                  <a:lnTo>
                                    <a:pt x="11381" y="5498"/>
                                  </a:lnTo>
                                  <a:lnTo>
                                    <a:pt x="11479" y="5446"/>
                                  </a:lnTo>
                                  <a:lnTo>
                                    <a:pt x="11681" y="5335"/>
                                  </a:lnTo>
                                  <a:lnTo>
                                    <a:pt x="11882" y="5222"/>
                                  </a:lnTo>
                                  <a:lnTo>
                                    <a:pt x="12084" y="5110"/>
                                  </a:lnTo>
                                  <a:lnTo>
                                    <a:pt x="12283" y="4997"/>
                                  </a:lnTo>
                                  <a:lnTo>
                                    <a:pt x="12384" y="4937"/>
                                  </a:lnTo>
                                  <a:lnTo>
                                    <a:pt x="12485" y="4877"/>
                                  </a:lnTo>
                                  <a:lnTo>
                                    <a:pt x="12585" y="4814"/>
                                  </a:lnTo>
                                  <a:lnTo>
                                    <a:pt x="12686" y="4747"/>
                                  </a:lnTo>
                                  <a:lnTo>
                                    <a:pt x="12787" y="4678"/>
                                  </a:lnTo>
                                  <a:lnTo>
                                    <a:pt x="12888" y="4608"/>
                                  </a:lnTo>
                                  <a:lnTo>
                                    <a:pt x="12989" y="4534"/>
                                  </a:lnTo>
                                  <a:lnTo>
                                    <a:pt x="13087" y="4459"/>
                                  </a:lnTo>
                                  <a:lnTo>
                                    <a:pt x="13188" y="4382"/>
                                  </a:lnTo>
                                  <a:lnTo>
                                    <a:pt x="13289" y="4301"/>
                                  </a:lnTo>
                                  <a:lnTo>
                                    <a:pt x="13389" y="4219"/>
                                  </a:lnTo>
                                  <a:lnTo>
                                    <a:pt x="13490" y="4135"/>
                                  </a:lnTo>
                                  <a:lnTo>
                                    <a:pt x="13591" y="4046"/>
                                  </a:lnTo>
                                  <a:lnTo>
                                    <a:pt x="13692" y="3955"/>
                                  </a:lnTo>
                                  <a:lnTo>
                                    <a:pt x="13793" y="3862"/>
                                  </a:lnTo>
                                  <a:lnTo>
                                    <a:pt x="13891" y="3763"/>
                                  </a:lnTo>
                                  <a:lnTo>
                                    <a:pt x="14093" y="3569"/>
                                  </a:lnTo>
                                  <a:lnTo>
                                    <a:pt x="14193" y="3470"/>
                                  </a:lnTo>
                                  <a:lnTo>
                                    <a:pt x="14294" y="337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6560" y="431928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3950" y="8503"/>
                                  </a:moveTo>
                                  <a:lnTo>
                                    <a:pt x="3840" y="8393"/>
                                  </a:lnTo>
                                  <a:lnTo>
                                    <a:pt x="3729" y="8503"/>
                                  </a:lnTo>
                                  <a:lnTo>
                                    <a:pt x="3840" y="8614"/>
                                  </a:lnTo>
                                  <a:lnTo>
                                    <a:pt x="3950" y="8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6560" y="431928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3840" y="8393"/>
                                  </a:moveTo>
                                  <a:lnTo>
                                    <a:pt x="3950" y="8503"/>
                                  </a:lnTo>
                                  <a:lnTo>
                                    <a:pt x="3840" y="8614"/>
                                  </a:lnTo>
                                  <a:lnTo>
                                    <a:pt x="3729" y="8503"/>
                                  </a:lnTo>
                                  <a:lnTo>
                                    <a:pt x="3840" y="83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7400" y="422136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4754" y="8350"/>
                                  </a:moveTo>
                                  <a:lnTo>
                                    <a:pt x="4644" y="8239"/>
                                  </a:lnTo>
                                  <a:lnTo>
                                    <a:pt x="4533" y="8350"/>
                                  </a:lnTo>
                                  <a:lnTo>
                                    <a:pt x="4644" y="8460"/>
                                  </a:lnTo>
                                  <a:lnTo>
                                    <a:pt x="4754" y="8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7400" y="422136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4644" y="8239"/>
                                  </a:moveTo>
                                  <a:lnTo>
                                    <a:pt x="4754" y="8350"/>
                                  </a:lnTo>
                                  <a:lnTo>
                                    <a:pt x="4644" y="8460"/>
                                  </a:lnTo>
                                  <a:lnTo>
                                    <a:pt x="4533" y="8350"/>
                                  </a:lnTo>
                                  <a:lnTo>
                                    <a:pt x="4644" y="82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600" y="409140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5558" y="8146"/>
                                  </a:moveTo>
                                  <a:lnTo>
                                    <a:pt x="5448" y="8035"/>
                                  </a:lnTo>
                                  <a:lnTo>
                                    <a:pt x="5337" y="8146"/>
                                  </a:lnTo>
                                  <a:lnTo>
                                    <a:pt x="5448" y="8256"/>
                                  </a:lnTo>
                                  <a:lnTo>
                                    <a:pt x="5558" y="8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600" y="409140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5448" y="8035"/>
                                  </a:moveTo>
                                  <a:lnTo>
                                    <a:pt x="5558" y="8146"/>
                                  </a:lnTo>
                                  <a:lnTo>
                                    <a:pt x="5448" y="8256"/>
                                  </a:lnTo>
                                  <a:lnTo>
                                    <a:pt x="5337" y="8146"/>
                                  </a:lnTo>
                                  <a:lnTo>
                                    <a:pt x="5448" y="80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9800" y="391032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6362" y="7860"/>
                                  </a:moveTo>
                                  <a:lnTo>
                                    <a:pt x="6252" y="7750"/>
                                  </a:lnTo>
                                  <a:lnTo>
                                    <a:pt x="6141" y="7860"/>
                                  </a:lnTo>
                                  <a:lnTo>
                                    <a:pt x="6252" y="7970"/>
                                  </a:lnTo>
                                  <a:lnTo>
                                    <a:pt x="6362" y="7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9800" y="391032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6252" y="7750"/>
                                  </a:moveTo>
                                  <a:lnTo>
                                    <a:pt x="6362" y="7860"/>
                                  </a:lnTo>
                                  <a:lnTo>
                                    <a:pt x="6252" y="7970"/>
                                  </a:lnTo>
                                  <a:lnTo>
                                    <a:pt x="6141" y="7860"/>
                                  </a:lnTo>
                                  <a:lnTo>
                                    <a:pt x="6252" y="77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1000" y="377388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7166" y="7646"/>
                                  </a:moveTo>
                                  <a:lnTo>
                                    <a:pt x="7056" y="7536"/>
                                  </a:lnTo>
                                  <a:lnTo>
                                    <a:pt x="6945" y="7646"/>
                                  </a:lnTo>
                                  <a:lnTo>
                                    <a:pt x="7056" y="7757"/>
                                  </a:lnTo>
                                  <a:lnTo>
                                    <a:pt x="7166" y="7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1000" y="377388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7056" y="7536"/>
                                  </a:moveTo>
                                  <a:lnTo>
                                    <a:pt x="7166" y="7646"/>
                                  </a:lnTo>
                                  <a:lnTo>
                                    <a:pt x="7056" y="7757"/>
                                  </a:lnTo>
                                  <a:lnTo>
                                    <a:pt x="6945" y="7646"/>
                                  </a:lnTo>
                                  <a:lnTo>
                                    <a:pt x="7056" y="75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2200" y="339228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7970" y="7046"/>
                                  </a:moveTo>
                                  <a:lnTo>
                                    <a:pt x="7860" y="6936"/>
                                  </a:lnTo>
                                  <a:lnTo>
                                    <a:pt x="7749" y="7046"/>
                                  </a:lnTo>
                                  <a:lnTo>
                                    <a:pt x="7860" y="7157"/>
                                  </a:lnTo>
                                  <a:lnTo>
                                    <a:pt x="7970" y="7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2200" y="339228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7860" y="6936"/>
                                  </a:moveTo>
                                  <a:lnTo>
                                    <a:pt x="7970" y="7046"/>
                                  </a:lnTo>
                                  <a:lnTo>
                                    <a:pt x="7860" y="7157"/>
                                  </a:lnTo>
                                  <a:lnTo>
                                    <a:pt x="7749" y="7046"/>
                                  </a:lnTo>
                                  <a:lnTo>
                                    <a:pt x="7860" y="69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3400" y="312552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8774" y="6626"/>
                                  </a:moveTo>
                                  <a:lnTo>
                                    <a:pt x="8664" y="6516"/>
                                  </a:lnTo>
                                  <a:lnTo>
                                    <a:pt x="8553" y="6626"/>
                                  </a:lnTo>
                                  <a:lnTo>
                                    <a:pt x="8664" y="6737"/>
                                  </a:lnTo>
                                  <a:lnTo>
                                    <a:pt x="8774" y="6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3400" y="312552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8664" y="6516"/>
                                  </a:moveTo>
                                  <a:lnTo>
                                    <a:pt x="8774" y="6626"/>
                                  </a:lnTo>
                                  <a:lnTo>
                                    <a:pt x="8664" y="6737"/>
                                  </a:lnTo>
                                  <a:lnTo>
                                    <a:pt x="8553" y="6626"/>
                                  </a:lnTo>
                                  <a:lnTo>
                                    <a:pt x="8664" y="65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92356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9581" y="6310"/>
                                  </a:moveTo>
                                  <a:lnTo>
                                    <a:pt x="9470" y="6199"/>
                                  </a:lnTo>
                                  <a:lnTo>
                                    <a:pt x="9360" y="6310"/>
                                  </a:lnTo>
                                  <a:lnTo>
                                    <a:pt x="9470" y="6420"/>
                                  </a:lnTo>
                                  <a:lnTo>
                                    <a:pt x="9581" y="6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92356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9470" y="6199"/>
                                  </a:moveTo>
                                  <a:lnTo>
                                    <a:pt x="9581" y="6310"/>
                                  </a:lnTo>
                                  <a:lnTo>
                                    <a:pt x="9470" y="6420"/>
                                  </a:lnTo>
                                  <a:lnTo>
                                    <a:pt x="9360" y="6310"/>
                                  </a:lnTo>
                                  <a:lnTo>
                                    <a:pt x="9470" y="61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0" y="267768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0385" y="5923"/>
                                  </a:moveTo>
                                  <a:lnTo>
                                    <a:pt x="10274" y="5813"/>
                                  </a:lnTo>
                                  <a:lnTo>
                                    <a:pt x="10164" y="5923"/>
                                  </a:lnTo>
                                  <a:lnTo>
                                    <a:pt x="10274" y="6034"/>
                                  </a:lnTo>
                                  <a:lnTo>
                                    <a:pt x="10385" y="5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0" y="267768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0274" y="5813"/>
                                  </a:moveTo>
                                  <a:lnTo>
                                    <a:pt x="10385" y="5923"/>
                                  </a:lnTo>
                                  <a:lnTo>
                                    <a:pt x="10274" y="6034"/>
                                  </a:lnTo>
                                  <a:lnTo>
                                    <a:pt x="10164" y="5923"/>
                                  </a:lnTo>
                                  <a:lnTo>
                                    <a:pt x="10274" y="58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8800" y="250056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1189" y="5645"/>
                                  </a:moveTo>
                                  <a:lnTo>
                                    <a:pt x="11078" y="5534"/>
                                  </a:lnTo>
                                  <a:lnTo>
                                    <a:pt x="10968" y="5645"/>
                                  </a:lnTo>
                                  <a:lnTo>
                                    <a:pt x="11078" y="5755"/>
                                  </a:lnTo>
                                  <a:lnTo>
                                    <a:pt x="11189" y="5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8800" y="250056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1078" y="5534"/>
                                  </a:moveTo>
                                  <a:lnTo>
                                    <a:pt x="11189" y="5645"/>
                                  </a:lnTo>
                                  <a:lnTo>
                                    <a:pt x="11078" y="5755"/>
                                  </a:lnTo>
                                  <a:lnTo>
                                    <a:pt x="10968" y="5645"/>
                                  </a:lnTo>
                                  <a:lnTo>
                                    <a:pt x="11078" y="55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0" y="223200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1993" y="5222"/>
                                  </a:moveTo>
                                  <a:lnTo>
                                    <a:pt x="11882" y="5112"/>
                                  </a:lnTo>
                                  <a:lnTo>
                                    <a:pt x="11772" y="5222"/>
                                  </a:lnTo>
                                  <a:lnTo>
                                    <a:pt x="11882" y="5333"/>
                                  </a:lnTo>
                                  <a:lnTo>
                                    <a:pt x="11993" y="5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0" y="223200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1882" y="5112"/>
                                  </a:moveTo>
                                  <a:lnTo>
                                    <a:pt x="11993" y="5222"/>
                                  </a:lnTo>
                                  <a:lnTo>
                                    <a:pt x="11882" y="5333"/>
                                  </a:lnTo>
                                  <a:lnTo>
                                    <a:pt x="11772" y="5222"/>
                                  </a:lnTo>
                                  <a:lnTo>
                                    <a:pt x="11882" y="5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1200" y="192960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2797" y="4747"/>
                                  </a:moveTo>
                                  <a:lnTo>
                                    <a:pt x="12686" y="4637"/>
                                  </a:lnTo>
                                  <a:lnTo>
                                    <a:pt x="12576" y="4747"/>
                                  </a:lnTo>
                                  <a:lnTo>
                                    <a:pt x="12686" y="4858"/>
                                  </a:lnTo>
                                  <a:lnTo>
                                    <a:pt x="12797" y="4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1200" y="192960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2686" y="4637"/>
                                  </a:moveTo>
                                  <a:lnTo>
                                    <a:pt x="12797" y="4747"/>
                                  </a:lnTo>
                                  <a:lnTo>
                                    <a:pt x="12686" y="4858"/>
                                  </a:lnTo>
                                  <a:lnTo>
                                    <a:pt x="12576" y="4747"/>
                                  </a:lnTo>
                                  <a:lnTo>
                                    <a:pt x="12686" y="46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1680" y="154044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3601" y="4135"/>
                                  </a:moveTo>
                                  <a:lnTo>
                                    <a:pt x="13490" y="4025"/>
                                  </a:lnTo>
                                  <a:lnTo>
                                    <a:pt x="13380" y="4135"/>
                                  </a:lnTo>
                                  <a:lnTo>
                                    <a:pt x="13490" y="4246"/>
                                  </a:lnTo>
                                  <a:lnTo>
                                    <a:pt x="13601" y="4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1680" y="154044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3490" y="4025"/>
                                  </a:moveTo>
                                  <a:lnTo>
                                    <a:pt x="13601" y="4135"/>
                                  </a:lnTo>
                                  <a:lnTo>
                                    <a:pt x="13490" y="4246"/>
                                  </a:lnTo>
                                  <a:lnTo>
                                    <a:pt x="13380" y="4135"/>
                                  </a:lnTo>
                                  <a:lnTo>
                                    <a:pt x="13490" y="40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2880" y="105660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4405" y="3374"/>
                                  </a:moveTo>
                                  <a:lnTo>
                                    <a:pt x="14294" y="3264"/>
                                  </a:lnTo>
                                  <a:lnTo>
                                    <a:pt x="14184" y="3374"/>
                                  </a:lnTo>
                                  <a:lnTo>
                                    <a:pt x="14294" y="3485"/>
                                  </a:lnTo>
                                  <a:lnTo>
                                    <a:pt x="14405" y="3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2880" y="105660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4294" y="3264"/>
                                  </a:moveTo>
                                  <a:lnTo>
                                    <a:pt x="14405" y="3374"/>
                                  </a:lnTo>
                                  <a:lnTo>
                                    <a:pt x="14294" y="3485"/>
                                  </a:lnTo>
                                  <a:lnTo>
                                    <a:pt x="14184" y="3374"/>
                                  </a:lnTo>
                                  <a:lnTo>
                                    <a:pt x="14294" y="32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6120" y="166320"/>
                            <a:ext cx="565200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2" h="790">
                                  <a:moveTo>
                                    <a:pt x="4137" y="1865"/>
                                  </a:moveTo>
                                  <a:lnTo>
                                    <a:pt x="4137" y="2654"/>
                                  </a:lnTo>
                                  <a:lnTo>
                                    <a:pt x="13029" y="2654"/>
                                  </a:lnTo>
                                  <a:lnTo>
                                    <a:pt x="13029" y="1865"/>
                                  </a:lnTo>
                                  <a:lnTo>
                                    <a:pt x="4137" y="1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3560" y="4818240"/>
                            <a:ext cx="9723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3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1" h="386">
                                  <a:moveTo>
                                    <a:pt x="8301" y="9178"/>
                                  </a:moveTo>
                                  <a:lnTo>
                                    <a:pt x="8301" y="9564"/>
                                  </a:lnTo>
                                  <a:lnTo>
                                    <a:pt x="9833" y="9564"/>
                                  </a:lnTo>
                                  <a:lnTo>
                                    <a:pt x="9833" y="9178"/>
                                  </a:lnTo>
                                  <a:lnTo>
                                    <a:pt x="8301" y="9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2167920"/>
                            <a:ext cx="24372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721">
                                  <a:moveTo>
                                    <a:pt x="2947" y="5011"/>
                                  </a:moveTo>
                                  <a:lnTo>
                                    <a:pt x="2947" y="6732"/>
                                  </a:lnTo>
                                  <a:lnTo>
                                    <a:pt x="3331" y="6732"/>
                                  </a:lnTo>
                                  <a:lnTo>
                                    <a:pt x="3331" y="5011"/>
                                  </a:lnTo>
                                  <a:lnTo>
                                    <a:pt x="2947" y="5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43160" cy="58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43160" cy="58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6" h="9235">
                                  <a:moveTo>
                                    <a:pt x="16010" y="10838"/>
                                  </a:moveTo>
                                  <a:lnTo>
                                    <a:pt x="16010" y="1603"/>
                                  </a:lnTo>
                                  <a:lnTo>
                                    <a:pt x="1154" y="1603"/>
                                  </a:lnTo>
                                  <a:lnTo>
                                    <a:pt x="1154" y="10838"/>
                                  </a:lnTo>
                                  <a:lnTo>
                                    <a:pt x="16010" y="10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79.8pt;width:743.6pt;height:462.55pt" coordorigin="1147,1596" coordsize="14872,9251">
                <v:group id="shape_0" style="position:absolute;left:1150;top:1599;width:14869;height:9248">
                  <v:shape id="shape_0" coordorigin="1157,1606" coordsize="14854,9233" path="m1157,1606l1157,10838l16010,10838l16010,1606l1157,1606xe" fillcolor="#ffcc9a" stroked="f" o:allowincell="f" style="position:absolute;left:1150;top:1599;width:14868;height:9247;mso-wrap-style:none;v-text-anchor:middle;mso-position-horizontal-relative:page;mso-position-vertic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1147;top:1596;width:14871;height:9250">
                  <v:shape id="shape_0" coordorigin="1154,1603" coordsize="14856,9235" path="m16010,10838l16010,1603l1154,1603l1154,10838l16010,10838xe" stroked="t" o:allowincell="f" style="position:absolute;left:1147;top:1596;width:14870;height:924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836;top:3014;width:10464;height:5714">
                  <v:shape id="shape_0" coordorigin="3840,3019" coordsize="10454,5705" path="m3840,3019l3840,8724l14294,8724l14294,3019l3840,3019xe" fillcolor="white" stroked="f" o:allowincell="f" style="position:absolute;left:3836;top:3014;width:10463;height:57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36;top:8158;width:10464;height:2">
                  <v:shape id="shape_0" coordorigin="3840,8153" coordsize="10454,0" path="m3840,8153l14294,8153e" stroked="t" o:allowincell="f" style="position:absolute;left:3836;top:8158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7588;width:10464;height:2">
                  <v:shape id="shape_0" coordorigin="3840,7584" coordsize="10454,0" path="m3840,7584l14294,7584e" stroked="t" o:allowincell="f" style="position:absolute;left:3836;top:7588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7015;width:10464;height:2">
                  <v:shape id="shape_0" coordorigin="3840,7013" coordsize="10454,0" path="m3840,7013l14294,7013e" stroked="t" o:allowincell="f" style="position:absolute;left:3836;top:7015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6443;width:10464;height:2">
                  <v:shape id="shape_0" coordorigin="3840,6442" coordsize="10454,0" path="m3840,6442l14294,6442e" stroked="t" o:allowincell="f" style="position:absolute;left:3836;top:6443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5873;width:10464;height:2">
                  <v:shape id="shape_0" coordorigin="3840,5873" coordsize="10454,0" path="m3840,5873l14294,5873e" stroked="t" o:allowincell="f" style="position:absolute;left:3836;top:5873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5301;width:10464;height:2">
                  <v:shape id="shape_0" coordorigin="3840,5302" coordsize="10454,0" path="m3840,5302l14294,5302e" stroked="t" o:allowincell="f" style="position:absolute;left:3836;top:5301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4728;width:10464;height:2">
                  <v:shape id="shape_0" coordorigin="3840,4730" coordsize="10454,0" path="m3840,4730l14294,4730e" stroked="t" o:allowincell="f" style="position:absolute;left:3836;top:4728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4156;width:10464;height:2">
                  <v:shape id="shape_0" coordorigin="3840,4159" coordsize="10454,0" path="m3840,4159l14294,4159e" stroked="t" o:allowincell="f" style="position:absolute;left:3836;top:4156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3586;width:10464;height:2">
                  <v:shape id="shape_0" coordorigin="3840,3590" coordsize="10454,0" path="m3840,3590l14294,3590e" stroked="t" o:allowincell="f" style="position:absolute;left:3836;top:3586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3014;width:10464;height:2">
                  <v:shape id="shape_0" coordorigin="3840,3019" coordsize="10454,0" path="m3840,3019l14294,3019e" stroked="t" o:allowincell="f" style="position:absolute;left:3836;top:3014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3014;width:10464;height:5714">
                  <v:shape id="shape_0" coordorigin="3840,3019" coordsize="10454,5705" path="m14294,8724l14294,3019l3840,3019l3840,8724l14294,8724xe" stroked="t" o:allowincell="f" style="position:absolute;left:3836;top:3014;width:10463;height:5713;mso-wrap-style:none;v-text-anchor:middle;mso-position-horizontal-relative:page;mso-position-vertical-relative:page">
                    <v:fill o:detectmouseclick="t" on="false"/>
                    <v:stroke color="black" weight="24120" joinstyle="round" endcap="flat"/>
                    <w10:wrap type="none"/>
                  </v:shape>
                </v:group>
                <v:group id="shape_0" style="position:absolute;left:3836;top:3014;width:2;height:5774">
                  <v:shape id="shape_0" coordorigin="3840,3019" coordsize="0,5765" path="m3840,3019l3840,8784e" stroked="t" o:allowincell="f" style="position:absolute;left:3836;top:3014;width:1;height:5773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8730;width:10525;height:2">
                  <v:shape id="shape_0" coordorigin="3780,8724" coordsize="10514,0" path="m14294,8724l3780,8724e" stroked="t" o:allowincell="f" style="position:absolute;left:3776;top:8730;width:10524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8158;width:60;height:2">
                  <v:shape id="shape_0" coordorigin="3780,8153" coordsize="60,0" path="m3780,8153l3840,8153e" stroked="t" o:allowincell="f" style="position:absolute;left:3776;top:8158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7588;width:60;height:2">
                  <v:shape id="shape_0" coordorigin="3780,7584" coordsize="60,0" path="m3780,7584l3840,7584e" stroked="t" o:allowincell="f" style="position:absolute;left:3776;top:7588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7015;width:60;height:2">
                  <v:shape id="shape_0" coordorigin="3780,7013" coordsize="60,0" path="m3780,7013l3840,7013e" stroked="t" o:allowincell="f" style="position:absolute;left:3776;top:7015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6443;width:60;height:2">
                  <v:shape id="shape_0" coordorigin="3780,6442" coordsize="60,0" path="m3780,6442l3840,6442e" stroked="t" o:allowincell="f" style="position:absolute;left:3776;top:6443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5873;width:60;height:2">
                  <v:shape id="shape_0" coordorigin="3780,5873" coordsize="60,0" path="m3780,5873l3840,5873e" stroked="t" o:allowincell="f" style="position:absolute;left:3776;top:5873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5301;width:60;height:2">
                  <v:shape id="shape_0" coordorigin="3780,5302" coordsize="60,0" path="m3780,5302l3840,5302e" stroked="t" o:allowincell="f" style="position:absolute;left:3776;top:5301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4728;width:60;height:2">
                  <v:shape id="shape_0" coordorigin="3780,4730" coordsize="60,0" path="m3780,4730l3840,4730e" stroked="t" o:allowincell="f" style="position:absolute;left:3776;top:4728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4156;width:60;height:2">
                  <v:shape id="shape_0" coordorigin="3780,4159" coordsize="60,0" path="m3780,4159l3840,4159e" stroked="t" o:allowincell="f" style="position:absolute;left:3776;top:4156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3586;width:60;height:2">
                  <v:shape id="shape_0" coordorigin="3780,3590" coordsize="60,0" path="m3780,3590l3840,3590e" stroked="t" o:allowincell="f" style="position:absolute;left:3776;top:3586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3014;width:60;height:2">
                  <v:shape id="shape_0" coordorigin="3780,3019" coordsize="60,0" path="m3780,3019l3840,3019e" stroked="t" o:allowincell="f" style="position:absolute;left:3776;top:3014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4640;top:8730;width:2;height:60">
                  <v:shape id="shape_0" coordorigin="4644,8724" coordsize="0,60" path="m4644,8784l4644,8724e" stroked="t" o:allowincell="f" style="position:absolute;left:4640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5445;top:8730;width:2;height:60">
                  <v:shape id="shape_0" coordorigin="5448,8724" coordsize="0,60" path="m5448,8784l5448,8724e" stroked="t" o:allowincell="f" style="position:absolute;left:5445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6250;top:8730;width:2;height:60">
                  <v:shape id="shape_0" coordorigin="6252,8724" coordsize="0,60" path="m6252,8784l6252,8724e" stroked="t" o:allowincell="f" style="position:absolute;left:6250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7055;top:8730;width:2;height:60">
                  <v:shape id="shape_0" coordorigin="7056,8724" coordsize="0,60" path="m7056,8784l7056,8724e" stroked="t" o:allowincell="f" style="position:absolute;left:7055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7860;top:8730;width:2;height:60">
                  <v:shape id="shape_0" coordorigin="7860,8724" coordsize="0,60" path="m7860,8784l7860,8724e" stroked="t" o:allowincell="f" style="position:absolute;left:7860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8665;top:8730;width:2;height:60">
                  <v:shape id="shape_0" coordorigin="8664,8724" coordsize="0,60" path="m8664,8784l8664,8724e" stroked="t" o:allowincell="f" style="position:absolute;left:8665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9472;top:8730;width:2;height:60">
                  <v:shape id="shape_0" coordorigin="9470,8724" coordsize="0,60" path="m9470,8784l9470,8724e" stroked="t" o:allowincell="f" style="position:absolute;left:9472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10277;top:8730;width:2;height:60">
                  <v:shape id="shape_0" coordorigin="10274,8724" coordsize="0,60" path="m10274,8784l10274,8724e" stroked="t" o:allowincell="f" style="position:absolute;left:10277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11082;top:8730;width:2;height:60">
                  <v:shape id="shape_0" coordorigin="11078,8724" coordsize="0,60" path="m11078,8784l11078,8724e" stroked="t" o:allowincell="f" style="position:absolute;left:11082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11887;top:8730;width:2;height:60">
                  <v:shape id="shape_0" coordorigin="11882,8724" coordsize="0,60" path="m11882,8784l11882,8724e" stroked="t" o:allowincell="f" style="position:absolute;left:11887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12692;top:8730;width:2;height:60">
                  <v:shape id="shape_0" coordorigin="12686,8724" coordsize="0,60" path="m12686,8784l12686,8724e" stroked="t" o:allowincell="f" style="position:absolute;left:12692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13497;top:8730;width:2;height:60">
                  <v:shape id="shape_0" coordorigin="13490,8724" coordsize="0,60" path="m13490,8784l13490,8724e" stroked="t" o:allowincell="f" style="position:absolute;left:13497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14302;top:8730;width:2;height:60">
                  <v:shape id="shape_0" coordorigin="14294,8724" coordsize="0,60" path="m14294,8784l14294,8724e" stroked="t" o:allowincell="f" style="position:absolute;left:14302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836;top:3370;width:10464;height:5137">
                  <v:shape id="shape_0" coordorigin="3840,3374" coordsize="10454,5129" path="m3840,8503l4041,8465l4241,8429l4442,8390l4644,8350l4845,8304l5045,8256l5246,8203l5448,8146l5549,8114l5750,8042l5849,8004l6050,7927l6151,7894l6252,7860l6302,7846l6353,7834l6453,7810l6554,7793l6653,7774l6753,7752l6854,7726l6905,7709l6955,7692l7056,7646l7157,7589l7207,7555l7257,7519l7308,7481l7358,7442l7457,7358l7557,7274l7658,7193l7709,7154l7759,7116l7809,7080l7860,7046l7961,6984l8061,6926l8162,6871l8261,6818l8361,6768l8462,6720l8664,6626l8765,6583l8865,6542l8966,6504l9067,6466l9269,6391l9369,6353l9470,6310l9571,6264l9672,6216l9873,6113l9972,6062l10073,6014l10173,5966l10274,5923l10375,5885l10476,5849l10577,5818l10675,5786l10776,5755l10877,5722l10977,5686l11078,5645l11179,5599l11280,5551l11381,5498l11479,5446l11681,5335l11882,5222l12084,5110l12283,4997l12384,4937l12485,4877l12585,4814l12686,4747l12787,4678l12888,4608l12989,4534l13087,4459l13188,4382l13289,4301l13389,4219l13490,4135l13591,4046l13692,3955l13793,3862l13891,3763l14093,3569l14193,3470l14294,3374e" stroked="t" o:allowincell="f" style="position:absolute;left:3836;top:3370;width:10463;height:5136;mso-wrap-style:none;v-text-anchor:middle;mso-position-horizontal-relative:page;mso-position-vertical-relative:page">
                    <v:fill o:detectmouseclick="t" on="false"/>
                    <v:stroke color="navy" weight="36720" joinstyle="round" endcap="flat"/>
                    <w10:wrap type="none"/>
                  </v:shape>
                </v:group>
                <v:group id="shape_0" style="position:absolute;left:3724;top:8398;width:221;height:221">
                  <v:shape id="shape_0" coordorigin="3729,8393" coordsize="221,221" path="m3950,8503l3840,8393l3729,8503l3840,8614l3950,8503xe" fillcolor="navy" stroked="f" o:allowincell="f" style="position:absolute;left:3724;top:8398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724;top:8398;width:221;height:221">
                  <v:shape id="shape_0" coordorigin="3729,8393" coordsize="221,221" path="m3840,8393l3950,8503l3840,8614l3729,8503l3840,8393xe" stroked="t" o:allowincell="f" style="position:absolute;left:3724;top:8398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4529;top:8244;width:221;height:221">
                  <v:shape id="shape_0" coordorigin="4533,8239" coordsize="221,221" path="m4754,8350l4644,8239l4533,8350l4644,8460l4754,8350xe" fillcolor="navy" stroked="f" o:allowincell="f" style="position:absolute;left:4529;top:8244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529;top:8244;width:221;height:221">
                  <v:shape id="shape_0" coordorigin="4533,8239" coordsize="221,221" path="m4644,8239l4754,8350l4644,8460l4533,8350l4644,8239xe" stroked="t" o:allowincell="f" style="position:absolute;left:4529;top:8244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5334;top:8039;width:221;height:221">
                  <v:shape id="shape_0" coordorigin="5337,8035" coordsize="221,221" path="m5558,8146l5448,8035l5337,8146l5448,8256l5558,8146xe" fillcolor="navy" stroked="f" o:allowincell="f" style="position:absolute;left:5334;top:8039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334;top:8039;width:221;height:221">
                  <v:shape id="shape_0" coordorigin="5337,8035" coordsize="221,221" path="m5448,8035l5558,8146l5448,8256l5337,8146l5448,8035xe" stroked="t" o:allowincell="f" style="position:absolute;left:5334;top:8039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6139;top:7754;width:221;height:221">
                  <v:shape id="shape_0" coordorigin="6141,7750" coordsize="221,221" path="m6362,7860l6252,7750l6141,7860l6252,7970l6362,7860xe" fillcolor="navy" stroked="f" o:allowincell="f" style="position:absolute;left:6139;top:7754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139;top:7754;width:221;height:221">
                  <v:shape id="shape_0" coordorigin="6141,7750" coordsize="221,221" path="m6252,7750l6362,7860l6252,7970l6141,7860l6252,7750xe" stroked="t" o:allowincell="f" style="position:absolute;left:6139;top:7754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6944;top:7539;width:221;height:221">
                  <v:shape id="shape_0" coordorigin="6945,7536" coordsize="221,221" path="m7166,7646l7056,7536l6945,7646l7056,7757l7166,7646xe" fillcolor="navy" stroked="f" o:allowincell="f" style="position:absolute;left:6944;top:7539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944;top:7539;width:221;height:221">
                  <v:shape id="shape_0" coordorigin="6945,7536" coordsize="221,221" path="m7056,7536l7166,7646l7056,7757l6945,7646l7056,7536xe" stroked="t" o:allowincell="f" style="position:absolute;left:6944;top:7539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7749;top:6938;width:221;height:221">
                  <v:shape id="shape_0" coordorigin="7749,6936" coordsize="221,221" path="m7970,7046l7860,6936l7749,7046l7860,7157l7970,7046xe" fillcolor="navy" stroked="f" o:allowincell="f" style="position:absolute;left:7749;top:6938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749;top:6938;width:221;height:221">
                  <v:shape id="shape_0" coordorigin="7749,6936" coordsize="221,221" path="m7860,6936l7970,7046l7860,7157l7749,7046l7860,6936xe" stroked="t" o:allowincell="f" style="position:absolute;left:7749;top:6938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8554;top:6518;width:221;height:221">
                  <v:shape id="shape_0" coordorigin="8553,6516" coordsize="221,221" path="m8774,6626l8664,6516l8553,6626l8664,6737l8774,6626xe" fillcolor="navy" stroked="f" o:allowincell="f" style="position:absolute;left:8554;top:6518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554;top:6518;width:221;height:221">
                  <v:shape id="shape_0" coordorigin="8553,6516" coordsize="221,221" path="m8664,6516l8774,6626l8664,6737l8553,6626l8664,6516xe" stroked="t" o:allowincell="f" style="position:absolute;left:8554;top:6518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9362;top:6200;width:221;height:221">
                  <v:shape id="shape_0" coordorigin="9360,6199" coordsize="221,221" path="m9581,6310l9470,6199l9360,6310l9470,6420l9581,6310xe" fillcolor="navy" stroked="f" o:allowincell="f" style="position:absolute;left:9362;top:6200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362;top:6200;width:221;height:221">
                  <v:shape id="shape_0" coordorigin="9360,6199" coordsize="221,221" path="m9470,6199l9581,6310l9470,6420l9360,6310l9470,6199xe" stroked="t" o:allowincell="f" style="position:absolute;left:9362;top:6200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0167;top:5813;width:221;height:221">
                  <v:shape id="shape_0" coordorigin="10164,5813" coordsize="221,221" path="m10385,5923l10274,5813l10164,5923l10274,6034l10385,5923xe" fillcolor="navy" stroked="f" o:allowincell="f" style="position:absolute;left:10167;top:5813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0167;top:5813;width:221;height:221">
                  <v:shape id="shape_0" coordorigin="10164,5813" coordsize="221,221" path="m10274,5813l10385,5923l10274,6034l10164,5923l10274,5813xe" stroked="t" o:allowincell="f" style="position:absolute;left:10167;top:5813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0972;top:5534;width:221;height:221">
                  <v:shape id="shape_0" coordorigin="10968,5534" coordsize="221,221" path="m11189,5645l11078,5534l10968,5645l11078,5755l11189,5645xe" fillcolor="navy" stroked="f" o:allowincell="f" style="position:absolute;left:10972;top:5534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0972;top:5534;width:221;height:221">
                  <v:shape id="shape_0" coordorigin="10968,5534" coordsize="221,221" path="m11078,5534l11189,5645l11078,5755l10968,5645l11078,5534xe" stroked="t" o:allowincell="f" style="position:absolute;left:10972;top:5534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1777;top:5111;width:221;height:221">
                  <v:shape id="shape_0" coordorigin="11772,5112" coordsize="221,221" path="m11993,5222l11882,5112l11772,5222l11882,5333l11993,5222xe" fillcolor="navy" stroked="f" o:allowincell="f" style="position:absolute;left:11777;top:5111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1777;top:5111;width:221;height:221">
                  <v:shape id="shape_0" coordorigin="11772,5112" coordsize="221,221" path="m11882,5112l11993,5222l11882,5333l11772,5222l11882,5112xe" stroked="t" o:allowincell="f" style="position:absolute;left:11777;top:5111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2582;top:4635;width:221;height:221">
                  <v:shape id="shape_0" coordorigin="12576,4637" coordsize="221,221" path="m12797,4747l12686,4637l12576,4747l12686,4858l12797,4747xe" fillcolor="navy" stroked="f" o:allowincell="f" style="position:absolute;left:12582;top:4635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2582;top:4635;width:221;height:221">
                  <v:shape id="shape_0" coordorigin="12576,4637" coordsize="221,221" path="m12686,4637l12797,4747l12686,4858l12576,4747l12686,4637xe" stroked="t" o:allowincell="f" style="position:absolute;left:12582;top:4635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3386;top:4022;width:221;height:221">
                  <v:shape id="shape_0" coordorigin="13380,4025" coordsize="221,221" path="m13601,4135l13490,4025l13380,4135l13490,4246l13601,4135xe" fillcolor="navy" stroked="f" o:allowincell="f" style="position:absolute;left:13386;top:4022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3386;top:4022;width:221;height:221">
                  <v:shape id="shape_0" coordorigin="13380,4025" coordsize="221,221" path="m13490,4025l13601,4135l13490,4246l13380,4135l13490,4025xe" stroked="t" o:allowincell="f" style="position:absolute;left:13386;top:4022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4191;top:3260;width:221;height:221">
                  <v:shape id="shape_0" coordorigin="14184,3264" coordsize="221,221" path="m14405,3374l14294,3264l14184,3374l14294,3485l14405,3374xe" fillcolor="navy" stroked="f" o:allowincell="f" style="position:absolute;left:14191;top:3260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4191;top:3260;width:221;height:221">
                  <v:shape id="shape_0" coordorigin="14184,3264" coordsize="221,221" path="m14294,3264l14405,3374l14294,3485l14184,3374l14294,3264xe" stroked="t" o:allowincell="f" style="position:absolute;left:14191;top:3260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4133;top:1858;width:8901;height:790">
                  <v:shape id="shape_0" coordorigin="4137,1865" coordsize="8892,790" path="m4137,1865l4137,2654l13029,2654l13029,1865l4137,1865xe" fillcolor="#ffcc9a" stroked="f" o:allowincell="f" style="position:absolute;left:4133;top:1858;width:8900;height:789;mso-wrap-style:none;v-text-anchor:middle;mso-position-horizontal-relative:page;mso-position-vertic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8302;top:9184;width:1531;height:386">
                  <v:shape id="shape_0" coordorigin="8301,9178" coordsize="1531,386" path="m8301,9178l8301,9564l9833,9564l9833,9178l8301,9178xe" fillcolor="#ffcc9a" stroked="f" o:allowincell="f" style="position:absolute;left:8302;top:9184;width:1530;height:385;mso-wrap-style:none;v-text-anchor:middle;mso-position-horizontal-relative:page;mso-position-vertic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2942;top:5010;width:384;height:1723">
                  <v:shape id="shape_0" coordorigin="2947,5011" coordsize="384,1721" path="m2947,5011l2947,6732l3331,6732l3331,5011l2947,5011xe" fillcolor="#ffcc9a" stroked="f" o:allowincell="f" style="position:absolute;left:2942;top:5010;width:383;height:1722;mso-wrap-style:none;v-text-anchor:middle;mso-position-horizontal-relative:page;mso-position-vertic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1147;top:1596;width:14871;height:9250">
                  <v:shape id="shape_0" coordorigin="1154,1603" coordsize="14856,9235" path="m16010,10838l16010,1603l1154,1603l1154,10838l16010,10838xe" stroked="t" o:allowincell="f" style="position:absolute;left:1147;top:1596;width:14870;height:924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34340</wp:posOffset>
                </wp:positionH>
                <wp:positionV relativeFrom="page">
                  <wp:posOffset>3959225</wp:posOffset>
                </wp:positionV>
                <wp:extent cx="166370" cy="1524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6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pacing w:val="-1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25pt;margin-top:311.75pt;width:13.05pt;height:11.9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pacing w:val="-1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58" w:after="0"/>
        <w:ind w:left="279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HIGHLY</w:t>
      </w:r>
      <w:r>
        <w:rPr>
          <w:rFonts w:eastAsia="Arial" w:cs="Arial" w:ascii="Arial" w:hAnsi="Arial"/>
          <w:spacing w:val="-18"/>
        </w:rPr>
        <w:t xml:space="preserve"> </w:t>
      </w:r>
      <w:r>
        <w:rPr>
          <w:rFonts w:eastAsia="Arial" w:cs="Arial" w:ascii="Arial" w:hAnsi="Arial"/>
        </w:rPr>
        <w:t>SPECIALISED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DRUGS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USAGE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EXPENDITURE</w:t>
      </w:r>
    </w:p>
    <w:p>
      <w:pPr>
        <w:pStyle w:val="Normal"/>
        <w:spacing w:before="20" w:after="0"/>
        <w:ind w:left="9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eas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te: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004-2005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igur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ase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yments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ubjec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concilliatio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penditure</w:t>
      </w:r>
    </w:p>
    <w:p>
      <w:pPr>
        <w:pStyle w:val="Normal"/>
        <w:spacing w:lineRule="exact" w:line="2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4" w:after="0"/>
        <w:ind w:left="93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00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4" w:after="0"/>
        <w:ind w:left="93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50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4" w:after="0"/>
        <w:ind w:left="93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00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4" w:after="0"/>
        <w:ind w:left="93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50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4" w:after="0"/>
        <w:ind w:left="939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41450</wp:posOffset>
                </wp:positionH>
                <wp:positionV relativeFrom="paragraph">
                  <wp:posOffset>403860</wp:posOffset>
                </wp:positionV>
                <wp:extent cx="1076960" cy="1663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712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"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xpen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$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31.8pt;width:84.75pt;height:13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6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"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xpen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u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$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300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4" w:after="0"/>
        <w:ind w:left="93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0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4" w:after="0"/>
        <w:ind w:left="93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0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4" w:after="0"/>
        <w:ind w:left="93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0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4" w:after="0"/>
        <w:ind w:left="93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0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4" w:after="0"/>
        <w:ind w:left="10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0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4" w:after="0"/>
        <w:ind w:left="11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860" w:leader="none"/>
          <w:tab w:val="left" w:pos="2664" w:leader="none"/>
          <w:tab w:val="left" w:pos="3468" w:leader="none"/>
          <w:tab w:val="left" w:pos="4272" w:leader="none"/>
          <w:tab w:val="left" w:pos="5076" w:leader="none"/>
          <w:tab w:val="left" w:pos="5880" w:leader="none"/>
          <w:tab w:val="left" w:pos="6686" w:leader="none"/>
          <w:tab w:val="left" w:pos="7490" w:leader="none"/>
          <w:tab w:val="left" w:pos="8294" w:leader="none"/>
          <w:tab w:val="left" w:pos="9098" w:leader="none"/>
          <w:tab w:val="left" w:pos="9902" w:leader="none"/>
          <w:tab w:val="left" w:pos="10706" w:leader="none"/>
          <w:tab w:val="left" w:pos="11510" w:leader="none"/>
        </w:tabs>
        <w:spacing w:before="55" w:after="0"/>
        <w:ind w:left="105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1/92</w:t>
        <w:tab/>
        <w:t>92/93</w:t>
        <w:tab/>
        <w:t>93/94</w:t>
        <w:tab/>
        <w:t>94/95</w:t>
        <w:tab/>
        <w:t>95/96</w:t>
        <w:tab/>
        <w:t>96/97</w:t>
        <w:tab/>
        <w:t>97/98</w:t>
        <w:tab/>
        <w:t>98/99</w:t>
        <w:tab/>
        <w:t>99/00</w:t>
        <w:tab/>
        <w:t>00/01</w:t>
        <w:tab/>
        <w:t>01/02</w:t>
        <w:tab/>
        <w:t>02/03</w:t>
        <w:tab/>
        <w:t>03/04</w:t>
        <w:tab/>
        <w:t>04/05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default" r:id="rId97"/>
          <w:footerReference w:type="default" r:id="rId98"/>
          <w:type w:val="nextPage"/>
          <w:pgSz w:orient="landscape" w:w="16838" w:h="11906"/>
          <w:pgMar w:left="2420" w:right="218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5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inancial year</w:t>
      </w:r>
    </w:p>
    <w:p>
      <w:pPr>
        <w:pStyle w:val="Heading1"/>
        <w:spacing w:before="59" w:after="0"/>
        <w:ind w:left="26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pacing w:val="-1"/>
        </w:rPr>
        <w:t>PB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INFORMA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LI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REPOR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2004-2005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260" w:right="103" w:hanging="0"/>
        <w:rPr/>
      </w:pPr>
      <w:r>
        <w:rPr/>
        <w:t>The PBS Infor</w:t>
      </w:r>
      <w:r>
        <w:rPr>
          <w:spacing w:val="-2"/>
        </w:rPr>
        <w:t>m</w:t>
      </w:r>
      <w:r>
        <w:rPr/>
        <w:t>ation Line, established in 1990, is an Australia-wide service which gives infor</w:t>
      </w:r>
      <w:r>
        <w:rPr>
          <w:spacing w:val="-2"/>
        </w:rPr>
        <w:t>m</w:t>
      </w:r>
      <w:r>
        <w:rPr/>
        <w:t>ation on all aspects of the Phar</w:t>
      </w:r>
      <w:r>
        <w:rPr>
          <w:spacing w:val="-2"/>
        </w:rPr>
        <w:t>m</w:t>
      </w:r>
      <w:r>
        <w:rPr/>
        <w:t>aceut</w:t>
      </w:r>
      <w:r>
        <w:rPr>
          <w:spacing w:val="-2"/>
        </w:rPr>
        <w:t>i</w:t>
      </w:r>
      <w:r>
        <w:rPr/>
        <w:t>cal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m</w:t>
      </w:r>
      <w:r>
        <w:rPr/>
        <w:t>e 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public, health professionals, consu</w:t>
      </w:r>
      <w:r>
        <w:rPr>
          <w:spacing w:val="-2"/>
        </w:rPr>
        <w:t>m</w:t>
      </w:r>
      <w:r>
        <w:rPr/>
        <w:t>er groups, Ministers'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Ps'</w:t>
      </w:r>
      <w:r>
        <w:rPr>
          <w:spacing w:val="-2"/>
        </w:rPr>
        <w:t xml:space="preserve"> </w:t>
      </w:r>
      <w:r>
        <w:rPr/>
        <w:t>office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 Depart</w:t>
      </w:r>
      <w:r>
        <w:rPr>
          <w:spacing w:val="-2"/>
        </w:rPr>
        <w:t>m</w:t>
      </w:r>
      <w:r>
        <w:rPr/>
        <w:t>ents and agencies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60" w:hanging="0"/>
        <w:rPr/>
      </w:pPr>
      <w:r>
        <w:rPr/>
        <w:t>During the period July 2004 - June</w:t>
      </w:r>
      <w:r>
        <w:rPr>
          <w:spacing w:val="-1"/>
        </w:rPr>
        <w:t xml:space="preserve"> </w:t>
      </w:r>
      <w:r>
        <w:rPr/>
        <w:t>2005, the Line received 33,761calls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131"/>
        <w:gridCol w:w="1134"/>
      </w:tblGrid>
      <w:tr>
        <w:trPr>
          <w:trHeight w:val="28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clu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0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isf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80</w:t>
            </w:r>
          </w:p>
        </w:tc>
      </w:tr>
      <w:tr>
        <w:trPr>
          <w:trHeight w:val="276" w:hRule="exac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issatisfied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15</w:t>
            </w:r>
          </w:p>
        </w:tc>
      </w:tr>
      <w:tr>
        <w:trPr>
          <w:trHeight w:val="271" w:hRule="exac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usiv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28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69" w:after="0"/>
        <w:ind w:left="260" w:hanging="0"/>
        <w:rPr>
          <w:b w:val="false"/>
          <w:b w:val="false"/>
          <w:bCs w:val="false"/>
        </w:rPr>
      </w:pPr>
      <w:r>
        <w:rPr/>
        <w:t>Breakdo</w:t>
      </w:r>
      <w:r>
        <w:rPr>
          <w:spacing w:val="-2"/>
        </w:rPr>
        <w:t>w</w:t>
      </w:r>
      <w:r>
        <w:rPr/>
        <w:t>n of calls by month: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3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985"/>
        <w:gridCol w:w="1134"/>
      </w:tblGrid>
      <w:tr>
        <w:trPr>
          <w:trHeight w:val="290" w:hRule="exac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3" w:hRule="exac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 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0</w:t>
            </w:r>
          </w:p>
        </w:tc>
      </w:tr>
      <w:tr>
        <w:trPr>
          <w:trHeight w:val="276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200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,1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9.43</w:t>
            </w:r>
          </w:p>
        </w:tc>
      </w:tr>
      <w:tr>
        <w:trPr>
          <w:trHeight w:val="276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 200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7</w:t>
            </w:r>
          </w:p>
        </w:tc>
      </w:tr>
      <w:tr>
        <w:trPr>
          <w:trHeight w:val="276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 200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>
          <w:trHeight w:val="27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200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,7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8.21</w:t>
            </w:r>
          </w:p>
        </w:tc>
      </w:tr>
      <w:tr>
        <w:trPr>
          <w:trHeight w:val="27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 200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3</w:t>
            </w:r>
          </w:p>
        </w:tc>
      </w:tr>
      <w:tr>
        <w:trPr>
          <w:trHeight w:val="276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 200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5</w:t>
            </w:r>
          </w:p>
        </w:tc>
      </w:tr>
      <w:tr>
        <w:trPr>
          <w:trHeight w:val="276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 200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1</w:t>
            </w:r>
          </w:p>
        </w:tc>
      </w:tr>
      <w:tr>
        <w:trPr>
          <w:trHeight w:val="276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 200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1</w:t>
            </w:r>
          </w:p>
        </w:tc>
      </w:tr>
      <w:tr>
        <w:trPr>
          <w:trHeight w:val="276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 200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0</w:t>
            </w:r>
          </w:p>
        </w:tc>
      </w:tr>
      <w:tr>
        <w:trPr>
          <w:trHeight w:val="276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00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1</w:t>
            </w:r>
          </w:p>
        </w:tc>
      </w:tr>
      <w:tr>
        <w:trPr>
          <w:trHeight w:val="274" w:hRule="exact"/>
        </w:trPr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 2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8</w:t>
            </w:r>
          </w:p>
        </w:tc>
      </w:tr>
      <w:tr>
        <w:trPr>
          <w:trHeight w:val="290" w:hRule="exac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,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9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eak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of calls by issue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62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1985"/>
        <w:gridCol w:w="1134"/>
      </w:tblGrid>
      <w:tr>
        <w:trPr>
          <w:trHeight w:val="292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s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1" w:right="16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y item Safety net iss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253</w:t>
            </w:r>
          </w:p>
          <w:p>
            <w:pPr>
              <w:pStyle w:val="TableParagraph"/>
              <w:spacing w:lineRule="exact" w:line="275"/>
              <w:ind w:left="1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58</w:t>
            </w:r>
          </w:p>
          <w:p>
            <w:pPr>
              <w:pStyle w:val="TableParagraph"/>
              <w:spacing w:lineRule="exact" w:line="275"/>
              <w:ind w:left="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22</w:t>
            </w:r>
          </w:p>
        </w:tc>
      </w:tr>
    </w:tbl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180" w:right="142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246" w:hanging="0"/>
        <w:jc w:val="center"/>
        <w:rPr/>
      </w:pPr>
      <w:r>
        <w:rPr/>
        <w:t>43</w:t>
      </w:r>
    </w:p>
    <w:p>
      <w:pPr>
        <w:pStyle w:val="Heading3"/>
        <w:spacing w:before="59" w:after="0"/>
        <w:ind w:left="140" w:hanging="0"/>
        <w:rPr>
          <w:b w:val="false"/>
          <w:b w:val="false"/>
          <w:bCs w:val="false"/>
        </w:rPr>
      </w:pPr>
      <w:r>
        <w:rPr/>
        <w:t>Breakdo</w:t>
      </w:r>
      <w:r>
        <w:rPr>
          <w:spacing w:val="-2"/>
        </w:rPr>
        <w:t>w</w:t>
      </w:r>
      <w:r>
        <w:rPr/>
        <w:t>n of calls: P</w:t>
      </w:r>
      <w:r>
        <w:rPr>
          <w:spacing w:val="-2"/>
        </w:rPr>
        <w:t>h</w:t>
      </w:r>
      <w:r>
        <w:rPr/>
        <w:t>armacy item issue</w:t>
      </w:r>
    </w:p>
    <w:p>
      <w:pPr>
        <w:pStyle w:val="Normal"/>
        <w:spacing w:lineRule="exact" w:line="220" w:before="10" w:after="0"/>
        <w:rPr>
          <w:b/>
          <w:b/>
          <w:bCs/>
        </w:rPr>
      </w:pPr>
      <w:r>
        <w:rPr>
          <w:b/>
          <w:bCs/>
        </w:rPr>
      </w:r>
    </w:p>
    <w:tbl>
      <w:tblPr>
        <w:tblW w:w="621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2050"/>
        <w:gridCol w:w="1010"/>
      </w:tblGrid>
      <w:tr>
        <w:trPr>
          <w:trHeight w:val="262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h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 Issu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umb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1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3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k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ard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.5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6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9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i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lity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3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 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)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icare# C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ion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5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1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r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4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l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B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5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2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sea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fund-Med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r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9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9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d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esc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e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2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-pay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creas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9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1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at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ri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8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1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stric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7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0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r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tu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0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B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P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ry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9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c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t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7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 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t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/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cipro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nt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7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7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e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 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e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b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n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r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4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6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4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B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BS Stat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g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ial acces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y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war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n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l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ccin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Re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a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B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e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alc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6" w:hRule="exact"/>
        </w:trPr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0</w:t>
            </w:r>
          </w:p>
        </w:tc>
      </w:tr>
      <w:tr>
        <w:trPr>
          <w:trHeight w:val="262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4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300" w:right="168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4513" w:right="4127" w:hanging="0"/>
        <w:jc w:val="center"/>
        <w:rPr/>
      </w:pPr>
      <w:r>
        <w:rPr/>
        <w:t>44</w:t>
      </w:r>
    </w:p>
    <w:p>
      <w:pPr>
        <w:pStyle w:val="Heading3"/>
        <w:spacing w:before="59" w:after="0"/>
        <w:ind w:left="140" w:hanging="0"/>
        <w:rPr>
          <w:b w:val="false"/>
          <w:b w:val="false"/>
          <w:bCs w:val="false"/>
        </w:rPr>
      </w:pPr>
      <w:r>
        <w:rPr/>
        <w:t>Breakdo</w:t>
      </w:r>
      <w:r>
        <w:rPr>
          <w:spacing w:val="-2"/>
        </w:rPr>
        <w:t>w</w:t>
      </w:r>
      <w:r>
        <w:rPr/>
        <w:t>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alls: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net</w:t>
      </w:r>
      <w:r>
        <w:rPr>
          <w:spacing w:val="-1"/>
        </w:rPr>
        <w:t xml:space="preserve"> </w:t>
      </w:r>
      <w:r>
        <w:rPr/>
        <w:t>iss</w:t>
      </w:r>
      <w:r>
        <w:rPr>
          <w:spacing w:val="-2"/>
        </w:rPr>
        <w:t>u</w:t>
      </w:r>
      <w:r>
        <w:rPr/>
        <w:t>e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24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2126"/>
        <w:gridCol w:w="967"/>
      </w:tblGrid>
      <w:tr>
        <w:trPr>
          <w:trHeight w:val="29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afety Ne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s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3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1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al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7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8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cording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cription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5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e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endant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7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gibility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4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5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6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ionary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6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ab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ue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6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und-HIC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6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Processing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5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6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8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ossover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6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t/Supp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ary Card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6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ge of Statu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6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ed Safety Net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6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>
          <w:trHeight w:val="274" w:hRule="exac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Increase(Budget05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29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,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300" w:right="168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4513" w:right="4127" w:hanging="0"/>
        <w:jc w:val="center"/>
        <w:rPr/>
      </w:pPr>
      <w:r>
        <w:rPr/>
        <w:t>45</w:t>
      </w:r>
    </w:p>
    <w:p>
      <w:pPr>
        <w:pStyle w:val="Heading3"/>
        <w:spacing w:before="60" w:after="0"/>
        <w:ind w:left="115" w:hanging="0"/>
        <w:rPr>
          <w:b w:val="false"/>
          <w:b w:val="false"/>
          <w:bCs w:val="false"/>
        </w:rPr>
      </w:pPr>
      <w:r>
        <w:rPr>
          <w:spacing w:val="-1"/>
        </w:rPr>
        <w:t>NATIONA</w:t>
      </w:r>
      <w:r>
        <w:rPr/>
        <w:t>L</w:t>
      </w:r>
      <w:r>
        <w:rPr>
          <w:spacing w:val="-1"/>
        </w:rPr>
        <w:t xml:space="preserve"> DIA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S</w:t>
      </w:r>
      <w:r>
        <w:rPr/>
        <w:t>E</w:t>
      </w:r>
      <w:r>
        <w:rPr>
          <w:spacing w:val="-1"/>
        </w:rPr>
        <w:t>RV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H</w:t>
      </w:r>
      <w:r>
        <w:rPr/>
        <w:t>E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(NDSS)</w:t>
      </w:r>
    </w:p>
    <w:p>
      <w:pPr>
        <w:pStyle w:val="Normal"/>
        <w:spacing w:lineRule="exact" w:line="240" w:before="1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28"/>
        <w:ind w:left="115" w:right="313" w:hanging="0"/>
        <w:rPr/>
      </w:pPr>
      <w:r>
        <w:rPr/>
        <w:t xml:space="preserve">The National Diabetes </w:t>
      </w:r>
      <w:r>
        <w:rPr>
          <w:spacing w:val="-2"/>
        </w:rPr>
        <w:t>S</w:t>
      </w:r>
      <w:r>
        <w:rPr/>
        <w:t>ervices Sche</w:t>
      </w:r>
      <w:r>
        <w:rPr>
          <w:spacing w:val="-2"/>
        </w:rPr>
        <w:t>m</w:t>
      </w:r>
      <w:r>
        <w:rPr/>
        <w:t>e (NDSS)</w:t>
      </w:r>
      <w:r>
        <w:rPr>
          <w:spacing w:val="-1"/>
        </w:rPr>
        <w:t xml:space="preserve"> </w:t>
      </w:r>
      <w:r>
        <w:rPr/>
        <w:t>is ad</w:t>
      </w:r>
      <w:r>
        <w:rPr>
          <w:spacing w:val="-2"/>
        </w:rPr>
        <w:t>m</w:t>
      </w:r>
      <w:r>
        <w:rPr/>
        <w:t>inistered on behalf of the Australian 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by Diabetes Australia under a five</w:t>
      </w:r>
      <w:r>
        <w:rPr>
          <w:spacing w:val="-2"/>
        </w:rPr>
        <w:t xml:space="preserve"> </w:t>
      </w:r>
      <w:r>
        <w:rPr/>
        <w:t>year agree</w:t>
      </w:r>
      <w:r>
        <w:rPr>
          <w:spacing w:val="-2"/>
        </w:rPr>
        <w:t>m</w:t>
      </w:r>
      <w:r>
        <w:rPr/>
        <w:t>ent.  The sche</w:t>
      </w:r>
      <w:r>
        <w:rPr>
          <w:spacing w:val="-2"/>
        </w:rPr>
        <w:t>m</w:t>
      </w:r>
      <w:r>
        <w:rPr/>
        <w:t>e has been running since</w:t>
      </w:r>
      <w:r>
        <w:rPr>
          <w:spacing w:val="-1"/>
        </w:rPr>
        <w:t xml:space="preserve"> </w:t>
      </w:r>
      <w:r>
        <w:rPr/>
        <w:t>1987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abetes</w:t>
      </w:r>
      <w:r>
        <w:rPr>
          <w:spacing w:val="-1"/>
        </w:rPr>
        <w:t xml:space="preserve"> </w:t>
      </w:r>
      <w:r>
        <w:rPr/>
        <w:t>Australia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2"/>
        </w:rPr>
        <w:t>m</w:t>
      </w:r>
      <w:r>
        <w:rPr/>
        <w:t>inistrator through a series of agree</w:t>
      </w:r>
      <w:r>
        <w:rPr>
          <w:spacing w:val="-2"/>
        </w:rPr>
        <w:t>m</w:t>
      </w:r>
      <w:r>
        <w:rPr/>
        <w:t>ents. The Sche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2"/>
        </w:rPr>
        <w:t>m</w:t>
      </w:r>
      <w:r>
        <w:rPr/>
        <w:t>anaged by the De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m</w:t>
      </w:r>
      <w:r>
        <w:rPr/>
        <w:t>ent t</w:t>
      </w:r>
      <w:r>
        <w:rPr>
          <w:spacing w:val="-1"/>
        </w:rPr>
        <w:t>h</w:t>
      </w:r>
      <w:r>
        <w:rPr/>
        <w:t>ro</w:t>
      </w:r>
      <w:r>
        <w:rPr>
          <w:spacing w:val="-2"/>
        </w:rPr>
        <w:t>u</w:t>
      </w:r>
      <w:r>
        <w:rPr/>
        <w:t>g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Acces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Quality Branch,</w:t>
      </w:r>
      <w:r>
        <w:rPr>
          <w:spacing w:val="-1"/>
        </w:rPr>
        <w:t xml:space="preserve"> </w:t>
      </w:r>
      <w:r>
        <w:rPr/>
        <w:t>Medica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Divis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left="115" w:right="192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NDS</w:t>
      </w:r>
      <w:r>
        <w:rPr/>
        <w:t>S</w:t>
      </w:r>
      <w:r>
        <w:rPr>
          <w:spacing w:val="-1"/>
        </w:rPr>
        <w:t xml:space="preserve"> provide</w:t>
      </w:r>
      <w:r>
        <w:rPr/>
        <w:t>s</w:t>
      </w:r>
      <w:r>
        <w:rPr>
          <w:spacing w:val="-1"/>
        </w:rPr>
        <w:t xml:space="preserve"> acces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roduct</w:t>
      </w:r>
      <w:r>
        <w:rPr/>
        <w:t>s and services needed for the</w:t>
      </w:r>
      <w:r>
        <w:rPr>
          <w:spacing w:val="-2"/>
        </w:rPr>
        <w:t xml:space="preserve"> </w:t>
      </w:r>
      <w:r>
        <w:rPr/>
        <w:t>self-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nage</w:t>
      </w:r>
      <w:r>
        <w:rPr>
          <w:spacing w:val="-2"/>
        </w:rPr>
        <w:t>m</w:t>
      </w:r>
      <w:r>
        <w:rPr/>
        <w:t>ent of diabetes at</w:t>
      </w:r>
      <w:r>
        <w:rPr>
          <w:spacing w:val="-1"/>
        </w:rPr>
        <w:t xml:space="preserve"> </w:t>
      </w:r>
      <w:r>
        <w:rPr/>
        <w:t>prices</w:t>
      </w:r>
      <w:r>
        <w:rPr>
          <w:spacing w:val="-1"/>
        </w:rPr>
        <w:t xml:space="preserve"> </w:t>
      </w:r>
      <w:r>
        <w:rPr/>
        <w:t>subsidis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stralian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>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ducts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>syringes,</w:t>
      </w:r>
      <w:r>
        <w:rPr>
          <w:spacing w:val="-1"/>
        </w:rPr>
        <w:t xml:space="preserve"> </w:t>
      </w:r>
      <w:r>
        <w:rPr/>
        <w:t>insulin infusion</w:t>
      </w:r>
      <w:r>
        <w:rPr>
          <w:spacing w:val="-1"/>
        </w:rPr>
        <w:t xml:space="preserve"> </w:t>
      </w:r>
      <w:r>
        <w:rPr/>
        <w:t>pump</w:t>
      </w:r>
      <w:r>
        <w:rPr>
          <w:spacing w:val="-1"/>
        </w:rPr>
        <w:t xml:space="preserve"> </w:t>
      </w:r>
      <w:r>
        <w:rPr/>
        <w:t>consu</w:t>
      </w:r>
      <w:r>
        <w:rPr>
          <w:spacing w:val="-2"/>
        </w:rPr>
        <w:t>m</w:t>
      </w:r>
      <w:r>
        <w:rPr/>
        <w:t>abl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glucose</w:t>
      </w:r>
      <w:r>
        <w:rPr>
          <w:spacing w:val="-1"/>
        </w:rPr>
        <w:t xml:space="preserve"> </w:t>
      </w:r>
      <w:r>
        <w:rPr/>
        <w:t>testing</w:t>
      </w:r>
      <w:r>
        <w:rPr>
          <w:spacing w:val="-1"/>
        </w:rPr>
        <w:t xml:space="preserve"> </w:t>
      </w:r>
      <w:r>
        <w:rPr/>
        <w:t>reagent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left="115" w:right="413" w:hanging="0"/>
        <w:rPr/>
      </w:pPr>
      <w:r>
        <w:rPr/>
        <w:t>The nu</w:t>
      </w:r>
      <w:r>
        <w:rPr>
          <w:spacing w:val="-2"/>
        </w:rPr>
        <w:t>m</w:t>
      </w:r>
      <w:r>
        <w:rPr/>
        <w:t>ber of persons with diabetes registe</w:t>
      </w:r>
      <w:r>
        <w:rPr>
          <w:spacing w:val="-1"/>
        </w:rPr>
        <w:t>r</w:t>
      </w:r>
      <w:r>
        <w:rPr/>
        <w:t>e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DSS</w:t>
      </w:r>
      <w:r>
        <w:rPr>
          <w:spacing w:val="-1"/>
        </w:rPr>
        <w:t xml:space="preserve"> </w:t>
      </w:r>
      <w:r>
        <w:rPr/>
        <w:t>increas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10.00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ent</w:t>
      </w:r>
      <w:r>
        <w:rPr>
          <w:spacing w:val="-1"/>
        </w:rPr>
        <w:t xml:space="preserve"> </w:t>
      </w:r>
      <w:r>
        <w:rPr/>
        <w:t>in 2004-2005 co</w:t>
      </w:r>
      <w:r>
        <w:rPr>
          <w:spacing w:val="-2"/>
        </w:rPr>
        <w:t>m</w:t>
      </w:r>
      <w:r>
        <w:rPr/>
        <w:t>pared with 8.74 per cent for 2003-2004.</w:t>
      </w:r>
      <w:r>
        <w:rPr>
          <w:spacing w:val="59"/>
        </w:rPr>
        <w:t xml:space="preserve"> </w:t>
      </w:r>
      <w:r>
        <w:rPr/>
        <w:t>Details of registrant nu</w:t>
      </w:r>
      <w:r>
        <w:rPr>
          <w:spacing w:val="-2"/>
        </w:rPr>
        <w:t>m</w:t>
      </w:r>
      <w:r>
        <w:rPr/>
        <w:t xml:space="preserve">bers are as </w:t>
      </w:r>
      <w:r>
        <w:rPr>
          <w:spacing w:val="-1"/>
        </w:rPr>
        <w:t>f</w:t>
      </w:r>
      <w:r>
        <w:rPr/>
        <w:t>ollows:</w:t>
      </w:r>
    </w:p>
    <w:p>
      <w:pPr>
        <w:pStyle w:val="Normal"/>
        <w:spacing w:lineRule="exact" w:line="10" w:before="7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314" w:hRule="exact"/>
        </w:trPr>
        <w:tc>
          <w:tcPr>
            <w:tcW w:w="9240" w:type="dxa"/>
            <w:gridSpan w:val="7"/>
            <w:tcBorders>
              <w:top w:val="single" w:sz="8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lineRule="exact" w:line="275"/>
              <w:ind w:left="19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e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re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SS</w:t>
            </w:r>
          </w:p>
        </w:tc>
      </w:tr>
      <w:tr>
        <w:trPr>
          <w:trHeight w:val="83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lineRule="exact" w:line="262" w:before="15" w:after="0"/>
              <w:ind w:left="390" w:hanging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ulin us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lineRule="auto" w:line="228" w:before="11" w:after="0"/>
              <w:ind w:left="323" w:right="3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ulin us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-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5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7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-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1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8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4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-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8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1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3-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9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1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-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1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1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1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-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5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1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6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4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6-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6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6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0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-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6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5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2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8-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7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9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9-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7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2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,9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5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-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2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7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9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5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1-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9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,9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5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2-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8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5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4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7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-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9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,4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4</w:t>
            </w:r>
          </w:p>
        </w:tc>
      </w:tr>
      <w:tr>
        <w:trPr>
          <w:trHeight w:val="36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-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7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,6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,4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</w:tbl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69" w:after="0"/>
        <w:ind w:left="115" w:right="577" w:hanging="0"/>
        <w:jc w:val="both"/>
        <w:rPr/>
      </w:pPr>
      <w:r>
        <w:rPr/>
        <w:t>The table on the following page provid</w:t>
      </w:r>
      <w:r>
        <w:rPr>
          <w:spacing w:val="-2"/>
        </w:rPr>
        <w:t>e</w:t>
      </w:r>
      <w:r>
        <w:rPr/>
        <w:t xml:space="preserve">s NDSS </w:t>
      </w:r>
      <w:r>
        <w:rPr>
          <w:spacing w:val="1"/>
        </w:rPr>
        <w:t>e</w:t>
      </w:r>
      <w:r>
        <w:rPr/>
        <w:t>xpenditure from</w:t>
      </w:r>
      <w:r>
        <w:rPr>
          <w:spacing w:val="-2"/>
        </w:rPr>
        <w:t xml:space="preserve"> </w:t>
      </w:r>
      <w:r>
        <w:rPr/>
        <w:t>1992-1993 to 2004-2005.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115" w:right="108" w:hanging="0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considerable</w:t>
      </w:r>
      <w:r>
        <w:rPr>
          <w:spacing w:val="-1"/>
        </w:rPr>
        <w:t xml:space="preserve"> </w:t>
      </w:r>
      <w:r>
        <w:rPr/>
        <w:t>direct</w:t>
      </w:r>
      <w:r>
        <w:rPr>
          <w:spacing w:val="-1"/>
        </w:rPr>
        <w:t xml:space="preserve"> </w:t>
      </w:r>
      <w:r>
        <w:rPr/>
        <w:t>suppor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eopl</w:t>
      </w:r>
      <w:r>
        <w:rPr/>
        <w:t>e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diabete</w:t>
      </w:r>
      <w:r>
        <w:rPr/>
        <w:t>s</w:t>
      </w:r>
      <w:r>
        <w:rPr>
          <w:spacing w:val="-1"/>
        </w:rPr>
        <w:t xml:space="preserve"> throug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upply </w:t>
      </w:r>
      <w:r>
        <w:rPr/>
        <w:t>of</w:t>
      </w:r>
      <w:r>
        <w:rPr>
          <w:spacing w:val="-1"/>
        </w:rPr>
        <w:t xml:space="preserve"> </w:t>
      </w:r>
      <w:r>
        <w:rPr/>
        <w:t>essential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efits Sc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m</w:t>
      </w:r>
      <w:r>
        <w:rPr/>
        <w:t>e and through the NDSS. In the 2004-2005 financial year, Australian Govern</w:t>
      </w:r>
      <w:r>
        <w:rPr>
          <w:spacing w:val="-2"/>
        </w:rPr>
        <w:t>m</w:t>
      </w:r>
      <w:r>
        <w:rPr/>
        <w:t>ent outlay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diabetic</w:t>
      </w:r>
      <w:r>
        <w:rPr>
          <w:spacing w:val="-1"/>
        </w:rPr>
        <w:t xml:space="preserve"> </w:t>
      </w:r>
      <w:r>
        <w:rPr/>
        <w:t>supplie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ounted</w:t>
      </w:r>
      <w:r>
        <w:rPr>
          <w:spacing w:val="-1"/>
        </w:rPr>
        <w:t xml:space="preserve"> </w:t>
      </w:r>
      <w:r>
        <w:rPr/>
        <w:t>to</w:t>
      </w:r>
    </w:p>
    <w:p>
      <w:pPr>
        <w:pStyle w:val="TextBody"/>
        <w:spacing w:lineRule="exact" w:line="264"/>
        <w:ind w:left="115" w:right="2047" w:hanging="0"/>
        <w:jc w:val="both"/>
        <w:rPr/>
      </w:pPr>
      <w:r>
        <w:rPr/>
        <w:t xml:space="preserve">$308.3 </w:t>
      </w:r>
      <w:r>
        <w:rPr>
          <w:spacing w:val="-2"/>
        </w:rPr>
        <w:t>m</w:t>
      </w:r>
      <w:r>
        <w:rPr/>
        <w:t xml:space="preserve">illion, an increase of $31.1 </w:t>
      </w:r>
      <w:r>
        <w:rPr>
          <w:spacing w:val="-2"/>
        </w:rPr>
        <w:t>m</w:t>
      </w:r>
      <w:r>
        <w:rPr/>
        <w:t>illion over the pre</w:t>
      </w:r>
      <w:r>
        <w:rPr>
          <w:spacing w:val="-2"/>
        </w:rPr>
        <w:t>v</w:t>
      </w:r>
      <w:r>
        <w:rPr/>
        <w:t>io</w:t>
      </w:r>
      <w:r>
        <w:rPr>
          <w:spacing w:val="-2"/>
        </w:rPr>
        <w:t>u</w:t>
      </w:r>
      <w:r>
        <w:rPr/>
        <w:t xml:space="preserve">s financial </w:t>
      </w:r>
      <w:r>
        <w:rPr>
          <w:spacing w:val="-2"/>
        </w:rPr>
        <w:t>y</w:t>
      </w:r>
      <w:r>
        <w:rPr/>
        <w:t>ear.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5" w:right="612" w:hanging="0"/>
        <w:jc w:val="both"/>
        <w:rPr/>
      </w:pPr>
      <w:r>
        <w:rPr/>
        <w:t>The Australian Government expenditure 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SS for the 2004-2005 financial year was</w:t>
      </w:r>
    </w:p>
    <w:p>
      <w:pPr>
        <w:pStyle w:val="TextBody"/>
        <w:spacing w:lineRule="exact" w:line="263"/>
        <w:ind w:left="115" w:right="2284" w:hanging="0"/>
        <w:jc w:val="both"/>
        <w:rPr/>
      </w:pPr>
      <w:r>
        <w:rPr/>
        <w:t xml:space="preserve">$94.1 </w:t>
      </w:r>
      <w:r>
        <w:rPr>
          <w:spacing w:val="-2"/>
        </w:rPr>
        <w:t>m</w:t>
      </w:r>
      <w:r>
        <w:rPr/>
        <w:t>illi</w:t>
      </w:r>
      <w:r>
        <w:rPr>
          <w:spacing w:val="-2"/>
        </w:rPr>
        <w:t>o</w:t>
      </w:r>
      <w:r>
        <w:rPr/>
        <w:t>n, an increa</w:t>
      </w:r>
      <w:r>
        <w:rPr>
          <w:spacing w:val="-1"/>
        </w:rPr>
        <w:t>s</w:t>
      </w:r>
      <w:r>
        <w:rPr/>
        <w:t xml:space="preserve">e of $7.8 </w:t>
      </w:r>
      <w:r>
        <w:rPr>
          <w:spacing w:val="-2"/>
        </w:rPr>
        <w:t>m</w:t>
      </w:r>
      <w:r>
        <w:rPr/>
        <w:t>illion ov</w:t>
      </w:r>
      <w:r>
        <w:rPr>
          <w:spacing w:val="-2"/>
        </w:rPr>
        <w:t>e</w:t>
      </w:r>
      <w:r>
        <w:rPr/>
        <w:t>r the previous fi</w:t>
      </w:r>
      <w:r>
        <w:rPr>
          <w:spacing w:val="-2"/>
        </w:rPr>
        <w:t>n</w:t>
      </w:r>
      <w:r>
        <w:rPr/>
        <w:t>ancial year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160" w:right="12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46" w:hanging="0"/>
        <w:jc w:val="center"/>
        <w:rPr/>
      </w:pPr>
      <w:r>
        <w:rPr/>
        <w:t>46</w:t>
      </w:r>
    </w:p>
    <w:p>
      <w:pPr>
        <w:pStyle w:val="Normal"/>
        <w:spacing w:lineRule="exact" w:line="200" w:before="1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07"/>
          <w:footerReference w:type="default" r:id="rId108"/>
          <w:type w:val="nextPage"/>
          <w:pgSz w:orient="landscape" w:w="16838" w:h="11906"/>
          <w:pgMar w:left="1600" w:right="166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  <w:t>$100,000</w:t>
      </w:r>
    </w:p>
    <w:p>
      <w:pPr>
        <w:pStyle w:val="Normal"/>
        <w:spacing w:before="66" w:after="0"/>
        <w:ind w:right="4076" w:hanging="0"/>
        <w:jc w:val="center"/>
        <w:rPr>
          <w:rFonts w:ascii="Arial" w:hAnsi="Arial" w:eastAsia="Arial" w:cs="Arial"/>
          <w:sz w:val="27"/>
          <w:szCs w:val="27"/>
        </w:rPr>
      </w:pPr>
      <w:r>
        <w:br w:type="column"/>
      </w:r>
      <w:r>
        <w:rPr>
          <w:rFonts w:eastAsia="Arial" w:cs="Arial" w:ascii="Arial" w:hAnsi="Arial"/>
          <w:b/>
          <w:bCs/>
          <w:sz w:val="27"/>
          <w:szCs w:val="27"/>
        </w:rPr>
        <w:t>NATIONAL DIABETES SERVICES SCHEME</w:t>
      </w:r>
    </w:p>
    <w:p>
      <w:pPr>
        <w:pStyle w:val="Normal"/>
        <w:spacing w:before="30" w:after="0"/>
        <w:ind w:right="4113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Expenditure</w:t>
      </w:r>
    </w:p>
    <w:p>
      <w:pPr>
        <w:sectPr>
          <w:type w:val="continuous"/>
          <w:pgSz w:orient="landscape" w:w="16838" w:h="11906"/>
          <w:pgMar w:left="1600" w:right="1660" w:gutter="0" w:header="720" w:top="1100" w:footer="720" w:bottom="776"/>
          <w:cols w:num="2" w:equalWidth="false" w:sep="false">
            <w:col w:w="937" w:space="2822"/>
            <w:col w:w="9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600" w:right="1660" w:gutter="0" w:header="72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  <w:t>$90,000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  <w:t>$8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81,389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86,268</w:t>
      </w:r>
    </w:p>
    <w:p>
      <w:pPr>
        <w:pStyle w:val="Normal"/>
        <w:spacing w:before="77" w:after="0"/>
        <w:ind w:left="214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>$94,149</w:t>
      </w:r>
    </w:p>
    <w:p>
      <w:pPr>
        <w:sectPr>
          <w:type w:val="continuous"/>
          <w:pgSz w:orient="landscape" w:w="16838" w:h="11906"/>
          <w:pgMar w:left="1600" w:right="1660" w:gutter="0" w:header="720" w:top="1100" w:footer="720" w:bottom="776"/>
          <w:cols w:num="4" w:equalWidth="false" w:sep="false">
            <w:col w:w="937" w:space="9834"/>
            <w:col w:w="868" w:space="64"/>
            <w:col w:w="868" w:space="40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600" w:right="1660" w:gutter="0" w:header="72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  <w:t>$7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65,872</w:t>
      </w:r>
    </w:p>
    <w:p>
      <w:pPr>
        <w:sectPr>
          <w:type w:val="continuous"/>
          <w:pgSz w:orient="landscape" w:w="16838" w:h="11906"/>
          <w:pgMar w:left="1600" w:right="1660" w:gutter="0" w:header="720" w:top="1100" w:footer="720" w:bottom="776"/>
          <w:cols w:num="2" w:equalWidth="false" w:sep="false">
            <w:col w:w="937" w:space="8902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600" w:right="1660" w:gutter="0" w:header="72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  <w:t>$60,000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58,059</w:t>
      </w:r>
    </w:p>
    <w:p>
      <w:pPr>
        <w:sectPr>
          <w:type w:val="continuous"/>
          <w:pgSz w:orient="landscape" w:w="16838" w:h="11906"/>
          <w:pgMar w:left="1600" w:right="1660" w:gutter="0" w:header="720" w:top="1100" w:footer="720" w:bottom="776"/>
          <w:cols w:num="2" w:equalWidth="false" w:sep="false">
            <w:col w:w="937" w:space="7972"/>
            <w:col w:w="4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600" w:right="1660" w:gutter="0" w:header="72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  <w:t>$50,000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2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49,715</w:t>
      </w:r>
    </w:p>
    <w:p>
      <w:pPr>
        <w:sectPr>
          <w:type w:val="continuous"/>
          <w:pgSz w:orient="landscape" w:w="16838" w:h="11906"/>
          <w:pgMar w:left="1600" w:right="1660" w:gutter="0" w:header="720" w:top="1100" w:footer="720" w:bottom="776"/>
          <w:cols w:num="2" w:equalWidth="false" w:sep="false">
            <w:col w:w="937" w:space="7040"/>
            <w:col w:w="5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600" w:right="1660" w:gutter="0" w:header="72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  <w:t>$40,000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38,866</w:t>
      </w:r>
    </w:p>
    <w:p>
      <w:pPr>
        <w:pStyle w:val="Normal"/>
        <w:spacing w:before="77" w:after="0"/>
        <w:ind w:left="216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>$42,476</w:t>
      </w:r>
    </w:p>
    <w:p>
      <w:pPr>
        <w:sectPr>
          <w:type w:val="continuous"/>
          <w:pgSz w:orient="landscape" w:w="16838" w:h="11906"/>
          <w:pgMar w:left="1600" w:right="1660" w:gutter="0" w:header="720" w:top="1100" w:footer="720" w:bottom="776"/>
          <w:cols w:num="3" w:equalWidth="false" w:sep="false">
            <w:col w:w="937" w:space="5178"/>
            <w:col w:w="868" w:space="64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600" w:right="1660" w:gutter="0" w:header="72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  <w:t>$30,000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  <w:t>$2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20,76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22,827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27,219</w:t>
      </w:r>
    </w:p>
    <w:p>
      <w:pPr>
        <w:pStyle w:val="Normal"/>
        <w:spacing w:before="77" w:after="0"/>
        <w:ind w:left="216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>$30,662</w:t>
      </w:r>
    </w:p>
    <w:p>
      <w:pPr>
        <w:sectPr>
          <w:type w:val="continuous"/>
          <w:pgSz w:orient="landscape" w:w="16838" w:h="11906"/>
          <w:pgMar w:left="1600" w:right="1660" w:gutter="0" w:header="720" w:top="1100" w:footer="720" w:bottom="776"/>
          <w:cols w:num="5" w:equalWidth="false" w:sep="false">
            <w:col w:w="937" w:space="1452"/>
            <w:col w:w="868" w:space="64"/>
            <w:col w:w="868" w:space="64"/>
            <w:col w:w="868" w:space="64"/>
            <w:col w:w="8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82955</wp:posOffset>
                </wp:positionH>
                <wp:positionV relativeFrom="page">
                  <wp:posOffset>656590</wp:posOffset>
                </wp:positionV>
                <wp:extent cx="8862060" cy="622554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2120" cy="6225480"/>
                          <a:chOff x="0" y="0"/>
                          <a:chExt cx="8862120" cy="622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62120" cy="622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2120" cy="62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9" h="9787">
                                  <a:moveTo>
                                    <a:pt x="15182" y="10831"/>
                                  </a:moveTo>
                                  <a:lnTo>
                                    <a:pt x="15182" y="104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62120" cy="62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9" h="9787">
                                  <a:moveTo>
                                    <a:pt x="1243" y="10831"/>
                                  </a:moveTo>
                                  <a:lnTo>
                                    <a:pt x="15182" y="1083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675000"/>
                            <a:ext cx="7696800" cy="498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96800" cy="498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6" h="7843">
                                  <a:moveTo>
                                    <a:pt x="2683" y="2105"/>
                                  </a:moveTo>
                                  <a:lnTo>
                                    <a:pt x="2683" y="9948"/>
                                  </a:lnTo>
                                  <a:lnTo>
                                    <a:pt x="14789" y="9948"/>
                                  </a:lnTo>
                                  <a:lnTo>
                                    <a:pt x="14789" y="2105"/>
                                  </a:lnTo>
                                  <a:lnTo>
                                    <a:pt x="2683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5164920"/>
                            <a:ext cx="773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6" h="0">
                                  <a:moveTo>
                                    <a:pt x="14789" y="9163"/>
                                  </a:moveTo>
                                  <a:lnTo>
                                    <a:pt x="2623" y="91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4665960"/>
                            <a:ext cx="773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6" h="0">
                                  <a:moveTo>
                                    <a:pt x="14789" y="8378"/>
                                  </a:moveTo>
                                  <a:lnTo>
                                    <a:pt x="2623" y="83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4168080"/>
                            <a:ext cx="773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6" h="0">
                                  <a:moveTo>
                                    <a:pt x="14789" y="7596"/>
                                  </a:moveTo>
                                  <a:lnTo>
                                    <a:pt x="2623" y="759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3669120"/>
                            <a:ext cx="773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6" h="0">
                                  <a:moveTo>
                                    <a:pt x="14789" y="6811"/>
                                  </a:moveTo>
                                  <a:lnTo>
                                    <a:pt x="2623" y="68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3169440"/>
                            <a:ext cx="773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6" h="0">
                                  <a:moveTo>
                                    <a:pt x="14789" y="6026"/>
                                  </a:moveTo>
                                  <a:lnTo>
                                    <a:pt x="2623" y="60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2670840"/>
                            <a:ext cx="773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6" h="0">
                                  <a:moveTo>
                                    <a:pt x="14789" y="5242"/>
                                  </a:moveTo>
                                  <a:lnTo>
                                    <a:pt x="2623" y="524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2171160"/>
                            <a:ext cx="773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6" h="0">
                                  <a:moveTo>
                                    <a:pt x="14789" y="4457"/>
                                  </a:moveTo>
                                  <a:lnTo>
                                    <a:pt x="2623" y="44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1673280"/>
                            <a:ext cx="773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6" h="0">
                                  <a:moveTo>
                                    <a:pt x="14789" y="3674"/>
                                  </a:moveTo>
                                  <a:lnTo>
                                    <a:pt x="2623" y="367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1173960"/>
                            <a:ext cx="773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6" h="0">
                                  <a:moveTo>
                                    <a:pt x="14789" y="2890"/>
                                  </a:moveTo>
                                  <a:lnTo>
                                    <a:pt x="2623" y="28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675000"/>
                            <a:ext cx="773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6" h="0">
                                  <a:moveTo>
                                    <a:pt x="14789" y="2105"/>
                                  </a:moveTo>
                                  <a:lnTo>
                                    <a:pt x="2623" y="210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7320" y="675000"/>
                            <a:ext cx="1440" cy="50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03">
                                  <a:moveTo>
                                    <a:pt x="3614" y="2105"/>
                                  </a:moveTo>
                                  <a:lnTo>
                                    <a:pt x="3614" y="100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160" y="675000"/>
                            <a:ext cx="1440" cy="50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03">
                                  <a:moveTo>
                                    <a:pt x="4545" y="2105"/>
                                  </a:moveTo>
                                  <a:lnTo>
                                    <a:pt x="4545" y="100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1720" y="675000"/>
                            <a:ext cx="1440" cy="50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03">
                                  <a:moveTo>
                                    <a:pt x="5477" y="2105"/>
                                  </a:moveTo>
                                  <a:lnTo>
                                    <a:pt x="5477" y="100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4280" y="675000"/>
                            <a:ext cx="1440" cy="50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03">
                                  <a:moveTo>
                                    <a:pt x="6408" y="2105"/>
                                  </a:moveTo>
                                  <a:lnTo>
                                    <a:pt x="6408" y="100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6120" y="675000"/>
                            <a:ext cx="1440" cy="50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03">
                                  <a:moveTo>
                                    <a:pt x="7339" y="2105"/>
                                  </a:moveTo>
                                  <a:lnTo>
                                    <a:pt x="7339" y="100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7960" y="675000"/>
                            <a:ext cx="1440" cy="50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03">
                                  <a:moveTo>
                                    <a:pt x="8270" y="2105"/>
                                  </a:moveTo>
                                  <a:lnTo>
                                    <a:pt x="8270" y="100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9800" y="675000"/>
                            <a:ext cx="1440" cy="50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03">
                                  <a:moveTo>
                                    <a:pt x="9201" y="2105"/>
                                  </a:moveTo>
                                  <a:lnTo>
                                    <a:pt x="9201" y="100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720" y="675000"/>
                            <a:ext cx="1440" cy="50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03">
                                  <a:moveTo>
                                    <a:pt x="10133" y="2105"/>
                                  </a:moveTo>
                                  <a:lnTo>
                                    <a:pt x="10133" y="100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4560" y="675000"/>
                            <a:ext cx="1440" cy="50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03">
                                  <a:moveTo>
                                    <a:pt x="11064" y="2105"/>
                                  </a:moveTo>
                                  <a:lnTo>
                                    <a:pt x="11064" y="100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6400" y="675000"/>
                            <a:ext cx="1440" cy="50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03">
                                  <a:moveTo>
                                    <a:pt x="11995" y="2105"/>
                                  </a:moveTo>
                                  <a:lnTo>
                                    <a:pt x="11995" y="100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8240" y="675000"/>
                            <a:ext cx="1440" cy="50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03">
                                  <a:moveTo>
                                    <a:pt x="12926" y="2105"/>
                                  </a:moveTo>
                                  <a:lnTo>
                                    <a:pt x="12926" y="100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0800" y="675000"/>
                            <a:ext cx="1440" cy="50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03">
                                  <a:moveTo>
                                    <a:pt x="13857" y="2105"/>
                                  </a:moveTo>
                                  <a:lnTo>
                                    <a:pt x="13857" y="100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3000" y="675000"/>
                            <a:ext cx="1440" cy="50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03">
                                  <a:moveTo>
                                    <a:pt x="14789" y="2105"/>
                                  </a:moveTo>
                                  <a:lnTo>
                                    <a:pt x="14789" y="100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675000"/>
                            <a:ext cx="7696800" cy="498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96800" cy="498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6" h="7843">
                                  <a:moveTo>
                                    <a:pt x="14789" y="9948"/>
                                  </a:moveTo>
                                  <a:lnTo>
                                    <a:pt x="14789" y="2105"/>
                                  </a:lnTo>
                                  <a:lnTo>
                                    <a:pt x="2683" y="2105"/>
                                  </a:lnTo>
                                  <a:lnTo>
                                    <a:pt x="2683" y="9948"/>
                                  </a:lnTo>
                                  <a:lnTo>
                                    <a:pt x="14789" y="99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675000"/>
                            <a:ext cx="1440" cy="50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03">
                                  <a:moveTo>
                                    <a:pt x="2683" y="2105"/>
                                  </a:moveTo>
                                  <a:lnTo>
                                    <a:pt x="2683" y="100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5664960"/>
                            <a:ext cx="773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6" h="0">
                                  <a:moveTo>
                                    <a:pt x="14789" y="9948"/>
                                  </a:moveTo>
                                  <a:lnTo>
                                    <a:pt x="2623" y="994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965880"/>
                            <a:ext cx="7104240" cy="39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4240" cy="39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4" h="6206">
                                  <a:moveTo>
                                    <a:pt x="3149" y="8770"/>
                                  </a:moveTo>
                                  <a:lnTo>
                                    <a:pt x="4080" y="8318"/>
                                  </a:lnTo>
                                  <a:lnTo>
                                    <a:pt x="5011" y="8158"/>
                                  </a:lnTo>
                                  <a:lnTo>
                                    <a:pt x="5942" y="7812"/>
                                  </a:lnTo>
                                  <a:lnTo>
                                    <a:pt x="6873" y="7543"/>
                                  </a:lnTo>
                                  <a:lnTo>
                                    <a:pt x="7805" y="6900"/>
                                  </a:lnTo>
                                  <a:lnTo>
                                    <a:pt x="8736" y="6617"/>
                                  </a:lnTo>
                                  <a:lnTo>
                                    <a:pt x="9667" y="6048"/>
                                  </a:lnTo>
                                  <a:lnTo>
                                    <a:pt x="10598" y="5395"/>
                                  </a:lnTo>
                                  <a:lnTo>
                                    <a:pt x="11529" y="4781"/>
                                  </a:lnTo>
                                  <a:lnTo>
                                    <a:pt x="12461" y="3564"/>
                                  </a:lnTo>
                                  <a:lnTo>
                                    <a:pt x="13392" y="3182"/>
                                  </a:lnTo>
                                  <a:lnTo>
                                    <a:pt x="14323" y="25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360" y="488268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3199" y="8770"/>
                                  </a:moveTo>
                                  <a:lnTo>
                                    <a:pt x="3149" y="8719"/>
                                  </a:lnTo>
                                  <a:lnTo>
                                    <a:pt x="3098" y="8770"/>
                                  </a:lnTo>
                                  <a:lnTo>
                                    <a:pt x="3149" y="8820"/>
                                  </a:lnTo>
                                  <a:lnTo>
                                    <a:pt x="3199" y="8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360" y="488268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3149" y="8719"/>
                                  </a:moveTo>
                                  <a:lnTo>
                                    <a:pt x="3199" y="8770"/>
                                  </a:lnTo>
                                  <a:lnTo>
                                    <a:pt x="3149" y="8820"/>
                                  </a:lnTo>
                                  <a:lnTo>
                                    <a:pt x="3098" y="8770"/>
                                  </a:lnTo>
                                  <a:lnTo>
                                    <a:pt x="3149" y="87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840" y="459612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4130" y="8318"/>
                                  </a:moveTo>
                                  <a:lnTo>
                                    <a:pt x="4080" y="8268"/>
                                  </a:lnTo>
                                  <a:lnTo>
                                    <a:pt x="4029" y="8318"/>
                                  </a:lnTo>
                                  <a:lnTo>
                                    <a:pt x="4080" y="8369"/>
                                  </a:lnTo>
                                  <a:lnTo>
                                    <a:pt x="4130" y="8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840" y="459612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4080" y="8268"/>
                                  </a:moveTo>
                                  <a:lnTo>
                                    <a:pt x="4130" y="8318"/>
                                  </a:lnTo>
                                  <a:lnTo>
                                    <a:pt x="4080" y="8369"/>
                                  </a:lnTo>
                                  <a:lnTo>
                                    <a:pt x="4029" y="8318"/>
                                  </a:lnTo>
                                  <a:lnTo>
                                    <a:pt x="4080" y="8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4120" y="449316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5061" y="8158"/>
                                  </a:moveTo>
                                  <a:lnTo>
                                    <a:pt x="5011" y="8107"/>
                                  </a:lnTo>
                                  <a:lnTo>
                                    <a:pt x="4961" y="8158"/>
                                  </a:lnTo>
                                  <a:lnTo>
                                    <a:pt x="5011" y="8208"/>
                                  </a:lnTo>
                                  <a:lnTo>
                                    <a:pt x="5061" y="8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4120" y="449316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5011" y="8107"/>
                                  </a:moveTo>
                                  <a:lnTo>
                                    <a:pt x="5061" y="8158"/>
                                  </a:lnTo>
                                  <a:lnTo>
                                    <a:pt x="5011" y="8208"/>
                                  </a:lnTo>
                                  <a:lnTo>
                                    <a:pt x="4961" y="8158"/>
                                  </a:lnTo>
                                  <a:lnTo>
                                    <a:pt x="5011" y="81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960" y="427428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5993" y="7812"/>
                                  </a:moveTo>
                                  <a:lnTo>
                                    <a:pt x="5942" y="7762"/>
                                  </a:lnTo>
                                  <a:lnTo>
                                    <a:pt x="5892" y="7812"/>
                                  </a:lnTo>
                                  <a:lnTo>
                                    <a:pt x="5942" y="7862"/>
                                  </a:lnTo>
                                  <a:lnTo>
                                    <a:pt x="5993" y="7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960" y="427428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5942" y="7762"/>
                                  </a:moveTo>
                                  <a:lnTo>
                                    <a:pt x="5993" y="7812"/>
                                  </a:lnTo>
                                  <a:lnTo>
                                    <a:pt x="5942" y="7862"/>
                                  </a:lnTo>
                                  <a:lnTo>
                                    <a:pt x="5892" y="7812"/>
                                  </a:lnTo>
                                  <a:lnTo>
                                    <a:pt x="5942" y="77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10256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6924" y="7543"/>
                                  </a:moveTo>
                                  <a:lnTo>
                                    <a:pt x="6873" y="7493"/>
                                  </a:lnTo>
                                  <a:lnTo>
                                    <a:pt x="6823" y="7543"/>
                                  </a:lnTo>
                                  <a:lnTo>
                                    <a:pt x="6873" y="7594"/>
                                  </a:lnTo>
                                  <a:lnTo>
                                    <a:pt x="6924" y="7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10256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6873" y="7493"/>
                                  </a:moveTo>
                                  <a:lnTo>
                                    <a:pt x="6924" y="7543"/>
                                  </a:lnTo>
                                  <a:lnTo>
                                    <a:pt x="6873" y="7594"/>
                                  </a:lnTo>
                                  <a:lnTo>
                                    <a:pt x="6823" y="7543"/>
                                  </a:lnTo>
                                  <a:lnTo>
                                    <a:pt x="6873" y="74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9640" y="369396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7855" y="6900"/>
                                  </a:moveTo>
                                  <a:lnTo>
                                    <a:pt x="7805" y="6850"/>
                                  </a:lnTo>
                                  <a:lnTo>
                                    <a:pt x="7754" y="6900"/>
                                  </a:lnTo>
                                  <a:lnTo>
                                    <a:pt x="7805" y="6950"/>
                                  </a:lnTo>
                                  <a:lnTo>
                                    <a:pt x="7855" y="6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9640" y="369396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7805" y="6850"/>
                                  </a:moveTo>
                                  <a:lnTo>
                                    <a:pt x="7855" y="6900"/>
                                  </a:lnTo>
                                  <a:lnTo>
                                    <a:pt x="7805" y="6950"/>
                                  </a:lnTo>
                                  <a:lnTo>
                                    <a:pt x="7754" y="6900"/>
                                  </a:lnTo>
                                  <a:lnTo>
                                    <a:pt x="7805" y="68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2200" y="351288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8786" y="6617"/>
                                  </a:moveTo>
                                  <a:lnTo>
                                    <a:pt x="8736" y="6566"/>
                                  </a:lnTo>
                                  <a:lnTo>
                                    <a:pt x="8685" y="6617"/>
                                  </a:lnTo>
                                  <a:lnTo>
                                    <a:pt x="8736" y="6667"/>
                                  </a:lnTo>
                                  <a:lnTo>
                                    <a:pt x="8786" y="6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2200" y="351288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8736" y="6566"/>
                                  </a:moveTo>
                                  <a:lnTo>
                                    <a:pt x="8786" y="6617"/>
                                  </a:lnTo>
                                  <a:lnTo>
                                    <a:pt x="8736" y="6667"/>
                                  </a:lnTo>
                                  <a:lnTo>
                                    <a:pt x="8685" y="6617"/>
                                  </a:lnTo>
                                  <a:lnTo>
                                    <a:pt x="8736" y="65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4400" y="315144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9717" y="6048"/>
                                  </a:moveTo>
                                  <a:lnTo>
                                    <a:pt x="9667" y="5998"/>
                                  </a:lnTo>
                                  <a:lnTo>
                                    <a:pt x="9617" y="6048"/>
                                  </a:lnTo>
                                  <a:lnTo>
                                    <a:pt x="9667" y="6098"/>
                                  </a:lnTo>
                                  <a:lnTo>
                                    <a:pt x="9717" y="6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4400" y="315144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9667" y="5998"/>
                                  </a:moveTo>
                                  <a:lnTo>
                                    <a:pt x="9717" y="6048"/>
                                  </a:lnTo>
                                  <a:lnTo>
                                    <a:pt x="9667" y="6098"/>
                                  </a:lnTo>
                                  <a:lnTo>
                                    <a:pt x="9617" y="6048"/>
                                  </a:lnTo>
                                  <a:lnTo>
                                    <a:pt x="9667" y="59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6240" y="273636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649" y="5395"/>
                                  </a:moveTo>
                                  <a:lnTo>
                                    <a:pt x="10598" y="5345"/>
                                  </a:lnTo>
                                  <a:lnTo>
                                    <a:pt x="10548" y="5395"/>
                                  </a:lnTo>
                                  <a:lnTo>
                                    <a:pt x="10598" y="5446"/>
                                  </a:lnTo>
                                  <a:lnTo>
                                    <a:pt x="10649" y="5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6240" y="273636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598" y="5345"/>
                                  </a:moveTo>
                                  <a:lnTo>
                                    <a:pt x="10649" y="5395"/>
                                  </a:lnTo>
                                  <a:lnTo>
                                    <a:pt x="10598" y="5446"/>
                                  </a:lnTo>
                                  <a:lnTo>
                                    <a:pt x="10548" y="5395"/>
                                  </a:lnTo>
                                  <a:lnTo>
                                    <a:pt x="10598" y="53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080" y="234504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1580" y="4781"/>
                                  </a:moveTo>
                                  <a:lnTo>
                                    <a:pt x="11529" y="4730"/>
                                  </a:lnTo>
                                  <a:lnTo>
                                    <a:pt x="11479" y="4781"/>
                                  </a:lnTo>
                                  <a:lnTo>
                                    <a:pt x="11529" y="4831"/>
                                  </a:lnTo>
                                  <a:lnTo>
                                    <a:pt x="11580" y="4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080" y="234504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1529" y="4730"/>
                                  </a:moveTo>
                                  <a:lnTo>
                                    <a:pt x="11580" y="4781"/>
                                  </a:lnTo>
                                  <a:lnTo>
                                    <a:pt x="11529" y="4831"/>
                                  </a:lnTo>
                                  <a:lnTo>
                                    <a:pt x="11479" y="4781"/>
                                  </a:lnTo>
                                  <a:lnTo>
                                    <a:pt x="11529" y="4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0640" y="157104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2511" y="3564"/>
                                  </a:moveTo>
                                  <a:lnTo>
                                    <a:pt x="12461" y="3514"/>
                                  </a:lnTo>
                                  <a:lnTo>
                                    <a:pt x="12410" y="3564"/>
                                  </a:lnTo>
                                  <a:lnTo>
                                    <a:pt x="12461" y="3614"/>
                                  </a:lnTo>
                                  <a:lnTo>
                                    <a:pt x="12511" y="3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0640" y="157104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2461" y="3514"/>
                                  </a:moveTo>
                                  <a:lnTo>
                                    <a:pt x="12511" y="3564"/>
                                  </a:lnTo>
                                  <a:lnTo>
                                    <a:pt x="12461" y="3614"/>
                                  </a:lnTo>
                                  <a:lnTo>
                                    <a:pt x="12410" y="3564"/>
                                  </a:lnTo>
                                  <a:lnTo>
                                    <a:pt x="12461" y="3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2480" y="132840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3442" y="3182"/>
                                  </a:moveTo>
                                  <a:lnTo>
                                    <a:pt x="13392" y="3132"/>
                                  </a:lnTo>
                                  <a:lnTo>
                                    <a:pt x="13341" y="3182"/>
                                  </a:lnTo>
                                  <a:lnTo>
                                    <a:pt x="13392" y="3233"/>
                                  </a:lnTo>
                                  <a:lnTo>
                                    <a:pt x="13442" y="3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2480" y="132840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3392" y="3132"/>
                                  </a:moveTo>
                                  <a:lnTo>
                                    <a:pt x="13442" y="3182"/>
                                  </a:lnTo>
                                  <a:lnTo>
                                    <a:pt x="13392" y="3233"/>
                                  </a:lnTo>
                                  <a:lnTo>
                                    <a:pt x="13341" y="3182"/>
                                  </a:lnTo>
                                  <a:lnTo>
                                    <a:pt x="13392" y="3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4680" y="93420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4373" y="2563"/>
                                  </a:moveTo>
                                  <a:lnTo>
                                    <a:pt x="14323" y="2513"/>
                                  </a:lnTo>
                                  <a:lnTo>
                                    <a:pt x="14273" y="2563"/>
                                  </a:lnTo>
                                  <a:lnTo>
                                    <a:pt x="14323" y="2614"/>
                                  </a:lnTo>
                                  <a:lnTo>
                                    <a:pt x="14373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4680" y="93420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4323" y="2513"/>
                                  </a:moveTo>
                                  <a:lnTo>
                                    <a:pt x="14373" y="2563"/>
                                  </a:lnTo>
                                  <a:lnTo>
                                    <a:pt x="14323" y="2614"/>
                                  </a:lnTo>
                                  <a:lnTo>
                                    <a:pt x="14273" y="2563"/>
                                  </a:lnTo>
                                  <a:lnTo>
                                    <a:pt x="14323" y="25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62120" cy="622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2120" cy="62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9" h="9787">
                                  <a:moveTo>
                                    <a:pt x="15182" y="10831"/>
                                  </a:moveTo>
                                  <a:lnTo>
                                    <a:pt x="15182" y="104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62120" cy="62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9" h="9787">
                                  <a:moveTo>
                                    <a:pt x="1243" y="10831"/>
                                  </a:moveTo>
                                  <a:lnTo>
                                    <a:pt x="15182" y="1083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51.7pt;width:697.8pt;height:490.2pt" coordorigin="1233,1034" coordsize="13956,9804">
                <v:group id="shape_0" style="position:absolute;left:1233;top:1034;width:13956;height:9804">
                  <v:shape id="shape_0" coordorigin="1243,1044" coordsize="13939,9787" path="m15182,10831l15182,1044e" stroked="t" o:allowincell="f" style="position:absolute;left:1233;top:1034;width:13955;height:9803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coordorigin="1243,1044" coordsize="13939,9787" path="m1243,10831l15182,10831e" stroked="t" o:allowincell="f" style="position:absolute;left:1233;top:1034;width:13955;height:9803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674;top:2097;width:12121;height:7857">
                  <v:shape id="shape_0" coordorigin="2683,2105" coordsize="12106,7843" path="m2683,2105l2683,9948l14789,9948l14789,2105l2683,2105xe" fillcolor="#ccffff" stroked="f" o:allowincell="f" style="position:absolute;left:2674;top:2097;width:12120;height:7856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2614;top:9168;width:12181;height:2">
                  <v:shape id="shape_0" coordorigin="2623,9163" coordsize="12166,0" path="m14789,9163l2623,9163e" stroked="t" o:allowincell="f" style="position:absolute;left:2614;top:9168;width:121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14;top:8382;width:12181;height:2">
                  <v:shape id="shape_0" coordorigin="2623,8378" coordsize="12166,0" path="m14789,8378l2623,8378e" stroked="t" o:allowincell="f" style="position:absolute;left:2614;top:8382;width:121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14;top:7598;width:12181;height:2">
                  <v:shape id="shape_0" coordorigin="2623,7596" coordsize="12166,0" path="m14789,7596l2623,7596e" stroked="t" o:allowincell="f" style="position:absolute;left:2614;top:7598;width:121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14;top:6812;width:12181;height:2">
                  <v:shape id="shape_0" coordorigin="2623,6811" coordsize="12166,0" path="m14789,6811l2623,6811e" stroked="t" o:allowincell="f" style="position:absolute;left:2614;top:6812;width:121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14;top:6025;width:12181;height:2">
                  <v:shape id="shape_0" coordorigin="2623,6026" coordsize="12166,0" path="m14789,6026l2623,6026e" stroked="t" o:allowincell="f" style="position:absolute;left:2614;top:6025;width:121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14;top:5240;width:12181;height:2">
                  <v:shape id="shape_0" coordorigin="2623,5242" coordsize="12166,0" path="m14789,5242l2623,5242e" stroked="t" o:allowincell="f" style="position:absolute;left:2614;top:5240;width:121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14;top:4453;width:12181;height:2">
                  <v:shape id="shape_0" coordorigin="2623,4457" coordsize="12166,0" path="m14789,4457l2623,4457e" stroked="t" o:allowincell="f" style="position:absolute;left:2614;top:4453;width:121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14;top:3669;width:12181;height:2">
                  <v:shape id="shape_0" coordorigin="2623,3674" coordsize="12166,0" path="m14789,3674l2623,3674e" stroked="t" o:allowincell="f" style="position:absolute;left:2614;top:3669;width:121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14;top:2883;width:12181;height:2">
                  <v:shape id="shape_0" coordorigin="2623,2890" coordsize="12166,0" path="m14789,2890l2623,2890e" stroked="t" o:allowincell="f" style="position:absolute;left:2614;top:2883;width:121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14;top:2097;width:12181;height:2">
                  <v:shape id="shape_0" coordorigin="2623,2105" coordsize="12166,0" path="m14789,2105l2623,2105e" stroked="t" o:allowincell="f" style="position:absolute;left:2614;top:2097;width:121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607;top:2097;width:2;height:7917">
                  <v:shape id="shape_0" coordorigin="3614,2105" coordsize="0,7903" path="m3614,2105l3614,10008e" stroked="t" o:allowincell="f" style="position:absolute;left:3607;top:2097;width:1;height:791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39;top:2097;width:2;height:7917">
                  <v:shape id="shape_0" coordorigin="4545,2105" coordsize="0,7903" path="m4545,2105l4545,10008e" stroked="t" o:allowincell="f" style="position:absolute;left:4539;top:2097;width:1;height:791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72;top:2097;width:2;height:7917">
                  <v:shape id="shape_0" coordorigin="5477,2105" coordsize="0,7903" path="m5477,2105l5477,10008e" stroked="t" o:allowincell="f" style="position:absolute;left:5472;top:2097;width:1;height:791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05;top:2097;width:2;height:7917">
                  <v:shape id="shape_0" coordorigin="6408,2105" coordsize="0,7903" path="m6408,2105l6408,10008e" stroked="t" o:allowincell="f" style="position:absolute;left:6405;top:2097;width:1;height:791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337;top:2097;width:2;height:7917">
                  <v:shape id="shape_0" coordorigin="7339,2105" coordsize="0,7903" path="m7339,2105l7339,10008e" stroked="t" o:allowincell="f" style="position:absolute;left:7337;top:2097;width:1;height:791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269;top:2097;width:2;height:7917">
                  <v:shape id="shape_0" coordorigin="8270,2105" coordsize="0,7903" path="m8270,2105l8270,10008e" stroked="t" o:allowincell="f" style="position:absolute;left:8269;top:2097;width:1;height:791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201;top:2097;width:2;height:7917">
                  <v:shape id="shape_0" coordorigin="9201,2105" coordsize="0,7903" path="m9201,2105l9201,10008e" stroked="t" o:allowincell="f" style="position:absolute;left:9201;top:2097;width:1;height:791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35;top:2097;width:2;height:7917">
                  <v:shape id="shape_0" coordorigin="10133,2105" coordsize="0,7903" path="m10133,2105l10133,10008e" stroked="t" o:allowincell="f" style="position:absolute;left:10135;top:2097;width:1;height:791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067;top:2097;width:2;height:7917">
                  <v:shape id="shape_0" coordorigin="11064,2105" coordsize="0,7903" path="m11064,2105l11064,10008e" stroked="t" o:allowincell="f" style="position:absolute;left:11067;top:2097;width:1;height:791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999;top:2097;width:2;height:7917">
                  <v:shape id="shape_0" coordorigin="11995,2105" coordsize="0,7903" path="m11995,2105l11995,10008e" stroked="t" o:allowincell="f" style="position:absolute;left:11999;top:2097;width:1;height:791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2931;top:2097;width:2;height:7917">
                  <v:shape id="shape_0" coordorigin="12926,2105" coordsize="0,7903" path="m12926,2105l12926,10008e" stroked="t" o:allowincell="f" style="position:absolute;left:12931;top:2097;width:1;height:791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64;top:2097;width:2;height:7917">
                  <v:shape id="shape_0" coordorigin="13857,2105" coordsize="0,7903" path="m13857,2105l13857,10008e" stroked="t" o:allowincell="f" style="position:absolute;left:13864;top:2097;width:1;height:791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797;top:2097;width:2;height:7917">
                  <v:shape id="shape_0" coordorigin="14789,2105" coordsize="0,7903" path="m14789,2105l14789,10008e" stroked="t" o:allowincell="f" style="position:absolute;left:14797;top:2097;width:1;height:791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74;top:2097;width:12121;height:7857">
                  <v:shape id="shape_0" coordorigin="2683,2105" coordsize="12106,7843" path="m14789,9948l14789,2105l2683,2105l2683,9948l14789,9948xe" stroked="t" o:allowincell="f" style="position:absolute;left:2674;top:2097;width:12120;height:7856;mso-wrap-style:none;v-text-anchor:middle;mso-position-horizontal-relative:page;mso-position-vertical-relative:page">
                    <v:fill o:detectmouseclick="t" on="false"/>
                    <v:stroke color="gray" weight="12240" joinstyle="round" endcap="flat"/>
                    <w10:wrap type="none"/>
                  </v:shape>
                </v:group>
                <v:group id="shape_0" style="position:absolute;left:2674;top:2097;width:2;height:7917">
                  <v:shape id="shape_0" coordorigin="2683,2105" coordsize="0,7903" path="m2683,2105l2683,10008e" stroked="t" o:allowincell="f" style="position:absolute;left:2674;top:2097;width:1;height:791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14;top:9955;width:12181;height:2">
                  <v:shape id="shape_0" coordorigin="2623,9948" coordsize="12166,0" path="m14789,9948l2623,9948e" stroked="t" o:allowincell="f" style="position:absolute;left:2614;top:9955;width:121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41;top:2555;width:11188;height:6217">
                  <v:shape id="shape_0" coordorigin="3149,2563" coordsize="11174,6206" path="m3149,8770l4080,8318l5011,8158l5942,7812l6873,7543l7805,6900l8736,6617l9667,6048l10598,5395l11529,4781l12461,3564l13392,3182l14323,2563e" stroked="t" o:allowincell="f" style="position:absolute;left:3141;top:2555;width:11187;height:6216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3090;top:8723;width:101;height:101">
                  <v:shape id="shape_0" coordorigin="3098,8719" coordsize="101,101" path="m3199,8770l3149,8719l3098,8770l3149,8820l3199,8770xe" fillcolor="navy" stroked="f" o:allowincell="f" style="position:absolute;left:3090;top:8723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090;top:8723;width:101;height:101">
                  <v:shape id="shape_0" coordorigin="3098,8719" coordsize="101,101" path="m3149,8719l3199,8770l3149,8820l3098,8770l3149,8719xe" stroked="t" o:allowincell="f" style="position:absolute;left:3090;top:8723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4022;top:8272;width:101;height:101">
                  <v:shape id="shape_0" coordorigin="4029,8268" coordsize="101,101" path="m4130,8318l4080,8268l4029,8318l4080,8369l4130,8318xe" fillcolor="navy" stroked="f" o:allowincell="f" style="position:absolute;left:4022;top:8272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022;top:8272;width:101;height:101">
                  <v:shape id="shape_0" coordorigin="4029,8268" coordsize="101,101" path="m4080,8268l4130,8318l4080,8369l4029,8318l4080,8268xe" stroked="t" o:allowincell="f" style="position:absolute;left:4022;top:8272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4956;top:8110;width:101;height:101">
                  <v:shape id="shape_0" coordorigin="4961,8107" coordsize="101,101" path="m5061,8158l5011,8107l4961,8158l5011,8208l5061,8158xe" fillcolor="navy" stroked="f" o:allowincell="f" style="position:absolute;left:4956;top:8110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956;top:8110;width:101;height:101">
                  <v:shape id="shape_0" coordorigin="4961,8107" coordsize="101,101" path="m5011,8107l5061,8158l5011,8208l4961,8158l5011,8107xe" stroked="t" o:allowincell="f" style="position:absolute;left:4956;top:8110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5888;top:7765;width:101;height:101">
                  <v:shape id="shape_0" coordorigin="5892,7762" coordsize="101,101" path="m5993,7812l5942,7762l5892,7812l5942,7862l5993,7812xe" fillcolor="navy" stroked="f" o:allowincell="f" style="position:absolute;left:5888;top:7765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888;top:7765;width:101;height:101">
                  <v:shape id="shape_0" coordorigin="5892,7762" coordsize="101,101" path="m5942,7762l5993,7812l5942,7862l5892,7812l5942,7762xe" stroked="t" o:allowincell="f" style="position:absolute;left:5888;top:7765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6820;top:7495;width:101;height:101">
                  <v:shape id="shape_0" coordorigin="6823,7493" coordsize="101,101" path="m6924,7543l6873,7493l6823,7543l6873,7594l6924,7543xe" fillcolor="navy" stroked="f" o:allowincell="f" style="position:absolute;left:6820;top:7495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820;top:7495;width:101;height:101">
                  <v:shape id="shape_0" coordorigin="6823,7493" coordsize="101,101" path="m6873,7493l6924,7543l6873,7594l6823,7543l6873,7493xe" stroked="t" o:allowincell="f" style="position:absolute;left:6820;top:7495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7752;top:6851;width:101;height:101">
                  <v:shape id="shape_0" coordorigin="7754,6850" coordsize="101,101" path="m7855,6900l7805,6850l7754,6900l7805,6950l7855,6900xe" fillcolor="navy" stroked="f" o:allowincell="f" style="position:absolute;left:7752;top:6851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752;top:6851;width:101;height:101">
                  <v:shape id="shape_0" coordorigin="7754,6850" coordsize="101,101" path="m7805,6850l7855,6900l7805,6950l7754,6900l7805,6850xe" stroked="t" o:allowincell="f" style="position:absolute;left:7752;top:6851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8685;top:6566;width:101;height:101">
                  <v:shape id="shape_0" coordorigin="8685,6566" coordsize="101,101" path="m8786,6617l8736,6566l8685,6617l8736,6667l8786,6617xe" fillcolor="navy" stroked="f" o:allowincell="f" style="position:absolute;left:8685;top:6566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685;top:6566;width:101;height:101">
                  <v:shape id="shape_0" coordorigin="8685,6566" coordsize="101,101" path="m8736,6566l8786,6617l8736,6667l8685,6617l8736,6566xe" stroked="t" o:allowincell="f" style="position:absolute;left:8685;top:6566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9618;top:5997;width:101;height:101">
                  <v:shape id="shape_0" coordorigin="9617,5998" coordsize="101,101" path="m9717,6048l9667,5998l9617,6048l9667,6098l9717,6048xe" fillcolor="navy" stroked="f" o:allowincell="f" style="position:absolute;left:9618;top:5997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618;top:5997;width:101;height:101">
                  <v:shape id="shape_0" coordorigin="9617,5998" coordsize="101,101" path="m9667,5998l9717,6048l9667,6098l9617,6048l9667,5998xe" stroked="t" o:allowincell="f" style="position:absolute;left:9618;top:5997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0550;top:5343;width:101;height:101">
                  <v:shape id="shape_0" coordorigin="10548,5345" coordsize="101,101" path="m10649,5395l10598,5345l10548,5395l10598,5446l10649,5395xe" fillcolor="navy" stroked="f" o:allowincell="f" style="position:absolute;left:10550;top:5343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0550;top:5343;width:101;height:101">
                  <v:shape id="shape_0" coordorigin="10548,5345" coordsize="101,101" path="m10598,5345l10649,5395l10598,5446l10548,5395l10598,5345xe" stroked="t" o:allowincell="f" style="position:absolute;left:10550;top:5343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1482;top:4727;width:101;height:101">
                  <v:shape id="shape_0" coordorigin="11479,4730" coordsize="101,101" path="m11580,4781l11529,4730l11479,4781l11529,4831l11580,4781xe" fillcolor="navy" stroked="f" o:allowincell="f" style="position:absolute;left:11482;top:4727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1482;top:4727;width:101;height:101">
                  <v:shape id="shape_0" coordorigin="11479,4730" coordsize="101,101" path="m11529,4730l11580,4781l11529,4831l11479,4781l11529,4730xe" stroked="t" o:allowincell="f" style="position:absolute;left:11482;top:4727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2415;top:3508;width:101;height:101">
                  <v:shape id="shape_0" coordorigin="12410,3514" coordsize="101,101" path="m12511,3564l12461,3514l12410,3564l12461,3614l12511,3564xe" fillcolor="navy" stroked="f" o:allowincell="f" style="position:absolute;left:12415;top:3508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2415;top:3508;width:101;height:101">
                  <v:shape id="shape_0" coordorigin="12410,3514" coordsize="101,101" path="m12461,3514l12511,3564l12461,3614l12410,3564l12461,3514xe" stroked="t" o:allowincell="f" style="position:absolute;left:12415;top:3508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3347;top:3126;width:101;height:101">
                  <v:shape id="shape_0" coordorigin="13341,3132" coordsize="101,101" path="m13442,3182l13392,3132l13341,3182l13392,3233l13442,3182xe" fillcolor="navy" stroked="f" o:allowincell="f" style="position:absolute;left:13347;top:3126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3347;top:3126;width:101;height:101">
                  <v:shape id="shape_0" coordorigin="13341,3132" coordsize="101,101" path="m13392,3132l13442,3182l13392,3233l13341,3182l13392,3132xe" stroked="t" o:allowincell="f" style="position:absolute;left:13347;top:3126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4280;top:2505;width:101;height:101">
                  <v:shape id="shape_0" coordorigin="14273,2513" coordsize="101,101" path="m14373,2563l14323,2513l14273,2563l14323,2614l14373,2563xe" fillcolor="navy" stroked="f" o:allowincell="f" style="position:absolute;left:14280;top:2505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4280;top:2505;width:101;height:101">
                  <v:shape id="shape_0" coordorigin="14273,2513" coordsize="101,101" path="m14323,2513l14373,2563l14323,2614l14273,2563l14323,2513xe" stroked="t" o:allowincell="f" style="position:absolute;left:14280;top:2505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233;top:1034;width:13956;height:9804">
                  <v:shape id="shape_0" coordorigin="1243,1044" coordsize="13939,9787" path="m15182,10831l15182,1044e" stroked="t" o:allowincell="f" style="position:absolute;left:1233;top:1034;width:13955;height:9803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coordorigin="1243,1044" coordsize="13939,9787" path="m1243,10831l15182,10831e" stroked="t" o:allowincell="f" style="position:absolute;left:1233;top:1034;width:13955;height:9803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06070</wp:posOffset>
                </wp:positionH>
                <wp:positionV relativeFrom="page">
                  <wp:posOffset>3751580</wp:posOffset>
                </wp:positionV>
                <wp:extent cx="1270635" cy="1524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08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pacing w:val="-1"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0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0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u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0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9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99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$000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pt;margin-top:295.35pt;width:100pt;height:11.9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b/>
                          <w:spacing w:val="-1"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x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0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0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u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0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w w:val="9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w w:val="99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$000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17195</wp:posOffset>
                </wp:positionH>
                <wp:positionV relativeFrom="page">
                  <wp:posOffset>3629660</wp:posOffset>
                </wp:positionV>
                <wp:extent cx="166370" cy="1524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6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pacing w:val="-1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pt;margin-top:285.8pt;width:13.05pt;height:11.9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pacing w:val="-1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67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15,030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74" w:after="0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$1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7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$0</w:t>
      </w:r>
    </w:p>
    <w:p>
      <w:pPr>
        <w:pStyle w:val="Normal"/>
        <w:tabs>
          <w:tab w:val="clear" w:pos="720"/>
          <w:tab w:val="left" w:pos="1621" w:leader="none"/>
          <w:tab w:val="left" w:pos="2552" w:leader="none"/>
          <w:tab w:val="left" w:pos="3483" w:leader="none"/>
          <w:tab w:val="left" w:pos="4414" w:leader="none"/>
          <w:tab w:val="left" w:pos="5345" w:leader="none"/>
          <w:tab w:val="left" w:pos="6276" w:leader="none"/>
          <w:tab w:val="left" w:pos="7207" w:leader="none"/>
          <w:tab w:val="left" w:pos="8138" w:leader="none"/>
          <w:tab w:val="left" w:pos="9069" w:leader="none"/>
          <w:tab w:val="left" w:pos="10000" w:leader="none"/>
          <w:tab w:val="left" w:pos="10931" w:leader="none"/>
          <w:tab w:val="left" w:pos="11862" w:leader="none"/>
        </w:tabs>
        <w:spacing w:before="55" w:after="0"/>
        <w:ind w:left="69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92-93</w:t>
        <w:tab/>
        <w:t>1993-94</w:t>
        <w:tab/>
        <w:t>1994-95</w:t>
        <w:tab/>
        <w:t>1995-96</w:t>
        <w:tab/>
        <w:t>1996-97</w:t>
        <w:tab/>
        <w:t>1997-98</w:t>
        <w:tab/>
        <w:t>1998-99</w:t>
        <w:tab/>
        <w:t>1999-00</w:t>
        <w:tab/>
        <w:t>2000-01</w:t>
        <w:tab/>
        <w:t>2001-02</w:t>
        <w:tab/>
        <w:t>2002-03</w:t>
        <w:tab/>
        <w:t>2003-04</w:t>
        <w:tab/>
        <w:t>2004-05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693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Financial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Year</w:t>
      </w:r>
    </w:p>
    <w:sectPr>
      <w:type w:val="continuous"/>
      <w:pgSz w:orient="landscape" w:w="16838" w:h="11906"/>
      <w:pgMar w:left="1600" w:right="1660" w:gutter="0" w:header="720" w:top="11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01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568"/>
      </w:pPr>
      <w:rPr>
        <w:rFonts w:ascii="Arial" w:hAnsi="Arial" w:cs="Arial" w:hint="default"/>
        <w:sz w:val="24"/>
        <w:szCs w:val="24"/>
        <w:w w:val="13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129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299"/>
      </w:pPr>
      <w:rPr>
        <w:sz w:val="20"/>
        <w:szCs w:val="20"/>
        <w:w w:val="99"/>
        <w:rFonts w:ascii="Arial" w:hAnsi="Arial" w:eastAsia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129"/>
      </w:pPr>
      <w:rPr>
        <w:rFonts w:ascii="Times New Roman" w:hAnsi="Times New Roman" w:cs="Times New Roman" w:hint="default"/>
        <w:sz w:val="22"/>
        <w:szCs w:val="22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0" w:hanging="0"/>
      <w:outlineLvl w:val="1"/>
    </w:pPr>
    <w:rPr>
      <w:rFonts w:ascii="Arial Black;Arial Black" w:hAnsi="Arial Black;Arial Black" w:eastAsia="Arial Black;Arial Black" w:cs="Arial Black;Arial Black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0" w:after="0"/>
      <w:outlineLvl w:val="2"/>
    </w:pPr>
    <w:rPr>
      <w:rFonts w:ascii="Arial" w:hAnsi="Arial" w:eastAsia="Arial" w:cs="Arial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3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health.gov.au/internet/wcms/publishing.nsf/Content/Pharmaceutical%2BBenefits%2BScheme%2B(PBS)-3" TargetMode="External"/><Relationship Id="rId6" Type="http://schemas.openxmlformats.org/officeDocument/2006/relationships/hyperlink" Target="mailto:pbb@health.gov.a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footer" Target="footer51.xml"/><Relationship Id="rId107" Type="http://schemas.openxmlformats.org/officeDocument/2006/relationships/header" Target="header52.xml"/><Relationship Id="rId108" Type="http://schemas.openxmlformats.org/officeDocument/2006/relationships/footer" Target="footer5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6:00Z</dcterms:created>
  <dc:creator/>
  <dc:description/>
  <dc:language>en-US</dc:language>
  <cp:lastModifiedBy/>
  <dcterms:modified xsi:type="dcterms:W3CDTF">2012-11-13T07:16:00Z</dcterms:modified>
  <cp:revision>1</cp:revision>
  <dc:subject/>
  <dc:title/>
</cp:coreProperties>
</file>