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4780" w:right="1579" w:hanging="86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Expenditure and</w:t>
      </w:r>
    </w:p>
    <w:p>
      <w:pPr>
        <w:pStyle w:val="Normal"/>
        <w:ind w:left="3631" w:right="1289" w:firstLine="59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</w:t>
      </w:r>
    </w:p>
    <w:p>
      <w:pPr>
        <w:pStyle w:val="Normal"/>
        <w:ind w:left="1440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1982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1801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5371" w:right="510" w:firstLine="784"/>
        <w:rPr>
          <w:b w:val="false"/>
          <w:b w:val="false"/>
          <w:bCs w:val="false"/>
        </w:rPr>
      </w:pPr>
      <w:r>
        <w:rPr/>
        <w:t>Data</w:t>
      </w:r>
      <w:r>
        <w:rPr>
          <w:spacing w:val="-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>
          <w:spacing w:val="1"/>
        </w:rPr>
        <w:t>Modellin</w:t>
      </w:r>
      <w:r>
        <w:rPr/>
        <w:t>g</w:t>
      </w:r>
      <w:r>
        <w:rPr>
          <w:spacing w:val="-29"/>
        </w:rPr>
        <w:t xml:space="preserve"> </w:t>
      </w:r>
      <w:r>
        <w:rPr>
          <w:spacing w:val="1"/>
        </w:rPr>
        <w:t>Section</w:t>
      </w:r>
    </w:p>
    <w:p>
      <w:pPr>
        <w:pStyle w:val="Normal"/>
        <w:spacing w:lineRule="exact" w:line="450"/>
        <w:ind w:left="5186" w:right="109" w:hanging="216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harmaceutica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spacing w:val="-37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olicy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d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alysis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Branch</w:t>
      </w:r>
    </w:p>
    <w:p>
      <w:pPr>
        <w:pStyle w:val="Normal"/>
        <w:spacing w:lineRule="exact" w:line="130" w:before="1" w:after="0"/>
        <w:rPr>
          <w:rFonts w:ascii="Arial Black;Arial Black" w:hAnsi="Arial Black;Arial Black" w:eastAsia="Arial Black;Arial Black" w:cs="Arial Black;Arial Black"/>
          <w:sz w:val="13"/>
          <w:szCs w:val="13"/>
        </w:rPr>
      </w:pPr>
      <w:r>
        <w:rPr>
          <w:rFonts w:eastAsia="Arial Black;Arial Black" w:cs="Arial Black;Arial Black" w:ascii="Arial Black;Arial Black" w:hAnsi="Arial Black;Arial Black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2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608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7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6720</wp:posOffset>
                </wp:positionH>
                <wp:positionV relativeFrom="paragraph">
                  <wp:posOffset>386715</wp:posOffset>
                </wp:positionV>
                <wp:extent cx="67183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4320"/>
                          <a:chOff x="0" y="0"/>
                          <a:chExt cx="6718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432">
                                <a:moveTo>
                                  <a:pt x="11252" y="609"/>
                                </a:moveTo>
                                <a:lnTo>
                                  <a:pt x="672" y="609"/>
                                </a:lnTo>
                                <a:lnTo>
                                  <a:pt x="672" y="1041"/>
                                </a:lnTo>
                                <a:lnTo>
                                  <a:pt x="11252" y="1041"/>
                                </a:lnTo>
                                <a:lnTo>
                                  <a:pt x="11252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30.45pt;width:529pt;height:21.6pt" coordorigin="672,609" coordsize="10580,432">
                <v:shape id="shape_0" coordorigin="672,609" coordsize="10580,432" path="m11252,609l672,609l672,1041l11252,1041l11252,609xe" stroked="t" o:allowincell="f" style="position:absolute;left:672;top:609;width:10579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1" w:after="0"/>
        <w:ind w:left="104" w:hanging="0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health.gov.au/internet/wc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s/publishing.nsf/Content/Phar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aceutical+Benefits+Sche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e+%28PBS%29-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before="1" w:after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odell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</w:p>
    <w:p>
      <w:pPr>
        <w:pStyle w:val="Normal"/>
        <w:spacing w:lineRule="auto" w:line="240" w:before="1" w:after="0"/>
        <w:ind w:left="2160" w:right="3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1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2160" w:leader="none"/>
        </w:tabs>
        <w:spacing w:lineRule="auto" w:line="480"/>
        <w:ind w:left="720" w:right="61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w w:val="95"/>
          </w:rPr>
          <w:t>pbsstats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525</w:t>
      </w:r>
    </w:p>
    <w:p>
      <w:pPr>
        <w:pStyle w:val="Normal"/>
        <w:tabs>
          <w:tab w:val="clear" w:pos="720"/>
          <w:tab w:val="left" w:pos="2163" w:leader="none"/>
        </w:tabs>
        <w:spacing w:before="9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633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720" w:right="7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(f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10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</w:p>
    <w:p>
      <w:pPr>
        <w:pStyle w:val="Normal"/>
        <w:spacing w:lineRule="auto" w:line="240" w:before="80" w:after="0"/>
        <w:ind w:left="120" w:right="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rr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$960.10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a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$4.7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$253.80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roduc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cess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w w:val="99"/>
        </w:rPr>
        <w:t xml:space="preserve"> 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qui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fr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ngth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nal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ccur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r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e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cessari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sist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efor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terpre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nu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ffected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4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auto" w:line="240" w:before="80" w:after="0"/>
        <w:ind w:left="120" w:right="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rr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$960.10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a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$4.7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$253.80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roduc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cess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w w:val="99"/>
        </w:rPr>
        <w:t xml:space="preserve"> 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qui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fr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ngth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nal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ccur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r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h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a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e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cessari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sist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s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efor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terpret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</w:t>
      </w:r>
      <w:r>
        <w:rPr>
          <w:rFonts w:eastAsia="Times New Roman" w:cs="Times New Roman" w:ascii="Times New Roman" w:hAnsi="Times New Roman"/>
          <w:spacing w:val="-2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nu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affected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14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tabs>
          <w:tab w:val="clear" w:pos="720"/>
          <w:tab w:val="left" w:pos="9234" w:leader="none"/>
        </w:tabs>
        <w:spacing w:before="66" w:after="0"/>
        <w:ind w:left="1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BS EXPENDITURE AND PRESCRIPTIONS</w:t>
        <w:tab/>
        <w:t>Page</w:t>
      </w:r>
    </w:p>
    <w:p>
      <w:pPr>
        <w:pStyle w:val="Normal"/>
        <w:spacing w:before="19" w:after="0"/>
        <w:ind w:left="1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uly 2005 to June 2006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02"/>
        <w:gridCol w:w="543"/>
      </w:tblGrid>
      <w:tr>
        <w:trPr>
          <w:trHeight w:val="825" w:hRule="exact"/>
        </w:trPr>
        <w:tc>
          <w:tcPr>
            <w:tcW w:w="1380" w:type="dxa"/>
            <w:tcBorders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before="75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Expenditure on accrual accounting basi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Section 85 Prescription Volume and Government Cos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c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PBS Section 85 Prescription Volume and Government Cos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, Government Cost and Patient Contribution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by monthly summary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incl Drs Bag), highest volume drug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c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incl Drs Bag), highest Government cost drug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d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incl Drs Bag), highest volume ATC Level 2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e)</w:t>
            </w:r>
          </w:p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f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incl Drs Bag), highest government cost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C Level 2</w:t>
            </w:r>
          </w:p>
          <w:p>
            <w:pPr>
              <w:pStyle w:val="TableParagraph"/>
              <w:spacing w:lineRule="auto" w:line="259" w:before="19" w:after="0"/>
              <w:ind w:left="18" w:right="2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incl Drs Bag), greatest increase in Government cost  ATC Level 2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5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Other - Summary of direct payments and advance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6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C main group comparison (in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7</w:t>
            </w:r>
          </w:p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ten ATC drug groups with greatest increase in government cost (incl Drs bag)</w:t>
            </w:r>
          </w:p>
          <w:p>
            <w:pPr>
              <w:pStyle w:val="TableParagraph"/>
              <w:spacing w:lineRule="auto" w:line="259" w:before="19" w:after="0"/>
              <w:ind w:left="18" w:right="8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3 generic drugs in ATC drug groups with greatest increase in govt cost (in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PBS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General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c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non safety net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d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safety net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e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ncessional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f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non safety net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g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safety net by month (excl Drs Bag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Government Cos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Volume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Government Cos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Volume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Government Cost Drugs (incl Drs Bag) by Generic Name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Volume Drugs (incl Drs Bag) by Generic Name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 (incl Drs Bag) by PBS item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 (incl Drs Bag) by PBS Item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85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1</w:t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 - Persons Covered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Number of Card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c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Percentage Change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5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ies and Friendly Societies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a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Prescriptions - History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b)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Government Cost - History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2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Highly Specialised Drug Program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3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ly Specialised Drugs - Usage Expenditure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Information Line Repor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9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4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c Services Scheme (NDSS)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26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602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cs Scheme Government Cost</w:t>
            </w:r>
          </w:p>
        </w:tc>
        <w:tc>
          <w:tcPr>
            <w:tcW w:w="543" w:type="dxa"/>
            <w:tcBorders/>
          </w:tcPr>
          <w:p>
            <w:pPr>
              <w:pStyle w:val="TableParagraph"/>
              <w:spacing w:lineRule="exact" w:line="230"/>
              <w:ind w:lef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80" w:right="11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Summ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 Pharmaceutical Benefits</w:t>
      </w:r>
      <w:r>
        <w:rPr>
          <w:rFonts w:eastAsia="Arial" w:cs="Arial" w:ascii="Arial" w:hAnsi="Arial"/>
          <w:spacing w:val="-1"/>
        </w:rPr>
        <w:t xml:space="preserve"> process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6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3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Pharmaceutical Benefits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accr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for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tota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$6,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1"/>
        </w:rPr>
        <w:t>3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h</w:t>
      </w:r>
    </w:p>
    <w:p>
      <w:pPr>
        <w:pStyle w:val="TextBody"/>
        <w:ind w:left="120" w:right="96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$6,001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2.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remainder of this summ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ref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Pharmaceutic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efi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Sche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(PBS) Sect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da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repor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cas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e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 1.1 per cent to a t</w:t>
      </w:r>
      <w:r>
        <w:rPr>
          <w:rFonts w:eastAsia="Arial" w:cs="Arial" w:ascii="Arial" w:hAnsi="Arial"/>
          <w:spacing w:val="-1"/>
        </w:rPr>
        <w:t>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68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70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the previous year. 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g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ernment 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f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pt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vo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flec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ntinuing tre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docto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b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s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2.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contributions that amounted to $1,123.3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1,040.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n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9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4,318.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8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 xml:space="preserve">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l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4,222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(79.</w:t>
      </w:r>
      <w:r>
        <w:rPr>
          <w:rFonts w:eastAsia="Arial" w:cs="Arial" w:ascii="Arial" w:hAnsi="Arial"/>
        </w:rPr>
        <w:t xml:space="preserve">6 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37"/>
        <w:ind w:left="120" w:right="1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8.75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($37.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5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32.06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31.1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5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right="3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Calci</w:t>
      </w:r>
      <w:r>
        <w:rPr>
          <w:rFonts w:eastAsia="Arial" w:cs="Arial" w:ascii="Arial" w:hAnsi="Arial"/>
          <w:i/>
          <w:sz w:val="24"/>
          <w:szCs w:val="24"/>
        </w:rPr>
        <w:t xml:space="preserve">um </w:t>
      </w:r>
      <w:r>
        <w:rPr>
          <w:rFonts w:eastAsia="Arial" w:cs="Arial" w:ascii="Arial" w:hAnsi="Arial"/>
          <w:spacing w:val="-1"/>
          <w:sz w:val="24"/>
          <w:szCs w:val="24"/>
        </w:rPr>
        <w:t>($487.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308.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>o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Fluticason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Propionat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with Salmetero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inafo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($156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frequentl</w:t>
      </w:r>
      <w:r>
        <w:rPr>
          <w:rFonts w:eastAsia="Arial" w:cs="Arial" w:ascii="Arial" w:hAnsi="Arial"/>
          <w:sz w:val="24"/>
          <w:szCs w:val="24"/>
        </w:rPr>
        <w:t>y pr</w:t>
      </w:r>
      <w:r>
        <w:rPr>
          <w:rFonts w:eastAsia="Arial" w:cs="Arial" w:ascii="Arial" w:hAnsi="Arial"/>
          <w:spacing w:val="-1"/>
          <w:sz w:val="24"/>
          <w:szCs w:val="24"/>
        </w:rPr>
        <w:t>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re </w:t>
      </w:r>
      <w:r>
        <w:rPr>
          <w:rFonts w:eastAsia="Arial" w:cs="Arial" w:ascii="Arial" w:hAnsi="Arial"/>
          <w:i/>
          <w:sz w:val="24"/>
          <w:szCs w:val="24"/>
        </w:rPr>
        <w:t>Atorvastatin Calciu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vastat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rprazole. </w:t>
      </w:r>
      <w:r>
        <w:rPr>
          <w:rFonts w:eastAsia="Arial" w:cs="Arial" w:ascii="Arial" w:hAnsi="Arial"/>
          <w:spacing w:val="-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for detai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7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hre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group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AT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1"/>
        </w:rPr>
        <w:t>Lev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contribu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ncrea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 xml:space="preserve">to </w:t>
      </w:r>
      <w:r>
        <w:rPr>
          <w:rFonts w:eastAsia="Arial" w:cs="Arial" w:ascii="Arial" w:hAnsi="Arial"/>
        </w:rPr>
        <w:t>government, compared to the p</w:t>
      </w:r>
      <w:r>
        <w:rPr>
          <w:rFonts w:eastAsia="Arial" w:cs="Arial" w:ascii="Arial" w:hAnsi="Arial"/>
          <w:spacing w:val="-1"/>
        </w:rPr>
        <w:t>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on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perio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we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i/>
          <w:spacing w:val="-1"/>
        </w:rPr>
        <w:t>Psycholeptic</w:t>
      </w:r>
      <w:r>
        <w:rPr>
          <w:rFonts w:eastAsia="Arial" w:cs="Arial" w:ascii="Arial" w:hAnsi="Arial"/>
          <w:i/>
        </w:rPr>
        <w:t xml:space="preserve">s </w:t>
      </w:r>
      <w:r>
        <w:rPr>
          <w:rFonts w:eastAsia="Arial" w:cs="Arial" w:ascii="Arial" w:hAnsi="Arial"/>
          <w:spacing w:val="-1"/>
        </w:rPr>
        <w:t>(up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$40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313.</w:t>
      </w:r>
      <w:r>
        <w:rPr>
          <w:rFonts w:eastAsia="Arial" w:cs="Arial" w:ascii="Arial" w:hAnsi="Arial"/>
          <w:sz w:val="24"/>
          <w:szCs w:val="24"/>
        </w:rPr>
        <w:t xml:space="preserve">4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Immunosupp</w:t>
      </w:r>
      <w:r>
        <w:rPr>
          <w:rFonts w:eastAsia="Arial" w:cs="Arial" w:ascii="Arial" w:hAnsi="Arial"/>
          <w:i/>
          <w:spacing w:val="1"/>
          <w:sz w:val="24"/>
          <w:szCs w:val="24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</w:rPr>
        <w:t>essiv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-1"/>
          <w:sz w:val="24"/>
          <w:szCs w:val="24"/>
        </w:rPr>
        <w:t>$30.</w:t>
      </w:r>
      <w:r>
        <w:rPr>
          <w:rFonts w:eastAsia="Arial" w:cs="Arial" w:ascii="Arial" w:hAnsi="Arial"/>
          <w:sz w:val="24"/>
          <w:szCs w:val="24"/>
        </w:rPr>
        <w:t xml:space="preserve">5 </w:t>
      </w:r>
      <w:r>
        <w:rPr>
          <w:rFonts w:eastAsia="Arial" w:cs="Arial" w:ascii="Arial" w:hAnsi="Arial"/>
          <w:spacing w:val="-1"/>
          <w:sz w:val="24"/>
          <w:szCs w:val="24"/>
        </w:rPr>
        <w:t>mill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to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20" w:right="1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$97.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Antineoplasti</w:t>
      </w:r>
      <w:r>
        <w:rPr>
          <w:rFonts w:eastAsia="Arial" w:cs="Arial" w:ascii="Arial" w:hAnsi="Arial"/>
          <w:i/>
          <w:sz w:val="24"/>
          <w:szCs w:val="24"/>
        </w:rPr>
        <w:t xml:space="preserve">c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-1"/>
          <w:sz w:val="24"/>
          <w:szCs w:val="24"/>
        </w:rPr>
        <w:t>$26.</w:t>
      </w:r>
      <w:r>
        <w:rPr>
          <w:rFonts w:eastAsia="Arial" w:cs="Arial" w:ascii="Arial" w:hAnsi="Arial"/>
          <w:sz w:val="24"/>
          <w:szCs w:val="24"/>
        </w:rPr>
        <w:t xml:space="preserve">8 </w:t>
      </w:r>
      <w:r>
        <w:rPr>
          <w:rFonts w:eastAsia="Arial" w:cs="Arial" w:ascii="Arial" w:hAnsi="Arial"/>
          <w:spacing w:val="-1"/>
          <w:sz w:val="24"/>
          <w:szCs w:val="24"/>
        </w:rPr>
        <w:t>mill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226.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ill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See Tabl</w:t>
      </w:r>
      <w:r>
        <w:rPr>
          <w:rFonts w:eastAsia="Arial" w:cs="Arial" w:ascii="Arial" w:hAnsi="Arial"/>
          <w:sz w:val="24"/>
          <w:szCs w:val="24"/>
        </w:rPr>
        <w:t xml:space="preserve">e 7 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etails.</w:t>
      </w:r>
    </w:p>
    <w:p>
      <w:pPr>
        <w:pStyle w:val="Normal"/>
        <w:spacing w:before="88" w:after="0"/>
        <w:ind w:left="1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ragraph">
                  <wp:posOffset>345440</wp:posOffset>
                </wp:positionV>
                <wp:extent cx="5845810" cy="1767840"/>
                <wp:effectExtent l="6985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767960"/>
                          <a:chOff x="0" y="0"/>
                          <a:chExt cx="58456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5">
                                  <a:moveTo>
                                    <a:pt x="1349" y="554"/>
                                  </a:moveTo>
                                  <a:lnTo>
                                    <a:pt x="1349" y="33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9920" y="12600"/>
                            <a:ext cx="1440" cy="17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6">
                                  <a:moveTo>
                                    <a:pt x="10526" y="574"/>
                                  </a:moveTo>
                                  <a:lnTo>
                                    <a:pt x="10526" y="33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583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1358" y="564"/>
                                  </a:moveTo>
                                  <a:lnTo>
                                    <a:pt x="10536" y="5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27.2pt;width:460.3pt;height:139.2pt" coordorigin="1338,544" coordsize="9206,2784">
                <v:group id="shape_0" style="position:absolute;left:1338;top:544;width:2;height:2783">
                  <v:shape id="shape_0" coordorigin="1349,554" coordsize="0,2765" path="m1349,554l1349,3319e" stroked="t" o:allowincell="f" style="position:absolute;left:1338;top:544;width:1;height:278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35;top:564;width:2;height:2764">
                  <v:shape id="shape_0" coordorigin="10526,574" coordsize="0,2746" path="m10526,574l10526,3319e" stroked="t" o:allowincell="f" style="position:absolute;left:10535;top:564;width:1;height:276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47;top:554;width:9197;height:2">
                  <v:shape id="shape_0" coordorigin="1358,564" coordsize="9178,0" path="m1358,564l10536,564e" stroked="t" o:allowincell="f" style="position:absolute;left:1347;top:554;width:919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(a)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harmaceutical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nefit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xpenditur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crual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counting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sis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7" w:leader="none"/>
          <w:tab w:val="left" w:pos="5025" w:leader="none"/>
          <w:tab w:val="left" w:pos="6166" w:leader="none"/>
          <w:tab w:val="left" w:pos="7923" w:leader="none"/>
        </w:tabs>
        <w:spacing w:before="78" w:after="0"/>
        <w:ind w:left="27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  <w:tab/>
        <w:t>Change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6" w:leader="none"/>
          <w:tab w:val="left" w:pos="4702" w:leader="none"/>
          <w:tab w:val="left" w:pos="5479" w:leader="none"/>
          <w:tab w:val="left" w:pos="6939" w:leader="none"/>
          <w:tab w:val="left" w:pos="7673" w:leader="none"/>
          <w:tab w:val="left" w:pos="9142" w:leader="none"/>
        </w:tabs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1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796"/>
        <w:gridCol w:w="841"/>
        <w:gridCol w:w="1427"/>
        <w:gridCol w:w="829"/>
        <w:gridCol w:w="1358"/>
        <w:gridCol w:w="681"/>
      </w:tblGrid>
      <w:tr>
        <w:trPr>
          <w:trHeight w:val="295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65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2,756,142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65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9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20,976,347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65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65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220,205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20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5,476,316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20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4,263,041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213,275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ly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ise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,244,297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631,676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387,379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1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20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62,42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2,160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4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9,735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262,310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993,462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31,152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9</w:t>
            </w:r>
          </w:p>
        </w:tc>
      </w:tr>
      <w:tr>
        <w:trPr>
          <w:trHeight w:val="250" w:hRule="exact"/>
        </w:trPr>
        <w:tc>
          <w:tcPr>
            <w:tcW w:w="22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ds</w:t>
            </w:r>
          </w:p>
        </w:tc>
        <w:tc>
          <w:tcPr>
            <w:tcW w:w="1796" w:type="dxa"/>
            <w:tcBorders/>
          </w:tcPr>
          <w:p>
            <w:pPr>
              <w:pStyle w:val="TableParagraph"/>
              <w:spacing w:before="20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81,556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82,853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8,703</w:t>
            </w:r>
          </w:p>
        </w:tc>
        <w:tc>
          <w:tcPr>
            <w:tcW w:w="6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2</w:t>
            </w:r>
          </w:p>
        </w:tc>
      </w:tr>
      <w:tr>
        <w:trPr>
          <w:trHeight w:val="242" w:hRule="exact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001,183,045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163,129,53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1,946,49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79" w:after="0"/>
        <w:ind w:left="1313" w:right="677" w:hanging="11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(b): </w:t>
      </w:r>
      <w:r>
        <w:rPr>
          <w:rFonts w:eastAsia="Arial"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sh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count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sis),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9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495"/>
        <w:gridCol w:w="2341"/>
        <w:gridCol w:w="1432"/>
        <w:gridCol w:w="579"/>
      </w:tblGrid>
      <w:tr>
        <w:trPr>
          <w:trHeight w:val="753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406" w:leader="none"/>
              </w:tabs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5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before="17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17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2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7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spacing w:before="24" w:after="0"/>
              <w:ind w:left="4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  <w:tab/>
              <w:t>61.9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  <w:tab/>
              <w:t>62.5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25,460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spacing w:before="24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5,311</w:t>
              <w:tab/>
              <w:t>21.2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45,690</w:t>
              <w:tab/>
              <w:t>21.4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9,621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spacing w:before="24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1,473,257</w:t>
              <w:tab/>
              <w:t>83.1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1,098,176</w:t>
              <w:tab/>
              <w:t>83.8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375,081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106" w:leader="none"/>
              </w:tabs>
              <w:spacing w:before="24" w:after="0"/>
              <w:ind w:left="5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  <w:tab/>
              <w:t>13.0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  <w:tab/>
              <w:t>12.4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,276,928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8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193" w:leader="none"/>
              </w:tabs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  <w:tab/>
              <w:t>3.6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  <w:tab/>
              <w:t>3.5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98,474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8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8,403,753</w:t>
              <w:tab/>
              <w:t>16.7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6,828,351</w:t>
              <w:tab/>
              <w:t>15.9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,575,402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5.5</w:t>
            </w:r>
          </w:p>
        </w:tc>
      </w:tr>
      <w:tr>
        <w:trPr>
          <w:trHeight w:val="250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193" w:leader="none"/>
              </w:tabs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  <w:tab/>
              <w:t>0.2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88</w:t>
              <w:tab/>
              <w:t>0.2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,404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6</w:t>
            </w:r>
          </w:p>
        </w:tc>
      </w:tr>
      <w:tr>
        <w:trPr>
          <w:trHeight w:val="304" w:hRule="exact"/>
        </w:trPr>
        <w:tc>
          <w:tcPr>
            <w:tcW w:w="2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495" w:type="dxa"/>
            <w:tcBorders/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  <w:tab/>
              <w:t>100.0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24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322,615</w:t>
              <w:tab/>
              <w:t>100.0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1,956,887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1.1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5" w:after="0"/>
        <w:ind w:left="147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ragraph">
                  <wp:posOffset>-2021840</wp:posOffset>
                </wp:positionV>
                <wp:extent cx="1270" cy="3657600"/>
                <wp:effectExtent l="6985" t="6985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57600"/>
                          <a:chOff x="0" y="0"/>
                          <a:chExt cx="1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1349" y="-3184"/>
                                </a:moveTo>
                                <a:lnTo>
                                  <a:pt x="1349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-159.2pt;width:0.1pt;height:288pt" coordorigin="1349,-3184" coordsize="2,5760">
                <v:shape id="shape_0" coordorigin="1349,4294964112" coordsize="0,5760" path="l1349,2576e" stroked="t" o:allowincell="f" style="position:absolute;left:1349;top:-3184;width:1;height:57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4010</wp:posOffset>
                </wp:positionH>
                <wp:positionV relativeFrom="paragraph">
                  <wp:posOffset>-2009775</wp:posOffset>
                </wp:positionV>
                <wp:extent cx="1270" cy="3645535"/>
                <wp:effectExtent l="6985" t="698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45360"/>
                          <a:chOff x="0" y="0"/>
                          <a:chExt cx="144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1">
                                <a:moveTo>
                                  <a:pt x="10526" y="-3165"/>
                                </a:moveTo>
                                <a:lnTo>
                                  <a:pt x="10526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-158.25pt;width:0.1pt;height:287.05pt" coordorigin="10526,-3165" coordsize="2,5741">
                <v:shape id="shape_0" coordorigin="10526,4294964131" coordsize="0,5741" path="l10526,2576e" stroked="t" o:allowincell="f" style="position:absolute;left:10526;top:-3165;width:1;height:57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tabs>
          <w:tab w:val="clear" w:pos="720"/>
          <w:tab w:val="left" w:pos="3166" w:leader="none"/>
          <w:tab w:val="left" w:pos="4702" w:leader="none"/>
          <w:tab w:val="left" w:pos="5479" w:leader="none"/>
          <w:tab w:val="left" w:pos="6939" w:leader="none"/>
          <w:tab w:val="left" w:pos="7673" w:leader="none"/>
          <w:tab w:val="left" w:pos="9142" w:leader="none"/>
        </w:tabs>
        <w:spacing w:before="47" w:after="0"/>
        <w:ind w:left="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18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669"/>
        <w:gridCol w:w="827"/>
        <w:gridCol w:w="1441"/>
        <w:gridCol w:w="858"/>
        <w:gridCol w:w="1331"/>
        <w:gridCol w:w="679"/>
      </w:tblGrid>
      <w:tr>
        <w:trPr>
          <w:trHeight w:val="295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6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65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7,033,801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65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6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480,431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65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446,63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7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04,88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222,531,032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6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317,982,54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0.0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5,451,51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3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690,906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095,680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8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95,226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668,220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246,56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,421,657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9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73,359,125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66,342,24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9.8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7,016,883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0.7</w:t>
            </w:r>
          </w:p>
        </w:tc>
      </w:tr>
      <w:tr>
        <w:trPr>
          <w:trHeight w:val="250" w:hRule="exact"/>
        </w:trPr>
        <w:tc>
          <w:tcPr>
            <w:tcW w:w="2379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669" w:type="dxa"/>
            <w:tcBorders/>
          </w:tcPr>
          <w:p>
            <w:pPr>
              <w:pStyle w:val="TableParagraph"/>
              <w:spacing w:before="20" w:after="0"/>
              <w:ind w:left="6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65,803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3,80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spacing w:before="20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8,000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trHeight w:val="242" w:hRule="exact"/>
        </w:trPr>
        <w:tc>
          <w:tcPr>
            <w:tcW w:w="23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94,388,587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9,132,62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79" w:after="0"/>
        <w:ind w:left="1313" w:right="555" w:hanging="116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9630</wp:posOffset>
                </wp:positionH>
                <wp:positionV relativeFrom="paragraph">
                  <wp:posOffset>497840</wp:posOffset>
                </wp:positionV>
                <wp:extent cx="5845810" cy="1450975"/>
                <wp:effectExtent l="6985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450800"/>
                          <a:chOff x="0" y="0"/>
                          <a:chExt cx="584568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349" y="795"/>
                                  </a:moveTo>
                                  <a:lnTo>
                                    <a:pt x="1349" y="30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9920" y="12240"/>
                            <a:ext cx="1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10526" y="814"/>
                                  </a:moveTo>
                                  <a:lnTo>
                                    <a:pt x="10526" y="30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583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1358" y="805"/>
                                  </a:moveTo>
                                  <a:lnTo>
                                    <a:pt x="10536" y="8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45400"/>
                            <a:ext cx="583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8" h="0">
                                  <a:moveTo>
                                    <a:pt x="1358" y="3051"/>
                                  </a:moveTo>
                                  <a:lnTo>
                                    <a:pt x="10536" y="30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39.2pt;width:460.3pt;height:114.25pt" coordorigin="1338,784" coordsize="9206,2285">
                <v:group id="shape_0" style="position:absolute;left:1338;top:784;width:2;height:2285">
                  <v:shape id="shape_0" coordorigin="1349,795" coordsize="0,2266" path="m1349,795l1349,3061e" stroked="t" o:allowincell="f" style="position:absolute;left:1338;top:784;width:1;height:228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35;top:803;width:2;height:2265">
                  <v:shape id="shape_0" coordorigin="10526,814" coordsize="0,2246" path="m10526,814l10526,3061e" stroked="t" o:allowincell="f" style="position:absolute;left:10535;top:803;width:1;height:22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47;top:794;width:9197;height:2">
                  <v:shape id="shape_0" coordorigin="1358,805" coordsize="9178,0" path="m1358,805l10536,805e" stroked="t" o:allowincell="f" style="position:absolute;left:1347;top:794;width:919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47;top:3060;width:9197;height:2">
                  <v:shape id="shape_0" coordorigin="1358,3051" coordsize="9178,0" path="m1358,3051l10536,3051e" stroked="t" o:allowincell="f" style="position:absolute;left:1347;top:3060;width:919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(c)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ec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sh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counting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sis),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  <w:tab w:val="left" w:pos="7923" w:leader="none"/>
        </w:tabs>
        <w:spacing w:before="78" w:after="0"/>
        <w:ind w:left="28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 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  <w:tab/>
        <w:t>Change</w:t>
      </w:r>
    </w:p>
    <w:tbl>
      <w:tblPr>
        <w:tblW w:w="920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03"/>
        <w:gridCol w:w="952"/>
        <w:gridCol w:w="1316"/>
        <w:gridCol w:w="957"/>
        <w:gridCol w:w="1249"/>
        <w:gridCol w:w="683"/>
      </w:tblGrid>
      <w:tr>
        <w:trPr>
          <w:trHeight w:val="292" w:hRule="exac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spacing w:before="8" w:after="0"/>
              <w:ind w:left="1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3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8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3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8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304" w:hRule="exact"/>
        </w:trPr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spacing w:before="20" w:after="0"/>
              <w:ind w:left="10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734,65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167,84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20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566,806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3.6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0" w:right="1240" w:gutter="0" w:header="0" w:top="1480" w:footer="781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83" w:leader="none"/>
          <w:tab w:val="left" w:pos="2460" w:leader="none"/>
          <w:tab w:val="left" w:pos="3919" w:leader="none"/>
          <w:tab w:val="left" w:pos="4654" w:leader="none"/>
          <w:tab w:val="left" w:pos="6123" w:leader="none"/>
        </w:tabs>
        <w:ind w:lef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p>
      <w:pPr>
        <w:sectPr>
          <w:type w:val="continuous"/>
          <w:pgSz w:w="11906" w:h="16838"/>
          <w:pgMar w:left="1240" w:right="1240" w:gutter="0" w:header="0" w:top="1480" w:footer="781" w:bottom="980"/>
          <w:cols w:num="2" w:equalWidth="false" w:sep="false">
            <w:col w:w="1111" w:space="1908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6" w:leader="none"/>
          <w:tab w:val="left" w:pos="4481" w:leader="none"/>
          <w:tab w:val="left" w:pos="5235" w:leader="none"/>
          <w:tab w:val="left" w:pos="6718" w:leader="none"/>
          <w:tab w:val="left" w:pos="7414" w:leader="none"/>
          <w:tab w:val="left" w:pos="8983" w:leader="none"/>
        </w:tabs>
        <w:spacing w:before="65" w:after="0"/>
        <w:ind w:left="36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  <w:tab/>
        <w:t>465,740,225</w:t>
        <w:tab/>
        <w:t>100.0</w:t>
        <w:tab/>
        <w:t>455,134,031</w:t>
        <w:tab/>
        <w:t>100.0</w:t>
        <w:tab/>
        <w:t>-10,606,194</w:t>
        <w:tab/>
        <w:t>-2.3</w:t>
      </w:r>
    </w:p>
    <w:p>
      <w:pPr>
        <w:sectPr>
          <w:type w:val="continuous"/>
          <w:pgSz w:w="11906" w:h="16838"/>
          <w:pgMar w:left="1240" w:right="1240" w:gutter="0" w:header="0" w:top="1480" w:footer="78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79" w:after="0"/>
        <w:ind w:left="143" w:right="116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6230</wp:posOffset>
                </wp:positionH>
                <wp:positionV relativeFrom="paragraph">
                  <wp:posOffset>358775</wp:posOffset>
                </wp:positionV>
                <wp:extent cx="1270" cy="1734185"/>
                <wp:effectExtent l="6985" t="762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34120"/>
                          <a:chOff x="0" y="0"/>
                          <a:chExt cx="1440" cy="17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10498" y="565"/>
                                </a:moveTo>
                                <a:lnTo>
                                  <a:pt x="10498" y="32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8.25pt;width:0.1pt;height:136.55pt" coordorigin="10498,565" coordsize="2,2731">
                <v:shape id="shape_0" coordorigin="10498,565" coordsize="0,2731" path="m10498,565l10498,3296e" stroked="t" o:allowincell="f" style="position:absolute;left:10498;top:565;width:1;height:27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ati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tributions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919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91"/>
        <w:gridCol w:w="1388"/>
        <w:gridCol w:w="1710"/>
        <w:gridCol w:w="1383"/>
        <w:gridCol w:w="1144"/>
      </w:tblGrid>
      <w:tr>
        <w:trPr>
          <w:trHeight w:val="756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480,431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173,277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34,653,708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7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45,69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1,098,17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5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317,982,542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89,173,277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807,155,81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4.07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095,68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6,897,345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56,993,02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65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246,563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99,07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445,63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19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6,828,351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66,342,242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34,096,415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700,438,65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3.38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7,926,527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84,324,784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23,269,692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07,594,47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5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88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4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3,803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3,80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1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322,615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94,388,587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23,269,692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17,658,279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2</w:t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88"/>
        <w:ind w:left="143" w:right="3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6230</wp:posOffset>
                </wp:positionH>
                <wp:positionV relativeFrom="paragraph">
                  <wp:posOffset>308610</wp:posOffset>
                </wp:positionV>
                <wp:extent cx="1270" cy="4605655"/>
                <wp:effectExtent l="6985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05480"/>
                          <a:chOff x="0" y="0"/>
                          <a:chExt cx="1440" cy="46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3">
                                <a:moveTo>
                                  <a:pt x="10498" y="486"/>
                                </a:moveTo>
                                <a:lnTo>
                                  <a:pt x="10498" y="77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4.3pt;width:0.1pt;height:362.65pt" coordorigin="10498,486" coordsize="2,7253">
                <v:shape id="shape_0" coordorigin="10498,486" coordsize="0,7253" path="m10498,486l10498,7738e" stroked="t" o:allowincell="f" style="position:absolute;left:10498;top:486;width:1;height:7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mmar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91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68"/>
        <w:gridCol w:w="1744"/>
        <w:gridCol w:w="1374"/>
        <w:gridCol w:w="1725"/>
        <w:gridCol w:w="1369"/>
        <w:gridCol w:w="1144"/>
      </w:tblGrid>
      <w:tr>
        <w:trPr>
          <w:trHeight w:val="759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</w:t>
            </w:r>
          </w:p>
          <w:p>
            <w:pPr>
              <w:pStyle w:val="TableParagraph"/>
              <w:spacing w:before="65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53,678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2,771,059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251,094</w:t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1,022,153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74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92,52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2,092,00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534,99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3,626,99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89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34,0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,770,66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485,76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1,256,43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9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69,57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6,143,95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083,76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227,72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63,61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79,19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909,82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889,02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4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57,26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0,937,40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457,28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6,394,69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3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41,44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643,11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864,70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4,507,81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32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01,61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,051,23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90,29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841,52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03,94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064,99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196,24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261,24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4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7,11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,048,84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410,24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459,09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6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33,47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1,774,55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52,56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6,727,12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38,78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613,12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99,68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0,312,8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9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9,877,01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295,890,15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40,636,47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36,526,63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30</w:t>
            </w:r>
          </w:p>
        </w:tc>
      </w:tr>
      <w:tr>
        <w:trPr>
          <w:trHeight w:val="386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90,88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1,036,08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22,02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8,658,1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61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93,54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,724,38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47,74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272,13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6,06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8,879,01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37,06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0,116,08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03,14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255,43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086,6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,342,05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79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37,61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795,97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215,73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4,011,70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76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0,81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217,72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82,01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599,74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74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37,87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9,262,71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860,32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9,123,04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89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35,28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,268,79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923,97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192,77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2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89,40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417,33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434,19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6,851,52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15,80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18,58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37,94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056,52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30,81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1,191,64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919,11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2,110,75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2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5,28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357,08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02,94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0,260,02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9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7,926,527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84,324,784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23,269,692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07,594,476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20" w:right="1280" w:gutter="0" w:header="0" w:top="158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77" w:after="0"/>
        <w:ind w:left="611" w:right="7485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62845</wp:posOffset>
                </wp:positionH>
                <wp:positionV relativeFrom="paragraph">
                  <wp:posOffset>357505</wp:posOffset>
                </wp:positionV>
                <wp:extent cx="1270" cy="5873750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73760"/>
                          <a:chOff x="0" y="0"/>
                          <a:chExt cx="1440" cy="58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0">
                                <a:moveTo>
                                  <a:pt x="15847" y="563"/>
                                </a:moveTo>
                                <a:lnTo>
                                  <a:pt x="15847" y="98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.35pt;margin-top:28.15pt;width:0.1pt;height:462.5pt" coordorigin="15847,563" coordsize="2,9250">
                <v:shape id="shape_0" coordorigin="15847,563" coordsize="0,9250" path="m15847,563l15847,9812e" stroked="t" o:allowincell="f" style="position:absolute;left:15847;top:563;width:1;height:9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3885</wp:posOffset>
                </wp:positionH>
                <wp:positionV relativeFrom="page">
                  <wp:posOffset>3509645</wp:posOffset>
                </wp:positionV>
                <wp:extent cx="97155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55pt;margin-top:276.4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3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288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426"/>
        <w:gridCol w:w="1376"/>
        <w:gridCol w:w="1248"/>
        <w:gridCol w:w="1313"/>
        <w:gridCol w:w="1247"/>
        <w:gridCol w:w="1248"/>
        <w:gridCol w:w="1291"/>
        <w:gridCol w:w="1247"/>
        <w:gridCol w:w="1147"/>
        <w:gridCol w:w="1180"/>
      </w:tblGrid>
      <w:tr>
        <w:trPr>
          <w:trHeight w:val="759" w:hRule="exac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right="-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8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ic</w:t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</w:t>
            </w:r>
          </w:p>
        </w:tc>
      </w:tr>
      <w:tr>
        <w:trPr>
          <w:trHeight w:val="247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0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92,01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96,29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70,29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84,90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63,084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0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3,41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,452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4,02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05,01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07,05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95,08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29,86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7,268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1,94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3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,72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45,690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15,96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25,61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91,07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1,23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0,912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6,24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4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02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74,95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7,00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4,30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4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66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,610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77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6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85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</w:r>
          </w:p>
        </w:tc>
      </w:tr>
      <w:tr>
        <w:trPr>
          <w:trHeight w:val="365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,687,95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,615,96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1,420,75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289,67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580,874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829,38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8,29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913,63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7,926,527</w:t>
            </w:r>
          </w:p>
        </w:tc>
      </w:tr>
      <w:tr>
        <w:trPr>
          <w:trHeight w:val="386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right="-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0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2,747,178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,472,86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6,225,41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888,11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,119,883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0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660,26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8,62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8,099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480,431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4,598,48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0,386,28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,472,59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190,87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361,470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89,40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80,83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2,16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,116,14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,533,99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,142,97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036,61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48,388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03,96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63,43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50,16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095,680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717,23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083,8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234,92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52,13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62,002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74,33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9,99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82,14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246,563</w:t>
            </w:r>
          </w:p>
        </w:tc>
      </w:tr>
      <w:tr>
        <w:trPr>
          <w:trHeight w:val="365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861,179,04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355,476,93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09,075,90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0,967,73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4,591,743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5,927,96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,542,87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7,562,57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84,324,784</w:t>
            </w:r>
          </w:p>
        </w:tc>
      </w:tr>
      <w:tr>
        <w:trPr>
          <w:trHeight w:val="386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right="-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0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8,330,98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5,604,59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728,32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4,083,218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2,728,877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0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289,08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24,14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64,48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34,653,708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4,598,48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0,386,28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,472,59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190,87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361,470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89,40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80,83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2,16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664,848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166,375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939,52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052,59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119,006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36,06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63,81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50,80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56,993,024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724,86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927,115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132,34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01,753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406,829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16,28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3,45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83,0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445,633</w:t>
            </w:r>
          </w:p>
        </w:tc>
      </w:tr>
      <w:tr>
        <w:trPr>
          <w:trHeight w:val="365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240,319,17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639,084,37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221,272,77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1,128,44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9,616,183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1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4,630,83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5,422,24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6,120,44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07,594,476</w:t>
            </w:r>
          </w:p>
        </w:tc>
      </w:tr>
      <w:tr>
        <w:trPr>
          <w:trHeight w:val="386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right="-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0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7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0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9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0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3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0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0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0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7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5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2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6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3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1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5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1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9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1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65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97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4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7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19</w:t>
            </w:r>
          </w:p>
        </w:tc>
      </w:tr>
      <w:tr>
        <w:trPr>
          <w:trHeight w:val="492" w:hRule="exac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84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46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87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57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07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6.16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3.21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5.0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5</w:t>
            </w:r>
          </w:p>
        </w:tc>
      </w:tr>
      <w:tr>
        <w:trPr>
          <w:trHeight w:val="271" w:hRule="exac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'000</w:t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3"/>
              <w:ind w:left="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</w:p>
          <w:p>
            <w:pPr>
              <w:pStyle w:val="TableParagraph"/>
              <w:spacing w:lineRule="exact" w:line="131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32.1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80.6</w:t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41.7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0.2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45.5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6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.4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.3</w:t>
            </w:r>
          </w:p>
        </w:tc>
        <w:tc>
          <w:tcPr>
            <w:tcW w:w="11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.0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75.5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right="-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12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right="1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right="1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right="1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8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.8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right="5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2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right="-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426" w:type="dxa"/>
            <w:tcBorders/>
          </w:tcPr>
          <w:p>
            <w:pPr>
              <w:pStyle w:val="TableParagraph"/>
              <w:spacing w:before="1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ta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left="8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.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.8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7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9.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.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1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8.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.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left="6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.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1.7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right="1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.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9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8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right="1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8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before="12" w:after="0"/>
              <w:ind w:right="1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8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2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before="12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4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3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5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420" w:right="8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826" w:right="9881" w:hanging="22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a)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jection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n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6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urce: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stralia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ureau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istics</w:t>
      </w:r>
    </w:p>
    <w:p>
      <w:pPr>
        <w:pStyle w:val="Normal"/>
        <w:tabs>
          <w:tab w:val="clear" w:pos="720"/>
          <w:tab w:val="left" w:pos="2809" w:leader="none"/>
          <w:tab w:val="left" w:pos="3711" w:leader="none"/>
        </w:tabs>
        <w:spacing w:lineRule="auto" w:line="259" w:before="67" w:after="0"/>
        <w:ind w:left="1215" w:right="5287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48190</wp:posOffset>
                </wp:positionH>
                <wp:positionV relativeFrom="paragraph">
                  <wp:posOffset>362585</wp:posOffset>
                </wp:positionV>
                <wp:extent cx="1270" cy="2231390"/>
                <wp:effectExtent l="6985" t="698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31280"/>
                          <a:chOff x="0" y="0"/>
                          <a:chExt cx="1440" cy="22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4">
                                <a:moveTo>
                                  <a:pt x="15194" y="571"/>
                                </a:moveTo>
                                <a:lnTo>
                                  <a:pt x="15194" y="40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7pt;margin-top:28.55pt;width:0.1pt;height:175.7pt" coordorigin="15194,571" coordsize="2,3514">
                <v:shape id="shape_0" coordorigin="15194,571" coordsize="0,3514" path="m15194,571l15194,4085e" stroked="t" o:allowincell="f" style="position:absolute;left:15194;top:571;width:1;height:35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18540</wp:posOffset>
                </wp:positionH>
                <wp:positionV relativeFrom="page">
                  <wp:posOffset>3363595</wp:posOffset>
                </wp:positionV>
                <wp:extent cx="9715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2pt;margin-top:264.9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4(a):  PBS processing by State (excl. Drs Bag), years ending: Jun 2003</w:t>
        <w:tab/>
        <w:t>to end</w:t>
        <w:tab/>
        <w:t>Jun 2006</w:t>
      </w:r>
    </w:p>
    <w:tbl>
      <w:tblPr>
        <w:tblW w:w="11617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33"/>
        <w:gridCol w:w="1137"/>
        <w:gridCol w:w="1195"/>
        <w:gridCol w:w="1140"/>
        <w:gridCol w:w="1138"/>
        <w:gridCol w:w="1173"/>
        <w:gridCol w:w="1137"/>
        <w:gridCol w:w="1019"/>
        <w:gridCol w:w="1081"/>
      </w:tblGrid>
      <w:tr>
        <w:trPr>
          <w:trHeight w:val="486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W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2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78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8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07,09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33,15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933,42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94,07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08,98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7,36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3,64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1,431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522,38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577,64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517,67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28,16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44,454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45,82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9,466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520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612,73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766,14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070,18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83,05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22,026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69,40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8,185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5,279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877,010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687,95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615,96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420,75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89,67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80,874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3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29,38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8,293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13,630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926,527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3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24,780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50,180)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49,428)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6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1,152)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98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8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1,649)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3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950,483)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2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5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5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6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6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0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6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63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6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15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09,014,33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1,492,68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,606,57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7,697,98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,018,26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177,87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29,932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98,247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5,056,03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7,672,39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,708,50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0,910,11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6,435,596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268,18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84,094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33,072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0,852,24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9,148,336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5,899,57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5,013,27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,386,686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602,85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839,019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148,166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5,890,157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1,179,04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5,476,93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9,075,90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0,967,73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4,591,74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1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,927,96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542,876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562,572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84,324,784</w:t>
            </w:r>
          </w:p>
        </w:tc>
      </w:tr>
      <w:tr>
        <w:trPr>
          <w:trHeight w:val="216" w:hRule="exact"/>
        </w:trPr>
        <w:tc>
          <w:tcPr>
            <w:tcW w:w="15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20" w:after="0"/>
              <w:ind w:left="1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326,79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328,60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176,33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0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954,45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205,058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0" w:after="0"/>
              <w:ind w:left="2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325,11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3,857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0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4,406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8,434,627</w:t>
            </w:r>
          </w:p>
        </w:tc>
      </w:tr>
      <w:tr>
        <w:trPr>
          <w:trHeight w:val="219" w:hRule="exac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22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8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9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5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9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4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2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67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4(b):PB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cessin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at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inc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r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ag),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ighes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volum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rug: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ORVASTATI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LCIUM</w:t>
      </w:r>
    </w:p>
    <w:p>
      <w:pPr>
        <w:pStyle w:val="Normal"/>
        <w:spacing w:lineRule="exact" w:line="216"/>
        <w:ind w:left="1215" w:right="5287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745</wp:posOffset>
                </wp:positionH>
                <wp:positionV relativeFrom="paragraph">
                  <wp:posOffset>133985</wp:posOffset>
                </wp:positionV>
                <wp:extent cx="7382510" cy="156337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563480"/>
                          <a:chOff x="0" y="0"/>
                          <a:chExt cx="738252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3">
                                  <a:moveTo>
                                    <a:pt x="3597" y="222"/>
                                  </a:moveTo>
                                  <a:lnTo>
                                    <a:pt x="3597" y="26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6760" y="12240"/>
                            <a:ext cx="144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4">
                                  <a:moveTo>
                                    <a:pt x="15194" y="241"/>
                                  </a:moveTo>
                                  <a:lnTo>
                                    <a:pt x="15194" y="26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737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7" h="0">
                                  <a:moveTo>
                                    <a:pt x="15204" y="231"/>
                                  </a:moveTo>
                                  <a:lnTo>
                                    <a:pt x="3607" y="2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10.55pt;width:581.3pt;height:123.1pt" coordorigin="3587,211" coordsize="11626,2462">
                <v:group id="shape_0" style="position:absolute;left:3587;top:211;width:2;height:2462">
                  <v:shape id="shape_0" coordorigin="3597,222" coordsize="0,2443" path="m3597,222l3597,2665e" stroked="t" o:allowincell="f" style="position:absolute;left:3587;top:211;width:1;height:246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204;top:230;width:2;height:2443">
                  <v:shape id="shape_0" coordorigin="15194,241" coordsize="0,2424" path="m15194,241l15194,2665e" stroked="t" o:allowincell="f" style="position:absolute;left:15204;top:230;width:1;height:244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97;top:220;width:11616;height:2">
                  <v:shape id="shape_0" coordorigin="3607,231" coordsize="11597,0" path="m15204,231l3607,231e" stroked="t" o:allowincell="f" style="position:absolute;left:3597;top:220;width:1161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year ending: Jun 2006</w:t>
      </w:r>
    </w:p>
    <w:p>
      <w:pPr>
        <w:pStyle w:val="Normal"/>
        <w:tabs>
          <w:tab w:val="clear" w:pos="720"/>
          <w:tab w:val="left" w:pos="4575" w:leader="none"/>
          <w:tab w:val="left" w:pos="5689" w:leader="none"/>
          <w:tab w:val="left" w:pos="6874" w:leader="none"/>
          <w:tab w:val="left" w:pos="7974" w:leader="none"/>
          <w:tab w:val="left" w:pos="9092" w:leader="none"/>
          <w:tab w:val="left" w:pos="10282" w:leader="none"/>
          <w:tab w:val="left" w:pos="11329" w:leader="none"/>
          <w:tab w:val="left" w:pos="12159" w:leader="none"/>
        </w:tabs>
        <w:spacing w:before="42" w:after="0"/>
        <w:ind w:left="33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SW</w:t>
        <w:tab/>
        <w:t>Vic</w:t>
        <w:tab/>
        <w:t>Qld</w:t>
        <w:tab/>
        <w:t>SA</w:t>
        <w:tab/>
        <w:t>WA</w:t>
        <w:tab/>
        <w:t>Tas</w:t>
        <w:tab/>
        <w:t>NT</w:t>
        <w:tab/>
        <w:t>ACT</w:t>
        <w:tab/>
        <w:t>Australia</w:t>
      </w:r>
    </w:p>
    <w:p>
      <w:pPr>
        <w:pStyle w:val="Normal"/>
        <w:spacing w:before="55" w:after="0"/>
        <w:ind w:left="120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rescriptions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Volume</w:t>
      </w:r>
    </w:p>
    <w:tbl>
      <w:tblPr>
        <w:tblW w:w="11596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49"/>
        <w:gridCol w:w="1152"/>
        <w:gridCol w:w="1161"/>
        <w:gridCol w:w="1137"/>
        <w:gridCol w:w="1137"/>
        <w:gridCol w:w="1176"/>
        <w:gridCol w:w="1137"/>
        <w:gridCol w:w="1037"/>
        <w:gridCol w:w="1004"/>
      </w:tblGrid>
      <w:tr>
        <w:trPr>
          <w:trHeight w:val="254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5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55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6,77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55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2,740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55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5,35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5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28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5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6,66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55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6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55" w:after="0"/>
              <w:ind w:left="4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9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55" w:after="0"/>
              <w:ind w:left="4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554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29,221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16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6,48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4,82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1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0,79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7,85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0,62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,12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366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16" w:after="0"/>
              <w:ind w:left="3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802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98,869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16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9,7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" w:after="0"/>
              <w:ind w:left="4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2,08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16" w:after="0"/>
              <w:ind w:left="3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5,43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56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3,96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05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76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16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248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9,648</w:t>
            </w:r>
          </w:p>
        </w:tc>
      </w:tr>
      <w:tr>
        <w:trPr>
          <w:trHeight w:val="672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  <w:p>
            <w:pPr>
              <w:pStyle w:val="TableParagraph"/>
              <w:spacing w:before="55" w:after="0"/>
              <w:ind w:right="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  <w:p>
            <w:pPr>
              <w:pStyle w:val="TableParagraph"/>
              <w:spacing w:before="55" w:after="0"/>
              <w:ind w:right="14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16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4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23,59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1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66,71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16" w:after="0"/>
              <w:ind w:left="5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3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13,5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6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71,99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9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20,70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9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46,94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5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69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0,557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16" w:after="0"/>
              <w:ind w:left="5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3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02,403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0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3,526,445</w:t>
            </w:r>
          </w:p>
        </w:tc>
      </w:tr>
      <w:tr>
        <w:trPr>
          <w:trHeight w:val="240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4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942,21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4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,505,837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40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851,32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4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47,7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4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06,32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4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1,24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40" w:after="0"/>
              <w:ind w:left="2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3,3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40" w:after="0"/>
              <w:ind w:left="2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78,167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,476,160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16" w:after="0"/>
              <w:ind w:left="2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718,61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16" w:after="0"/>
              <w:ind w:left="2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039,125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16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537,78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75,75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985,62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34,30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16" w:after="0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2,743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before="16" w:after="0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5,764</w:t>
            </w:r>
          </w:p>
        </w:tc>
        <w:tc>
          <w:tcPr>
            <w:tcW w:w="1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949,715</w:t>
            </w:r>
          </w:p>
        </w:tc>
      </w:tr>
      <w:tr>
        <w:trPr>
          <w:trHeight w:val="219" w:hRule="exac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right="16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7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7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2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91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4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50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6" w:after="0"/>
              <w:ind w:left="5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4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(c):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B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cessin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at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inc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r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ag),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ighes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overnmen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rug:  </w:t>
      </w:r>
      <w:r>
        <w:rPr>
          <w:rFonts w:eastAsia="Arial"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ORVASTATI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LCIUM</w:t>
      </w:r>
    </w:p>
    <w:p>
      <w:pPr>
        <w:pStyle w:val="Normal"/>
        <w:spacing w:lineRule="exact" w:line="216"/>
        <w:ind w:left="1215" w:right="52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year ending: Jun 2006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619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49"/>
        <w:gridCol w:w="1164"/>
        <w:gridCol w:w="1149"/>
        <w:gridCol w:w="1141"/>
        <w:gridCol w:w="1138"/>
        <w:gridCol w:w="949"/>
        <w:gridCol w:w="1367"/>
        <w:gridCol w:w="1056"/>
        <w:gridCol w:w="1000"/>
      </w:tblGrid>
      <w:tr>
        <w:trPr>
          <w:trHeight w:val="174" w:hRule="exact"/>
        </w:trPr>
        <w:tc>
          <w:tcPr>
            <w:tcW w:w="265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right="184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94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Tas</w:t>
            </w:r>
          </w:p>
        </w:tc>
        <w:tc>
          <w:tcPr>
            <w:tcW w:w="13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9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0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5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3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54" w:hRule="exact"/>
        </w:trPr>
        <w:tc>
          <w:tcPr>
            <w:tcW w:w="11619" w:type="dxa"/>
            <w:gridSpan w:val="10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6,77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2,740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5,353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9,28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6,66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64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6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79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4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55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29,221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6,48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4,82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0,790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7,85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0,62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,122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6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366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3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8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98,869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9,71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2,08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5,437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56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4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3,963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4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058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7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76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3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2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9,648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6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5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3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9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69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0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223,59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66,711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313,544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71,99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20,70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46,941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4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0,557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02,4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3,526,445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942,21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3,505,837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851,326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47,74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06,32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1,241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4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3,3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78,1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7,476,160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718,61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0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039,125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537,783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75,75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985,62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0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34,300</w:t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pacing w:before="20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2,743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20" w:after="0"/>
              <w:ind w:left="3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5,76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949,715</w:t>
            </w:r>
          </w:p>
        </w:tc>
      </w:tr>
      <w:tr>
        <w:trPr>
          <w:trHeight w:val="219" w:hRule="exac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16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7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87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23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3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91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43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50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4</w:t>
            </w:r>
          </w:p>
        </w:tc>
      </w:tr>
      <w:tr>
        <w:trPr>
          <w:trHeight w:val="536" w:hRule="exact"/>
        </w:trPr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420" w:right="15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d)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1661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164"/>
        <w:gridCol w:w="1176"/>
        <w:gridCol w:w="1137"/>
        <w:gridCol w:w="1142"/>
        <w:gridCol w:w="1138"/>
        <w:gridCol w:w="1170"/>
        <w:gridCol w:w="1137"/>
        <w:gridCol w:w="1065"/>
        <w:gridCol w:w="1023"/>
      </w:tblGrid>
      <w:tr>
        <w:trPr>
          <w:trHeight w:val="269" w:hRule="exact"/>
        </w:trPr>
        <w:tc>
          <w:tcPr>
            <w:tcW w:w="11661" w:type="dxa"/>
            <w:gridSpan w:val="10"/>
            <w:tcBorders/>
          </w:tcPr>
          <w:p>
            <w:pPr>
              <w:pStyle w:val="TableParagraph"/>
              <w:spacing w:before="28" w:after="0"/>
              <w:ind w:left="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gents</w:t>
            </w:r>
            <w:r>
              <w:rPr>
                <w:rFonts w:eastAsia="Arial"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ing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nin-angiotensin</w:t>
            </w:r>
            <w:r>
              <w:rPr>
                <w:rFonts w:eastAsia="Arial"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ystem</w:t>
            </w:r>
          </w:p>
        </w:tc>
      </w:tr>
      <w:tr>
        <w:trPr>
          <w:trHeight w:val="208" w:hRule="exact"/>
        </w:trPr>
        <w:tc>
          <w:tcPr>
            <w:tcW w:w="267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right="15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7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7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6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6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46" w:after="0"/>
              <w:ind w:left="3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661" w:type="dxa"/>
            <w:gridSpan w:val="10"/>
            <w:tcBorders/>
          </w:tcPr>
          <w:p>
            <w:pPr>
              <w:pStyle w:val="TableParagraph"/>
              <w:spacing w:before="88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75,14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69,48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98,98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88,142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0,73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0,9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00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41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901,853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70,32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73,21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63,97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09,41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7,52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23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62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74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798,050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4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4,822)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3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5,013)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4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27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5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79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4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28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5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85)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3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4,668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3,803)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6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8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5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6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2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612,61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214,316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794,59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656,88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130,278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79,32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3,34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4,37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9,765,729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640,74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913,71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199,50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083,30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001,478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38,45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6,88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6,33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7,340,415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3" w:after="0"/>
              <w:ind w:left="2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971,866)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3" w:after="0"/>
              <w:ind w:left="3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00,605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3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95,090)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3" w:after="0"/>
              <w:ind w:left="3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6,42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3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8,799)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spacing w:before="33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9,122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3" w:after="0"/>
              <w:ind w:left="5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3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3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8,034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425,314)</w:t>
            </w:r>
          </w:p>
        </w:tc>
      </w:tr>
      <w:tr>
        <w:trPr>
          <w:trHeight w:val="236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2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8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7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5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7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5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3" w:after="0"/>
              <w:ind w:left="5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4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8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4"/>
        <w:ind w:left="1148" w:right="196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35200</wp:posOffset>
                </wp:positionH>
                <wp:positionV relativeFrom="paragraph">
                  <wp:posOffset>298450</wp:posOffset>
                </wp:positionV>
                <wp:extent cx="7409815" cy="1767840"/>
                <wp:effectExtent l="6985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880" cy="1767960"/>
                          <a:chOff x="0" y="0"/>
                          <a:chExt cx="74098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5">
                                  <a:moveTo>
                                    <a:pt x="3530" y="481"/>
                                  </a:moveTo>
                                  <a:lnTo>
                                    <a:pt x="3530" y="32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4120" y="12240"/>
                            <a:ext cx="1440" cy="17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6">
                                  <a:moveTo>
                                    <a:pt x="15170" y="500"/>
                                  </a:moveTo>
                                  <a:lnTo>
                                    <a:pt x="15170" y="32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740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0" h="0">
                                  <a:moveTo>
                                    <a:pt x="15180" y="490"/>
                                  </a:moveTo>
                                  <a:lnTo>
                                    <a:pt x="3540" y="4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23.5pt;width:583.45pt;height:139.2pt" coordorigin="3520,470" coordsize="11669,2784">
                <v:group id="shape_0" style="position:absolute;left:3520;top:470;width:2;height:2784">
                  <v:shape id="shape_0" coordorigin="3530,481" coordsize="0,2765" path="m3530,481l3530,3246e" stroked="t" o:allowincell="f" style="position:absolute;left:3520;top:470;width:1;height:278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180;top:489;width:2;height:2765">
                  <v:shape id="shape_0" coordorigin="15170,500" coordsize="0,2746" path="m15170,500l15170,3246e" stroked="t" o:allowincell="f" style="position:absolute;left:15180;top:489;width:1;height:27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30;top:479;width:11659;height:2">
                  <v:shape id="shape_0" coordorigin="3540,490" coordsize="11640,0" path="m15180,490l3540,490e" stroked="t" o:allowincell="f" style="position:absolute;left:3530;top:479;width:1165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e)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high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pid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odifying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420" w:right="15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3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rescriptions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Volume</w:t>
      </w:r>
    </w:p>
    <w:p>
      <w:pPr>
        <w:pStyle w:val="Normal"/>
        <w:tabs>
          <w:tab w:val="clear" w:pos="720"/>
          <w:tab w:val="left" w:pos="1856" w:leader="none"/>
          <w:tab w:val="left" w:pos="2970" w:leader="none"/>
          <w:tab w:val="left" w:pos="4155" w:leader="none"/>
          <w:tab w:val="left" w:pos="5254" w:leader="none"/>
          <w:tab w:val="left" w:pos="6373" w:leader="none"/>
          <w:tab w:val="left" w:pos="7563" w:leader="none"/>
          <w:tab w:val="left" w:pos="8610" w:leader="none"/>
          <w:tab w:val="left" w:pos="9440" w:leader="none"/>
        </w:tabs>
        <w:spacing w:before="25" w:after="0"/>
        <w:ind w:left="603" w:hanging="0"/>
        <w:rPr>
          <w:rFonts w:ascii="Arial" w:hAnsi="Arial" w:eastAsia="Arial" w:cs="Arial"/>
          <w:b/>
          <w:b/>
          <w:bCs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</w:rPr>
        <w:t>NSW</w:t>
        <w:tab/>
        <w:t>Vic</w:t>
        <w:tab/>
        <w:t>Qld</w:t>
        <w:tab/>
        <w:t>SA</w:t>
        <w:tab/>
        <w:t>WA</w:t>
        <w:tab/>
        <w:t>Tas</w:t>
        <w:tab/>
        <w:t>NT</w:t>
        <w:tab/>
        <w:t>ACT</w:t>
        <w:tab/>
        <w:t>Australia</w:t>
      </w:r>
    </w:p>
    <w:p>
      <w:pPr>
        <w:sectPr>
          <w:type w:val="continuous"/>
          <w:pgSz w:orient="landscape" w:w="16838" w:h="11906"/>
          <w:pgMar w:left="2420" w:right="1540" w:gutter="0" w:header="0" w:top="740" w:footer="0" w:bottom="280"/>
          <w:cols w:num="2" w:equalWidth="false" w:sep="false">
            <w:col w:w="2656" w:space="40"/>
            <w:col w:w="10184"/>
          </w:cols>
          <w:formProt w:val="false"/>
          <w:textDirection w:val="lrTb"/>
          <w:docGrid w:type="default" w:linePitch="360" w:charSpace="0"/>
        </w:sectPr>
      </w:pPr>
    </w:p>
    <w:tbl>
      <w:tblPr>
        <w:tblW w:w="11641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151"/>
        <w:gridCol w:w="1138"/>
        <w:gridCol w:w="1176"/>
        <w:gridCol w:w="1138"/>
        <w:gridCol w:w="1138"/>
        <w:gridCol w:w="1176"/>
        <w:gridCol w:w="1099"/>
        <w:gridCol w:w="1099"/>
        <w:gridCol w:w="1017"/>
      </w:tblGrid>
      <w:tr>
        <w:trPr>
          <w:trHeight w:val="294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1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81" w:after="0"/>
              <w:ind w:left="3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52,51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81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59,21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81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19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81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4,108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81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6,46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81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74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81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21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81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7,84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2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215,278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3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06,18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33,66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29,27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9,59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6,9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7,83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27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,447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65,169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4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3,66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4,45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7,081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5,48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0,44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09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5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06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60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49,891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8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5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6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09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9,676,104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501,48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09,43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026,84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082,00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460,421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37,065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47,008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8,740,374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882,185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3,140,16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1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475,41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780,70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170,27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90,160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39,92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1,77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0,650,611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6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06,08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638,68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065,98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53,863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spacing w:before="36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88,26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29,739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3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2,864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36" w:after="0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4,763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910,237</w:t>
            </w:r>
          </w:p>
        </w:tc>
      </w:tr>
      <w:tr>
        <w:trPr>
          <w:trHeight w:val="236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8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9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8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3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8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8</w:t>
            </w:r>
          </w:p>
        </w:tc>
      </w:tr>
    </w:tbl>
    <w:p>
      <w:pPr>
        <w:pStyle w:val="Normal"/>
        <w:spacing w:lineRule="exact" w:line="220" w:before="7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33780</wp:posOffset>
                </wp:positionH>
                <wp:positionV relativeFrom="page">
                  <wp:posOffset>4036695</wp:posOffset>
                </wp:positionV>
                <wp:extent cx="97155" cy="154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4pt;margin-top:317.9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1" w:before="79" w:after="0"/>
        <w:ind w:left="1148" w:right="93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4(f)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inc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reate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creas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TC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sycholeptics</w:t>
      </w:r>
    </w:p>
    <w:tbl>
      <w:tblPr>
        <w:tblW w:w="11661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02"/>
        <w:gridCol w:w="1137"/>
        <w:gridCol w:w="1137"/>
        <w:gridCol w:w="1142"/>
        <w:gridCol w:w="1176"/>
        <w:gridCol w:w="1132"/>
        <w:gridCol w:w="1137"/>
        <w:gridCol w:w="1065"/>
        <w:gridCol w:w="1024"/>
      </w:tblGrid>
      <w:tr>
        <w:trPr>
          <w:trHeight w:val="208" w:hRule="exact"/>
        </w:trPr>
        <w:tc>
          <w:tcPr>
            <w:tcW w:w="271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9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1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3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661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6,72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36,96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94,57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3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6,85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9,80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63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65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776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99,988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2,71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4,24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0,82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3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2,51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1,13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55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4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54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78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16,315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5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011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4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27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3,745)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5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66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4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671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5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915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5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9)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5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07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327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6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6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6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22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955,503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765,787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342,76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766,65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012,30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98,48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36,71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1,643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2,719,845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1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990,43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903,671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053,93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726,07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782,7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57,779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62,55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17,04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394,268</w:t>
            </w:r>
          </w:p>
        </w:tc>
      </w:tr>
      <w:tr>
        <w:trPr>
          <w:trHeight w:val="250" w:hRule="exact"/>
        </w:trPr>
        <w:tc>
          <w:tcPr>
            <w:tcW w:w="15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034,928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137,884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2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711,17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6" w:after="0"/>
              <w:ind w:left="2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959,42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36" w:after="0"/>
              <w:ind w:left="2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70,4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36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59,300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5,84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6" w:after="0"/>
              <w:ind w:left="3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5,399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,674,422</w:t>
            </w:r>
          </w:p>
        </w:tc>
      </w:tr>
      <w:tr>
        <w:trPr>
          <w:trHeight w:val="236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12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5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07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18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66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18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08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78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2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91</w:t>
            </w:r>
          </w:p>
        </w:tc>
      </w:tr>
    </w:tbl>
    <w:p>
      <w:pPr>
        <w:sectPr>
          <w:type w:val="continuous"/>
          <w:pgSz w:orient="landscape" w:w="16838" w:h="11906"/>
          <w:pgMar w:left="2420" w:right="15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5" w:after="0"/>
        <w:ind w:left="20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Table 5: PBS Other - Summary of direct payments and advance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nditure Year ending June 2005  and 2006- $ millions (1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</w:rPr>
        <w:t>2004/05</w:t>
      </w:r>
    </w:p>
    <w:p>
      <w:pPr>
        <w:pStyle w:val="Normal"/>
        <w:spacing w:before="27" w:after="0"/>
        <w:ind w:right="189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$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</w:p>
    <w:p>
      <w:pPr>
        <w:pStyle w:val="Normal"/>
        <w:spacing w:before="74" w:after="0"/>
        <w:ind w:right="407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2005/06</w:t>
      </w:r>
    </w:p>
    <w:p>
      <w:pPr>
        <w:pStyle w:val="Normal"/>
        <w:spacing w:before="27" w:after="0"/>
        <w:ind w:right="4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$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</w:p>
    <w:p>
      <w:pPr>
        <w:sectPr>
          <w:type w:val="continuous"/>
          <w:pgSz w:w="11906" w:h="16838"/>
          <w:pgMar w:left="1680" w:right="1680" w:gutter="0" w:header="0" w:top="1080" w:footer="0" w:bottom="280"/>
          <w:cols w:num="2" w:equalWidth="false" w:sep="false">
            <w:col w:w="6464" w:space="40"/>
            <w:col w:w="2036"/>
          </w:cols>
          <w:formProt w:val="false"/>
          <w:textDirection w:val="lrTb"/>
          <w:docGrid w:type="default" w:linePitch="360" w:charSpace="0"/>
        </w:sectPr>
      </w:pPr>
    </w:p>
    <w:tbl>
      <w:tblPr>
        <w:tblW w:w="77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214"/>
        <w:gridCol w:w="1214"/>
      </w:tblGrid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ighly specialised drugs (1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.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6.3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afety net card issue fee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9</w:t>
            </w:r>
          </w:p>
        </w:tc>
      </w:tr>
      <w:tr>
        <w:trPr>
          <w:trHeight w:val="480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rs bag item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piate Dependence Treatment Program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8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pecial Authority Program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.5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hemotherapy Access Program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.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.3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boriginal health services (GST exclusive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2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otox (incl. Dysport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6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stomy preparation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 vitro fertilisation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.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.7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uman growth hormone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7</w:t>
            </w:r>
          </w:p>
        </w:tc>
      </w:tr>
      <w:tr>
        <w:trPr>
          <w:trHeight w:val="482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ther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</w:t>
            </w:r>
          </w:p>
        </w:tc>
      </w:tr>
      <w:tr>
        <w:trPr>
          <w:trHeight w:val="480" w:hRule="exac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>Tot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60.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5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64.7</w:t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6" w:before="74" w:after="0"/>
        <w:ind w:left="199" w:right="34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1)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ris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vanc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rritori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d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vate</w:t>
      </w:r>
      <w:r>
        <w:rPr>
          <w:rFonts w:eastAsia="Arial" w:cs="Arial" w:ascii="Arial" w:hAnsi="Arial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spital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g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0)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</w:t>
      </w:r>
    </w:p>
    <w:p>
      <w:pPr>
        <w:sectPr>
          <w:type w:val="continuous"/>
          <w:pgSz w:w="11906" w:h="16838"/>
          <w:pgMar w:left="1680" w:right="16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8585</wp:posOffset>
                </wp:positionH>
                <wp:positionV relativeFrom="paragraph">
                  <wp:posOffset>355600</wp:posOffset>
                </wp:positionV>
                <wp:extent cx="8571230" cy="3035935"/>
                <wp:effectExtent l="6985" t="762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3035880"/>
                          <a:chOff x="0" y="0"/>
                          <a:chExt cx="85712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181" y="570"/>
                                  </a:moveTo>
                                  <a:lnTo>
                                    <a:pt x="2181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028" y="589"/>
                                  </a:moveTo>
                                  <a:lnTo>
                                    <a:pt x="11028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54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650" y="589"/>
                                  </a:moveTo>
                                  <a:lnTo>
                                    <a:pt x="15650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9" h="0">
                                  <a:moveTo>
                                    <a:pt x="15660" y="580"/>
                                  </a:moveTo>
                                  <a:lnTo>
                                    <a:pt x="2191" y="5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8pt;width:674.95pt;height:239.05pt" coordorigin="2171,560" coordsize="13499,4781">
                <v:group id="shape_0" style="position:absolute;left:2171;top:560;width:2;height:4781">
                  <v:shape id="shape_0" coordorigin="2181,570" coordsize="0,4762" path="m2181,570l2181,5332e" stroked="t" o:allowincell="f" style="position:absolute;left:2171;top:560;width:1;height:47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31;top:579;width:2;height:4761">
                  <v:shape id="shape_0" coordorigin="11028,589" coordsize="0,4742" path="m11028,589l11028,5332e" stroked="t" o:allowincell="f" style="position:absolute;left:11031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60;top:579;width:2;height:4761">
                  <v:shape id="shape_0" coordorigin="15650,589" coordsize="0,4742" path="m15650,589l15650,5332e" stroked="t" o:allowincell="f" style="position:absolute;left:15660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181;top:570;width:13488;height:2">
                  <v:shape id="shape_0" coordorigin="2191,580" coordsize="13469,0" path="m15660,580l2191,580e" stroked="t" o:allowincell="f" style="position:absolute;left:2181;top:570;width:1348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6:  ATC main group comparison (incl Drs bag), year ending: Jun 2006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44" w:leader="none"/>
          <w:tab w:val="left" w:pos="10099" w:leader="none"/>
          <w:tab w:val="left" w:pos="11347" w:leader="none"/>
        </w:tabs>
        <w:ind w:left="551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</w:p>
    <w:tbl>
      <w:tblPr>
        <w:tblW w:w="134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199"/>
        <w:gridCol w:w="1316"/>
        <w:gridCol w:w="1195"/>
        <w:gridCol w:w="1049"/>
        <w:gridCol w:w="1119"/>
        <w:gridCol w:w="1249"/>
        <w:gridCol w:w="1205"/>
        <w:gridCol w:w="969"/>
      </w:tblGrid>
      <w:tr>
        <w:trPr>
          <w:trHeight w:val="295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65" w:after="0"/>
              <w:ind w:left="3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65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65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65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65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65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52,46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6,783,26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2,926,8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9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492,67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1,727,08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1,859,43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79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5,546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297,922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157,56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85,06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2,273,50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595,77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2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ardiovascular </w:t>
            </w:r>
            <w:r>
              <w:rPr>
                <w:rFonts w:eastAsia="Arial" w:cs="Arial" w:ascii="Arial" w:hAnsi="Arial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998,322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9,992,81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1,153,42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865,84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83,543,22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86,547,28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5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1,74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932,717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278,68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2,13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275,56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77,18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66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23,751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32,52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452,91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05,48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51,856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099,67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7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arations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cl.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0,497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1,16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03,17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0,780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95,556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04,68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6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37,569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248,90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550,741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24,84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827,37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,144,61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11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8,166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7,197,982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166,91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.1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2,06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9,426,177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,509,93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3.29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56,582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6,885,333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56,37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47,65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028,406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,220,12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6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34,517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7,648,14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9,393,64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83,38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5,014,67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3,070,24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89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ellent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4,849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50,54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63,27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46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48,67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22,17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11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7,42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053,73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,267,86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2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71,069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,217,72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3,644,34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84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212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86,957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972,98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57,86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642,95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507,8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50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95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80,51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143,87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6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24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349,16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34,65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9</w:t>
            </w:r>
          </w:p>
        </w:tc>
      </w:tr>
      <w:tr>
        <w:trPr>
          <w:trHeight w:val="250" w:hRule="exact"/>
        </w:trPr>
        <w:tc>
          <w:tcPr>
            <w:tcW w:w="418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897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13,44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4,13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74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,04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66,634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0,338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2</w:t>
            </w:r>
          </w:p>
        </w:tc>
      </w:tr>
      <w:tr>
        <w:trPr>
          <w:trHeight w:val="242" w:hRule="exac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45,892,437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7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322,615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94,388,587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17,658,279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2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080" w:right="10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3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78585</wp:posOffset>
                </wp:positionH>
                <wp:positionV relativeFrom="page">
                  <wp:posOffset>4071620</wp:posOffset>
                </wp:positionV>
                <wp:extent cx="8571230" cy="2886710"/>
                <wp:effectExtent l="6985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2886840"/>
                          <a:chOff x="0" y="0"/>
                          <a:chExt cx="8571240" cy="28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2181" y="6422"/>
                                  </a:moveTo>
                                  <a:lnTo>
                                    <a:pt x="2181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1260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1028" y="6442"/>
                                  </a:moveTo>
                                  <a:lnTo>
                                    <a:pt x="11028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5480" y="1260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5650" y="6442"/>
                                  </a:moveTo>
                                  <a:lnTo>
                                    <a:pt x="15650" y="109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9" h="0">
                                  <a:moveTo>
                                    <a:pt x="15660" y="6432"/>
                                  </a:moveTo>
                                  <a:lnTo>
                                    <a:pt x="2191" y="64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20.6pt;width:674.95pt;height:227.3pt" coordorigin="2171,6412" coordsize="13499,4546">
                <v:group id="shape_0" style="position:absolute;left:2171;top:6412;width:2;height:4545">
                  <v:shape id="shape_0" coordorigin="2181,6422" coordsize="0,4526" path="m2181,6422l2181,10949e" stroked="t" o:allowincell="f" style="position:absolute;left:2171;top:6412;width:1;height:4544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31;top:6432;width:2;height:4526">
                  <v:shape id="shape_0" coordorigin="11028,6442" coordsize="0,4507" path="m11028,6442l11028,10949e" stroked="t" o:allowincell="f" style="position:absolute;left:11031;top:6432;width:1;height:452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60;top:6432;width:2;height:4526">
                  <v:shape id="shape_0" coordorigin="15650,6442" coordsize="0,4507" path="m15650,6442l15650,10949e" stroked="t" o:allowincell="f" style="position:absolute;left:15660;top:6432;width:1;height:4525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181;top:6422;width:13488;height:2">
                  <v:shape id="shape_0" coordorigin="2191,6432" coordsize="13469,0" path="m15660,6432l2191,6432e" stroked="t" o:allowincell="f" style="position:absolute;left:2181;top:6422;width:1348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8980</wp:posOffset>
                </wp:positionH>
                <wp:positionV relativeFrom="page">
                  <wp:posOffset>3640455</wp:posOffset>
                </wp:positionV>
                <wp:extent cx="97155" cy="1543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pt;margin-top:286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8585</wp:posOffset>
                </wp:positionH>
                <wp:positionV relativeFrom="paragraph">
                  <wp:posOffset>322580</wp:posOffset>
                </wp:positionV>
                <wp:extent cx="8566150" cy="25736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8"/>
                              <w:gridCol w:w="1219"/>
                              <w:gridCol w:w="1299"/>
                              <w:gridCol w:w="1356"/>
                              <w:gridCol w:w="724"/>
                              <w:gridCol w:w="1491"/>
                              <w:gridCol w:w="1248"/>
                              <w:gridCol w:w="1154"/>
                              <w:gridCol w:w="72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imen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abolis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0,20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943,8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8,932,58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,52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975,58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438,2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7,5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550,4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,393,86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9,6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657,15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501,49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3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r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8,26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480,6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353,2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3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9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paration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x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,7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444,39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001,50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2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ectiv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2,7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421,53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593,87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9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neopla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mmunomodula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,9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228,1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,343,0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4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sculo-skele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508,92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8,856,9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3,836,25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3.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4.9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3.5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er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51,13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366,52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676,59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ectici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pellent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84,38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801,86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741,09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1.8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7.5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7.2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06,35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36,0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376,4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1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2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ns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,65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056,0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534,8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,7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768,65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90,78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assifie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2,85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46,8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83,80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3.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.2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5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,956,88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,132,6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1,765,84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202.65pt;mso-wrap-distance-left:9.05pt;mso-wrap-distance-right:9.05pt;mso-wrap-distance-top:0pt;mso-wrap-distance-bottom:0pt;margin-top:25.4pt;mso-position-vertical-relative:text;margin-left:10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6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8"/>
                        <w:gridCol w:w="1219"/>
                        <w:gridCol w:w="1299"/>
                        <w:gridCol w:w="1356"/>
                        <w:gridCol w:w="724"/>
                        <w:gridCol w:w="1491"/>
                        <w:gridCol w:w="1248"/>
                        <w:gridCol w:w="1154"/>
                        <w:gridCol w:w="72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imentary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ct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abolism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0,20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943,82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8,932,58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ming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,521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975,58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438,2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7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o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7,52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550,41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,393,86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9,61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657,154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501,49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8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1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3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ito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rina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8,26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480,668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353,2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3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9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7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parations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xcl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,71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444,392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001,50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9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2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ectiv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2,723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421,535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593,87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9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neoplastic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mmunomodulating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,900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228,196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,343,0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46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sculo-skeletal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508,92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8,856,927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3,836,25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3.0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4.95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3.5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ervous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51,132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366,52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676,59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5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,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ecticides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pellent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84,38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801,86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741,09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1.8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7.51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7.2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06,355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36,01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376,4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1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23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nso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,651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056,00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534,8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,717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768,659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90,78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0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wise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assified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2,854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46,811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83,80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3.75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.29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5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,956,88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9,132,62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1,765,84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spacing w:lineRule="auto" w:line="324" w:before="78" w:after="0"/>
        <w:ind w:left="567" w:right="1569" w:hanging="43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  <w:tab/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2080" w:right="1060" w:gutter="0" w:header="0" w:top="860" w:footer="0" w:bottom="280"/>
          <w:cols w:num="2" w:equalWidth="false" w:sep="false">
            <w:col w:w="1834" w:space="3878"/>
            <w:col w:w="7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9565</wp:posOffset>
                </wp:positionH>
                <wp:positionV relativeFrom="page">
                  <wp:posOffset>3564255</wp:posOffset>
                </wp:positionV>
                <wp:extent cx="97155" cy="154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280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0"/>
        <w:ind w:left="1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65765</wp:posOffset>
                </wp:positionH>
                <wp:positionV relativeFrom="paragraph">
                  <wp:posOffset>367665</wp:posOffset>
                </wp:positionV>
                <wp:extent cx="1270" cy="3011170"/>
                <wp:effectExtent l="6985" t="698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11040"/>
                          <a:chOff x="0" y="0"/>
                          <a:chExt cx="1440" cy="30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2">
                                <a:moveTo>
                                  <a:pt x="16639" y="579"/>
                                </a:moveTo>
                                <a:lnTo>
                                  <a:pt x="16639" y="53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1.95pt;margin-top:28.95pt;width:0.1pt;height:237.1pt" coordorigin="16639,579" coordsize="2,4742">
                <v:shape id="shape_0" coordorigin="16639,579" coordsize="0,4742" path="m16639,579l16639,5322e" stroked="t" o:allowincell="f" style="position:absolute;left:16639;top:579;width:1;height:474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7:Top ten ATC drug groups with greatest increase in Government cost (incl Drs bag), year ending: Jun 2006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56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573"/>
        <w:gridCol w:w="1201"/>
        <w:gridCol w:w="1255"/>
        <w:gridCol w:w="641"/>
        <w:gridCol w:w="1160"/>
        <w:gridCol w:w="1326"/>
        <w:gridCol w:w="1266"/>
        <w:gridCol w:w="664"/>
        <w:gridCol w:w="1168"/>
        <w:gridCol w:w="1065"/>
        <w:gridCol w:w="1034"/>
      </w:tblGrid>
      <w:tr>
        <w:trPr>
          <w:trHeight w:val="257" w:hRule="exact"/>
        </w:trPr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9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16,31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394,26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69,02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0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2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674,422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577,630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uppressiv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9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25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148,12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100,95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.4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8,60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29,57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62,54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.1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5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81,453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61,583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neoplastic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9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84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821,92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788,26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.59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94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591,52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540,826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.15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09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69,607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52,558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65,16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0,650,611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4,784,03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9,89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910,237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190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1,332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77,66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38,09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,90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57,088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65,689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8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8,14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163,251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935,447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2,76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24,32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870,149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ocri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9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93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507,753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331,321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.19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1,59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,472,02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212,143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.4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6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64,271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80,822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88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735,34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117,926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78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76,857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966,969</w:t>
            </w:r>
          </w:p>
        </w:tc>
      </w:tr>
      <w:tr>
        <w:trPr>
          <w:trHeight w:val="250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ta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46,57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3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258,36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10,27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2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97,677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529,70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18,01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33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1,10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71,341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07,736</w:t>
            </w:r>
          </w:p>
        </w:tc>
      </w:tr>
      <w:tr>
        <w:trPr>
          <w:trHeight w:val="365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24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3,96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87,58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472,773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9,437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517,995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291,243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4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84,53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30,41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pacing w:before="24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18,470</w:t>
            </w:r>
          </w:p>
        </w:tc>
      </w:tr>
      <w:tr>
        <w:trPr>
          <w:trHeight w:val="501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3,989,75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319,901,95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616,376,770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8.46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,829,114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509,461,965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859,369,30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1.2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839,36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89,560,007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42,992,532</w:t>
            </w:r>
          </w:p>
        </w:tc>
      </w:tr>
      <w:tr>
        <w:trPr>
          <w:trHeight w:val="504" w:hRule="exact"/>
        </w:trPr>
        <w:tc>
          <w:tcPr>
            <w:tcW w:w="330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279,50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05,255,96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345,892,437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7.27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322,61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394,388,587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517,658,27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8.7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1,956,88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9,132,627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1,765,842</w:t>
            </w:r>
          </w:p>
        </w:tc>
      </w:tr>
      <w:tr>
        <w:trPr>
          <w:trHeight w:val="369" w:hRule="exact"/>
        </w:trPr>
        <w:tc>
          <w:tcPr>
            <w:tcW w:w="3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p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1.71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7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7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6.52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8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6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3.99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.67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.47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00" w:right="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1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eneri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am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with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eates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creas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</w:p>
    <w:tbl>
      <w:tblPr>
        <w:tblW w:w="755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380"/>
        <w:gridCol w:w="1046"/>
      </w:tblGrid>
      <w:tr>
        <w:trPr>
          <w:trHeight w:val="667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incl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bag),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ending: </w:t>
            </w:r>
            <w:r>
              <w:rPr>
                <w:rFonts w:eastAsia="Arial" w:cs="Arial" w:ascii="Arial" w:hAnsi="Arial"/>
                <w:b/>
                <w:bCs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5" w:after="0"/>
              <w:ind w:left="9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ending:  </w:t>
            </w:r>
            <w:r>
              <w:rPr>
                <w:rFonts w:eastAsia="Arial"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6</w:t>
            </w:r>
          </w:p>
          <w:p>
            <w:pPr>
              <w:pStyle w:val="TableParagraph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50" w:leader="none"/>
              </w:tabs>
              <w:ind w:left="9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hange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rom: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200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0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rug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9" w:after="0"/>
              <w:ind w:right="9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Volume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$</w:t>
            </w:r>
          </w:p>
        </w:tc>
      </w:tr>
      <w:tr>
        <w:trPr>
          <w:trHeight w:val="197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leptic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21" w:after="0"/>
              <w:ind w:right="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6,32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40,674,422</w:t>
            </w:r>
          </w:p>
        </w:tc>
      </w:tr>
      <w:tr>
        <w:trPr>
          <w:trHeight w:val="214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PERIDON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7" w:after="0"/>
              <w:ind w:left="821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100,45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23,535,982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QUETIAPI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left="870" w:right="89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4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685,840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RIPIPRAZOL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870" w:right="89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13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766,690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Immunosuppressive 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98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9,35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0,481,453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DALIMUMAB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left="870" w:right="819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18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330,948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TANERCEPT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1025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07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570,353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ACROLIMU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1025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90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64,283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neoplastic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46" w:right="92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5,09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6,769,607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TUXIMAB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left="870" w:right="818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096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990,426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ALIPLATIN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924" w:right="87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559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85,578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EMETREXED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ISODIUM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1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069,072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Lipid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7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149,89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1,910,237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TORVASTATIN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ALCIUM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right="10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69,64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,949,715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ZETIMIB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846" w:right="95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4,91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119,301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ZETIMIBE</w:t>
            </w:r>
            <w:r>
              <w:rPr>
                <w:rFonts w:eastAsia="Arial" w:cs="Arial" w:ascii="Arial" w:hAnsi="Arial"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IMVASTATIN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right="2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,80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115,539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thrombotic 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42,90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7,557,088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LOPIDOGREL</w:t>
            </w:r>
            <w:r>
              <w:rPr>
                <w:rFonts w:eastAsia="Arial" w:cs="Arial" w:ascii="Arial" w:hAnsi="Arial"/>
                <w:spacing w:val="-2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YDROGEN</w:t>
            </w:r>
            <w:r>
              <w:rPr>
                <w:rFonts w:eastAsia="Arial" w:cs="Arial" w:ascii="Arial" w:hAnsi="Arial"/>
                <w:spacing w:val="-2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ULF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left="846" w:right="95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7,56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530,802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ENOXAPARIN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924" w:right="9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,44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663,473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IVALIRUDIN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TRIFLUOROACET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17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9,471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used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abete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22" w:right="9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62,76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6,824,320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ROSIGLITAZONE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MALE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right="10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2,71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142,620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ART-INSULIN</w:t>
            </w:r>
            <w:r>
              <w:rPr>
                <w:rFonts w:eastAsia="Arial" w:cs="Arial" w:ascii="Arial" w:hAnsi="Arial"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ART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OTAMINE</w:t>
            </w:r>
            <w:r>
              <w:rPr>
                <w:rFonts w:eastAsia="Arial" w:cs="Arial" w:ascii="Arial" w:hAnsi="Arial"/>
                <w:spacing w:val="-1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USPENSION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924" w:right="9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,79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93,707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SULIN</w:t>
            </w:r>
            <w:r>
              <w:rPr>
                <w:rFonts w:eastAsia="Arial" w:cs="Arial" w:ascii="Arial" w:hAnsi="Arial"/>
                <w:spacing w:val="-2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ART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right="2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76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407,163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Endocrine</w:t>
            </w:r>
            <w:r>
              <w:rPr>
                <w:rFonts w:eastAsia="Arial" w:cs="Arial" w:ascii="Arial" w:hAnsi="Arial"/>
                <w:b/>
                <w:bCs/>
                <w:i/>
                <w:spacing w:val="-2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herapy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00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5,66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1,964,271</w:t>
            </w:r>
          </w:p>
        </w:tc>
      </w:tr>
      <w:tr>
        <w:trPr>
          <w:trHeight w:val="25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ASTROZOL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38" w:after="0"/>
              <w:ind w:left="870" w:right="89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,01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390,826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LEUPRORELIN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ET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846" w:right="79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10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314,808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GOSERELI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CET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17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8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89,485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reatment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one</w:t>
            </w:r>
            <w:r>
              <w:rPr>
                <w:rFonts w:eastAsia="Arial" w:cs="Arial" w:ascii="Arial" w:hAnsi="Arial"/>
                <w:b/>
                <w:bCs/>
                <w:i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19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10,78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9,976,857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RISEDRONAT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867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2,844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34,548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LENDRONAT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ODIUM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867" w:right="9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0,49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784,827</w:t>
            </w:r>
          </w:p>
        </w:tc>
      </w:tr>
      <w:tr>
        <w:trPr>
          <w:trHeight w:val="38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EDRONATE</w:t>
            </w:r>
            <w:r>
              <w:rPr>
                <w:rFonts w:eastAsia="Arial" w:cs="Arial" w:ascii="Arial" w:hAnsi="Arial"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DIUM</w:t>
            </w:r>
            <w:r>
              <w:rPr>
                <w:rFonts w:eastAsia="Arial" w:cs="Arial" w:ascii="Arial" w:hAnsi="Arial"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LCIUM</w:t>
            </w:r>
            <w:r>
              <w:rPr>
                <w:rFonts w:eastAsia="Arial" w:cs="Arial" w:ascii="Arial" w:hAnsi="Arial"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RBON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left="948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,21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60,595</w:t>
            </w:r>
          </w:p>
        </w:tc>
      </w:tr>
      <w:tr>
        <w:trPr>
          <w:trHeight w:val="37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eta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locking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51,10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7,271,341</w:t>
            </w:r>
          </w:p>
        </w:tc>
      </w:tr>
      <w:tr>
        <w:trPr>
          <w:trHeight w:val="218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BISOPROLOL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FUMAR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28" w:after="0"/>
              <w:ind w:left="846" w:right="873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6,087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86,499</w:t>
            </w:r>
          </w:p>
        </w:tc>
      </w:tr>
      <w:tr>
        <w:trPr>
          <w:trHeight w:val="211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RVEDILOL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21" w:after="0"/>
              <w:ind w:right="2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953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440,242</w:t>
            </w:r>
          </w:p>
        </w:tc>
      </w:tr>
      <w:tr>
        <w:trPr>
          <w:trHeight w:val="358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METOPROLOL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CCINAT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21" w:after="0"/>
              <w:ind w:left="924" w:right="951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11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024,414</w:t>
            </w:r>
          </w:p>
        </w:tc>
      </w:tr>
      <w:tr>
        <w:trPr>
          <w:trHeight w:val="382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nalgesics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9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484,532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6,130,410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OXYCODONE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right="10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1,001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803,212</w:t>
            </w:r>
          </w:p>
        </w:tc>
      </w:tr>
      <w:tr>
        <w:trPr>
          <w:trHeight w:val="259" w:hRule="exact"/>
        </w:trPr>
        <w:tc>
          <w:tcPr>
            <w:tcW w:w="412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RACETAMOL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45" w:after="0"/>
              <w:ind w:right="147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472,985</w:t>
            </w:r>
          </w:p>
        </w:tc>
        <w:tc>
          <w:tcPr>
            <w:tcW w:w="1046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533,258</w:t>
            </w:r>
          </w:p>
        </w:tc>
      </w:tr>
      <w:tr>
        <w:trPr>
          <w:trHeight w:val="240" w:hRule="exact"/>
        </w:trPr>
        <w:tc>
          <w:tcPr>
            <w:tcW w:w="4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UPRENORPHINE</w:t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948" w:right="975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770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94,391</w:t>
            </w:r>
          </w:p>
        </w:tc>
      </w:tr>
    </w:tbl>
    <w:p>
      <w:pPr>
        <w:pStyle w:val="Normal"/>
        <w:spacing w:lineRule="auto" w:line="276" w:before="29" w:after="0"/>
        <w:ind w:left="508" w:right="605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67790</wp:posOffset>
                </wp:positionH>
                <wp:positionV relativeFrom="paragraph">
                  <wp:posOffset>-8538210</wp:posOffset>
                </wp:positionV>
                <wp:extent cx="4811395" cy="8528685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8528760"/>
                          <a:chOff x="0" y="0"/>
                          <a:chExt cx="4811400" cy="85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5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16">
                                  <a:moveTo>
                                    <a:pt x="2162" y="-13438"/>
                                  </a:moveTo>
                                  <a:lnTo>
                                    <a:pt x="2162" y="-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10080"/>
                            <a:ext cx="1440" cy="851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1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02">
                                  <a:moveTo>
                                    <a:pt x="9718" y="-13423"/>
                                  </a:moveTo>
                                  <a:lnTo>
                                    <a:pt x="9718" y="-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480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5" h="0">
                                  <a:moveTo>
                                    <a:pt x="2170" y="-13431"/>
                                  </a:moveTo>
                                  <a:lnTo>
                                    <a:pt x="9725" y="-1343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-672.3pt;width:378.85pt;height:671.55pt" coordorigin="2154,-13446" coordsize="7577,13431">
                <v:group id="shape_0" style="position:absolute;left:2154;top:-13446;width:2;height:13429">
                  <v:shape id="shape_0" coordorigin="2162,4294953858" coordsize="0,13416" path="l2162,-22e" stroked="t" o:allowincell="f" style="position:absolute;left:2154;top:-13446;width:1;height:134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725;top:-13430;width:2;height:13415">
                  <v:shape id="shape_0" coordorigin="9718,4294953873" coordsize="0,13402" path="l9718,-22e" stroked="t" o:allowincell="f" style="position:absolute;left:9725;top:-13430;width:1;height:134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62;top:-13438;width:7569;height:2">
                  <v:shape id="shape_0" coordorigin="2170,4294953865" coordsize="7555,0" path="l9725,-13431e" stroked="t" o:allowincell="f" style="position:absolute;left:2162;top:-13438;width:756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Note: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mponents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listed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a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dd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or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tal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cau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f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ecrea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ovt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st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ther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t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6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</w:t>
      </w:r>
    </w:p>
    <w:p>
      <w:pPr>
        <w:pStyle w:val="Normal"/>
        <w:spacing w:before="7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784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a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BS Prescription Volume, Government Cost and Average Government Cost/Script  by month (excl Drs Bag), year ending:</w:t>
      </w:r>
    </w:p>
    <w:p>
      <w:pPr>
        <w:pStyle w:val="Normal"/>
        <w:tabs>
          <w:tab w:val="clear" w:pos="720"/>
          <w:tab w:val="left" w:pos="1622" w:leader="none"/>
          <w:tab w:val="left" w:pos="2692" w:leader="none"/>
        </w:tabs>
        <w:spacing w:before="19" w:after="0"/>
        <w:ind w:left="1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1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04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87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2,7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5,6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66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42,3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3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0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5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32,8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81,4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9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63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57,6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10,9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27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68,0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06,8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89,9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86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36,3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77,0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4,453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192,5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34,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69,5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63,6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57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541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01,6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3,9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87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33,47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38,7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3,690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693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86,0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03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37,6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80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37,8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35,2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89,4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15,8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30,81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25,2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762,795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1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,0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66,43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6,00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6,44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96,4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66,32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5,4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571,30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97,34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13,491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5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0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90,8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78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31,1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56,8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123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965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859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829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804,8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,437,7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11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874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32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143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370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338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645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935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121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858,0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4,453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46,1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480,1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349,7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413,3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,770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312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913,7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817,6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04,7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5,838,23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877,0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3,690,8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384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270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73,6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111,2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992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329,9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365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654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9,770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601,2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926,52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762,795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1,77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9,71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176,14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302,14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778,59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82,16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548,49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163,03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734,33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36,992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950,483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5.2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0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15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13,4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490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9,311,7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8,240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575,2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045,4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274,4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550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848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760,8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141,72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10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407,4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,507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609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,129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657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2,727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,886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160,7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,964,5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9,725,334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442,771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,092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770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6,143,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979,1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0,937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6,643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051,2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064,9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0,048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774,5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4,613,12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431,036,0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3,724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8,879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6,255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4,795,9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9,217,7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9,262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4,268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417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3,918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1,191,6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,357,0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11,734,974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632,3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108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9,888,51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816,7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719,68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619,6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782,43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,352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6,130,26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417,09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,256,041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4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0,496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5,987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299,0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3,539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7,11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97,159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10,434,2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53,984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93,833,3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594,1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8,892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9,29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8,807,9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9,416,9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1,546,1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7,204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69,931,3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70,817,3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64,978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1,942,6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442,771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4,863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6,633,7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2,777,6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91,756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694,2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79,337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35,388,6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29,453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49,502,4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1,277,0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5,890,15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431,036,0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4,760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3,639,4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9,894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94,690,8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3,908,6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23,171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77,440,1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03,857,4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87,776,0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58,967,70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84,324,78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11,734,974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897,4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005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882,76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34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14,3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,833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051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4,403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273,5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690,66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8,434,62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65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67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1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8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212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7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b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eneral patients - total by month (excl Drs Bag), year ending:</w:t>
      </w:r>
    </w:p>
    <w:p>
      <w:pPr>
        <w:pStyle w:val="Normal"/>
        <w:tabs>
          <w:tab w:val="clear" w:pos="720"/>
          <w:tab w:val="left" w:pos="1612" w:leader="none"/>
          <w:tab w:val="left" w:pos="2682" w:leader="none"/>
        </w:tabs>
        <w:spacing w:before="19" w:after="0"/>
        <w:ind w:left="1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3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080"/>
        <w:gridCol w:w="1080"/>
        <w:gridCol w:w="1070"/>
        <w:gridCol w:w="1070"/>
        <w:gridCol w:w="1070"/>
        <w:gridCol w:w="1070"/>
        <w:gridCol w:w="1013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2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4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92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83,16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9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6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7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5,2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7,4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4,56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2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6,2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5,32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97,41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1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8,8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1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9,8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1,8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15,58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1,44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397,87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6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00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8,58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35,66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54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33,0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5,6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2,9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9,7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9,1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8,9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,092,7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13,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84,5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99,96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53,92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27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31,1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5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53,7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2,10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2,8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71,22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05,123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3,20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6,08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58,622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81,739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7,37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88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0,55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8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7,632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3,69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7,712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2.7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3.4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6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6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8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53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0,01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63,18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01,2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50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047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885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63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18,0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82,6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78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14,4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89,74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87,16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68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37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9,2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69,0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70,9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786,5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987,9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397,87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4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435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93,72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829,39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84,2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17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53,0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35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335,68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14,81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3,7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,092,7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06,1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90,7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90,69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44,61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72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03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48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902,1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674,3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857,1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828,3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05,123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28,32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44,4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03,035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184,774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412,15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414,03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504,59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433,75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661,383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457,690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575,402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2.7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9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0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5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8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5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55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64,3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95,6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235,58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758,65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05,8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84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93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480,5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12,5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95,1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568,4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224,5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011,8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518,65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505,73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39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307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65,6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69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829,8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48,1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923,97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89,444,6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67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779,4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041,32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05,60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039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467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627,8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633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517,7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756,65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78,620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82,052,3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666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347,6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076,75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677,82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44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658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54,8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336,4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284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080,85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122,6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383,23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7,392,251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200,30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431,78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964,576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027,783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381,13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187,8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08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650,7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436,904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365,97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95,384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8.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1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9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512,3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008,0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243,65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002,30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9,808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292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6,885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366,2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8,278,7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173,9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6,742,41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92,6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104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623,15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8,128,89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8,968,1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276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6,141,8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5,011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1,841,4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3,889,6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4,813,5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89,444,6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311,6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6,132,47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7,838,07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3,877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344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2,972,3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,606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,123,8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1,880,5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3,359,1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82,052,3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719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4,066,7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3,143,55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1,821,37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4,479,6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2,134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1,471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3,755,5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6,836,38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5,959,0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6,342,2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7,392,251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,592,55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4,024,34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,988,918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,016,701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9,397,83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3,209,96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,501,34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,850,56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,287,469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921,499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,016,883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8.2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2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4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0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89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5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2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7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6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55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7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9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1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149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8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c):  General patients - non safety net by month (excl Drs Bag), year ending:</w:t>
      </w:r>
    </w:p>
    <w:p>
      <w:pPr>
        <w:pStyle w:val="Normal"/>
        <w:tabs>
          <w:tab w:val="clear" w:pos="720"/>
          <w:tab w:val="left" w:pos="1504" w:leader="none"/>
          <w:tab w:val="left" w:pos="2574" w:leader="none"/>
        </w:tabs>
        <w:spacing w:before="19" w:after="0"/>
        <w:ind w:left="14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20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1"/>
        <w:gridCol w:w="1070"/>
        <w:gridCol w:w="971"/>
      </w:tblGrid>
      <w:tr>
        <w:trPr>
          <w:trHeight w:val="497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0,4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5,2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5,5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4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0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1,4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93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1,3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7,964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3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6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1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9,8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3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20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9,88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1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49,2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6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098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0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47,8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3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9,6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4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2,3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4,8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84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29,81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68,929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,857,9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1,3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9,1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53,0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7,5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5,2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5,2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88,1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45,3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5,1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4,9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4,382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240,72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8,64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8,72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75,28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1,50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94,39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5,24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4,27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47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9,21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5,14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4,547)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5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2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79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28,7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9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44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20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4,5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5,1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66,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95,56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94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56,1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694,13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60,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60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86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46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6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20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40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60,48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42,0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91,2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43,33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098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78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26,5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54,8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93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13,6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74,0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36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11,3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95,7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25,52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194,45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,857,9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39,2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08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61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29,1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54,3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69,5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57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03,01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68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023,1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917,52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240,72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39,36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18,09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93,37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964,87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159,27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04,52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78,79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08,317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427,52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02,381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76,928)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1.4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3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6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1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4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4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8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9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75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876,4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0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67,1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08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237,7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858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95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120,3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44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98,7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047,25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24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692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877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809,7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951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73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902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64,64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995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19,7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452,046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78,379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180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328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25,2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288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,252,1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35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35,4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281,9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746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541,2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495,851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before="44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72,714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296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649,1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751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83,6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403,7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59,6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201,3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935,07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06,2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665,45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128,03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5,664,55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883,36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679,59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673,51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104,43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848,4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623,7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65,9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653,1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040,48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124,1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2,18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7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0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183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14,2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381,4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,789,4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027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4,885,3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4,837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58,06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5,203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8,001,7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049,02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391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083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5,960,9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3,770,7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722,1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,895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4,798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3,263,0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9,258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678,5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,130,60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78,379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3,559,4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888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313,4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1,601,5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853,6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,689,6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8,625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0,907,0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8,653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4,195,05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,690,90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72,714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6,011,5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,660,7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412,4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0,596,1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9,999,8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3,459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0,660,8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2,595,89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5,302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2,967,64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0,095,68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5,664,55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,547,91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,227,5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,901,02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,005,46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3,853,87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,230,11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,964,21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311,110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3,351,59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27,411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95,226)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7.2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8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2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7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9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7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5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8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7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86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79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2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3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4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1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03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68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784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d):  General patients - Safety Net by month (excl Drs Bag), year ending:</w:t>
      </w:r>
    </w:p>
    <w:p>
      <w:pPr>
        <w:pStyle w:val="Normal"/>
        <w:tabs>
          <w:tab w:val="clear" w:pos="720"/>
          <w:tab w:val="left" w:pos="1622" w:leader="none"/>
          <w:tab w:val="left" w:pos="2692" w:leader="none"/>
        </w:tabs>
        <w:spacing w:before="19" w:after="0"/>
        <w:ind w:left="1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0"/>
        <w:gridCol w:w="1070"/>
        <w:gridCol w:w="1032"/>
        <w:gridCol w:w="1070"/>
        <w:gridCol w:w="107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0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3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6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7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3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9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08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60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4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,65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9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7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38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99,2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6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2,76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0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6,5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5,2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2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31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01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34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2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5,39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6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6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2,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5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86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84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64,39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,56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7,365)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3,34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,23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2,97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,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,28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42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,453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3,165)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1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4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2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4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3.5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5.9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4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3,8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5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3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6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35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0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9,7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05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61,8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88,49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7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4,20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3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0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82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17,1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8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8,5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8,8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5,2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44,61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99,2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5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8,61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8,8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35,4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70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43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16,5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24,6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39,9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89,2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09,30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34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6,8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82,2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9,1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5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17,7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33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0,7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9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06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3,98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10,82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64,39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8,95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6,323)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9,66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9,90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52,87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9,51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5,79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5,43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33,85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55,309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98,474)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1.5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97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9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8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6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1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1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87,9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65,3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68,4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50,6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568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26,3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0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7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96,44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1,20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0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19,72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641,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95,9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887,9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34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62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5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4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28,3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71,932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1,065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86,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450,69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16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417,4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787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31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92,4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1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0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15,38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2,769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9,337,6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69,9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698,5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25,0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494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254,5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195,1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35,1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9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4,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7,1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55,19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1,727,69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16,94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52,190)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291,05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6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32,71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564,1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57,27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32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96,41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758,218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727,569)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2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0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4.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4.6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2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93,76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62,2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212,8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780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07,2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048,0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08,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075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172,18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693,39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9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0,6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662,2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358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246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8,380,6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343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748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582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5,211,0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682,97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1,065,3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752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202,92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819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236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023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654,8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347,3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699,0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,470,0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7,685,4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668,22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9,337,6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707,5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406,0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731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225,2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479,8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8,675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810,1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159,6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534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2,991,3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6,246,56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1,727,69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044,64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796,830)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1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087,88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011,24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543,95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,979,85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537,13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539,45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935,87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694,088)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,421,657)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2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5.6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3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5.46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3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4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4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1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88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6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.9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.3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3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2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4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03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9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2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2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5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02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784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e): Concessional patients - total by month (excl Drs Bag), year ending:</w:t>
      </w:r>
    </w:p>
    <w:p>
      <w:pPr>
        <w:pStyle w:val="Normal"/>
        <w:tabs>
          <w:tab w:val="clear" w:pos="720"/>
          <w:tab w:val="left" w:pos="1622" w:leader="none"/>
          <w:tab w:val="left" w:pos="2692" w:leader="none"/>
        </w:tabs>
        <w:spacing w:before="19" w:after="0"/>
        <w:ind w:left="1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1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41,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2,6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5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42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28,4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2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96,5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32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59,8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5,4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6,8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57,3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26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82,3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3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45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9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60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84,4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0,8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,64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2,055,8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55,8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3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10,9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27,9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02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08,3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65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21,0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87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54,3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49,8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1,598,1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80,1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01,5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03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83,6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53,2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06,6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390,1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35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43,6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47,9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54,06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57,672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4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8,1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07,81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5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49,07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98,3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5,77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4,6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343,67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93,65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95,779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3.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42,6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25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851,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793,6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522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614,8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11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944,3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104,2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619,6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636,5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533,3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60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42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456,0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901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00,8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306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466,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550,7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071,5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447,16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12,055,8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11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045,0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256,0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583,9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086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594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60,6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481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169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523,4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473,25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11,598,1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78,2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79,7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082,9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66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19,9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026,5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16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752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096,1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744,11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098,1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57,672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6,5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4,7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3,10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7,36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66,44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1,8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3,90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0,7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72,95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0,69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75,081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3.8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7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649,1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994,6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076,1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481,4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769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561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681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069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,936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865,67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573,2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886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395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989,2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,103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289,8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3,349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861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2,016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33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916,4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,801,35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353,326,4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224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4,991,1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102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7,273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897,9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176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8,423,3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1,431,2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1,531,0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017,9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3,134,50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348,983,69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4,057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6,531,3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7,178,6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18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559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1,607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,932,3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132,8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837,7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2,069,0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973,8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,342,723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832,6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540,1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,923,94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844,5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61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,431,7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491,05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701,5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0,693,36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8,051,12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,160,656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2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0,984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7,979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6,055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3,536,7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7,306,1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1,867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73,548,5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0,618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25,554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3,420,2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993,4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2,799,9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,195,4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184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1,288,0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2,577,9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75,927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73,789,4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5,805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13,136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053,0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76,854,4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353,326,4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551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8,542,5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6,645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3,918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8,816,8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83,992,8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72,416,2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93,847,5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35,378,6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69,396,5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22,531,0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348,983,69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3,041,3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9,572,6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56,751,3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2,869,5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9,428,9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1,036,7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35,969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80,101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90,939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73,008,6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17,982,5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,342,723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489,9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,030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106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950,7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612,1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,043,9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,552,8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,254,4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5,561,0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3,612,1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,451,51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2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26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82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0.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6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5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5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784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f):  Concessional patients - non safety net by month (excl Drs Bag), year ending:</w:t>
      </w:r>
    </w:p>
    <w:p>
      <w:pPr>
        <w:pStyle w:val="Normal"/>
        <w:tabs>
          <w:tab w:val="clear" w:pos="720"/>
          <w:tab w:val="left" w:pos="1622" w:leader="none"/>
          <w:tab w:val="left" w:pos="2692" w:leader="none"/>
        </w:tabs>
        <w:spacing w:before="19" w:after="0"/>
        <w:ind w:left="1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13"/>
        <w:gridCol w:w="1070"/>
        <w:gridCol w:w="107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53,7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53,7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134,0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5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8,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4,8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84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75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09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86,3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2,11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00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53,66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592,5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7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53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02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55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95,2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6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27,8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43,3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9,836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651,1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16,1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62,5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54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8,9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98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76,2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38,9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59,1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73,12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22,4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9,440,1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2,9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19,7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90,6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88,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71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08,5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20,9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20,7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74,6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53,0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95,898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1,7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3,6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1,95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5,97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17,12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9,7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55,26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1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238,42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01,5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69,364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4.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0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62,2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16,0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250,0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356,5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95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90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75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550,8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560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546,94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59,0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92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945,6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38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44,9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98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01,1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57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652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548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476,4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619,86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9,836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87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03,3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865,9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420,2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309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208,0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684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523,2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982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55,53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377,94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9,440,1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523,0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742,8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33,4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1,8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93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002,1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123,1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404,0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62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99,44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152,4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95,898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8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9,4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32,49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98,47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615,59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05,85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61,11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19,20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357,62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,90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25,460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4.0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6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1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915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252,9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82,2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048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66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94,1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464,4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,598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871,8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04,3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3,395,70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62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,606,0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3,402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21,2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485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877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104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,240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006,2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114,0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164,28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84,277,80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537,6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620,32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504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,266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997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444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132,2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,759,0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604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6,057,7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831,270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79,140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024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8,035,4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,085,6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3,235,2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626,1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1,446,1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190,9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2,494,4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214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275,24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712,4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5,137,344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486,6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415,16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,419,04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1,29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371,30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001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,7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735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27,390,14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,217,5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81,1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8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8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6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95,0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3,447,9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030,2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0,078,3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0,545,2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739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9,203,8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4,802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5,674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68,478,3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1,874,0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210,5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3,816,5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,218,7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0,339,9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6,825,0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4,702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1,806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47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64,053,2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1,167,3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72,331,6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84,277,80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,815,4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1,435,80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1,940,4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5,207,0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9,204,4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3,649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781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5,540,6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0,144,8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66,202,5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77,033,8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79,140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6,164,7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4,200,2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4,285,8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7,521,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8,147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9,593,3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5,784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8,278,7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65,492,7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32,768,0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5,480,4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5,137,344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349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764,4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45,4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14,1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057,19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943,9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02,6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738,0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347,9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6,565,47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446,63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8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5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2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9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5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4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3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22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9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5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71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3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4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84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pacing w:val="-3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pacing w:val="-3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g):  Concessional patients - safety net by month (excl Drs Bag), year ending:</w:t>
      </w:r>
    </w:p>
    <w:p>
      <w:pPr>
        <w:pStyle w:val="Normal"/>
        <w:tabs>
          <w:tab w:val="clear" w:pos="720"/>
          <w:tab w:val="left" w:pos="1622" w:leader="none"/>
          <w:tab w:val="left" w:pos="2692" w:leader="none"/>
        </w:tabs>
        <w:spacing w:before="19" w:after="0"/>
        <w:ind w:left="15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 2003</w:t>
        <w:tab/>
        <w:t>to end</w:t>
        <w:tab/>
        <w:t>Ju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tbl>
      <w:tblPr>
        <w:tblW w:w="1431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070"/>
        <w:gridCol w:w="1013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7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28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91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5,93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9,6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7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7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0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4,77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73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9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6,78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1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6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9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1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9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2,2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219,7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04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17,2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48,4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73,6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13,4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09,5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0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1,2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7,4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,157,9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97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81,7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12,5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95,3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81,4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98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9,1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7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3,34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1,01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61,774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2,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4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35,85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1,71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1,94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8,5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0,50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27,29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5,25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7,876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26,415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7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0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69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6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8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4.5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0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09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01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37,02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326,6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124,6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36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93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543,6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72,7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77,49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14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4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11,1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,9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9,7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74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813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002,1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95,05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27,3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2,219,77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4,4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41,6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390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163,71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777,1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86,6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776,4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958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86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767,8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095,3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2,157,9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55,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36,9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49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444,8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026,2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024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293,6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48,3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471,3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944,6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945,6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61,774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0,7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5,2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9,3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1,1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9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7,7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7,2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9,9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4,6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6,7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49,621)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78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41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34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41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493,8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433,3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302,4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366,8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16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1,5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6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61,35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177,56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24,1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789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,587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982,0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80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472,8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57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5,5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4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02,3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37,06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69,048,6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687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370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597,9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007,0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900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,731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91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72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26,9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960,2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303,23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69,843,2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33,3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495,8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,093,0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882,91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5,933,3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161,7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41,3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8,3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23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93,78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61,4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794,6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346,0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124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04,89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875,8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032,7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430,5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549,77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,033,85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303,215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,166,418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0,041,809)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1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8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1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47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7.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3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789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531,2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025,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3,458,4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6,76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127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4,344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5,816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9,880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941,8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7,119,4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589,4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378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966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48,1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52,9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1,225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1,983,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3,758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9,083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6,885,71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4,522,7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  <w:tab/>
              <w:t>69,048,6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735,9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106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4,704,7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,711,8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9,612,3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0,343,5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2,634,6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78,306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5,233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3,194,0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5,497,2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  <w:tab/>
              <w:t>69,843,23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876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5,372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,465,5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5,348,4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1,281,7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1,443,4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0,184,7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1,823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5,446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0,240,6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2,502,1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794,6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140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265,6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760,7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636,6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,669,3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,099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,550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,516,3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,213,1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046,6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004,88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1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1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6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2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3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6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3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5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6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8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4.0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7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620" w:right="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5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03680</wp:posOffset>
                </wp:positionH>
                <wp:positionV relativeFrom="paragraph">
                  <wp:posOffset>344170</wp:posOffset>
                </wp:positionV>
                <wp:extent cx="8317865" cy="3239770"/>
                <wp:effectExtent l="6985" t="6985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7800" cy="3239640"/>
                          <a:chOff x="0" y="0"/>
                          <a:chExt cx="831780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3">
                                  <a:moveTo>
                                    <a:pt x="2378" y="552"/>
                                  </a:moveTo>
                                  <a:lnTo>
                                    <a:pt x="2378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5280" y="12240"/>
                            <a:ext cx="1440" cy="32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4">
                                  <a:moveTo>
                                    <a:pt x="10783" y="571"/>
                                  </a:moveTo>
                                  <a:lnTo>
                                    <a:pt x="10783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760" y="12240"/>
                            <a:ext cx="1440" cy="32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4">
                                  <a:moveTo>
                                    <a:pt x="15449" y="571"/>
                                  </a:moveTo>
                                  <a:lnTo>
                                    <a:pt x="15449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31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0" h="0">
                                  <a:moveTo>
                                    <a:pt x="15458" y="562"/>
                                  </a:moveTo>
                                  <a:lnTo>
                                    <a:pt x="2388" y="5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27.1pt;width:655pt;height:255.1pt" coordorigin="2368,542" coordsize="13100,5102">
                <v:group id="shape_0" style="position:absolute;left:2368;top:542;width:2;height:5102">
                  <v:shape id="shape_0" coordorigin="2378,552" coordsize="0,5083" path="m2378,552l2378,5635e" stroked="t" o:allowincell="f" style="position:absolute;left:2368;top:542;width:1;height:51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86;top:561;width:2;height:5083">
                  <v:shape id="shape_0" coordorigin="10783,571" coordsize="0,5064" path="m10783,571l10783,5635e" stroked="t" o:allowincell="f" style="position:absolute;left:10786;top:561;width:1;height:508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59;top:561;width:2;height:5083">
                  <v:shape id="shape_0" coordorigin="15449,571" coordsize="0,5064" path="m15449,571l15449,5635e" stroked="t" o:allowincell="f" style="position:absolute;left:15459;top:561;width:1;height:508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378;top:552;width:13089;height:2">
                  <v:shape id="shape_0" coordorigin="2388,562" coordsize="13070,0" path="m15458,562l2388,562e" stroked="t" o:allowincell="f" style="position:absolute;left:2378;top:552;width:1308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a):  Significant drug groups (incl Drs bag) by highest Government cost, year end: Jun 2005 to year end: Jun 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68" w:leader="none"/>
        </w:tabs>
        <w:spacing w:before="78" w:after="0"/>
        <w:ind w:left="54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Year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</w:p>
    <w:tbl>
      <w:tblPr>
        <w:tblW w:w="1309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307"/>
        <w:gridCol w:w="1186"/>
        <w:gridCol w:w="1302"/>
        <w:gridCol w:w="1090"/>
        <w:gridCol w:w="1088"/>
        <w:gridCol w:w="1186"/>
        <w:gridCol w:w="1302"/>
        <w:gridCol w:w="1007"/>
      </w:tblGrid>
      <w:tr>
        <w:trPr>
          <w:trHeight w:val="295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65" w:after="0"/>
              <w:ind w:left="6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65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65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65,1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0,650,61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4,784,03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47,4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362,28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511,69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0,4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996,202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6,749,69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81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1,8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765,72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,875,47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98,0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,340,415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004,0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4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9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128,31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522,67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78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3,842,287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271,89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6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2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111,52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986,69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80,62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593,062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698,7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8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16,31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394,268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69,02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03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neoplastic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8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821,92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788,26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.59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9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591,528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540,82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.15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8,14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163,251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935,44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9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thrombotic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1,3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77,668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38,09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88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735,34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117,92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3,9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87,586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472,77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9,43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517,995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291,24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4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er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4,3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98,989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071,21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8,1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892,812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191,32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5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bacterial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6,0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286,487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19,17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06,8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317,85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8,650,72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80</w:t>
            </w:r>
          </w:p>
        </w:tc>
      </w:tr>
      <w:tr>
        <w:trPr>
          <w:trHeight w:val="250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ocri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9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507,753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331,32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.19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1,59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,472,02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212,14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.43</w:t>
            </w:r>
          </w:p>
        </w:tc>
      </w:tr>
      <w:tr>
        <w:trPr>
          <w:trHeight w:val="286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inflammatory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rheumatic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95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623,334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7,99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12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20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73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691,70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410,88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1</w:t>
            </w:r>
          </w:p>
        </w:tc>
      </w:tr>
      <w:tr>
        <w:trPr>
          <w:trHeight w:val="286" w:hRule="exact"/>
        </w:trPr>
        <w:tc>
          <w:tcPr>
            <w:tcW w:w="36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uppressiv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56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25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6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148,12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56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100,95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56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.40</w:t>
            </w:r>
          </w:p>
        </w:tc>
        <w:tc>
          <w:tcPr>
            <w:tcW w:w="1088" w:type="dxa"/>
            <w:tcBorders/>
          </w:tcPr>
          <w:p>
            <w:pPr>
              <w:pStyle w:val="TableParagraph"/>
              <w:spacing w:before="56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8,60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6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29,573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before="56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62,5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56" w:after="0"/>
              <w:ind w:left="4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.12</w:t>
            </w:r>
          </w:p>
        </w:tc>
      </w:tr>
      <w:tr>
        <w:trPr>
          <w:trHeight w:val="242" w:hRule="exact"/>
        </w:trPr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hthalmologicals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76,334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755,247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472,817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2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78,446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022,823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016,769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2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226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51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3680</wp:posOffset>
                </wp:positionH>
                <wp:positionV relativeFrom="page">
                  <wp:posOffset>4098925</wp:posOffset>
                </wp:positionV>
                <wp:extent cx="8317865" cy="3035935"/>
                <wp:effectExtent l="6985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7800" cy="3035880"/>
                          <a:chOff x="0" y="0"/>
                          <a:chExt cx="831780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378" y="6466"/>
                                  </a:moveTo>
                                  <a:lnTo>
                                    <a:pt x="2378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52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783" y="6485"/>
                                  </a:moveTo>
                                  <a:lnTo>
                                    <a:pt x="10783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76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449" y="6485"/>
                                  </a:moveTo>
                                  <a:lnTo>
                                    <a:pt x="15449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831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0" h="0">
                                  <a:moveTo>
                                    <a:pt x="15458" y="6475"/>
                                  </a:moveTo>
                                  <a:lnTo>
                                    <a:pt x="2388" y="64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22.75pt;width:655pt;height:239.05pt" coordorigin="2368,6455" coordsize="13100,4781">
                <v:group id="shape_0" style="position:absolute;left:2368;top:6455;width:2;height:4781">
                  <v:shape id="shape_0" coordorigin="2378,6466" coordsize="0,4762" path="m2378,6466l2378,11227e" stroked="t" o:allowincell="f" style="position:absolute;left:2368;top:6455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86;top:6474;width:2;height:4761">
                  <v:shape id="shape_0" coordorigin="10783,6485" coordsize="0,4742" path="m10783,6485l10783,11227e" stroked="t" o:allowincell="f" style="position:absolute;left:10786;top:647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59;top:6474;width:2;height:4761">
                  <v:shape id="shape_0" coordorigin="15449,6485" coordsize="0,4742" path="m15449,6485l15449,11227e" stroked="t" o:allowincell="f" style="position:absolute;left:15459;top:647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378;top:6464;width:13089;height:2">
                  <v:shape id="shape_0" coordorigin="2388,6475" coordsize="13070,0" path="m15458,6475l2388,6475e" stroked="t" o:allowincell="f" style="position:absolute;left:2378;top:6464;width:1308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8205</wp:posOffset>
                </wp:positionH>
                <wp:positionV relativeFrom="page">
                  <wp:posOffset>3644900</wp:posOffset>
                </wp:positionV>
                <wp:extent cx="154305" cy="1416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2pt;margin-top:287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03680</wp:posOffset>
                </wp:positionH>
                <wp:positionV relativeFrom="page">
                  <wp:posOffset>4405630</wp:posOffset>
                </wp:positionV>
                <wp:extent cx="8313420" cy="27374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7"/>
                              <w:gridCol w:w="1310"/>
                              <w:gridCol w:w="1254"/>
                              <w:gridCol w:w="1418"/>
                              <w:gridCol w:w="756"/>
                              <w:gridCol w:w="1429"/>
                              <w:gridCol w:w="1253"/>
                              <w:gridCol w:w="1198"/>
                              <w:gridCol w:w="787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49,8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910,2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,190,9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3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30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2,98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66,0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238,0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3,8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425,3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,871,4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0,8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286,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749,2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14,6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0,518,4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,287,9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4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3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,674,4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,577,6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Antineoplastic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09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,769,6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752,5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2,76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824,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870,1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Antithrombotic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2,9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557,0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465,6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0,7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976,8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966,9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4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84,5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130,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818,4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6,2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306,1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0,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,2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968,6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031,5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9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docr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66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964,2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880,8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9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3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822,3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8,931,6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8,337,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6.9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2.7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mmunosuppress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,35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,481,4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,461,5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.7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5.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.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2,1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67,5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543,9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215.55pt;mso-wrap-distance-left:9.05pt;mso-wrap-distance-right:9.05pt;mso-wrap-distance-top:0pt;mso-wrap-distance-bottom:0pt;margin-top:346.9pt;mso-position-vertical-relative:page;margin-left:11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7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7"/>
                        <w:gridCol w:w="1310"/>
                        <w:gridCol w:w="1254"/>
                        <w:gridCol w:w="1418"/>
                        <w:gridCol w:w="756"/>
                        <w:gridCol w:w="1429"/>
                        <w:gridCol w:w="1253"/>
                        <w:gridCol w:w="1198"/>
                        <w:gridCol w:w="787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49,89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910,23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,190,9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3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30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9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2,98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66,07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238,0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3,80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425,3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,871,4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8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0,87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286,02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749,2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14,66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0,518,46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,287,9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47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327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,674,42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,577,6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 xml:space="preserve">Antineoplastic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09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,769,60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752,5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2,76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824,32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870,1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 xml:space="preserve">Antithrombotic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2,90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557,08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465,68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0,78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976,85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966,9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4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9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4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84,532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130,41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818,4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33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6,20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306,17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0,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,210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968,63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031,5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98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docrine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667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964,27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880,8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93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3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822,319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8,931,63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8,337,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.6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6.92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2.7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.8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mmunosuppressive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,35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,481,45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,461,5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.7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1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5.39</w:t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.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7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66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2,1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67,5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543,9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7" w:leader="none"/>
        </w:tabs>
        <w:spacing w:lineRule="auto" w:line="300" w:before="78" w:after="0"/>
        <w:ind w:left="651" w:right="1638" w:hanging="5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  <w:tab/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2260" w:right="1260" w:gutter="0" w:header="0" w:top="600" w:footer="0" w:bottom="280"/>
          <w:cols w:num="2" w:equalWidth="false" w:sep="false">
            <w:col w:w="1851" w:space="3418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5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47140</wp:posOffset>
                </wp:positionH>
                <wp:positionV relativeFrom="paragraph">
                  <wp:posOffset>344170</wp:posOffset>
                </wp:positionV>
                <wp:extent cx="8830310" cy="3239770"/>
                <wp:effectExtent l="6985" t="6985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440" cy="3239640"/>
                          <a:chOff x="0" y="0"/>
                          <a:chExt cx="8830440" cy="32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3">
                                  <a:moveTo>
                                    <a:pt x="1975" y="552"/>
                                  </a:moveTo>
                                  <a:lnTo>
                                    <a:pt x="1975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6320" y="12240"/>
                            <a:ext cx="1440" cy="32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4">
                                  <a:moveTo>
                                    <a:pt x="11153" y="571"/>
                                  </a:moveTo>
                                  <a:lnTo>
                                    <a:pt x="11153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4680" y="12240"/>
                            <a:ext cx="1440" cy="32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64">
                                  <a:moveTo>
                                    <a:pt x="15852" y="571"/>
                                  </a:moveTo>
                                  <a:lnTo>
                                    <a:pt x="15852" y="563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82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7" h="0">
                                  <a:moveTo>
                                    <a:pt x="15861" y="562"/>
                                  </a:moveTo>
                                  <a:lnTo>
                                    <a:pt x="1985" y="56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27.1pt;width:695.3pt;height:255.1pt" coordorigin="1964,542" coordsize="13906,5102">
                <v:group id="shape_0" style="position:absolute;left:1964;top:542;width:2;height:5102">
                  <v:shape id="shape_0" coordorigin="1975,552" coordsize="0,5083" path="m1975,552l1975,5635e" stroked="t" o:allowincell="f" style="position:absolute;left:1964;top:542;width:1;height:51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55;top:561;width:2;height:5083">
                  <v:shape id="shape_0" coordorigin="11153,571" coordsize="0,5064" path="m11153,571l11153,5635e" stroked="t" o:allowincell="f" style="position:absolute;left:11155;top:561;width:1;height:508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861;top:561;width:2;height:5083">
                  <v:shape id="shape_0" coordorigin="15852,571" coordsize="0,5064" path="m15852,571l15852,5635e" stroked="t" o:allowincell="f" style="position:absolute;left:15861;top:561;width:1;height:508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974;top:552;width:13896;height:2">
                  <v:shape id="shape_0" coordorigin="1985,562" coordsize="13877,0" path="m15861,562l1985,562e" stroked="t" o:allowincell="f" style="position:absolute;left:1974;top:552;width:1389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b):  Significant drug groups (incl Drs bag) by highest volume, year end: Jun 2005 to year end: Jun 2006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86" w:leader="none"/>
        </w:tabs>
        <w:spacing w:before="78" w:after="0"/>
        <w:ind w:left="6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  <w:tab/>
        <w:t>Year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</w:p>
    <w:tbl>
      <w:tblPr>
        <w:tblW w:w="1389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481"/>
        <w:gridCol w:w="1186"/>
        <w:gridCol w:w="1312"/>
        <w:gridCol w:w="1123"/>
        <w:gridCol w:w="1112"/>
        <w:gridCol w:w="1186"/>
        <w:gridCol w:w="1295"/>
        <w:gridCol w:w="1000"/>
      </w:tblGrid>
      <w:tr>
        <w:trPr>
          <w:trHeight w:val="295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65" w:after="0"/>
              <w:ind w:left="7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6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65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65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65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65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01,8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9,765,729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6,875,47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98,0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,340,41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004,06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4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15,27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8,740,374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2,593,11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5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65,1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0,650,61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4,784,03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47,4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362,281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511,69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0,4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996,20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6,749,69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81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95,2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111,529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986,69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80,62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593,06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698,732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8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6,05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286,487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19,177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0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06,8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317,850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8,650,72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80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3,96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87,586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472,773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9,43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517,99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291,243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4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9,50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128,31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522,67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78,6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3,842,287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271,89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6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er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4,34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198,989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071,216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8,1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892,81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191,326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5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98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719,845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491,39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16,31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394,268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069,02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03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hthalmological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76,334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755,247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472,817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78,446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022,823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016,769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2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inflammatory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rheumat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95,89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623,334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7,99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1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73,57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691,700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410,88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1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5,3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338,93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065,29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8,14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163,25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935,447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9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58,43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220,579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,772,409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1,33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77,668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38,09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</w:tr>
      <w:tr>
        <w:trPr>
          <w:trHeight w:val="250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t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46,575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258,36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10,274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97,67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529,703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18,01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33</w:t>
            </w:r>
          </w:p>
        </w:tc>
      </w:tr>
      <w:tr>
        <w:trPr>
          <w:trHeight w:val="286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diac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87,350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073,67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889,642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20" w:after="0"/>
              <w:ind w:left="5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5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1,681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75,69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610,876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33</w:t>
            </w:r>
          </w:p>
        </w:tc>
      </w:tr>
      <w:tr>
        <w:trPr>
          <w:trHeight w:val="286" w:hRule="exact"/>
        </w:trPr>
        <w:tc>
          <w:tcPr>
            <w:tcW w:w="42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ulator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it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481" w:type="dxa"/>
            <w:tcBorders/>
          </w:tcPr>
          <w:p>
            <w:pPr>
              <w:pStyle w:val="TableParagraph"/>
              <w:spacing w:before="56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3,199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6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46,408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56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68,295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before="56" w:after="0"/>
              <w:ind w:left="5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62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56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45,80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56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95,89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spacing w:before="56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135,898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pacing w:before="56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8</w:t>
            </w:r>
          </w:p>
        </w:tc>
      </w:tr>
      <w:tr>
        <w:trPr>
          <w:trHeight w:val="242" w:hRule="exact"/>
        </w:trPr>
        <w:tc>
          <w:tcPr>
            <w:tcW w:w="4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5,103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758,487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50,958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888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735,344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117,92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</w:tr>
    </w:tbl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86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47140</wp:posOffset>
                </wp:positionH>
                <wp:positionV relativeFrom="page">
                  <wp:posOffset>4098925</wp:posOffset>
                </wp:positionV>
                <wp:extent cx="8830310" cy="3035935"/>
                <wp:effectExtent l="6985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440" cy="3035880"/>
                          <a:chOff x="0" y="0"/>
                          <a:chExt cx="88304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1975" y="6466"/>
                                  </a:moveTo>
                                  <a:lnTo>
                                    <a:pt x="1975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632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153" y="6485"/>
                                  </a:moveTo>
                                  <a:lnTo>
                                    <a:pt x="11153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46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852" y="6485"/>
                                  </a:moveTo>
                                  <a:lnTo>
                                    <a:pt x="15852" y="1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60"/>
                            <a:ext cx="882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7" h="0">
                                  <a:moveTo>
                                    <a:pt x="15861" y="6475"/>
                                  </a:moveTo>
                                  <a:lnTo>
                                    <a:pt x="1985" y="64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322.75pt;width:695.3pt;height:239.05pt" coordorigin="1964,6455" coordsize="13906,4781">
                <v:group id="shape_0" style="position:absolute;left:1964;top:6455;width:2;height:4781">
                  <v:shape id="shape_0" coordorigin="1975,6466" coordsize="0,4762" path="m1975,6466l1975,11227e" stroked="t" o:allowincell="f" style="position:absolute;left:1964;top:6455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55;top:6474;width:2;height:4761">
                  <v:shape id="shape_0" coordorigin="11153,6485" coordsize="0,4742" path="m11153,6485l11153,11227e" stroked="t" o:allowincell="f" style="position:absolute;left:11155;top:647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861;top:6474;width:2;height:4761">
                  <v:shape id="shape_0" coordorigin="15852,6485" coordsize="0,4742" path="m15852,6485l15852,11227e" stroked="t" o:allowincell="f" style="position:absolute;left:15861;top:6474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974;top:6464;width:13896;height:2">
                  <v:shape id="shape_0" coordorigin="1985,6475" coordsize="13877,0" path="m15861,6475l1985,6475e" stroked="t" o:allowincell="f" style="position:absolute;left:1974;top:6464;width:13895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2300</wp:posOffset>
                </wp:positionH>
                <wp:positionV relativeFrom="page">
                  <wp:posOffset>3644900</wp:posOffset>
                </wp:positionV>
                <wp:extent cx="15430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05pt;margin-top:287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1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47140</wp:posOffset>
                </wp:positionH>
                <wp:positionV relativeFrom="page">
                  <wp:posOffset>4405630</wp:posOffset>
                </wp:positionV>
                <wp:extent cx="8825230" cy="27374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6"/>
                              <w:gridCol w:w="1484"/>
                              <w:gridCol w:w="1254"/>
                              <w:gridCol w:w="1445"/>
                              <w:gridCol w:w="749"/>
                              <w:gridCol w:w="1477"/>
                              <w:gridCol w:w="1253"/>
                              <w:gridCol w:w="1190"/>
                              <w:gridCol w:w="77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3,80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425,3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,871,40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431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3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49,8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910,23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,190,92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3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2,98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66,07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238,00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4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14,6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0,518,46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,287,96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4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6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,2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968,63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031,54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9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84,53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130,4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818,4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0,8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286,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749,2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6,2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306,17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0,1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2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3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,674,42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,577,63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4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2,1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67,57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543,95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5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822,3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8,931,63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8,337,1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2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.6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6.9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2.7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2,76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824,32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870,14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7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thrombo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2,9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557,0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465,68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9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1,10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271,34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007,73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3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35,6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97,98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78,76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0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7" w:right="3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3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dulat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7,39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,550,5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732,39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1" w:right="41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.9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9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0,7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976,85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966,96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4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9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2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215.55pt;mso-wrap-distance-left:9.05pt;mso-wrap-distance-right:9.05pt;mso-wrap-distance-top:0pt;mso-wrap-distance-bottom:0pt;margin-top:346.9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7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6"/>
                        <w:gridCol w:w="1484"/>
                        <w:gridCol w:w="1254"/>
                        <w:gridCol w:w="1445"/>
                        <w:gridCol w:w="749"/>
                        <w:gridCol w:w="1477"/>
                        <w:gridCol w:w="1253"/>
                        <w:gridCol w:w="1190"/>
                        <w:gridCol w:w="779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3,80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425,314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,871,40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431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8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49,89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910,23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,190,92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3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2,98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66,079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238,00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4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14,66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0,518,46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,287,96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47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,210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968,63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031,54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98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84,532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130,41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818,4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33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0,87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286,02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749,2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4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6,205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306,17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0,1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29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2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327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,674,422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,577,63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4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8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2,112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67,57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543,95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822,319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8,931,63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8,337,1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22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.68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6.92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2.7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1.8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2,768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824,32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870,14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79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8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thrombotic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2,901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557,088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465,68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9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ta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cking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1,102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271,34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007,73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3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6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ac</w:t>
                            </w:r>
                            <w:r>
                              <w:rPr>
                                <w:rFonts w:eastAsia="Arial" w:cs="Arial" w:ascii="Arial" w:hAnsi="Arial"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35,669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97,98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78,76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0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7" w:right="38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3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dulator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ita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7,397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,550,51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2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732,39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9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1" w:right="41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.9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9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4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0,78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976,85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966,96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4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9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2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78" w:after="0"/>
        <w:ind w:left="647" w:hanging="5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pStyle w:val="Normal"/>
        <w:spacing w:lineRule="auto" w:line="300" w:before="78" w:after="0"/>
        <w:ind w:left="206" w:right="1621" w:hanging="58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5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6</w:t>
      </w:r>
      <w:r>
        <w:rPr>
          <w:rFonts w:eastAsia="Arial"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ercentage</w:t>
      </w:r>
      <w:r>
        <w:rPr>
          <w:rFonts w:eastAsia="Arial" w:cs="Arial" w:ascii="Arial" w:hAnsi="Arial"/>
          <w:b/>
          <w:bCs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1860" w:right="860" w:gutter="0" w:header="0" w:top="600" w:footer="0" w:bottom="280"/>
          <w:cols w:num="3" w:equalWidth="false" w:sep="false">
            <w:col w:w="1848" w:space="4176"/>
            <w:col w:w="1743" w:space="2990"/>
            <w:col w:w="3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2115</wp:posOffset>
                </wp:positionH>
                <wp:positionV relativeFrom="page">
                  <wp:posOffset>3803650</wp:posOffset>
                </wp:positionV>
                <wp:extent cx="154305" cy="141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299.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Table 11(a):Significant drugs (incl Drs bag)-sorted by highest change to Government cost, year end: Jun 2005 to year end: Jun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006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540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375"/>
        <w:gridCol w:w="895"/>
        <w:gridCol w:w="2190"/>
        <w:gridCol w:w="981"/>
        <w:gridCol w:w="1005"/>
        <w:gridCol w:w="2366"/>
        <w:gridCol w:w="1060"/>
        <w:gridCol w:w="1382"/>
        <w:gridCol w:w="797"/>
      </w:tblGrid>
      <w:tr>
        <w:trPr>
          <w:trHeight w:val="517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00" w:right="-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60" w:leader="none"/>
              </w:tabs>
              <w:spacing w:before="24" w:after="0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33,526,445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8,279,5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98,86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476,160</w:t>
              <w:tab/>
              <w:t>581,529,41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42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949,715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0,782,301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7,316,52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3,51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787,449</w:t>
              <w:tab/>
              <w:t>192,485,9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9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005,14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1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PERIDON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65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61,783</w:t>
              <w:tab/>
              <w:t>37,575,78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9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117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7,765</w:t>
              <w:tab/>
              <w:t>61,959,4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.01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535,98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4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  <w:tab/>
              <w:t>15,720,45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  <w:tab/>
              <w:t>36,939,7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19,301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.1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0,283,908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  <w:tab/>
              <w:t>159,334,33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30,80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9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35,361</w:t>
              <w:tab/>
              <w:t>9,995,53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7.7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66,309</w:t>
              <w:tab/>
              <w:t>25,432,2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86.52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30,94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.3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7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33,858</w:t>
              <w:tab/>
              <w:t>24,353,04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1.5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4,211</w:t>
              <w:tab/>
              <w:t>36,037,05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02.19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70,35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7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RBUMIN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  <w:tab/>
              <w:t>69,291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29,757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90,930</w:t>
              <w:tab/>
              <w:t>80,857,1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18,62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2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LE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27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9,007</w:t>
              <w:tab/>
              <w:t>9,940,37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,991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81,627</w:t>
              <w:tab/>
              <w:t>21,587,0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55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42,62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.4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  <w:tab/>
              <w:t>68,659,64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  <w:tab/>
              <w:t>79,677,99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01,64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  <w:tab/>
              <w:t>29,552,30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0,446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0,771</w:t>
              <w:tab/>
              <w:t>41,548,8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6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9,89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01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70,217</w:t>
              <w:tab/>
              <w:t>34,769,33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2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,85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56,058</w:t>
              <w:tab/>
              <w:t>43,954,8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.49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85,84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4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23,298</w:t>
              <w:tab/>
              <w:t>44,954,10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6.6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40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613,723</w:t>
              <w:tab/>
              <w:t>53,037,3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64.88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90,426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  <w:tab/>
              <w:t>54,806,67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8,346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8,805</w:t>
              <w:tab/>
              <w:t>66,382,0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1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25,18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89</w:t>
            </w:r>
          </w:p>
        </w:tc>
      </w:tr>
      <w:tr>
        <w:trPr>
          <w:trHeight w:val="286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ASTROZOL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6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86,850</w:t>
              <w:tab/>
              <w:t>10,405,0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.9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98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77,676</w:t>
              <w:tab/>
              <w:t>18,421,5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.02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0,826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75</w:t>
            </w:r>
          </w:p>
        </w:tc>
      </w:tr>
      <w:tr>
        <w:trPr>
          <w:trHeight w:val="286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0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78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  <w:r>
              <w:rPr>
                <w:rFonts w:eastAsia="Arial"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60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41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60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99,867</w:t>
              <w:tab/>
              <w:t>32,326,41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7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7,41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60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703,079</w:t>
              <w:tab/>
              <w:t>40,137,61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1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0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03,21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ALIPLATIN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3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79,571</w:t>
              <w:tab/>
              <w:t>22,691,23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1.2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8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65,149</w:t>
              <w:tab/>
              <w:t>29,245,12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6.36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85,57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ATE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  <w:tab/>
              <w:t>34,092,7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49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16,496</w:t>
              <w:tab/>
              <w:t>41,933,0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34,54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0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6,720,775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,739,2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4,52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05,602</w:t>
              <w:tab/>
              <w:t>114,866,47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4,82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9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RIPIPRAZOL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6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7,922</w:t>
              <w:tab/>
              <w:t>13,913,83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.8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0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54,612</w:t>
              <w:tab/>
              <w:t>18,870,4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.64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66,69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LEXETIL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17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0,698</w:t>
              <w:tab/>
              <w:t>23,740,9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07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19,372</w:t>
              <w:tab/>
              <w:t>29,375,76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3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28,674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-INSULIN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TAMIN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8,180</w:t>
              <w:tab/>
              <w:t>14,799,15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08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41,886</w:t>
              <w:tab/>
              <w:t>19,300,15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73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93,70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9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DIPINE</w:t>
            </w:r>
            <w:r>
              <w:rPr>
                <w:rFonts w:eastAsia="Arial" w:cs="Arial" w:ascii="Arial" w:hAnsi="Arial"/>
                <w:spacing w:val="-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  <w:tab/>
              <w:t>24,950,58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8,10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1,008</w:t>
              <w:tab/>
              <w:t>29,738,64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0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89,684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5,99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5,327,914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9,588,74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.2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78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601,053</w:t>
              <w:tab/>
              <w:t>154,832,7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.45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73,139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METREXED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SOD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9,616</w:t>
              <w:tab/>
              <w:t>391,20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5.3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1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58,688</w:t>
              <w:tab/>
              <w:t>4,475,3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89.51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69,07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4.3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HYROXINE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28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43,470</w:t>
              <w:tab/>
              <w:t>6,376,17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9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6,424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20,176</w:t>
              <w:tab/>
              <w:t>10,483,0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2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76,706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.3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8,372,000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,106,0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0,63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06,292</w:t>
              <w:tab/>
              <w:t>108,713,23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2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34,29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MOZOLOMID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2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30,406</w:t>
              <w:tab/>
              <w:t>10,196,98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0.4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27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33,358</w:t>
              <w:tab/>
              <w:t>13,842,11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89.19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02,95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5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ITALOPRAM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XAL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  <w:tab/>
              <w:t>24,434,35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2,119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6,919</w:t>
              <w:tab/>
              <w:t>27,861,8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5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3,79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8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VODOP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RBIDOP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TACAPON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8,239</w:t>
              <w:tab/>
              <w:t>326,68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.58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6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40,790</w:t>
              <w:tab/>
              <w:t>3,821,23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.46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22,551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5.4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INOTEC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30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36,085</w:t>
              <w:tab/>
              <w:t>8,624,80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4.56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6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0,565</w:t>
              <w:tab/>
              <w:t>12,069,32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9.47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4,479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0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49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50,894</w:t>
              <w:tab/>
              <w:t>14,773,1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.82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51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8,058</w:t>
              <w:tab/>
              <w:t>18,487,1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.95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07,16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2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UPRORELIN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ETAT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2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38,952</w:t>
              <w:tab/>
              <w:t>25,475,50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0.31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12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53,760</w:t>
              <w:tab/>
              <w:t>28,820,92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6.57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4,80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  <w:r>
              <w:rPr>
                <w:rFonts w:eastAsia="Arial" w:cs="Arial" w:ascii="Arial" w:hAnsi="Arial"/>
                <w:spacing w:val="-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976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43,600</w:t>
              <w:tab/>
              <w:t>51,339,76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24</w:t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688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</w:tabs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59,613</w:t>
              <w:tab/>
              <w:t>55,547,22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60</w:t>
            </w:r>
          </w:p>
        </w:tc>
        <w:tc>
          <w:tcPr>
            <w:tcW w:w="13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6,01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9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ISOPROLOL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</w:p>
        </w:tc>
        <w:tc>
          <w:tcPr>
            <w:tcW w:w="8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575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</w:tabs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40,454</w:t>
              <w:tab/>
              <w:t>5,431,05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9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662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6,954</w:t>
              <w:tab/>
              <w:t>8,870,2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.31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6,49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540" w:right="5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250</wp:posOffset>
                </wp:positionH>
                <wp:positionV relativeFrom="page">
                  <wp:posOffset>3803650</wp:posOffset>
                </wp:positionV>
                <wp:extent cx="154305" cy="1416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5pt;margin-top:299.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b):Significant Drugs (incl Drs Bag)-Sorted by Highest Volume Change, year end: Jun 2005 to year end: Jun 2006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33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402"/>
        <w:gridCol w:w="877"/>
        <w:gridCol w:w="2200"/>
        <w:gridCol w:w="981"/>
        <w:gridCol w:w="1106"/>
        <w:gridCol w:w="2327"/>
        <w:gridCol w:w="949"/>
        <w:gridCol w:w="1282"/>
        <w:gridCol w:w="725"/>
      </w:tblGrid>
      <w:tr>
        <w:trPr>
          <w:trHeight w:val="517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1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29,22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33,526,445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8,279,56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6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98,86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476,160</w:t>
              <w:tab/>
              <w:t>581,529,41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4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9,64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GNESIUM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RIHYDR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5,39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0,782,301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7,316,52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3,51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787,449</w:t>
              <w:tab/>
              <w:t>192,485,91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8,12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94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384</w:t>
              <w:tab/>
              <w:t>15,720,45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47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  <w:tab/>
              <w:t>36,939,746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9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.0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1,13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743,625</w:t>
              <w:tab/>
              <w:t>54,806,67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8,34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8,805</w:t>
              <w:tab/>
              <w:t>66,382,04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21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GE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ULF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5,47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0,283,908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9,951,85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  <w:tab/>
              <w:t>159,334,336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56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6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RBUMIN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9,633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172,307</w:t>
              <w:tab/>
              <w:t>69,291,21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29,75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90,930</w:t>
              <w:tab/>
              <w:t>80,857,14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,12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  <w:r>
              <w:rPr>
                <w:rFonts w:eastAsia="Arial"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41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99,867</w:t>
              <w:tab/>
              <w:t>32,326,41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7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7,412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703,079</w:t>
              <w:tab/>
              <w:t>40,137,61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00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6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LEXETIL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17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0,698</w:t>
              <w:tab/>
              <w:t>23,740,9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4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07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19,372</w:t>
              <w:tab/>
              <w:t>29,375,764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3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90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4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ATE</w:t>
            </w:r>
            <w:r>
              <w:rPr>
                <w:rFonts w:eastAsia="Arial"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4,03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6,720,775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,739,2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4,52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05,602</w:t>
              <w:tab/>
              <w:t>114,866,47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49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ATE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651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1,947</w:t>
              <w:tab/>
              <w:t>34,092,7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495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16,496</w:t>
              <w:tab/>
              <w:t>41,933,07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84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ALE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27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9,007</w:t>
              <w:tab/>
              <w:t>9,940,37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89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,99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81,627</w:t>
              <w:tab/>
              <w:t>21,587,06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5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7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.1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FORMOTEROL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UMARAT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28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0,881</w:t>
              <w:tab/>
              <w:t>29,552,30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5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0,44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0,771</w:t>
              <w:tab/>
              <w:t>41,548,80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16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4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  <w:r>
              <w:rPr>
                <w:rFonts w:eastAsia="Arial"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7,87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8,372,000 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,106,0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0,639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06,292</w:t>
              <w:tab/>
              <w:t>108,713,23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76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ONOHYDR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78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98,798</w:t>
              <w:tab/>
              <w:t>68,659,64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5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  <w:tab/>
              <w:t>79,677,993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090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82</w:t>
            </w:r>
          </w:p>
        </w:tc>
      </w:tr>
      <w:tr>
        <w:trPr>
          <w:trHeight w:val="264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DIPINE</w:t>
            </w:r>
            <w:r>
              <w:rPr>
                <w:rFonts w:eastAsia="Arial" w:cs="Arial" w:ascii="Arial" w:hAnsi="Arial"/>
                <w:spacing w:val="-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565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11,324</w:t>
              <w:tab/>
              <w:t>24,950,58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8,10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1,008</w:t>
              <w:tab/>
              <w:t>29,738,64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54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6</w:t>
            </w:r>
          </w:p>
        </w:tc>
      </w:tr>
      <w:tr>
        <w:trPr>
          <w:trHeight w:val="302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ILEXET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81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1,977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81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7,922</w:t>
              <w:tab/>
              <w:t>19,643,74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3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1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7,66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81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0,826</w:t>
              <w:tab/>
              <w:t>24,717,47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9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68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SQUIHYDR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8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5,12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95,142,299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4,027,96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9,328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565,931</w:t>
              <w:tab/>
              <w:t>116,172,93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204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3</w:t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RBUMIN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E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8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6,17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57,092</w:t>
              <w:tab/>
              <w:t>51,678,90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3,190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8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5,384</w:t>
              <w:tab/>
              <w:t>55,954,68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01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3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IPRIL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55,59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599,945</w:t>
              <w:tab/>
              <w:t>69,632,27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8,43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590,363</w:t>
              <w:tab/>
              <w:t>74,195,40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841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PERIDON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65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61,783</w:t>
              <w:tab/>
              <w:t>37,575,78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9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117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7,765</w:t>
              <w:tab/>
              <w:t>61,959,424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.01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45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32,16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83,197</w:t>
              <w:tab/>
              <w:t>52,792,27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29,193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48,187</w:t>
              <w:tab/>
              <w:t>54,179,40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03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MELLOSE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122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46,764</w:t>
              <w:tab/>
              <w:t>6,481,52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41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61,502</w:t>
              <w:tab/>
              <w:t>7,246,13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8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70,426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7,420</w:t>
              <w:tab/>
              <w:t>14,600,62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4,684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87,242</w:t>
              <w:tab/>
              <w:t>15,630,63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58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8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97,609</w:t>
              <w:tab/>
              <w:t>29,273,92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0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8,22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064,820</w:t>
              <w:tab/>
              <w:t>30,030,81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2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43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8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LYETHYLENE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LYCOL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00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YLENE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687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,232</w:t>
              <w:tab/>
              <w:t>1,240,78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543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2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2,707</w:t>
              <w:tab/>
              <w:t>1,941,60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7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85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9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TRALINE</w:t>
            </w:r>
            <w:r>
              <w:rPr>
                <w:rFonts w:eastAsia="Arial"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73,88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549,584</w:t>
              <w:tab/>
              <w:t>94,836,95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6,213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07,769</w:t>
              <w:tab/>
              <w:t>85,684,008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6,89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6,522,842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5,480,5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61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8,851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244,566</w:t>
              <w:tab/>
              <w:t>189,988,08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4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5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HALEXIN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0,58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,547</w:t>
              <w:tab/>
              <w:t>22,211,42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9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22,360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66,559</w:t>
              <w:tab/>
              <w:t>23,351,14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7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LICLAZ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3,228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287</w:t>
              <w:tab/>
              <w:t>16,657,92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0,503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14,074</w:t>
              <w:tab/>
              <w:t>17,622,21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275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2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NOFIBRAT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53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514" w:leader="none"/>
              </w:tabs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,463</w:t>
              <w:tab/>
              <w:t>321,52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6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64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7,561</w:t>
              <w:tab/>
              <w:t>2,883,236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1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393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2.3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TANOPROST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499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85,735</w:t>
              <w:tab/>
              <w:t>45,463,29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4,845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82,300</w:t>
              <w:tab/>
              <w:t>48,534,972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0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346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9,104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44,032,752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90,347,80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74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1,95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,467,308</w:t>
              <w:tab/>
              <w:t>360,924,585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5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</w:rPr>
              <w:t xml:space="preserve">METHYLPHENIDATE  </w:t>
            </w:r>
            <w:r>
              <w:rPr>
                <w:rFonts w:eastAsia="Arial" w:cs="Arial" w:ascii="Arial" w:hAnsi="Arial"/>
                <w:spacing w:val="30"/>
                <w:w w:val="9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</w:rPr>
              <w:t>HYDROCHLOR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right="1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990" w:leader="none"/>
              </w:tabs>
              <w:spacing w:before="24" w:after="0"/>
              <w:ind w:left="9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22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5,994</w:t>
              <w:tab/>
              <w:t>1,042,199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2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22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77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7,017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46,539</w:t>
              <w:tab/>
              <w:t>10,667,1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29</w:t>
            </w:r>
          </w:p>
        </w:tc>
        <w:tc>
          <w:tcPr>
            <w:tcW w:w="11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2,916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07,765</w:t>
              <w:tab/>
              <w:t>12,200,987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899</w:t>
            </w:r>
          </w:p>
        </w:tc>
        <w:tc>
          <w:tcPr>
            <w:tcW w:w="72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3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CITALOPRAM</w:t>
            </w:r>
            <w:r>
              <w:rPr>
                <w:rFonts w:eastAsia="Arial"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XALATE</w:t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08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93,122</w:t>
              <w:tab/>
              <w:t>24,434,35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2,119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6,919</w:t>
              <w:tab/>
              <w:t>27,861,8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4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7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64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7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(incl Drs Bag) by Generic Name, year end: Jun 2006</w:t>
      </w:r>
    </w:p>
    <w:p>
      <w:pPr>
        <w:pStyle w:val="Normal"/>
        <w:spacing w:before="19" w:after="0"/>
        <w:ind w:left="12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3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942"/>
        <w:gridCol w:w="1039"/>
        <w:gridCol w:w="1247"/>
        <w:gridCol w:w="1032"/>
      </w:tblGrid>
      <w:tr>
        <w:trPr>
          <w:trHeight w:val="507" w:hRule="exact"/>
        </w:trPr>
        <w:tc>
          <w:tcPr>
            <w:tcW w:w="61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9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98,86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476,16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,529,41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42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1,95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,467,30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924,58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INAFO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8,85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244,56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988,08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40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3,51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787,44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485,91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9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78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601,05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832,75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.45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334,33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16,10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062,19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78,36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9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4,52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05,60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866,4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</w:tr>
      <w:tr>
        <w:trPr>
          <w:trHeight w:val="250" w:hRule="exact"/>
        </w:trPr>
        <w:tc>
          <w:tcPr>
            <w:tcW w:w="61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9,32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565,93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72,9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61,80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553,34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023,26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0,63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06,29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713,23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2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77,99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29,75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90,93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857,14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98,74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319,60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475,86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11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7,76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959,42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.01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0,63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90,80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59,80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8,43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590,36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95,40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4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613,72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37,30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4.8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8,34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8,80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382,04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1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6,2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07,76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84,00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5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68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59,61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547,22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.60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56,9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03,82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029,95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9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759,26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57,28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.36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,85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56,05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954,84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.49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7,13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41,67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792,97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.8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55,74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63,08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196,64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5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29,19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48,18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79,40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2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4,84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82,3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34,97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0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79,52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41,59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34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8,93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859,49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756,09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4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49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16,49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33,07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YD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3,19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5,38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54,68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5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ERCEPT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804,21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37,05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2.19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7,41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703,07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137,61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1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7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952,76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26,30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6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HYDR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0,44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0,77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48,80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6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73,83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0,45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87,95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8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0,22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50,04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2,57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2</w:t>
            </w:r>
          </w:p>
        </w:tc>
      </w:tr>
      <w:tr>
        <w:trPr>
          <w:trHeight w:val="249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3,66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832,08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041,22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0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TRAL-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PHA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N.P.H.),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IXED)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iphas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ph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3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52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95,92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32,20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.11</w:t>
            </w:r>
          </w:p>
        </w:tc>
      </w:tr>
      <w:tr>
        <w:trPr>
          <w:trHeight w:val="249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3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3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39,74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,73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13,45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94,02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4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INSU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PHA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N.P.H.)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20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701,64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64,44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.51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8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65,14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45,12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26.36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1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53,76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20,92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6.5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1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352,93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02,99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.56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5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318,10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189,43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2.95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04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76,54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68,79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.47</w:t>
            </w:r>
          </w:p>
        </w:tc>
      </w:tr>
      <w:tr>
        <w:trPr>
          <w:trHeight w:val="250" w:hRule="exact"/>
        </w:trPr>
        <w:tc>
          <w:tcPr>
            <w:tcW w:w="61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1,21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54,8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22,81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42" w:hRule="exac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9,929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09,655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33,76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3</w:t>
            </w:r>
          </w:p>
        </w:tc>
      </w:tr>
      <w:tr>
        <w:trPr>
          <w:trHeight w:val="569" w:hRule="exact"/>
        </w:trPr>
        <w:tc>
          <w:tcPr>
            <w:tcW w:w="61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660" w:right="660" w:gutter="0" w:header="0" w:top="1340" w:footer="765" w:bottom="9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77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8155</wp:posOffset>
                </wp:positionH>
                <wp:positionV relativeFrom="page">
                  <wp:posOffset>1206500</wp:posOffset>
                </wp:positionV>
                <wp:extent cx="6590030" cy="8266430"/>
                <wp:effectExtent l="6985" t="698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8266320"/>
                          <a:chOff x="0" y="0"/>
                          <a:chExt cx="6590160" cy="82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2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8">
                                  <a:moveTo>
                                    <a:pt x="763" y="1910"/>
                                  </a:moveTo>
                                  <a:lnTo>
                                    <a:pt x="763" y="1490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65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9" h="0">
                                  <a:moveTo>
                                    <a:pt x="773" y="1920"/>
                                  </a:moveTo>
                                  <a:lnTo>
                                    <a:pt x="11122" y="192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261280"/>
                            <a:ext cx="65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9" h="0">
                                  <a:moveTo>
                                    <a:pt x="773" y="14899"/>
                                  </a:moveTo>
                                  <a:lnTo>
                                    <a:pt x="11122" y="148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95pt;width:518.9pt;height:650.9pt" coordorigin="753,1900" coordsize="10378,13018">
                <v:group id="shape_0" style="position:absolute;left:753;top:1900;width:2;height:13018">
                  <v:shape id="shape_0" coordorigin="763,1910" coordsize="0,12998" path="m763,1910l763,14909e" stroked="t" o:allowincell="f" style="position:absolute;left:753;top:1900;width:1;height:1301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3;top:1910;width:10368;height:2">
                  <v:shape id="shape_0" coordorigin="773,1920" coordsize="10349,0" path="m773,1920l11122,1920e" stroked="t" o:allowincell="f" style="position:absolute;left:763;top:1910;width:1036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63;top:14910;width:10368;height:2">
                  <v:shape id="shape_0" coordorigin="773,14899" coordsize="10349,0" path="m773,14899l11122,14899e" stroked="t" o:allowincell="f" style="position:absolute;left:763;top:14910;width:1036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>Table 12(a):Highest Govt Cost PBS Drugs (incl Drs Bag) by Generic Name, year end: Jun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8815</wp:posOffset>
                </wp:positionH>
                <wp:positionV relativeFrom="page">
                  <wp:posOffset>1226185</wp:posOffset>
                </wp:positionV>
                <wp:extent cx="6396990" cy="82550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3"/>
                              <w:gridCol w:w="1272"/>
                              <w:gridCol w:w="1114"/>
                              <w:gridCol w:w="1169"/>
                              <w:gridCol w:w="1036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63" w:leader="none"/>
                                      <w:tab w:val="left" w:pos="6846" w:leader="none"/>
                                      <w:tab w:val="left" w:pos="7969" w:leader="none"/>
                                      <w:tab w:val="left" w:pos="9169" w:leader="none"/>
                                    </w:tabs>
                                    <w:ind w:left="-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k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g</w:t>
                                    <w:tab/>
                                    <w:t>Volume</w:t>
                                    <w:tab/>
                                    <w:t>Gov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  <w:tab/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  <w:tab/>
                                    <w:t>A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48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266,30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432,2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8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LTIAZ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72,2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235,9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,409,29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MOTRIGI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2,5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617,51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316,8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LPRO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7,6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243,04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,133,2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ELODIPI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235,42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005,75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,738,2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RCANIDIP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78,1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801,00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,738,6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SALAZI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8,0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466,88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918,33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NDESART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LEXETI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37,07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319,37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,375,7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CETAMO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732,99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847,58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147,65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7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IRTAZAPI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8,2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064,8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,030,8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UC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ICATOR-BLOO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57,78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738,17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217,05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NITID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28,2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161,3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999,0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UOXET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0,4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890,03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273,0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TENOLO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998,64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342,54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,047,0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SCITALOP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XAL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2,1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156,91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861,8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OSIGLITAZ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E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1,9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081,62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587,06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RATROP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6,9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783,91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957,8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PART-INS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PA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TAM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USPENSIO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08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641,88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300,1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YCER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INITR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6,4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315,0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786,19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RIPIPRAZO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,3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254,6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870,4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OXYCIL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AVULAN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20,4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112,74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838,49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FLUNOM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2,8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618,20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,067,58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SPAR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5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458,05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487,1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ASTROZOL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,98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277,67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421,58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ATIRAM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ET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95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142,90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396,1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9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IFEDIPI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8,89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105,7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016,3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D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HOSPH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ARACETAMO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421,8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984,12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649,9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LMISARTA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2,2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905,56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022,3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LOXIF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9,3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205,9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933,25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CETAXE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94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813,0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955,6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8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OXYCILLI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343,48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711,4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530,3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SOTRETINOI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4,4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514,36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356,9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NDESART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LEXET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OTHIAZ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7,66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420,8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717,47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PHALEXI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22,3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366,55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351,14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ALAPR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E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1,7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211,61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230,4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ISULP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,5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208,9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827,1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NOXAPA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9,4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996,53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679,38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YPROTER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ET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,22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666,06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355,0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SINOPRI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8,2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248,54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926,1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ICLAZ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140,5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914,0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622,2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MCITAB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27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754,68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048,0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MOZOLOM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6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32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733,35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842,1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8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IOGLITAZ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2,83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412,22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633,9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SOSORB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NONITRAT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1,7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954,6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675,3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ERAPAM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6,47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740,56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258,8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RBINAF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6,5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552,67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183,3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IPROFLOXACIN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8,66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518,70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006,0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ALANTAM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BROMID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,7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420,42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833,40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TONOGESTREL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8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,5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399,76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566,8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41" w:leader="none"/>
                                      <w:tab w:val="left" w:pos="6956" w:leader="none"/>
                                      <w:tab w:val="left" w:pos="8093" w:leader="none"/>
                                      <w:tab w:val="right" w:pos="10019" w:leader="none"/>
                                    </w:tabs>
                                    <w:spacing w:before="24" w:after="0"/>
                                    <w:ind w:left="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RINOTEC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IHYDRATE</w:t>
                                    <w:tab/>
                                    <w:t>8,563</w:t>
                                    <w:tab/>
                                    <w:t>11,950,565</w:t>
                                    <w:tab/>
                                    <w:t>12,069,32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1409.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650pt;mso-wrap-distance-left:9.05pt;mso-wrap-distance-right:9.05pt;mso-wrap-distance-top:0pt;mso-wrap-distance-bottom:0pt;margin-top:96.55pt;mso-position-vertical-relative:page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3"/>
                        <w:gridCol w:w="1272"/>
                        <w:gridCol w:w="1114"/>
                        <w:gridCol w:w="1169"/>
                        <w:gridCol w:w="1036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63" w:leader="none"/>
                                <w:tab w:val="left" w:pos="6846" w:leader="none"/>
                                <w:tab w:val="left" w:pos="7969" w:leader="none"/>
                                <w:tab w:val="left" w:pos="9169" w:leader="none"/>
                              </w:tabs>
                              <w:ind w:left="-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k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ug</w:t>
                              <w:tab/>
                              <w:t>Volume</w:t>
                              <w:tab/>
                              <w:t>Gov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  <w:tab/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  <w:tab/>
                              <w:t>A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48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266,30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432,2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86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LTIAZEM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72,29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235,95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,409,29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9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MOTRIGIN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2,51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617,51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316,8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2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LPRO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7,67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243,04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,133,23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.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ELODIPIN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235,42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005,75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,738,22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RCANIDIPINE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78,10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801,008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,738,6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.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SALAZIN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8,05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466,88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918,33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7.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NDESARTAN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LEXETI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37,07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319,37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,375,7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8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CETAMO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732,99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847,58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147,65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RTAZAPIN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8,22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064,82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,030,8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.6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UCOSE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ICATOR-BLOOD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57,78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738,17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217,05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.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NITIDINE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28,21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161,373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999,0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UOXETINE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0,46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890,03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273,0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8.9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TENOLO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998,64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342,54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,047,01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SCITALOPRA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XAL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2,11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156,91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861,8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.8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OSIGLITAZON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E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1,99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081,62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587,06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.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RATROPIUM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ROM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6,99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783,91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957,8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9.0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ULIN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PART-INSULIN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PART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TAMINE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USPENSIO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08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641,88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300,1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7.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YCERYL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INITR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6,42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315,074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786,19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.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RIPIPRAZOL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,30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254,61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870,4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4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OXYCILLI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AVULANIC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20,44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112,74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838,49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7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FLUNOM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2,86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618,20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,067,58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5.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UL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SPART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51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458,058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487,1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4.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ASTROZOL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,98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277,67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421,58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7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ATIRAMER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ET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95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142,903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396,17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90.5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IFEDIPIN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8,89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105,70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016,3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9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DEINE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HOSPHATE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ARACETAMO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421,83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984,12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649,9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5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LMISARTA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2,28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905,56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022,3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.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LOXIFENE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9,33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205,95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933,25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.9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CETAXE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94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813,01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955,63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83.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OXYCILLI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343,48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711,40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530,3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8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SOTRETINOI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4,42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514,36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356,9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7.5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NDESARTAN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LEXETIL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OTHIAZ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7,666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420,82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717,47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.9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PHALEXI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22,36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366,55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351,14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ALAPRIL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E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1,77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211,61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230,49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ISULP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,57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208,98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827,1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6.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NOXAPAR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9,48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996,53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679,38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.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YPROTERON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ET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,22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666,064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355,0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8.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SINOPRI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8,21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248,54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926,1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.9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ICLAZ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140,50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914,074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622,2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MCITABIN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27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754,68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048,0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2.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MOZOLOM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6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327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733,358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842,1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89.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IOGLITAZONE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2,835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412,22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633,9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5.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SOSORBIDE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NONITRAT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1,78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954,65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675,3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ERAPAMIL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6,474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740,56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258,8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RBINAFIN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6,513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552,677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183,33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6.9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IPROFLOXACIN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8,66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518,703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006,02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1.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ALANTAMINE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BROMIDE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,741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420,42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833,40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8.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TONOGESTREL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,592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399,76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566,8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0.27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41" w:leader="none"/>
                                <w:tab w:val="left" w:pos="6956" w:leader="none"/>
                                <w:tab w:val="left" w:pos="8093" w:leader="none"/>
                                <w:tab w:val="right" w:pos="10019" w:leader="none"/>
                              </w:tabs>
                              <w:spacing w:before="24" w:after="0"/>
                              <w:ind w:left="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RINOTEC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IHYDRATE</w:t>
                              <w:tab/>
                              <w:t>8,563</w:t>
                              <w:tab/>
                              <w:t>11,950,565</w:t>
                              <w:tab/>
                              <w:t>12,069,326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ab/>
                              <w:t>1409.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123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8" w:after="0"/>
        <w:ind w:left="11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80" w:right="660" w:gutter="0" w:header="0" w:top="134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3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before="85" w:after="0"/>
        <w:ind w:left="7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(incl Drs Bag) by Generic Name, year ending: Jun 2006</w:t>
      </w:r>
    </w:p>
    <w:p>
      <w:pPr>
        <w:pStyle w:val="Normal"/>
        <w:spacing w:before="19" w:after="0"/>
        <w:ind w:left="1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368"/>
        <w:gridCol w:w="1132"/>
        <w:gridCol w:w="1169"/>
        <w:gridCol w:w="1035"/>
      </w:tblGrid>
      <w:tr>
        <w:trPr>
          <w:trHeight w:val="507" w:hRule="exact"/>
        </w:trPr>
        <w:tc>
          <w:tcPr>
            <w:tcW w:w="7034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633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98,86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476,16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,529,41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42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1,95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,467,30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924,58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16,10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062,19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178,36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9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32,99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47,58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47,65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3,51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787,44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485,91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9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8,64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42,54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47,01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29,75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90,93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857,14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7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0,63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90,80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59,8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8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98,7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319,60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475,86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7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8,43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590,36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95,40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55,7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63,08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196,64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58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INAFO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8,85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244,56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988,08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4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73,83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0,45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87,95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8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6,21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07,76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84,00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9,32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565,93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72,93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48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OSPH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21,83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84,12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49,93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9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48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11,40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30,31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9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56,94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03,82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029,95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7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4,52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505,60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866,47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22,36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66,55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51,14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4,68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87,24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30,63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6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3,4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64,86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65,74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4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0,63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06,29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713,23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2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334,33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61,80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553,34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023,26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29,19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248,18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79,40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2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9,92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09,65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33,76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73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YD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3,19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5,38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54,68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8,93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859,49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756,09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4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4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85,88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27,34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4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0,44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12,74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38,49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8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4,84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82,3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34,97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8,3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8,80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382,04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1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5,42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05,75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38,22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2,3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64,38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72,70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0,17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58,92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6,01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29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35,95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09,29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4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0,50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14,07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22,21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5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07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19,37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375,76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3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3,66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832,08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041,22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1,21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54,8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22,81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8,21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61,37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999,02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16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4,74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61,73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2,91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4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0,22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33,86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97,57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6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7,41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703,07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137,61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1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3,45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75,30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86,16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6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77,99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DIPIN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8,10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1,00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738,64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0</w:t>
            </w:r>
          </w:p>
        </w:tc>
      </w:tr>
      <w:tr>
        <w:trPr>
          <w:trHeight w:val="250" w:hRule="exact"/>
        </w:trPr>
        <w:tc>
          <w:tcPr>
            <w:tcW w:w="566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spacing w:before="24" w:after="0"/>
              <w:ind w:lef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1,78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54,65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75,30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64</w:t>
            </w:r>
          </w:p>
        </w:tc>
      </w:tr>
      <w:tr>
        <w:trPr>
          <w:trHeight w:val="242" w:hRule="exact"/>
        </w:trPr>
        <w:tc>
          <w:tcPr>
            <w:tcW w:w="5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6,47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40,562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58,85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36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60" w:right="660" w:gutter="0" w:header="0" w:top="134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right="1188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inued …</w:t>
      </w:r>
    </w:p>
    <w:p>
      <w:pPr>
        <w:pStyle w:val="Normal"/>
        <w:spacing w:before="85" w:after="0"/>
        <w:ind w:left="72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(incl Drs Bag) by Generic Name, year ending: Jun 2006</w:t>
      </w:r>
    </w:p>
    <w:p>
      <w:pPr>
        <w:pStyle w:val="Normal"/>
        <w:spacing w:before="19" w:after="0"/>
        <w:ind w:left="12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933"/>
        <w:gridCol w:w="1133"/>
        <w:gridCol w:w="1169"/>
        <w:gridCol w:w="1035"/>
      </w:tblGrid>
      <w:tr>
        <w:trPr>
          <w:trHeight w:val="507" w:hRule="exact"/>
        </w:trPr>
        <w:tc>
          <w:tcPr>
            <w:tcW w:w="703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633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3,24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92,38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97,86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0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5,06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68,01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54,82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29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,19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7,84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53,06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0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6,42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15,07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86,19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5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,73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13,45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94,02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4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,28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05,56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22,3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,899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05,70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16,36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8,22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064,82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030,81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7,66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0,82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717,47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9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2,70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9,26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51,66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4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AT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49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16,49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33,07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5,74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44,52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60,12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3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,78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601,05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832,75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.4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,46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890,03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73,0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4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1,77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11,61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30,49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0,229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50,04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872,57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CITALOPRA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2,119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6,9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61,80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8,21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48,54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26,15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9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XYCYCL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6,64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07,74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87,26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9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YROX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6,42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20,17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83,01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STRADI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5,71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81,35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73,71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7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MOLO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0,32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21,36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55,00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METASO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RO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78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09,83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4,79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67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43,04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133,23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79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HYDR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0,44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60,77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48,8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8,37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86,78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85,1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XTRA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4,83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39,23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20,97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ESTRADI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,01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99,84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92,95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HLORPERAZ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7,00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3,44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79,72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5,26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17,00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53,12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FACLOR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4,43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17,55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33,32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3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3,02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34,59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22,08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2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39,74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YDR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28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57,78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05,01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MELLOS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41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61,50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6,13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METOCLOPRAMID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54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86,60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29,551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4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7,13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641,67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792,97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.8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THIEP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,01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35,54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84,71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5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R-BLOOD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78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38,17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17,05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90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DOLAPRIL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5,67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54,6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76,05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0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ZOS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82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94,706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54,17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6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,59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21,24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33,836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2,91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07,76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00,987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MEPI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1,38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59,12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96,39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36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97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83,9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57,80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08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,50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27,98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51,404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3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METHASONE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ERAT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76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8,27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84,229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9</w:t>
            </w:r>
          </w:p>
        </w:tc>
      </w:tr>
      <w:tr>
        <w:trPr>
          <w:trHeight w:val="250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METHOPRIM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17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9,81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32,522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2</w:t>
            </w:r>
          </w:p>
        </w:tc>
      </w:tr>
      <w:tr>
        <w:trPr>
          <w:trHeight w:val="249" w:hRule="exact"/>
        </w:trPr>
        <w:tc>
          <w:tcPr>
            <w:tcW w:w="610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APR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18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88,47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08,88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1</w:t>
            </w:r>
          </w:p>
        </w:tc>
      </w:tr>
      <w:tr>
        <w:trPr>
          <w:trHeight w:val="242" w:hRule="exac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AMCINOLON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ONIDE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OMYCI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,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RAMICIDIN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746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28,462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87,8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1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660" w:right="660" w:gutter="0" w:header="0" w:top="134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(incl Drs Bag) by PBS Item, year ending: Jun 2006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51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493"/>
        <w:gridCol w:w="2491"/>
        <w:gridCol w:w="837"/>
        <w:gridCol w:w="1023"/>
        <w:gridCol w:w="1225"/>
        <w:gridCol w:w="920"/>
      </w:tblGrid>
      <w:tr>
        <w:trPr>
          <w:trHeight w:val="507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9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37,38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,744,55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9,00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27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56,96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271,84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698,03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7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334,33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 SIMVASTATIN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8,69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976,38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780,51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69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 OMEPRAZOL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33,75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565,85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365,53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96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8,729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003,00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273,58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7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1,88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961,176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109,84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.44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 SIMVASTATIN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1,79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968,35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944,76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93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2,78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971,93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37,66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.0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7,126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119,12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02,57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.5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7,01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35,58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1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687,86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77,99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6,63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90,41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81,69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33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1,79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592,47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688,18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9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02,639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98,589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972,5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3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,91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637,79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288,36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73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  <w:tab/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6,29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92,74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24,971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98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82,66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15,85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06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41,85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792,893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6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-12.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5,79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13,183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66,37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9,024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511,22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192,125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51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646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55,31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23,788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.5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  <w:tab/>
              <w:t>Ey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icrogram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4,84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82,3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34,9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0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3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  <w:tab/>
              <w:t>Subcutaneou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lo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31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56,556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3,5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8.0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1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  <w:tab/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is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42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79,52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41,592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8.3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mg-1.2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3,19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5,384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54,6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AT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4,069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59,24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07,3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  <w:tab/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9,83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44,78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320,439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 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7,24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62,217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52,5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7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39,74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4,63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23,936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71,10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5,12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89,73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22,06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9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95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81,768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42,21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45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67,477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372,78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21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4,66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45,258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779,05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2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,716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94,40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64,26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5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42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89,32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13,85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0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1,21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54,8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22,81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5,567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02,179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50,68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5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90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11,96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9,80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.1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UTRAL-INSULIN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PHA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unit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u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807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79,33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63,42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.92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7,627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48,622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10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4,716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91,356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69,14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11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PHA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N.P.H.)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unit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979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76,428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13,6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0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1,74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71,71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93,59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8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12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87,63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31,65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.2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3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385,306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6,47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9.13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 MIRTAZAPIN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7,541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83,051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43,68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93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4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90,176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9,925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2,07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8</w:t>
            </w:r>
          </w:p>
        </w:tc>
      </w:tr>
      <w:tr>
        <w:trPr>
          <w:trHeight w:val="242" w:hRule="exact"/>
        </w:trPr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 SIMVASTATIN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1,382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48,012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41,03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0</w:t>
            </w:r>
          </w:p>
        </w:tc>
      </w:tr>
      <w:tr>
        <w:trPr>
          <w:trHeight w:val="555" w:hRule="exact"/>
        </w:trPr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580" w:right="580" w:gutter="0" w:header="0" w:top="136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(incl Drs Bag) by PBS Item, year ending: Jun 2006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51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168"/>
        <w:gridCol w:w="364"/>
        <w:gridCol w:w="2438"/>
        <w:gridCol w:w="851"/>
        <w:gridCol w:w="1064"/>
        <w:gridCol w:w="1102"/>
        <w:gridCol w:w="1002"/>
      </w:tblGrid>
      <w:tr>
        <w:trPr>
          <w:trHeight w:val="507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7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8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24,50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08,54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.13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1,01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22,41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32,4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59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8,64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42,5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47,01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5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38 ETANERCEPT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3,29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190,05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6.92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96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5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3,3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54,36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.39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63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09,52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43,30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6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M</w:t>
            </w:r>
            <w:r>
              <w:rPr>
                <w:rFonts w:eastAsia="Arial"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,58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2,37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30,87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9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-INSUL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logue)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08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41,88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00,15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73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8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0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68,83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63,90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.06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8,92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4,70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89,0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4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microgram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,000,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2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94,10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03,62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84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9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STROZOL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98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77,67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21,58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.02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4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8m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illed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7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89,7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05,14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6.12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2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m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5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42,90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96,17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53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,49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31,88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842,5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8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logue)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34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47,75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83,56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04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3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33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05,95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33,2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1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7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32,45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58,70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7.39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ntrat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1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04,45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29,6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8.84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,62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32,85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38,3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1</w:t>
            </w:r>
          </w:p>
        </w:tc>
      </w:tr>
      <w:tr>
        <w:trPr>
          <w:trHeight w:val="250" w:hRule="exact"/>
        </w:trPr>
        <w:tc>
          <w:tcPr>
            <w:tcW w:w="53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68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TableParagraph"/>
              <w:spacing w:before="24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6,36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8,0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46,86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7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mg-12.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7,66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0,82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717,47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2 ISOTRETINOIN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31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32,0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57,31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.6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63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65,59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93,23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8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9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71,43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47,60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14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0,0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91,92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95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20,94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972,77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.4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3,72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35,58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58,75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.0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ablet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75mg-12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4,40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19,89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43,76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8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59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58,44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46,61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.9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6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6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9,2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11,03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4.2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4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fer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45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98,52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9,90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.38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,39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54,6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35,44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5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9,05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17,5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04,06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2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6,21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58,80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53,14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6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4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BINAF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51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52,67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3,33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9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7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ONOGESTREL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8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59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99,76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66,80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27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0,38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54,3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08,94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1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2,67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55,73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65,58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ablet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50mg-12.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84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7,62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93,42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6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75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89,73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05,08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.0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5m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,91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0,89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35,08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is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9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9,11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76,15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46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4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DIPINE</w:t>
            </w:r>
            <w:r>
              <w:rPr>
                <w:rFonts w:eastAsia="Arial" w:cs="Arial" w:ascii="Arial" w:hAnsi="Arial"/>
                <w:spacing w:val="-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6,77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61,1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79,89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93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50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CITAB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2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47,96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4,67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5.14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.M.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,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9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88,6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50,65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8.49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OSPHAT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-5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9,87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65,74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92,68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5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4,36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9,68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74,75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12</w:t>
            </w:r>
          </w:p>
        </w:tc>
      </w:tr>
      <w:tr>
        <w:trPr>
          <w:trHeight w:val="250" w:hRule="exact"/>
        </w:trPr>
        <w:tc>
          <w:tcPr>
            <w:tcW w:w="530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1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INOTECA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L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7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10,34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05,03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9.60</w:t>
            </w:r>
          </w:p>
        </w:tc>
      </w:tr>
      <w:tr>
        <w:trPr>
          <w:trHeight w:val="242" w:hRule="exact"/>
        </w:trPr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970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9" w:leader="none"/>
              </w:tabs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RATE</w:t>
              <w:tab/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901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02,338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76,766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65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580" w:right="580" w:gutter="0" w:header="0" w:top="148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b):Highest Volume Drug (incl Drs Bag) by PBS Item, year ending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 2006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53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515"/>
        <w:gridCol w:w="2447"/>
        <w:gridCol w:w="810"/>
        <w:gridCol w:w="1151"/>
        <w:gridCol w:w="1066"/>
        <w:gridCol w:w="1001"/>
      </w:tblGrid>
      <w:tr>
        <w:trPr>
          <w:trHeight w:val="507" w:hRule="exac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51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33,75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565,85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365,535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96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56,96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271,84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698,03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7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8,64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42,54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47,016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5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2,67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55,737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65,583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6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9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37,38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,744,55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749,004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27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78,69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976,38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780,515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69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ablet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00mg-12.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5,79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13,18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66,379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7</w:t>
            </w:r>
          </w:p>
        </w:tc>
      </w:tr>
      <w:tr>
        <w:trPr>
          <w:trHeight w:val="250" w:hRule="exact"/>
        </w:trPr>
        <w:tc>
          <w:tcPr>
            <w:tcW w:w="54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spacing w:before="24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41,79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968,35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944,762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93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7,01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35,58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687,86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01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6,63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390,41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81,69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33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  <w:tab/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5,56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02,179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50,68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8,72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003,00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273,58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OSPHAT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-5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9,87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65,74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92,68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5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9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  <w:tab/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05,01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91,95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36,02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79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02,63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98,589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972,53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3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ULFATE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3,03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814,709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334,33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1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mg-1.2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3,19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5,384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954,68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5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  <w:tab/>
              <w:t>Capsule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6,21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58,80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53,14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6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8,92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4,707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89,08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44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  <w:tab/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9,83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44,78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320,43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  <w:tab/>
              <w:t>Tablet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9,20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39,204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164,99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1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  <w:tab/>
              <w:t>Ey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icrogram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4,84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82,30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34,97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0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7,12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119,12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02,57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.59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  <w:tab/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95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81,768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42,21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5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4,63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23,93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71,10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  <w:tab/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4,66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45,258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779,05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2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  <w:tab/>
              <w:t>Capsul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42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89,32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13,85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09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90,17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9,92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2,07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8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9,02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511,224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192,12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51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  <w:tab/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7,62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48,62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10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  <w:tab/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2,508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74,90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76,63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1,21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54,80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22,81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1,79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592,47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,688,18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98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1,74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71,71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493,59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85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  <w:tab/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5,12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89,73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22,06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9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CID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mg-12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4,40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19,899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43,76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7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0,44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77,99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  <w:tab/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2,62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15,417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89,67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7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2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9,61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70,549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04,85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44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98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82,663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15,85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9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3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  <w:tab/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1,30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86,53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72,69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5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  <w:tab/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6,36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8,010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46,86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79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  <w:tab/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1,88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961,17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109,84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.44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  <w:tab/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6,63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09,521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43,30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6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,91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637,79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288,36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73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,62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32,85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38,31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1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  <w:tab/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9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71,432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247,60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8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  <w:tab/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,71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94,40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64,26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58</w:t>
            </w:r>
          </w:p>
        </w:tc>
      </w:tr>
      <w:tr>
        <w:trPr>
          <w:trHeight w:val="250" w:hRule="exact"/>
        </w:trPr>
        <w:tc>
          <w:tcPr>
            <w:tcW w:w="544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62" w:type="dxa"/>
            <w:gridSpan w:val="2"/>
            <w:tcBorders/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mg-12.5mg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7,66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20,826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717,47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9</w:t>
            </w:r>
          </w:p>
        </w:tc>
      </w:tr>
      <w:tr>
        <w:trPr>
          <w:trHeight w:val="242" w:hRule="exact"/>
        </w:trPr>
        <w:tc>
          <w:tcPr>
            <w:tcW w:w="5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62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0" w:leader="none"/>
              </w:tabs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0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  <w:tab/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1,959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07,51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41,2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1</w:t>
            </w:r>
          </w:p>
        </w:tc>
      </w:tr>
      <w:tr>
        <w:trPr>
          <w:trHeight w:val="555" w:hRule="exact"/>
        </w:trPr>
        <w:tc>
          <w:tcPr>
            <w:tcW w:w="5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0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580" w:right="580" w:gutter="0" w:header="0" w:top="136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4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08190</wp:posOffset>
                </wp:positionH>
                <wp:positionV relativeFrom="page">
                  <wp:posOffset>1304290</wp:posOffset>
                </wp:positionV>
                <wp:extent cx="1270" cy="8241665"/>
                <wp:effectExtent l="6985" t="7620" r="5715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1194" y="2054"/>
                                </a:moveTo>
                                <a:lnTo>
                                  <a:pt x="11194" y="1503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pt;margin-top:102.7pt;width:0.1pt;height:648.95pt" coordorigin="11194,2054" coordsize="2,12979">
                <v:shape id="shape_0" coordorigin="11194,2054" coordsize="0,12979" path="m11194,2054l11194,15034e" stroked="t" o:allowincell="f" style="position:absolute;left:11194;top:2054;width:1;height:1297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(incl Drs Bag) by PBS Item, year ending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 2006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53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532"/>
        <w:gridCol w:w="2505"/>
        <w:gridCol w:w="783"/>
        <w:gridCol w:w="1065"/>
        <w:gridCol w:w="1102"/>
        <w:gridCol w:w="1002"/>
      </w:tblGrid>
      <w:tr>
        <w:trPr>
          <w:trHeight w:val="507" w:hRule="exac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5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7,54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83,05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43,68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4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0,38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54,31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08,94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1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RBUM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4,71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91,35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69,14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11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45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67,47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372,7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21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 SIMVASTATI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1,38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48,01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41,03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20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9,14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30,86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90,3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7,96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32,53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12,4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8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ATE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4,06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59,24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07,3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8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7,32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16,62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60,5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06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41,85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792,8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66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1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,08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4,45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83,28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7,24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62,21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52,59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8 ISOSORBID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,34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53,49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93,9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43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2,65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3,4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45,76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14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0,0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91,92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6,29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92,7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24,97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4,36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9,68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74,75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12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6,39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81,11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46,36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7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9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43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55,14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84,23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6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23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08,55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51,9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2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1,01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22,41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32,4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.5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13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13,48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20,6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2,06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8,92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37,9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9,05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17,5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04,06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2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9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XTRA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mg-1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3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,71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08,37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07,95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4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,49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31,88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842,5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8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2893 </w:t>
            </w:r>
            <w:r>
              <w:rPr>
                <w:rFonts w:eastAsia="Arial" w:cs="Arial" w:ascii="Arial" w:hAnsi="Arial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PROCHLORPERAZ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9,39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05,36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30,85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4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DIP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6,77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61,1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79,89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93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3,04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9,9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47,31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6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3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20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0,0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78,66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7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Tablet </w:t>
            </w:r>
            <w:r>
              <w:rPr>
                <w:rFonts w:eastAsia="Arial" w:cs="Arial" w:ascii="Arial" w:hAnsi="Arial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50mg-12.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84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7,62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93,4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66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7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86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29,68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39,74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7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07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33,7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0,9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6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0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5%)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,91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8,06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74,82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7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-12.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,89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65,0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79,5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8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2,52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9,38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01,54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60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7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,79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8,47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48,1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5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7,87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61,86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20,76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6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09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71,03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71,58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4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trivalent)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mL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ai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,59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21,24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33,8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8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m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olle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41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28,09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68,31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0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49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35,06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20,78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19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2 DILTIAZE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olle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217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52,88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69,92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3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6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95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1,84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21,97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3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ST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i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454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72,7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55,98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7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2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METHOPRI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17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9,81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32,52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2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5 TELMISARTAN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32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53,71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00,33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97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,58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2,37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30,87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</w:tr>
      <w:tr>
        <w:trPr>
          <w:trHeight w:val="250" w:hRule="exact"/>
        </w:trPr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CLOPRAMID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/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before="24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,64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47,7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25,42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75</w:t>
            </w:r>
          </w:p>
        </w:tc>
      </w:tr>
      <w:tr>
        <w:trPr>
          <w:trHeight w:val="242" w:hRule="exac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7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1,214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3,975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30,217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05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580" w:right="580" w:gutter="0" w:header="0" w:top="148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7" w:after="0"/>
        <w:ind w:left="141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2820</wp:posOffset>
                </wp:positionH>
                <wp:positionV relativeFrom="paragraph">
                  <wp:posOffset>338455</wp:posOffset>
                </wp:positionV>
                <wp:extent cx="9055735" cy="5062855"/>
                <wp:effectExtent l="6985" t="762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5800" cy="5062680"/>
                          <a:chOff x="0" y="0"/>
                          <a:chExt cx="9055800" cy="50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0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4">
                                  <a:moveTo>
                                    <a:pt x="1543" y="543"/>
                                  </a:moveTo>
                                  <a:lnTo>
                                    <a:pt x="1543" y="8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040" y="12240"/>
                            <a:ext cx="1440" cy="50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34">
                                  <a:moveTo>
                                    <a:pt x="15775" y="562"/>
                                  </a:moveTo>
                                  <a:lnTo>
                                    <a:pt x="15775" y="849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904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2" h="0">
                                  <a:moveTo>
                                    <a:pt x="15785" y="553"/>
                                  </a:moveTo>
                                  <a:lnTo>
                                    <a:pt x="1553" y="5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57280"/>
                            <a:ext cx="9049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49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2" h="0">
                                  <a:moveTo>
                                    <a:pt x="15785" y="8487"/>
                                  </a:moveTo>
                                  <a:lnTo>
                                    <a:pt x="1553" y="8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26.65pt;width:713.05pt;height:398.65pt" coordorigin="1532,533" coordsize="14261,7973">
                <v:group id="shape_0" style="position:absolute;left:1532;top:533;width:2;height:7973">
                  <v:shape id="shape_0" coordorigin="1543,543" coordsize="0,7954" path="m1543,543l1543,8497e" stroked="t" o:allowincell="f" style="position:absolute;left:1532;top:533;width:1;height:797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784;top:552;width:2;height:7953">
                  <v:shape id="shape_0" coordorigin="15775,562" coordsize="0,7934" path="m15775,562l15775,8497e" stroked="t" o:allowincell="f" style="position:absolute;left:15784;top:552;width:1;height:795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2;top:543;width:14251;height:2">
                  <v:shape id="shape_0" coordorigin="1553,553" coordsize="14232,0" path="m15785,553l1553,553e" stroked="t" o:allowincell="f" style="position:absolute;left:1542;top:543;width:1425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2;top:8497;width:14251;height:2">
                  <v:shape id="shape_0" coordorigin="1553,8487" coordsize="14232,0" path="m15785,8487l1553,8487e" stroked="t" o:allowincell="f" style="position:absolute;left:1542;top:8497;width:1425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</w:rPr>
        <w:t>Table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14(a):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Safety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Net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Card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Issues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Persons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Covered,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1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to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2006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4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i/>
          <w:sz w:val="19"/>
          <w:szCs w:val="19"/>
        </w:rPr>
        <w:t>MONTHLY</w:t>
      </w:r>
      <w:r>
        <w:rPr>
          <w:rFonts w:eastAsia="Arial" w:cs="Arial" w:ascii="Arial" w:hAnsi="Arial"/>
          <w:b/>
          <w:bCs/>
          <w:i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COMPARISON</w:t>
      </w:r>
    </w:p>
    <w:p>
      <w:pPr>
        <w:pStyle w:val="Normal"/>
        <w:spacing w:before="77" w:after="0"/>
        <w:ind w:left="120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b/>
          <w:bCs/>
          <w:i/>
          <w:sz w:val="19"/>
          <w:szCs w:val="19"/>
        </w:rPr>
        <w:t>2001,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2002,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2003,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2004,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2005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and</w:t>
      </w:r>
      <w:r>
        <w:rPr>
          <w:rFonts w:eastAsia="Arial" w:cs="Arial" w:ascii="Arial" w:hAnsi="Arial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/>
          <w:sz w:val="19"/>
          <w:szCs w:val="19"/>
        </w:rPr>
        <w:t>2006</w:t>
      </w:r>
    </w:p>
    <w:p>
      <w:pPr>
        <w:sectPr>
          <w:type w:val="continuous"/>
          <w:pgSz w:orient="landscape" w:w="16838" w:h="11906"/>
          <w:pgMar w:left="1440" w:right="960" w:gutter="0" w:header="0" w:top="1100" w:footer="0" w:bottom="280"/>
          <w:cols w:num="2" w:equalWidth="false" w:sep="false">
            <w:col w:w="2467" w:space="40"/>
            <w:col w:w="1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0205</wp:posOffset>
                </wp:positionH>
                <wp:positionV relativeFrom="page">
                  <wp:posOffset>3071495</wp:posOffset>
                </wp:positionV>
                <wp:extent cx="135890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241.8pt;width:10.6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3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069"/>
        <w:gridCol w:w="742"/>
        <w:gridCol w:w="964"/>
        <w:gridCol w:w="921"/>
        <w:gridCol w:w="921"/>
        <w:gridCol w:w="965"/>
        <w:gridCol w:w="965"/>
        <w:gridCol w:w="964"/>
        <w:gridCol w:w="900"/>
        <w:gridCol w:w="965"/>
        <w:gridCol w:w="965"/>
        <w:gridCol w:w="965"/>
        <w:gridCol w:w="865"/>
      </w:tblGrid>
      <w:tr>
        <w:trPr>
          <w:trHeight w:val="547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PEOPLE</w:t>
            </w:r>
            <w:r>
              <w:rPr>
                <w:rFonts w:eastAsia="Arial" w:cs="Arial" w:ascii="Arial" w:hAnsi="Arial"/>
                <w:b/>
                <w:bCs/>
                <w:i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(cumulativ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83" w:after="0"/>
              <w:ind w:left="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each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Month)</w:t>
            </w:r>
          </w:p>
        </w:tc>
        <w:tc>
          <w:tcPr>
            <w:tcW w:w="74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AN</w:t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FEB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MAR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APR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MAY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N</w:t>
            </w:r>
          </w:p>
        </w:tc>
        <w:tc>
          <w:tcPr>
            <w:tcW w:w="96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L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AUG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SEP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CT</w:t>
            </w:r>
          </w:p>
        </w:tc>
        <w:tc>
          <w:tcPr>
            <w:tcW w:w="9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V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DEC</w:t>
            </w:r>
          </w:p>
        </w:tc>
      </w:tr>
      <w:tr>
        <w:trPr>
          <w:trHeight w:val="481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General</w:t>
            </w:r>
            <w:r>
              <w:rPr>
                <w:rFonts w:eastAsia="Arial" w:cs="Arial" w:ascii="Arial" w:hAnsi="Arial"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Ne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9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9</w:t>
            </w:r>
          </w:p>
        </w:tc>
        <w:tc>
          <w:tcPr>
            <w:tcW w:w="92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31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352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75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296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959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353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988</w:t>
            </w:r>
          </w:p>
        </w:tc>
        <w:tc>
          <w:tcPr>
            <w:tcW w:w="9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492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2,495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0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33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,32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92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04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38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,60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6,765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0,849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1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00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,09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956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83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6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,87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951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8,470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6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40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05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49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357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0,07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4,07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7,87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5,853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6,950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31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00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,20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2,048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0,07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2,92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81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239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35,505</w:t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05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6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5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Concessional</w:t>
            </w:r>
            <w:r>
              <w:rPr>
                <w:rFonts w:eastAsia="Arial" w:cs="Arial" w:ascii="Arial" w:hAnsi="Arial"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Ne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39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93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5,47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0,33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02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8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,04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7,12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0,809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25,886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42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31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9,93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3,49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,67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53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1,19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8,97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0,385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87,988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86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9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3,08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5,82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519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5,36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7,71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1,71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972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41,819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5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06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5,91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9,95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9,965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2,03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5,84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64,75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37,305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62,093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75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14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9,69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25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0,356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1,37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7,32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0,36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56,569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65,534</w:t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7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80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7,27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5,6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#Supplementary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3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49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8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92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90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92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62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672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32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4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89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82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09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32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26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49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219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351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4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90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,95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06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4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12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7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532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407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0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02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37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839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,63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54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42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,838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,872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84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42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55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06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47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01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4,54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415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3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,161</w:t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349" w:right="27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0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3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12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5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TOTAL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54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0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5,32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4,79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5,239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2,66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6,32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0,73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4,973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85,913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8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82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69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5,16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7,648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68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4,91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2,85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6,06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7,369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04,188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8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75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6,99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7,874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7,381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2,64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1,50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74,36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96,455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82,696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91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26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6,99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9,817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5,161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4,75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0,46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00,05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46,996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826,915</w:t>
            </w:r>
          </w:p>
        </w:tc>
      </w:tr>
      <w:tr>
        <w:trPr>
          <w:trHeight w:val="240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,99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30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9,13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5,020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8,210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0" w:after="0"/>
              <w:ind w:left="2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7,92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56,26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13,72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665,223</w:t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13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69,200</w:t>
            </w:r>
          </w:p>
        </w:tc>
      </w:tr>
      <w:tr>
        <w:trPr>
          <w:trHeight w:val="302" w:hRule="exact"/>
        </w:trPr>
        <w:tc>
          <w:tcPr>
            <w:tcW w:w="2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before="20" w:after="0"/>
              <w:ind w:left="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spacing w:before="30" w:after="0"/>
              <w:ind w:left="263" w:right="27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pacing w:before="30" w:after="0"/>
              <w:ind w:left="4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60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367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7,76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30" w:after="0"/>
              <w:ind w:left="2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9,8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7"/>
        <w:ind w:left="13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i/>
          <w:w w:val="105"/>
          <w:sz w:val="13"/>
          <w:szCs w:val="13"/>
        </w:rPr>
        <w:t>#</w:t>
      </w:r>
      <w:r>
        <w:rPr>
          <w:rFonts w:eastAsia="Arial" w:cs="Arial" w:ascii="Arial" w:hAnsi="Arial"/>
          <w:i/>
          <w:spacing w:val="2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SAFETY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NET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CARDS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ISSUED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DUE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TO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REMOTE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FAMILY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MEMBERS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OR</w:t>
      </w:r>
      <w:r>
        <w:rPr>
          <w:rFonts w:eastAsia="Arial" w:cs="Arial" w:ascii="Arial" w:hAnsi="Arial"/>
          <w:i/>
          <w:spacing w:val="2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ON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LOSS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OF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THE</w:t>
      </w:r>
      <w:r>
        <w:rPr>
          <w:rFonts w:eastAsia="Arial" w:cs="Arial" w:ascii="Arial" w:hAnsi="Arial"/>
          <w:i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ORIGINAL</w:t>
      </w:r>
      <w:r>
        <w:rPr>
          <w:rFonts w:eastAsia="Arial" w:cs="Arial" w:ascii="Arial" w:hAnsi="Arial"/>
          <w:i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w w:val="105"/>
          <w:sz w:val="13"/>
          <w:szCs w:val="13"/>
        </w:rPr>
        <w:t>CARD</w:t>
      </w:r>
    </w:p>
    <w:p>
      <w:pPr>
        <w:pStyle w:val="Normal"/>
        <w:spacing w:before="34" w:after="0"/>
        <w:ind w:left="14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ource: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dicar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ustralia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RSN003)</w:t>
      </w:r>
    </w:p>
    <w:p>
      <w:pPr>
        <w:sectPr>
          <w:type w:val="continuous"/>
          <w:pgSz w:orient="landscape" w:w="16838" w:h="11906"/>
          <w:pgMar w:left="1440" w:right="9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57605</wp:posOffset>
                </wp:positionH>
                <wp:positionV relativeFrom="paragraph">
                  <wp:posOffset>320675</wp:posOffset>
                </wp:positionV>
                <wp:extent cx="8684260" cy="4598035"/>
                <wp:effectExtent l="635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4280" cy="4597920"/>
                          <a:chOff x="0" y="0"/>
                          <a:chExt cx="8684280" cy="45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5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24">
                                  <a:moveTo>
                                    <a:pt x="1832" y="514"/>
                                  </a:moveTo>
                                  <a:lnTo>
                                    <a:pt x="1832" y="77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240" y="10800"/>
                            <a:ext cx="1440" cy="45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07">
                                  <a:moveTo>
                                    <a:pt x="15483" y="531"/>
                                  </a:moveTo>
                                  <a:lnTo>
                                    <a:pt x="15483" y="77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867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1" h="0">
                                  <a:moveTo>
                                    <a:pt x="15492" y="523"/>
                                  </a:moveTo>
                                  <a:lnTo>
                                    <a:pt x="1841" y="5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593600"/>
                            <a:ext cx="867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1" h="0">
                                  <a:moveTo>
                                    <a:pt x="15492" y="7730"/>
                                  </a:moveTo>
                                  <a:lnTo>
                                    <a:pt x="1841" y="773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5.25pt;width:683.8pt;height:362.05pt" coordorigin="1823,505" coordsize="13676,7241">
                <v:group id="shape_0" style="position:absolute;left:1823;top:505;width:2;height:7241">
                  <v:shape id="shape_0" coordorigin="1832,514" coordsize="0,7224" path="m1832,514l1832,7738e" stroked="t" o:allowincell="f" style="position:absolute;left:1823;top:505;width:1;height:724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491;top:522;width:2;height:7224">
                  <v:shape id="shape_0" coordorigin="15483,531" coordsize="0,7207" path="m15483,531l15483,7738e" stroked="t" o:allowincell="f" style="position:absolute;left:15491;top:522;width:1;height:722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32;top:514;width:13667;height:2">
                  <v:shape id="shape_0" coordorigin="1841,523" coordsize="13651,0" path="m15492,523l1841,523e" stroked="t" o:allowincell="f" style="position:absolute;left:1832;top:514;width:1366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32;top:7739;width:13667;height:2">
                  <v:shape id="shape_0" coordorigin="1841,7730" coordsize="13651,0" path="m15492,7730l1841,7730e" stroked="t" o:allowincell="f" style="position:absolute;left:1832;top:7739;width:1366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4(b)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sue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umbe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s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1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6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720" w:right="1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i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COMPARISON</w:t>
      </w:r>
    </w:p>
    <w:p>
      <w:pPr>
        <w:pStyle w:val="Normal"/>
        <w:spacing w:before="79" w:after="0"/>
        <w:ind w:left="61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i/>
          <w:sz w:val="18"/>
          <w:szCs w:val="18"/>
        </w:rPr>
        <w:t>2001,</w:t>
      </w:r>
      <w:r>
        <w:rPr>
          <w:rFonts w:eastAsia="Arial" w:cs="Arial" w:ascii="Arial" w:hAnsi="Arial"/>
          <w:b/>
          <w:bCs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2,</w:t>
      </w:r>
      <w:r>
        <w:rPr>
          <w:rFonts w:eastAsia="Arial" w:cs="Arial" w:ascii="Arial" w:hAnsi="Arial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3,</w:t>
      </w:r>
      <w:r>
        <w:rPr>
          <w:rFonts w:eastAsia="Arial" w:cs="Arial" w:ascii="Arial" w:hAnsi="Arial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4,</w:t>
      </w:r>
      <w:r>
        <w:rPr>
          <w:rFonts w:eastAsia="Arial" w:cs="Arial" w:ascii="Arial" w:hAnsi="Arial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5</w:t>
      </w:r>
      <w:r>
        <w:rPr>
          <w:rFonts w:eastAsia="Arial" w:cs="Arial" w:ascii="Arial" w:hAnsi="Arial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and</w:t>
      </w:r>
      <w:r>
        <w:rPr>
          <w:rFonts w:eastAsia="Arial" w:cs="Arial" w:ascii="Arial" w:hAnsi="Arial"/>
          <w:b/>
          <w:bCs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6</w:t>
      </w:r>
    </w:p>
    <w:p>
      <w:pPr>
        <w:sectPr>
          <w:type w:val="continuous"/>
          <w:pgSz w:orient="landscape" w:w="16838" w:h="11906"/>
          <w:pgMar w:left="1720" w:right="1240" w:gutter="0" w:header="0" w:top="1100" w:footer="0" w:bottom="280"/>
          <w:cols w:num="2" w:equalWidth="false" w:sep="false">
            <w:col w:w="2357" w:space="40"/>
            <w:col w:w="1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8975</wp:posOffset>
                </wp:positionH>
                <wp:positionV relativeFrom="page">
                  <wp:posOffset>3176270</wp:posOffset>
                </wp:positionV>
                <wp:extent cx="129540" cy="1187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5pt;margin-top:250.05pt;width:10.15pt;height:9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65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22"/>
        <w:gridCol w:w="858"/>
        <w:gridCol w:w="897"/>
        <w:gridCol w:w="881"/>
        <w:gridCol w:w="922"/>
        <w:gridCol w:w="881"/>
        <w:gridCol w:w="922"/>
        <w:gridCol w:w="922"/>
        <w:gridCol w:w="922"/>
        <w:gridCol w:w="921"/>
        <w:gridCol w:w="922"/>
        <w:gridCol w:w="860"/>
        <w:gridCol w:w="819"/>
      </w:tblGrid>
      <w:tr>
        <w:trPr>
          <w:trHeight w:val="500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7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(cumulative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87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onth)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AN</w:t>
            </w:r>
          </w:p>
        </w:tc>
        <w:tc>
          <w:tcPr>
            <w:tcW w:w="8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FEB</w:t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AR</w:t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APR</w:t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AY</w:t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UN</w:t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UL</w:t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AUG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SEP</w:t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OC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NOV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DEC</w:t>
            </w:r>
          </w:p>
        </w:tc>
      </w:tr>
      <w:tr>
        <w:trPr>
          <w:trHeight w:val="229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General Safety Net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8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</w:t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5</w:t>
            </w:r>
          </w:p>
        </w:tc>
        <w:tc>
          <w:tcPr>
            <w:tcW w:w="9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921</w:t>
            </w:r>
          </w:p>
        </w:tc>
        <w:tc>
          <w:tcPr>
            <w:tcW w:w="8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333</w:t>
            </w:r>
          </w:p>
        </w:tc>
        <w:tc>
          <w:tcPr>
            <w:tcW w:w="9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175</w:t>
            </w:r>
          </w:p>
        </w:tc>
        <w:tc>
          <w:tcPr>
            <w:tcW w:w="9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704</w:t>
            </w:r>
          </w:p>
        </w:tc>
        <w:tc>
          <w:tcPr>
            <w:tcW w:w="9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123</w:t>
            </w:r>
          </w:p>
        </w:tc>
        <w:tc>
          <w:tcPr>
            <w:tcW w:w="9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187</w:t>
            </w:r>
          </w:p>
        </w:tc>
        <w:tc>
          <w:tcPr>
            <w:tcW w:w="92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4,767</w:t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1,527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2,198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39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20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61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,44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1,58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6,15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4,20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0,832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7,159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23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0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79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,48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,81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0,86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1,13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9,434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9,047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09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22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55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,21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19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9,44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0,97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4,531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0,311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58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15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31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,68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2,77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3,02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4,89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8,47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2,411</w:t>
            </w:r>
          </w:p>
        </w:tc>
      </w:tr>
      <w:tr>
        <w:trPr>
          <w:trHeight w:val="367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9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95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77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Concessional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Net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8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55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6,26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5,26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0,66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8,03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3,34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,156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5,837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69,612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5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58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0,16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9,61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9,04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3,03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5,80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6,23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2,558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75,211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7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16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6,78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,79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80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7,21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64,21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9,42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0,297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3,337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7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72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9,38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7,12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8,18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1,30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1,24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35,03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7,133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29,714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48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37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,22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1,07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7,87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4,70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6,27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2,06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55,17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2,059</w:t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44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88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,34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,24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>#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Supplementary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08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9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41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13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45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02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882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174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0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5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07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99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87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0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415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583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907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8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6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5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2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213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74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79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39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054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0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2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34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34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54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22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395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319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,126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2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98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85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23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21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61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,48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,57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,576</w:t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4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01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92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55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TOTAL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9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0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15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67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6,32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78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2,29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2,99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17,95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3,246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38,984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2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9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873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2,13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5,30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6,48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5,48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5,55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6,85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1,973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3,277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455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3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28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25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0,74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9,01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2,24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0,82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9,349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51,126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26,438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6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01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,12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4,44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1,02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8,74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5,03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9,91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98,399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46,983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57,151</w:t>
            </w:r>
          </w:p>
        </w:tc>
      </w:tr>
      <w:tr>
        <w:trPr>
          <w:trHeight w:val="223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5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07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,287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,36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3,25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4,79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4,68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0,91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02,445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1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2,22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36,046</w:t>
            </w:r>
          </w:p>
        </w:tc>
      </w:tr>
      <w:tr>
        <w:trPr>
          <w:trHeight w:val="279" w:hRule="exact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before="18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6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28" w:after="0"/>
              <w:ind w:left="373" w:right="28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TableParagraph"/>
              <w:spacing w:before="28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8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83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975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,22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28" w:after="0"/>
              <w:ind w:left="1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8,56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9"/>
        <w:ind w:left="13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w w:val="105"/>
          <w:sz w:val="12"/>
          <w:szCs w:val="12"/>
        </w:rPr>
        <w:t xml:space="preserve"># </w:t>
      </w:r>
      <w:r>
        <w:rPr>
          <w:rFonts w:eastAsia="Arial" w:cs="Arial" w:ascii="Arial" w:hAnsi="Arial"/>
          <w:i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SAFETY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NET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CARDS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ISSUED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DUE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TO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REMOTE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FAMILY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MEMBERS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 xml:space="preserve">OR </w:t>
      </w:r>
      <w:r>
        <w:rPr>
          <w:rFonts w:eastAsia="Arial" w:cs="Arial" w:ascii="Arial" w:hAnsi="Arial"/>
          <w:i/>
          <w:spacing w:val="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N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LOSS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F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THE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RIGINAL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CARD</w:t>
      </w:r>
    </w:p>
    <w:p>
      <w:pPr>
        <w:pStyle w:val="Normal"/>
        <w:spacing w:before="29" w:after="0"/>
        <w:ind w:left="1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edica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ustralia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2)</w:t>
      </w:r>
    </w:p>
    <w:p>
      <w:pPr>
        <w:sectPr>
          <w:type w:val="continuous"/>
          <w:pgSz w:orient="landscape" w:w="16838" w:h="11906"/>
          <w:pgMar w:left="1720" w:right="12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64920</wp:posOffset>
                </wp:positionH>
                <wp:positionV relativeFrom="page">
                  <wp:posOffset>3907790</wp:posOffset>
                </wp:positionV>
                <wp:extent cx="147955" cy="1339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65pt;margin-top:307.7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243" w:right="52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4(c):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afety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t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ard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sues-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ercentag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ange,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01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06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258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2"/>
        <w:gridCol w:w="1011"/>
        <w:gridCol w:w="962"/>
        <w:gridCol w:w="1011"/>
        <w:gridCol w:w="962"/>
        <w:gridCol w:w="1011"/>
        <w:gridCol w:w="962"/>
        <w:gridCol w:w="1011"/>
        <w:gridCol w:w="962"/>
        <w:gridCol w:w="1011"/>
        <w:gridCol w:w="962"/>
        <w:gridCol w:w="1011"/>
      </w:tblGrid>
      <w:tr>
        <w:trPr>
          <w:trHeight w:val="247" w:hRule="exact"/>
        </w:trPr>
        <w:tc>
          <w:tcPr>
            <w:tcW w:w="1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CUMULATIVE TOTAL SAFETY NET CARD ISSUES</w:t>
            </w:r>
          </w:p>
        </w:tc>
      </w:tr>
      <w:tr>
        <w:trPr>
          <w:trHeight w:val="494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1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2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3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4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5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48" w:right="8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2006</w:t>
            </w:r>
          </w:p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63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% Change</w:t>
            </w:r>
          </w:p>
        </w:tc>
      </w:tr>
      <w:tr>
        <w:trPr>
          <w:trHeight w:val="260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AN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1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8.8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1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73.5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7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2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50.00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FEB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.8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0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3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.9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8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0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9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1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3.38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MAR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.3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29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23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.5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,01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8.5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,07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8.8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9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,83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30.39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PR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3.7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3,8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.6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2,28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6.6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9,1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0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7,28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6.3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4,97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5.12</w:t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MAY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4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7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9.9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2,1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.0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8,25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.7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4,4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6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5,36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9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0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7,2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9.51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UNE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32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6.4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5,30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1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0,74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2.7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1,02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.0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3,2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11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38,569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31.82</w:t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JUL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78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3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86,4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8.9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89,01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8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38,74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2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34,79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.17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AUG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29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7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15,48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6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22,24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.6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95,03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7.2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94,68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0.07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P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99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7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45,5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9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70,82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6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49,914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.8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50,91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15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OCT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9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2.7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86,85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1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19,34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7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98,39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0.9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02,44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51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NOV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24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9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11,97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2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51,12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8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46,98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1.2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52,22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0.55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EC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8,98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.0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73,27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6.0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,026,43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.4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,057,15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9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6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,136,04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3" w:right="3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.46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2420" w:right="1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243" w:right="52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rce: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r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strali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3926840</wp:posOffset>
                </wp:positionV>
                <wp:extent cx="154305" cy="152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6pt;margin-top:309.15pt;width:12.1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2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5: Pharmacies and Friendly Societies, 30 June 2001 to 2006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7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77"/>
        <w:gridCol w:w="1246"/>
        <w:gridCol w:w="1246"/>
        <w:gridCol w:w="1246"/>
        <w:gridCol w:w="1246"/>
        <w:gridCol w:w="901"/>
        <w:gridCol w:w="1356"/>
      </w:tblGrid>
      <w:tr>
        <w:trPr>
          <w:trHeight w:val="785" w:hRule="exact"/>
        </w:trPr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0" w:after="0"/>
              <w:ind w:left="1813" w:right="4283" w:firstLine="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CIETIES</w:t>
            </w:r>
          </w:p>
          <w:p>
            <w:pPr>
              <w:pStyle w:val="TableParagraph"/>
              <w:spacing w:lineRule="exact" w:line="221"/>
              <w:ind w:left="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2001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200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Approved</w:t>
            </w:r>
          </w:p>
          <w:p>
            <w:pPr>
              <w:pStyle w:val="TableParagraph"/>
              <w:spacing w:before="27" w:after="0"/>
              <w:ind w:left="5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tors</w:t>
            </w:r>
          </w:p>
        </w:tc>
      </w:tr>
      <w:tr>
        <w:trPr>
          <w:trHeight w:val="275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7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1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2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3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4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5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6</w:t>
            </w:r>
          </w:p>
        </w:tc>
      </w:tr>
      <w:tr>
        <w:trPr>
          <w:trHeight w:val="269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SW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238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2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3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5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VIC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QLD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W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AS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C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UST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5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6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7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2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rce: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dicar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stralia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PC015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4690</wp:posOffset>
                </wp:positionH>
                <wp:positionV relativeFrom="page">
                  <wp:posOffset>3315335</wp:posOffset>
                </wp:positionV>
                <wp:extent cx="147955" cy="1339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261.0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309"/>
        <w:gridCol w:w="3233"/>
        <w:gridCol w:w="1104"/>
        <w:gridCol w:w="1311"/>
        <w:gridCol w:w="956"/>
        <w:gridCol w:w="1446"/>
      </w:tblGrid>
      <w:tr>
        <w:trPr>
          <w:trHeight w:val="989" w:hRule="exac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5-06 PRESCRIPTIONS</w:t>
            </w:r>
          </w:p>
          <w:p>
            <w:pPr>
              <w:pStyle w:val="TableParagraph"/>
              <w:tabs>
                <w:tab w:val="clear" w:pos="720"/>
                <w:tab w:val="left" w:pos="4208" w:leader="none"/>
                <w:tab w:val="left" w:pos="5670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  <w:tab/>
              <w:t>CONC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98" w:right="183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8/49</w:t>
            </w:r>
          </w:p>
        </w:tc>
        <w:tc>
          <w:tcPr>
            <w:tcW w:w="2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3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9/5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0/5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1/5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5,6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/5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3,9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94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3/5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4,42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3,55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4/5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1,38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8,63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5/5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0,89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5,01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/5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5,43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94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7/5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9,44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13,21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/5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53,1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57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9/6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38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4,34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38" w:after="0"/>
              <w:ind w:right="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8,96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38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0/6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065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7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/6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0,37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4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2/6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17,81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4,23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3/6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39,62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7,27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4/6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4,42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1,37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5/6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55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8,39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6/6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0,90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6,435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7/6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3,21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69,63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8/6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453,36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54,47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9/7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71,19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4,16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/7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71,40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5,11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/7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91,69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0,50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2/7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5,49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60,57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3/7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9,823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8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4/7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50,6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23,66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5/7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722,53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94,75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6/7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,27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6,12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</w:tr>
      <w:tr>
        <w:trPr>
          <w:trHeight w:val="23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7/78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51,904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14,619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  <w:tc>
          <w:tcPr>
            <w:tcW w:w="2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</w:tr>
      <w:tr>
        <w:trPr>
          <w:trHeight w:val="497" w:hRule="exac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25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78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1515</wp:posOffset>
                </wp:positionH>
                <wp:positionV relativeFrom="page">
                  <wp:posOffset>3343910</wp:posOffset>
                </wp:positionV>
                <wp:extent cx="147955" cy="133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63.3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91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359"/>
        <w:gridCol w:w="1197"/>
        <w:gridCol w:w="1182"/>
        <w:gridCol w:w="1118"/>
        <w:gridCol w:w="1731"/>
        <w:gridCol w:w="1052"/>
        <w:gridCol w:w="1208"/>
        <w:gridCol w:w="1231"/>
        <w:gridCol w:w="1356"/>
        <w:gridCol w:w="1467"/>
      </w:tblGrid>
      <w:tr>
        <w:trPr>
          <w:trHeight w:val="989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-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5-06 PRESCRIPTIONS</w:t>
            </w:r>
          </w:p>
          <w:p>
            <w:pPr>
              <w:pStyle w:val="TableParagraph"/>
              <w:tabs>
                <w:tab w:val="clear" w:pos="720"/>
                <w:tab w:val="left" w:pos="4758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63" w:right="1594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/79</w:t>
              <w:tab/>
              <w:t>53,553,036</w:t>
              <w:tab/>
              <w:t>39,409,489</w:t>
            </w:r>
          </w:p>
        </w:tc>
        <w:tc>
          <w:tcPr>
            <w:tcW w:w="1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  <w:tc>
          <w:tcPr>
            <w:tcW w:w="1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9/80</w:t>
              <w:tab/>
              <w:t>46,624,224</w:t>
              <w:tab/>
              <w:t>42,450,38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0/81</w:t>
              <w:tab/>
              <w:t>47,619,120</w:t>
              <w:tab/>
              <w:t>46,778,05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1/82</w:t>
              <w:tab/>
              <w:t>53,834,648</w:t>
              <w:tab/>
              <w:t>49,739,75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2/83</w:t>
              <w:tab/>
              <w:t>50,078,929</w:t>
              <w:tab/>
              <w:t>52,529,92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4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3/84</w:t>
              <w:tab/>
              <w:t>41,938,964</w:t>
              <w:tab/>
              <w:t>56,491,285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4,99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4/85</w:t>
              <w:tab/>
              <w:t>50,690,275</w:t>
              <w:tab/>
              <w:t>60,069,806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8,8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5/86</w:t>
              <w:tab/>
              <w:t>46,334,279</w:t>
              <w:tab/>
              <w:t>63,191,85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15,79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6/87</w:t>
              <w:tab/>
              <w:t>28,762,909</w:t>
              <w:tab/>
              <w:t>64,243,14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5,68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right="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7/88</w:t>
              <w:tab/>
              <w:t>12,339,360</w:t>
              <w:tab/>
              <w:t>81,041,242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0,75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9,81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8/89</w:t>
              <w:tab/>
              <w:t>14,078,934</w:t>
              <w:tab/>
              <w:t>78,283,59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23,23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25,27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9/90</w:t>
              <w:tab/>
              <w:t>15,361,517</w:t>
              <w:tab/>
              <w:t>80,761,31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56,24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5,47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0/91</w:t>
              <w:tab/>
              <w:t>10,608,974</w:t>
              <w:tab/>
              <w:t>36,868,817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88,40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75,16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741,360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23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8,899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00,259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  <w:tab/>
              <w:t>-Dr's Bag prior to 90/91 included in General, fro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 Net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/91 included in miscellaneous expenditur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or to 90/91 S/net for Gen &amp; Concess is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For 90/91 Concessional includes 'old' (prior to 1/11/90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luded in pensioner. In 90/91 free s/net</w:t>
            </w:r>
          </w:p>
        </w:tc>
      </w:tr>
      <w:tr>
        <w:trPr>
          <w:trHeight w:val="371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s and 'new' (post 1/11/90) concessional category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 in both pensioner and s/net categories</w:t>
            </w:r>
          </w:p>
        </w:tc>
      </w:tr>
      <w:tr>
        <w:trPr>
          <w:trHeight w:val="35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CRIPTIO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1/92</w:t>
            </w:r>
          </w:p>
        </w:tc>
        <w:tc>
          <w:tcPr>
            <w:tcW w:w="48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4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66,835</w:t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0,145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314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9,29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31,793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8,608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60,40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59,69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0,45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120,154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2/93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60,426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7,0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496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77,944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56,32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57,84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14,16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92,10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5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181,61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3/94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1,14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9,24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7,94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33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536,126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3,35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539,48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37,81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2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42,04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4/95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91,3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5,31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8,75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00,58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7,008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857,59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046,34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4,3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720,67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5/96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2,73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8,9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01,74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04,21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8,9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503,12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204,8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3,4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888,282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6/97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6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2,8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92,458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965,79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76,0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41,80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434,2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3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099,56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/98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87,3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5,59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33,001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389,80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0,505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450,31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83,31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111,80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/99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53,975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0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65,06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75,32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08,07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083,40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348,46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2,7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21,21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/00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96,70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8,76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25,463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81,87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78,28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360,15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585,61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3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81,92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/01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26,14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0,36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66,505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285,16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20,11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705,27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571,77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50,778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/0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0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3,038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05,14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18,211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6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24,81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29,95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283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978,239</w:t>
            </w:r>
          </w:p>
        </w:tc>
      </w:tr>
      <w:tr>
        <w:trPr>
          <w:trHeight w:val="497" w:hRule="exact"/>
        </w:trPr>
        <w:tc>
          <w:tcPr>
            <w:tcW w:w="139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284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660" w:right="10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1515</wp:posOffset>
                </wp:positionH>
                <wp:positionV relativeFrom="page">
                  <wp:posOffset>3667125</wp:posOffset>
                </wp:positionV>
                <wp:extent cx="147955" cy="1339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88.7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4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28"/>
        <w:gridCol w:w="1221"/>
        <w:gridCol w:w="1187"/>
        <w:gridCol w:w="1074"/>
        <w:gridCol w:w="1455"/>
        <w:gridCol w:w="1302"/>
        <w:gridCol w:w="1186"/>
        <w:gridCol w:w="1231"/>
        <w:gridCol w:w="1183"/>
        <w:gridCol w:w="1467"/>
      </w:tblGrid>
      <w:tr>
        <w:trPr>
          <w:trHeight w:val="247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5-06</w:t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/03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93,80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9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  <w:tab/>
              <w:t>31,178,401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654,58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548,3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985,89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/04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  <w:tc>
          <w:tcPr>
            <w:tcW w:w="2261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87,956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32,827,303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447,16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35,125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862,101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/05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  <w:tc>
          <w:tcPr>
            <w:tcW w:w="2261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3,753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  <w:tab/>
              <w:t>36,095,311</w:t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73,257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77,010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279,502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5/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28,351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  <w:tab/>
              <w:t>35,945,69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098,176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926,52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8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322,615</w:t>
            </w:r>
          </w:p>
        </w:tc>
      </w:tr>
      <w:tr>
        <w:trPr>
          <w:trHeight w:val="7445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660" w:right="1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ge">
                  <wp:posOffset>3352165</wp:posOffset>
                </wp:positionV>
                <wp:extent cx="132715" cy="121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pt;margin-top:263.9pt;width:10.4pt;height:9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3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6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5-06</w:t>
      </w:r>
    </w:p>
    <w:p>
      <w:pPr>
        <w:pStyle w:val="Normal"/>
        <w:tabs>
          <w:tab w:val="clear" w:pos="720"/>
          <w:tab w:val="left" w:pos="1299" w:leader="none"/>
          <w:tab w:val="left" w:pos="2178" w:leader="none"/>
          <w:tab w:val="left" w:pos="2470" w:leader="none"/>
          <w:tab w:val="left" w:pos="3082" w:leader="none"/>
          <w:tab w:val="left" w:pos="3882" w:leader="none"/>
          <w:tab w:val="left" w:pos="5053" w:leader="none"/>
          <w:tab w:val="left" w:pos="6236" w:leader="none"/>
          <w:tab w:val="left" w:pos="7110" w:leader="none"/>
          <w:tab w:val="left" w:pos="7364" w:leader="none"/>
          <w:tab w:val="left" w:pos="8158" w:leader="none"/>
          <w:tab w:val="left" w:pos="9310" w:leader="none"/>
          <w:tab w:val="left" w:pos="10422" w:leader="none"/>
          <w:tab w:val="left" w:pos="11574" w:leader="none"/>
          <w:tab w:val="left" w:pos="12726" w:leader="none"/>
          <w:tab w:val="left" w:pos="12848" w:leader="none"/>
        </w:tabs>
        <w:spacing w:lineRule="auto" w:line="381" w:before="96" w:after="0"/>
        <w:ind w:left="325" w:right="245" w:hanging="19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GOVERNMENT</w:t>
      </w:r>
      <w:r>
        <w:rPr>
          <w:rFonts w:eastAsia="Arial"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XPENDITURE</w:t>
        <w:tab/>
        <w:t>-$-</w:t>
        <w:tab/>
        <w:tab/>
        <w:tab/>
        <w:tab/>
        <w:t>HOSP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  <w:tab/>
        <w:t>TOTAL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GOVT  </w:t>
      </w:r>
      <w:r>
        <w:rPr>
          <w:rFonts w:eastAsia="Arial" w:cs="Arial" w:ascii="Arial" w:hAnsi="Arial"/>
          <w:b/>
          <w:bCs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PATIENT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CONTRIBUTION</w:t>
        <w:tab/>
        <w:tab/>
      </w:r>
      <w:r>
        <w:rPr>
          <w:rFonts w:eastAsia="Arial" w:cs="Arial" w:ascii="Arial" w:hAnsi="Arial"/>
          <w:b/>
          <w:bCs/>
          <w:sz w:val="14"/>
          <w:szCs w:val="14"/>
        </w:rPr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COST</w:t>
        <w:tab/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with</w:t>
      </w:r>
      <w:r>
        <w:rPr>
          <w:rFonts w:eastAsia="Arial" w:cs="Arial" w:ascii="Arial" w:hAnsi="Arial"/>
          <w:b/>
          <w:bCs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  <w:tab/>
        <w:t>GEN</w:t>
        <w:tab/>
        <w:t>CONC</w:t>
        <w:tab/>
        <w:t>PENS</w:t>
        <w:tab/>
        <w:t>SAFETY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ET</w:t>
        <w:tab/>
        <w:t>SUB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TAL</w:t>
        <w:tab/>
        <w:t>MISC</w:t>
        <w:tab/>
        <w:tab/>
        <w:t>COST</w:t>
        <w:tab/>
      </w:r>
      <w:r>
        <w:rPr>
          <w:rFonts w:eastAsia="Arial" w:cs="Arial" w:ascii="Arial" w:hAnsi="Arial"/>
          <w:b/>
          <w:bCs/>
          <w:i/>
          <w:sz w:val="14"/>
          <w:szCs w:val="14"/>
        </w:rPr>
        <w:t>GEN</w:t>
        <w:tab/>
        <w:t>CON</w:t>
        <w:tab/>
        <w:t>TOTAL</w:t>
        <w:tab/>
      </w:r>
      <w:r>
        <w:rPr>
          <w:rFonts w:eastAsia="Arial" w:cs="Arial" w:ascii="Arial" w:hAnsi="Arial"/>
          <w:b/>
          <w:bCs/>
          <w:sz w:val="14"/>
          <w:szCs w:val="14"/>
        </w:rPr>
        <w:t>SCRIPTS</w:t>
        <w:tab/>
        <w:tab/>
        <w:t>S.100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Mi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53490</wp:posOffset>
                </wp:positionH>
                <wp:positionV relativeFrom="paragraph">
                  <wp:posOffset>344805</wp:posOffset>
                </wp:positionV>
                <wp:extent cx="8740140" cy="441452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549"/>
                              <w:gridCol w:w="1985"/>
                              <w:gridCol w:w="1656"/>
                              <w:gridCol w:w="1014"/>
                              <w:gridCol w:w="1192"/>
                              <w:gridCol w:w="1708"/>
                              <w:gridCol w:w="1668"/>
                              <w:gridCol w:w="1152"/>
                              <w:gridCol w:w="10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5,5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9/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6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0/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06,7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1/5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424,2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15,26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230,5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2/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,399,5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457,3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73,7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3/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320,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021,5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116,8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4/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03,9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9,67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5,3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5/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061,0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015,9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97,8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6/5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171,6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586,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75,7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7/5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826,4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246,4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995,0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8/5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,112,5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034,7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798,2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9/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714,8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148,4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863,2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808,0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71,3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5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754,00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56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0/6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,282,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76,69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59,1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,803,2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5,762,4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283,93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087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1/6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4,632,4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194,99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2,827,4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552,2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379,76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5,835,2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3,387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2/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7,093,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,830,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923,7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,986,3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6,910,1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,666,22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652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3/6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6,460,9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601,7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7,062,7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75,9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8,838,6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636,5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41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4/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29,7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564,4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494,1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08,4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202,6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335,5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9,04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5/6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3,078,0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071,1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7,149,17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34,5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783,6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630,4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9,26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6/6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655,9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,280,26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5,936,20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44,5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1,280,79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4,283,24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9,6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7/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800,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115,3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915,5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18,8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5,134,44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7,419,9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3,638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8/6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4,024,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609,25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0,634,2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739,1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8,373,3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0,763,6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8,5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9/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3,227,8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068,7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4,296,58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421,7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718,3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238,2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8,66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0/7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176,3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180,8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3,357,2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,917,6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0,274,90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7,741,26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4,65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1/7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0,061,8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2,005,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2,067,2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1,201,2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3,268,44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533,86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8,73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2/7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431,4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8,139,4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5,570,8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061,6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632,58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,211,1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6,27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3/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8,066,3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02,8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4,869,17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426,6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8,295,84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3,884,5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7,31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4/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1,341,3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0,586,98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1,928,3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368,7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297,08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8,756,28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9,125,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pt;height:347.6pt;mso-wrap-distance-left:9.05pt;mso-wrap-distance-right:9.05pt;mso-wrap-distance-top:0pt;mso-wrap-distance-bottom:0pt;margin-top:27.15pt;mso-position-vertical-relative:text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4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549"/>
                        <w:gridCol w:w="1985"/>
                        <w:gridCol w:w="1656"/>
                        <w:gridCol w:w="1014"/>
                        <w:gridCol w:w="1192"/>
                        <w:gridCol w:w="1708"/>
                        <w:gridCol w:w="1668"/>
                        <w:gridCol w:w="1152"/>
                        <w:gridCol w:w="10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5,5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9/5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69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0/5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06,76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1/5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424,29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15,26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230,53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2/5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,399,56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457,31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73,73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3/5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320,37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021,56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116,89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4/5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03,94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9,67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5,32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5/5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061,09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015,9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97,8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6/5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171,6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586,2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75,77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7/5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826,48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246,49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995,00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8/5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,112,5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034,7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798,27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9/6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714,8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148,4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863,25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808,09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71,3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5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754,00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562,09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0/6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,282,49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76,69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59,19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,803,24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5,762,4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283,93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087,1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1/6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4,632,48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194,99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2,827,4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552,2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379,76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5,835,2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3,387,54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2/6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7,093,02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,830,7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923,77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,986,3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6,910,1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,666,22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652,6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3/6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6,460,99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601,71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7,062,7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75,9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8,838,6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636,5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412,4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4/6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29,74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564,4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494,16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08,44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202,6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335,5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9,043,96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5/6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3,078,04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071,12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7,149,17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34,50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783,67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630,4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9,264,9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6/6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655,9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,280,26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5,936,20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44,59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1,280,799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4,283,24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9,627,8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7/6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800,24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115,33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915,5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18,85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5,134,443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7,419,9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3,638,78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8/6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4,024,98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609,25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0,634,24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739,11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8,373,3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0,763,6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8,502,7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9/7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3,227,88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068,7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4,296,58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421,727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718,31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238,2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8,660,00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0/7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176,38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180,85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3,357,24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,917,66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0,274,907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7,741,26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4,658,9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1/7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0,061,86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2,005,3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2,067,21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1,201,22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3,268,44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533,86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8,735,09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2/7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431,43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8,139,45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5,570,89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061,69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632,58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,211,1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6,272,83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3/7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8,066,3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02,82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4,869,17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426,67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8,295,84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3,884,50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7,311,17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4/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1,341,3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0,586,98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1,928,3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368,7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297,08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8,756,28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9,125,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88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1622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53490</wp:posOffset>
                </wp:positionH>
                <wp:positionV relativeFrom="paragraph">
                  <wp:posOffset>-5062220</wp:posOffset>
                </wp:positionV>
                <wp:extent cx="8743950" cy="491426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4914360"/>
                          <a:chOff x="0" y="0"/>
                          <a:chExt cx="874404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9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21">
                                  <a:moveTo>
                                    <a:pt x="1983" y="-7963"/>
                                  </a:moveTo>
                                  <a:lnTo>
                                    <a:pt x="1983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9000" y="11520"/>
                            <a:ext cx="1440" cy="490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4">
                                  <a:moveTo>
                                    <a:pt x="15728" y="-7946"/>
                                  </a:moveTo>
                                  <a:lnTo>
                                    <a:pt x="15728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7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5" h="0">
                                  <a:moveTo>
                                    <a:pt x="15737" y="-7954"/>
                                  </a:moveTo>
                                  <a:lnTo>
                                    <a:pt x="1992" y="-79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398.6pt;width:688.5pt;height:386.95pt" coordorigin="1974,-7972" coordsize="13770,7739">
                <v:group id="shape_0" style="position:absolute;left:1974;top:-7972;width:2;height:7738">
                  <v:shape id="shape_0" coordorigin="1983,4294959333" coordsize="0,7721" path="l1983,-242e" stroked="t" o:allowincell="f" style="position:absolute;left:1974;top:-7972;width:1;height:773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736;top:-7954;width:2;height:7721">
                  <v:shape id="shape_0" coordorigin="15728,4294959350" coordsize="0,7704" path="l15728,-242e" stroked="t" o:allowincell="f" style="position:absolute;left:15736;top:-7954;width:1;height:7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83;top:-7962;width:13761;height:2">
                  <v:shape id="shape_0" coordorigin="1992,4294959342" coordsize="13745,0" path="l1992,-7954e" stroked="t" o:allowincell="f" style="position:absolute;left:1983;top:-7962;width:1376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2460</wp:posOffset>
                </wp:positionH>
                <wp:positionV relativeFrom="page">
                  <wp:posOffset>3489325</wp:posOffset>
                </wp:positionV>
                <wp:extent cx="123825" cy="113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74.7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15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Tabl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6(b):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PHARMACEUTIC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BENEFITS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CHEM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- HISTORY,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948-49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2005-06</w:t>
      </w:r>
    </w:p>
    <w:tbl>
      <w:tblPr>
        <w:tblW w:w="1342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21"/>
        <w:gridCol w:w="1016"/>
        <w:gridCol w:w="987"/>
        <w:gridCol w:w="1111"/>
        <w:gridCol w:w="1129"/>
        <w:gridCol w:w="920"/>
        <w:gridCol w:w="1101"/>
        <w:gridCol w:w="1197"/>
        <w:gridCol w:w="1012"/>
        <w:gridCol w:w="996"/>
        <w:gridCol w:w="1155"/>
        <w:gridCol w:w="1110"/>
      </w:tblGrid>
      <w:tr>
        <w:trPr>
          <w:trHeight w:val="460" w:hRule="exact"/>
        </w:trPr>
        <w:tc>
          <w:tcPr>
            <w:tcW w:w="27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948" w:leader="none"/>
                <w:tab w:val="left" w:pos="2288" w:leader="none"/>
              </w:tabs>
              <w:spacing w:lineRule="atLeast" w:line="210" w:before="5" w:after="0"/>
              <w:ind w:left="131" w:right="239" w:hanging="10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 YEAR</w:t>
              <w:tab/>
              <w:t>GEN</w:t>
              <w:tab/>
              <w:t>CONC</w:t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7" w:right="226" w:hanging="89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 MISC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362" w:right="103" w:hanging="248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 COST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atLeast" w:line="210" w:before="5" w:after="0"/>
              <w:ind w:left="54" w:right="4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CONTRIBUTION GEN</w:t>
              <w:tab/>
              <w:t>CON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2" w:right="167" w:hanging="14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 SCRIPTS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with</w:t>
            </w:r>
          </w:p>
          <w:p>
            <w:pPr>
              <w:pStyle w:val="TableParagraph"/>
              <w:spacing w:before="64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95" w:hRule="exact"/>
        </w:trPr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5/7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9,033,2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317,3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350,56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490,70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83,841,26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1,595,22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085,929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6/7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077,5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201,7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9,2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623,58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4,902,8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7,955,70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579,28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7/7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03,3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7,911,8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6,215,2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32,41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047,62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1,240,38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1,072,7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8/7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0,425,4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1,125,6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1,551,11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767,5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1,318,62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1,091,87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0,859,3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9/8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185,5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361,1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7,546,6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88,45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4,635,06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964,7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8,053,236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0/8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903,5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1,043,7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947,35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67,0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9,214,41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870,62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9,137,6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1/82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9,547,8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9,894,4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442,34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377,24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819,5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7,399,9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8,777,22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2/8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773,04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100,973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2,707,4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5,581,5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85,42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0,266,9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617,53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82,84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6,500,37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2,081,88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6,767,31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3/84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638,36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,276,73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7,819,6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1,734,75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90,16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24,92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043,44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975,02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6,018,47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57,753,23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5,243,397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4/85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439,67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266,71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6,213,9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1,920,33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877,16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9,797,49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1,142,24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208,11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1,350,35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3,270,69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1,147,85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5/8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365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172,93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8,026,5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564,58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258,11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15,822,7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286,39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15,05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3,001,45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9,566,03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8,824,15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6/8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0,571,6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738,1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4,236,03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right="133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4,545,80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57,3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8,003,10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7,130,30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048,29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9,178,606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3,724,40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7,181,708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7/8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740,3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,574,897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7,536,3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9,418,16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0,851,57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612,01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6,463,5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7,938,3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39,2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77,58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7,629,16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83,241,1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8/8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040,6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,272,2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95,027,19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31,290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0,34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94,84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23,534,897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7,704,17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3,19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8,307,36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8,647,42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91,842,26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9/9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039,2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,757,555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90,753,2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0,064,54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35,55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52,38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9,402,4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2,587,55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74,53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762,09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20,312,14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64,164,533</w:t>
            </w:r>
          </w:p>
        </w:tc>
      </w:tr>
      <w:tr>
        <w:trPr>
          <w:trHeight w:val="300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90/9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83,00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2,720,328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743,82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216,293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94,463,44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798,24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9,261,6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120,86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72,9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3,793,85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18,257,29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83,055,544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56"/>
        <w:gridCol w:w="1360"/>
        <w:gridCol w:w="5227"/>
      </w:tblGrid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TableParagraph"/>
              <w:spacing w:before="89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ote</w:t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89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tegor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emov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No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$2.5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payment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before="89" w:after="0"/>
              <w:ind w:left="5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89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 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trodu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 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ional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t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 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o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/11/9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net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Dr'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a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er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</w:p>
        </w:tc>
      </w:tr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$12,255,895)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s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free)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Ja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 9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280" w:right="1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2643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6460</wp:posOffset>
                </wp:positionH>
                <wp:positionV relativeFrom="paragraph">
                  <wp:posOffset>-4380230</wp:posOffset>
                </wp:positionV>
                <wp:extent cx="8530590" cy="4284345"/>
                <wp:effectExtent l="6350" t="635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0560" cy="4284360"/>
                          <a:chOff x="0" y="0"/>
                          <a:chExt cx="853056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30">
                                  <a:moveTo>
                                    <a:pt x="1405" y="-6888"/>
                                  </a:moveTo>
                                  <a:lnTo>
                                    <a:pt x="1405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6240" y="11520"/>
                            <a:ext cx="1440" cy="42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13">
                                  <a:moveTo>
                                    <a:pt x="14814" y="-6871"/>
                                  </a:moveTo>
                                  <a:lnTo>
                                    <a:pt x="14814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6880"/>
                                  </a:moveTo>
                                  <a:lnTo>
                                    <a:pt x="1413" y="-68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7932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167"/>
                                  </a:moveTo>
                                  <a:lnTo>
                                    <a:pt x="1413" y="-1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-344.9pt;width:671.7pt;height:337.4pt" coordorigin="1396,-6898" coordsize="13434,6748">
                <v:group id="shape_0" style="position:absolute;left:1396;top:-6898;width:2;height:6746">
                  <v:shape id="shape_0" coordorigin="1405,4294960408" coordsize="0,6730" path="l1405,-159e" stroked="t" o:allowincell="f" style="position:absolute;left:1396;top:-6898;width:1;height:674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823;top:-6880;width:2;height:6729">
                  <v:shape id="shape_0" coordorigin="14814,4294960425" coordsize="0,6713" path="l14814,-159e" stroked="t" o:allowincell="f" style="position:absolute;left:14823;top:-6880;width:1;height:672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6889;width:13426;height:2">
                  <v:shape id="shape_0" coordorigin="1413,4294960416" coordsize="13409,0" path="l1413,-6880e" stroked="t" o:allowincell="f" style="position:absolute;left:1404;top:-688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159;width:13426;height:2">
                  <v:shape id="shape_0" coordorigin="1413,4294967129" coordsize="13409,0" path="l1413,-167e" stroked="t" o:allowincell="f" style="position:absolute;left:1404;top:-15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Continued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.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ge">
                  <wp:posOffset>3461385</wp:posOffset>
                </wp:positionV>
                <wp:extent cx="135890" cy="1238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pt;margin-top:272.5pt;width:10.6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0"/>
        <w:gridCol w:w="1232"/>
        <w:gridCol w:w="1172"/>
        <w:gridCol w:w="1201"/>
        <w:gridCol w:w="1262"/>
        <w:gridCol w:w="1164"/>
        <w:gridCol w:w="1272"/>
        <w:gridCol w:w="1151"/>
        <w:gridCol w:w="1412"/>
        <w:gridCol w:w="1122"/>
        <w:gridCol w:w="1282"/>
      </w:tblGrid>
      <w:tr>
        <w:trPr>
          <w:trHeight w:val="1104" w:hRule="exact"/>
        </w:trPr>
        <w:tc>
          <w:tcPr>
            <w:tcW w:w="6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auto" w:line="328" w:before="31" w:after="0"/>
              <w:ind w:left="20" w:right="1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STORY,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005-06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2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70" w:leader="none"/>
                <w:tab w:val="left" w:pos="3344" w:leader="none"/>
                <w:tab w:val="left" w:pos="4522" w:leader="none"/>
                <w:tab w:val="left" w:pos="5742" w:leader="none"/>
              </w:tabs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  <w:tab/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218" w:right="109" w:firstLine="8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618" w:right="129" w:firstLine="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148" w:right="1509" w:firstLine="12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</w:t>
            </w:r>
          </w:p>
        </w:tc>
      </w:tr>
      <w:tr>
        <w:trPr>
          <w:trHeight w:val="237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60,765,548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0,482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11,584</w:t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6,077,614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413,833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000,082</w:t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3,413,915</w:t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491,529</w:t>
            </w:r>
          </w:p>
        </w:tc>
        <w:tc>
          <w:tcPr>
            <w:tcW w:w="14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0,369,355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270,16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45,46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077,87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193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,972,30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249,53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221,84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3,415,34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4,967,766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675,36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32,510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861,45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369,3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9,651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597,89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249,47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618,8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315,688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65,88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406,66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5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211,1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999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502,89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97,502,47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1,713,58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334,80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02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55,085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680,93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9,432,58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30,50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29,563,09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1,244,0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717,162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246,13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31,78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078,1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65,657,63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814,35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7,471,99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2,550,12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095,134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856,19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613,37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0,470,03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6,058,09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,989,32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6,047,41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6,517,45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5,467,69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042,09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618,49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660,585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535,26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7,079,11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6,614,38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274,96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9,744,10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018,128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12,84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8,030,97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0,636,59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829,73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8,466,33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4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8,224,569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58,128,87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204,687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8,520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703,20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9,555,585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411,796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967,381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8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4,057,27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TRIBUTION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$-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5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35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5" w:after="0"/>
              <w:ind w:left="1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5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5" w:after="0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5" w:after="0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BS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RIPTS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9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28,988,05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9" w:after="0"/>
              <w:ind w:left="4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43,0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9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031,11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9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9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232,2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7,723,765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9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8,601,591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2,967,76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6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02,5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70,34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6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897,24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12,58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865,015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183,012,47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74,0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086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596,3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82,8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0,301,6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6,998,489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18,094,75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07,8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302,56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241,5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,544,07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257,66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5,878,88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37,239,81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78,6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518,5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6,583,5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102,070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69,346,09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4,819,2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69,71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4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75,9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04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2,104,59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0,195,6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745,758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8,290,770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81,739,2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25,0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4,364,268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440,0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04,294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97,321,74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6,271,984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05,064,0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5,4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219,4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117,9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337,432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83,612,39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71,081,5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33,003,54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584,3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,587,8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183,0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1,770,887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28,268,19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39,995,456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92,432,53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53,8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6,786,37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379,02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4,165,4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4,392,472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2,294,274</w:t>
            </w:r>
          </w:p>
        </w:tc>
      </w:tr>
      <w:tr>
        <w:trPr>
          <w:trHeight w:val="207" w:hRule="exac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426,974,621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864,336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838,95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37,52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6,076,48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3,747,074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0,133,756</w:t>
            </w:r>
          </w:p>
        </w:tc>
      </w:tr>
      <w:tr>
        <w:trPr>
          <w:trHeight w:val="237" w:hRule="exact"/>
        </w:trPr>
        <w:tc>
          <w:tcPr>
            <w:tcW w:w="142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Bag  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  <w:tab/>
              <w:t>(included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ellaneou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90/91)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0/91</w:t>
              <w:tab/>
              <w:t>12,255,8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4,514,72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,082,65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55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  <w:t>16,679,933</w:t>
              <w:tab/>
              <w:t xml:space="preserve">note-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1/92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igures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dica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ustrali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cessing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he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vailable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83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  <w:t>15,674,643</w:t>
              <w:tab/>
              <w:t>-miscellaneou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xpenditur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ealth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ging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edicar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ustrali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yments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  <w:t>16,202,098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  <w:t>15,769,17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  <w:t>14,953,82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  <w:t>13,370,491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  <w:t>10,754,3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  <w:t>10,343,534</w:t>
            </w:r>
          </w:p>
        </w:tc>
      </w:tr>
      <w:tr>
        <w:trPr>
          <w:trHeight w:val="204" w:hRule="exact"/>
        </w:trPr>
        <w:tc>
          <w:tcPr>
            <w:tcW w:w="14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  <w:t>9,803,682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240" w:right="11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00685</wp:posOffset>
                </wp:positionH>
                <wp:positionV relativeFrom="page">
                  <wp:posOffset>3856355</wp:posOffset>
                </wp:positionV>
                <wp:extent cx="123825" cy="1130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303.6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25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02"/>
        <w:gridCol w:w="1116"/>
        <w:gridCol w:w="1078"/>
        <w:gridCol w:w="1163"/>
        <w:gridCol w:w="1142"/>
        <w:gridCol w:w="1112"/>
        <w:gridCol w:w="1196"/>
        <w:gridCol w:w="1119"/>
        <w:gridCol w:w="1206"/>
        <w:gridCol w:w="1093"/>
        <w:gridCol w:w="1138"/>
      </w:tblGrid>
      <w:tr>
        <w:trPr>
          <w:trHeight w:val="1068" w:hRule="exact"/>
        </w:trPr>
        <w:tc>
          <w:tcPr>
            <w:tcW w:w="6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auto" w:line="340" w:before="33" w:after="0"/>
              <w:ind w:left="18" w:right="9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HISTORY,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005-06 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00" w:before="1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31" w:leader="none"/>
                <w:tab w:val="left" w:pos="3116" w:leader="none"/>
                <w:tab w:val="left" w:pos="4239" w:leader="none"/>
                <w:tab w:val="left" w:pos="5365" w:leader="none"/>
              </w:tabs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  <w:tab/>
              <w:t>CONC 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222" w:right="288" w:firstLine="7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B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265" w:right="309" w:firstLine="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 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177" w:right="1344" w:firstLine="12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GOV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</w:t>
            </w:r>
          </w:p>
        </w:tc>
      </w:tr>
      <w:tr>
        <w:trPr>
          <w:trHeight w:val="229" w:hRule="exac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750,543,943</w:t>
            </w:r>
          </w:p>
        </w:tc>
        <w:tc>
          <w:tcPr>
            <w:tcW w:w="11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9,805,201</w:t>
            </w:r>
          </w:p>
        </w:tc>
        <w:tc>
          <w:tcPr>
            <w:tcW w:w="10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0,349,145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747,329,765</w:t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7,524,352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54,854,117</w:t>
            </w:r>
          </w:p>
        </w:tc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75,203,262</w:t>
            </w:r>
          </w:p>
        </w:tc>
        <w:tc>
          <w:tcPr>
            <w:tcW w:w="12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52,555,560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4" w:hRule="exact"/>
        </w:trPr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4,130,60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0,682,9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14,813,58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72,331,634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04,522,779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76,854,41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991,668,000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562,168,000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4" w:hRule="exact"/>
        </w:trPr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690,906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668,2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73,359,12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77,033,80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45,497,231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22,531,03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295,890,157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0,000,000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55,890,157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1694" w:hRule="exac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5/06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095,680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6,246,563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66,342,242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145,480,431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2,502,11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317,982,542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384,324,784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4,70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149,024,784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7" w:hRule="exac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TRIBUTION</w:t>
            </w:r>
          </w:p>
        </w:tc>
        <w:tc>
          <w:tcPr>
            <w:tcW w:w="11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$-</w:t>
            </w:r>
          </w:p>
        </w:tc>
        <w:tc>
          <w:tcPr>
            <w:tcW w:w="10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</w:tr>
      <w:tr>
        <w:trPr>
          <w:trHeight w:val="214" w:hRule="exact"/>
        </w:trPr>
        <w:tc>
          <w:tcPr>
            <w:tcW w:w="189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39" w:after="0"/>
              <w:ind w:left="1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pacing w:before="39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39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39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39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39" w:after="0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9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3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9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26" w:hRule="exact"/>
        </w:trPr>
        <w:tc>
          <w:tcPr>
            <w:tcW w:w="18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BS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1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9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4" w:hRule="exact"/>
        </w:trPr>
        <w:tc>
          <w:tcPr>
            <w:tcW w:w="189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470,555,327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699,3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54,63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2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0,488,98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7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0,488,98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9,743,612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34,946,874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7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12,299,172</w:t>
            </w:r>
          </w:p>
        </w:tc>
      </w:tr>
      <w:tr>
        <w:trPr>
          <w:trHeight w:val="214" w:hRule="exact"/>
        </w:trPr>
        <w:tc>
          <w:tcPr>
            <w:tcW w:w="189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  <w:t>524,763,84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538,5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5,302,36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2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2,513,143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7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2,513,143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37,815,505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29,483,505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7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99,983,505</w:t>
            </w:r>
          </w:p>
        </w:tc>
      </w:tr>
      <w:tr>
        <w:trPr>
          <w:trHeight w:val="214" w:hRule="exact"/>
        </w:trPr>
        <w:tc>
          <w:tcPr>
            <w:tcW w:w="189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  <w:tab/>
              <w:t>572,963,10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42,7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705,83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7" w:after="0"/>
              <w:ind w:left="2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3,930,641</w:t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27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spacing w:before="2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3,930,64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0,636,477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36,526,634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27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0,000,0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996,526,634</w:t>
            </w:r>
          </w:p>
        </w:tc>
      </w:tr>
      <w:tr>
        <w:trPr>
          <w:trHeight w:val="1718" w:hRule="exact"/>
        </w:trPr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5/06</w:t>
              <w:tab/>
              <w:t>606,897,345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199,070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4,096,41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173,277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173,27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23,269,69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507,594,476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4,7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272,294,476</w:t>
            </w:r>
          </w:p>
        </w:tc>
      </w:tr>
      <w:tr>
        <w:trPr>
          <w:trHeight w:val="229" w:hRule="exact"/>
        </w:trPr>
        <w:tc>
          <w:tcPr>
            <w:tcW w:w="132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 xml:space="preserve">Bag 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$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   (included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ellaneous from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90/91)</w:t>
            </w:r>
          </w:p>
        </w:tc>
      </w:tr>
      <w:tr>
        <w:trPr>
          <w:trHeight w:val="214" w:hRule="exact"/>
        </w:trPr>
        <w:tc>
          <w:tcPr>
            <w:tcW w:w="1325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1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9,510,606</w:t>
            </w:r>
          </w:p>
        </w:tc>
      </w:tr>
      <w:tr>
        <w:trPr>
          <w:trHeight w:val="214" w:hRule="exact"/>
        </w:trPr>
        <w:tc>
          <w:tcPr>
            <w:tcW w:w="1325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  <w:t>9,408,669</w:t>
            </w:r>
          </w:p>
        </w:tc>
      </w:tr>
      <w:tr>
        <w:trPr>
          <w:trHeight w:val="214" w:hRule="exact"/>
        </w:trPr>
        <w:tc>
          <w:tcPr>
            <w:tcW w:w="1325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  <w:tab/>
              <w:t>9,365,803</w:t>
            </w:r>
          </w:p>
        </w:tc>
      </w:tr>
      <w:tr>
        <w:trPr>
          <w:trHeight w:val="214" w:hRule="exact"/>
        </w:trPr>
        <w:tc>
          <w:tcPr>
            <w:tcW w:w="1325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  <w:tab w:val="left" w:pos="5221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5/06</w:t>
              <w:tab/>
              <w:t>10,063,803</w:t>
              <w:tab/>
              <w:t>note-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/9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gures 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edic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ustralia processin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he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vailable</w:t>
            </w:r>
          </w:p>
        </w:tc>
      </w:tr>
      <w:tr>
        <w:trPr>
          <w:trHeight w:val="1266" w:hRule="exact"/>
        </w:trPr>
        <w:tc>
          <w:tcPr>
            <w:tcW w:w="132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54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miscellaneou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ectio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xpenditu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 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ealt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gin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 Medic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ustrali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yments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060" w:right="23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1892" w:hanging="0"/>
        <w:rPr>
          <w:b w:val="false"/>
          <w:b w:val="false"/>
          <w:bCs w:val="false"/>
        </w:rPr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</w:t>
      </w:r>
      <w:r>
        <w:rPr>
          <w:spacing w:val="1"/>
        </w:rPr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Normal"/>
        <w:spacing w:lineRule="exact" w:line="220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overview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8"/>
        <w:ind w:left="100" w:right="107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al</w:t>
      </w:r>
      <w:r>
        <w:rPr>
          <w:spacing w:val="-1"/>
        </w:rPr>
        <w:t xml:space="preserve"> </w:t>
      </w:r>
      <w:r>
        <w:rPr/>
        <w:t>preparations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l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 Benefits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(PBS)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 of drugs are also available as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.</w:t>
      </w:r>
      <w:r>
        <w:rPr>
          <w:spacing w:val="59"/>
        </w:rPr>
        <w:t xml:space="preserve"> </w:t>
      </w:r>
      <w:r>
        <w:rPr/>
        <w:t>However,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istribut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</w:t>
      </w:r>
      <w:r>
        <w:rPr>
          <w:spacing w:val="-2"/>
        </w:rPr>
        <w:t>n</w:t>
      </w:r>
      <w:r>
        <w:rPr/>
        <w:t>ge</w:t>
      </w:r>
      <w:r>
        <w:rPr>
          <w:spacing w:val="-2"/>
        </w:rPr>
        <w:t>m</w:t>
      </w:r>
      <w:r>
        <w:rPr/>
        <w:t xml:space="preserve">ents that are considered </w:t>
      </w:r>
      <w:r>
        <w:rPr>
          <w:spacing w:val="-2"/>
        </w:rPr>
        <w:t>m</w:t>
      </w:r>
      <w:r>
        <w:rPr/>
        <w:t>ore appropriate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07" w:hanging="0"/>
        <w:rPr/>
      </w:pPr>
      <w:r>
        <w:rPr/>
        <w:t>These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</w:t>
      </w:r>
      <w:r>
        <w:rPr>
          <w:spacing w:val="-2"/>
        </w:rPr>
        <w:t>t</w:t>
      </w:r>
      <w:r>
        <w:rPr/>
        <w:t>ion 100 (s100) of the National Health Act 1953 (the Act).  One of the prog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100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 (HSD) Progra</w:t>
      </w:r>
      <w:r>
        <w:rPr>
          <w:spacing w:val="-2"/>
        </w:rPr>
        <w:t>m</w:t>
      </w:r>
      <w:r>
        <w:rPr/>
        <w:t>.  The Australian Govern</w:t>
      </w:r>
      <w:r>
        <w:rPr>
          <w:spacing w:val="-2"/>
        </w:rPr>
        <w:t>m</w:t>
      </w:r>
      <w:r>
        <w:rPr/>
        <w:t>ent p</w:t>
      </w:r>
      <w:r>
        <w:rPr>
          <w:spacing w:val="-1"/>
        </w:rPr>
        <w:t>r</w:t>
      </w:r>
      <w:r>
        <w:rPr/>
        <w:t xml:space="preserve">ovides for certain specialised </w:t>
      </w:r>
      <w:r>
        <w:rPr>
          <w:spacing w:val="-2"/>
        </w:rPr>
        <w:t>m</w:t>
      </w:r>
      <w:r>
        <w:rPr/>
        <w:t xml:space="preserve">edications under the </w:t>
      </w:r>
      <w:r>
        <w:rPr>
          <w:spacing w:val="-2"/>
        </w:rPr>
        <w:t>H</w:t>
      </w:r>
      <w:r>
        <w:rPr>
          <w:spacing w:val="-1"/>
        </w:rPr>
        <w:t>S</w:t>
      </w:r>
      <w:r>
        <w:rPr/>
        <w:t>D Progra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127" w:hanging="0"/>
        <w:rPr/>
      </w:pPr>
      <w:r>
        <w:rPr/>
        <w:t>HSD’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ronic</w:t>
      </w:r>
      <w:r>
        <w:rPr>
          <w:spacing w:val="-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which,</w:t>
      </w:r>
      <w:r>
        <w:rPr>
          <w:spacing w:val="-1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clinical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 special</w:t>
      </w:r>
      <w:r>
        <w:rPr>
          <w:spacing w:val="-1"/>
        </w:rPr>
        <w:t xml:space="preserve"> </w:t>
      </w:r>
      <w:r>
        <w:rPr/>
        <w:t>features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hrough public and private hospitals that have appropriate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facilitie</w:t>
      </w:r>
      <w:r>
        <w:rPr>
          <w:spacing w:val="-2"/>
        </w:rPr>
        <w:t>s</w:t>
      </w:r>
      <w:r>
        <w:rPr/>
        <w:t>.</w:t>
      </w:r>
      <w:r>
        <w:rPr>
          <w:spacing w:val="59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escrib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</w:t>
      </w:r>
      <w:r>
        <w:rPr>
          <w:spacing w:val="-1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 xml:space="preserve">s, </w:t>
      </w:r>
      <w:r>
        <w:rPr>
          <w:spacing w:val="-2"/>
        </w:rPr>
        <w:t>m</w:t>
      </w:r>
      <w:r>
        <w:rPr/>
        <w:t>edical pr</w:t>
      </w:r>
      <w:r>
        <w:rPr>
          <w:spacing w:val="-1"/>
        </w:rPr>
        <w:t>a</w:t>
      </w:r>
      <w:r>
        <w:rPr/>
        <w:t>ctition</w:t>
      </w:r>
      <w:r>
        <w:rPr>
          <w:spacing w:val="-1"/>
        </w:rPr>
        <w:t>e</w:t>
      </w:r>
      <w:r>
        <w:rPr/>
        <w:t>rs a</w:t>
      </w:r>
      <w:r>
        <w:rPr>
          <w:spacing w:val="-1"/>
        </w:rPr>
        <w:t>r</w:t>
      </w:r>
      <w:r>
        <w:rPr/>
        <w:t>e required to</w:t>
      </w:r>
      <w:r>
        <w:rPr>
          <w:spacing w:val="-2"/>
        </w:rPr>
        <w:t xml:space="preserve"> </w:t>
      </w:r>
      <w:r>
        <w:rPr/>
        <w:t>be a</w:t>
      </w:r>
      <w:r>
        <w:rPr>
          <w:spacing w:val="-1"/>
        </w:rPr>
        <w:t>ff</w:t>
      </w:r>
      <w:r>
        <w:rPr/>
        <w:t>iliated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s</w:t>
      </w:r>
      <w:r>
        <w:rPr/>
        <w:t>t ho</w:t>
      </w:r>
      <w:r>
        <w:rPr>
          <w:spacing w:val="-1"/>
        </w:rPr>
        <w:t>s</w:t>
      </w:r>
      <w:r>
        <w:rPr/>
        <w:t>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00" w:right="187" w:hanging="0"/>
        <w:rPr/>
      </w:pPr>
      <w:r>
        <w:rPr/>
        <w:t>The HSD P</w:t>
      </w:r>
      <w:r>
        <w:rPr>
          <w:spacing w:val="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 xml:space="preserve">inistered </w:t>
      </w:r>
      <w:r>
        <w:rPr>
          <w:spacing w:val="-2"/>
        </w:rPr>
        <w:t>b</w:t>
      </w:r>
      <w:r>
        <w:rPr/>
        <w:t>y the Phar</w:t>
      </w:r>
      <w:r>
        <w:rPr>
          <w:spacing w:val="-2"/>
        </w:rPr>
        <w:t>m</w:t>
      </w:r>
      <w:r>
        <w:rPr/>
        <w:t>aceutical Access and Q</w:t>
      </w:r>
      <w:r>
        <w:rPr>
          <w:spacing w:val="-2"/>
        </w:rPr>
        <w:t>u</w:t>
      </w:r>
      <w:r>
        <w:rPr/>
        <w:t>ality Branch</w:t>
      </w:r>
      <w:r>
        <w:rPr>
          <w:spacing w:val="-2"/>
        </w:rPr>
        <w:t xml:space="preserve"> </w:t>
      </w:r>
      <w:r>
        <w:rPr/>
        <w:t>of the 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and Ageing, while the process of selecting and reviewing drugs and procedures is the res</w:t>
      </w:r>
      <w:r>
        <w:rPr>
          <w:spacing w:val="-1"/>
        </w:rPr>
        <w:t>ponsi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pecialise</w:t>
      </w:r>
      <w:r>
        <w:rPr/>
        <w:t>d</w:t>
      </w:r>
      <w:r>
        <w:rPr>
          <w:spacing w:val="-1"/>
        </w:rPr>
        <w:t xml:space="preserve"> Drugs </w:t>
      </w:r>
      <w:r>
        <w:rPr/>
        <w:t>Working Party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00" w:right="1033" w:hanging="0"/>
        <w:rPr/>
      </w:pPr>
      <w:r>
        <w:rPr/>
        <w:t>Subsid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ences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BAC),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nd the States and Territories acce</w:t>
      </w:r>
      <w:r>
        <w:rPr>
          <w:spacing w:val="-2"/>
        </w:rPr>
        <w:t>p</w:t>
      </w:r>
      <w:r>
        <w:rPr/>
        <w:t>ting the offer of subsidy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00" w:right="375" w:hanging="0"/>
        <w:jc w:val="both"/>
        <w:rPr/>
      </w:pPr>
      <w:r>
        <w:rPr/>
        <w:t>The Australian Government also provides fund</w:t>
      </w:r>
      <w:r>
        <w:rPr>
          <w:spacing w:val="-1"/>
        </w:rPr>
        <w:t>i</w:t>
      </w:r>
      <w:r>
        <w:rPr/>
        <w:t>ng to the States and Territory Govern</w:t>
      </w:r>
      <w:r>
        <w:rPr>
          <w:spacing w:val="-2"/>
        </w:rPr>
        <w:t>m</w:t>
      </w:r>
      <w:r>
        <w:rPr/>
        <w:t>ents an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SD’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patients,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 non</w:t>
      </w:r>
      <w:r>
        <w:rPr>
          <w:spacing w:val="-1"/>
        </w:rPr>
        <w:t xml:space="preserve"> </w:t>
      </w:r>
      <w:r>
        <w:rPr/>
        <w:t>in-patients.</w:t>
      </w:r>
      <w:r>
        <w:rPr>
          <w:spacing w:val="-1"/>
        </w:rPr>
        <w:t xml:space="preserve"> </w:t>
      </w:r>
      <w:r>
        <w:rPr/>
        <w:t>Subsid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 PBS approved clin</w:t>
      </w:r>
      <w:r>
        <w:rPr>
          <w:spacing w:val="-1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indications</w:t>
      </w:r>
      <w:r>
        <w:rPr>
          <w:spacing w:val="-1"/>
        </w:rPr>
        <w:t xml:space="preserve"> </w:t>
      </w:r>
      <w:r>
        <w:rPr/>
        <w:t>only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07" w:hanging="0"/>
        <w:rPr/>
      </w:pPr>
      <w:r>
        <w:rPr/>
        <w:t>To gain access to a Govern</w:t>
      </w:r>
      <w:r>
        <w:rPr>
          <w:spacing w:val="-2"/>
        </w:rPr>
        <w:t>m</w:t>
      </w:r>
      <w:r>
        <w:rPr/>
        <w:t>ent funded drug un</w:t>
      </w:r>
      <w:r>
        <w:rPr>
          <w:spacing w:val="-2"/>
        </w:rPr>
        <w:t>d</w:t>
      </w:r>
      <w:r>
        <w:rPr/>
        <w:t>er t</w:t>
      </w:r>
      <w:r>
        <w:rPr>
          <w:spacing w:val="-2"/>
        </w:rPr>
        <w:t>h</w:t>
      </w:r>
      <w:r>
        <w:rPr/>
        <w:t>is progra</w:t>
      </w:r>
      <w:r>
        <w:rPr>
          <w:spacing w:val="-2"/>
        </w:rPr>
        <w:t>m</w:t>
      </w:r>
      <w:r>
        <w:rPr/>
        <w:t xml:space="preserve">, a patient </w:t>
      </w:r>
      <w:r>
        <w:rPr>
          <w:spacing w:val="-2"/>
        </w:rPr>
        <w:t>m</w:t>
      </w:r>
      <w:r>
        <w:rPr/>
        <w:t>ust atte</w:t>
      </w:r>
      <w:r>
        <w:rPr>
          <w:spacing w:val="-2"/>
        </w:rPr>
        <w:t>n</w:t>
      </w:r>
      <w:r>
        <w:rPr/>
        <w:t>d a participating</w:t>
      </w:r>
      <w:r>
        <w:rPr>
          <w:spacing w:val="-2"/>
        </w:rPr>
        <w:t xml:space="preserve"> </w:t>
      </w:r>
      <w:r>
        <w:rPr/>
        <w:t>hospital and</w:t>
      </w:r>
      <w:r>
        <w:rPr>
          <w:spacing w:val="-2"/>
        </w:rPr>
        <w:t xml:space="preserve"> </w:t>
      </w:r>
      <w:r>
        <w:rPr/>
        <w:t>be a day a</w:t>
      </w:r>
      <w:r>
        <w:rPr>
          <w:spacing w:val="-2"/>
        </w:rPr>
        <w:t>dm</w:t>
      </w:r>
      <w:r>
        <w:rPr/>
        <w:t>itted</w:t>
      </w:r>
      <w:r>
        <w:rPr>
          <w:spacing w:val="-1"/>
        </w:rPr>
        <w:t xml:space="preserve"> </w:t>
      </w:r>
      <w:r>
        <w:rPr/>
        <w:t>patient, a non-a</w:t>
      </w:r>
      <w:r>
        <w:rPr>
          <w:spacing w:val="-2"/>
        </w:rPr>
        <w:t>dm</w:t>
      </w:r>
      <w:r>
        <w:rPr/>
        <w:t>itted patient or a patient on discharge. Govern</w:t>
      </w:r>
      <w:r>
        <w:rPr>
          <w:spacing w:val="-2"/>
        </w:rPr>
        <w:t>m</w:t>
      </w:r>
      <w:r>
        <w:rPr/>
        <w:t>ent subsidy is not available 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hospital</w:t>
      </w:r>
      <w:r>
        <w:rPr>
          <w:spacing w:val="-1"/>
        </w:rPr>
        <w:t xml:space="preserve"> </w:t>
      </w:r>
      <w:r>
        <w:rPr/>
        <w:t>in-patients.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 under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specialist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</w:t>
      </w:r>
      <w:r>
        <w:rPr/>
        <w:t>care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</w:t>
      </w:r>
      <w:r>
        <w:rPr/>
        <w:t>criteri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n Australian reside</w:t>
      </w:r>
      <w:r>
        <w:rPr>
          <w:spacing w:val="-2"/>
        </w:rPr>
        <w:t>n</w:t>
      </w:r>
      <w:r>
        <w:rPr/>
        <w:t xml:space="preserve">t in </w:t>
      </w:r>
      <w:r>
        <w:rPr>
          <w:spacing w:val="-2"/>
        </w:rPr>
        <w:t>A</w:t>
      </w:r>
      <w:r>
        <w:rPr/>
        <w:t>ustr</w:t>
      </w:r>
      <w:r>
        <w:rPr>
          <w:spacing w:val="-1"/>
        </w:rPr>
        <w:t>a</w:t>
      </w:r>
      <w:r>
        <w:rPr/>
        <w:t>lia</w:t>
      </w:r>
      <w:r>
        <w:rPr>
          <w:spacing w:val="-1"/>
        </w:rPr>
        <w:t xml:space="preserve"> </w:t>
      </w:r>
      <w:r>
        <w:rPr/>
        <w:t>(o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ther</w:t>
      </w:r>
      <w:r>
        <w:rPr>
          <w:spacing w:val="-1"/>
        </w:rPr>
        <w:t xml:space="preserve"> e</w:t>
      </w:r>
      <w:r>
        <w:rPr/>
        <w:t>li</w:t>
      </w:r>
      <w:r>
        <w:rPr>
          <w:spacing w:val="-2"/>
        </w:rPr>
        <w:t>g</w:t>
      </w:r>
      <w:r>
        <w:rPr/>
        <w:t>ible</w:t>
      </w:r>
      <w:r>
        <w:rPr>
          <w:spacing w:val="-1"/>
        </w:rPr>
        <w:t xml:space="preserve"> </w:t>
      </w:r>
      <w:r>
        <w:rPr/>
        <w:t>person)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8"/>
        <w:ind w:left="100" w:right="321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ib</w:t>
      </w:r>
      <w:r>
        <w:rPr>
          <w:spacing w:val="-2"/>
        </w:rPr>
        <w:t>u</w:t>
      </w:r>
      <w:r>
        <w:rPr/>
        <w:t>tio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 each sup</w:t>
      </w:r>
      <w:r>
        <w:rPr>
          <w:spacing w:val="-2"/>
        </w:rPr>
        <w:t>p</w:t>
      </w:r>
      <w:r>
        <w:rPr/>
        <w:t xml:space="preserve">ly of a HSD at a 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m</w:t>
      </w:r>
      <w:r>
        <w:rPr/>
        <w:t>ilar rate to the PBS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/>
        <w:t>Highly Specialised Drugs Worki</w:t>
      </w:r>
      <w:r>
        <w:rPr>
          <w:spacing w:val="-2"/>
        </w:rPr>
        <w:t>n</w:t>
      </w:r>
      <w:r>
        <w:rPr/>
        <w:t>g Party</w:t>
      </w:r>
    </w:p>
    <w:p>
      <w:pPr>
        <w:pStyle w:val="Normal"/>
        <w:spacing w:lineRule="exact" w:line="24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8"/>
        <w:ind w:left="100" w:right="316" w:hanging="0"/>
        <w:rPr/>
      </w:pPr>
      <w:r>
        <w:rPr/>
        <w:t xml:space="preserve">The Australian Health Ministers’ Advisory </w:t>
      </w:r>
      <w:r>
        <w:rPr>
          <w:spacing w:val="-1"/>
        </w:rPr>
        <w:t>C</w:t>
      </w:r>
      <w:r>
        <w:rPr/>
        <w:t>ou</w:t>
      </w:r>
      <w:r>
        <w:rPr>
          <w:spacing w:val="-2"/>
        </w:rPr>
        <w:t>n</w:t>
      </w:r>
      <w:r>
        <w:rPr/>
        <w:t xml:space="preserve">cil </w:t>
      </w:r>
      <w:r>
        <w:rPr>
          <w:spacing w:val="-1"/>
        </w:rPr>
        <w:t>e</w:t>
      </w:r>
      <w:r>
        <w:rPr/>
        <w:t>sta</w:t>
      </w:r>
      <w:r>
        <w:rPr>
          <w:spacing w:val="-2"/>
        </w:rPr>
        <w:t>b</w:t>
      </w:r>
      <w:r>
        <w:rPr/>
        <w:t>lis</w:t>
      </w:r>
      <w:r>
        <w:rPr>
          <w:spacing w:val="-2"/>
        </w:rPr>
        <w:t>h</w:t>
      </w:r>
      <w:r>
        <w:rPr/>
        <w:t xml:space="preserve">ed the HSD </w:t>
      </w:r>
      <w:r>
        <w:rPr>
          <w:spacing w:val="-1"/>
        </w:rPr>
        <w:t>W</w:t>
      </w:r>
      <w:r>
        <w:rPr/>
        <w:t>orking Party in 1991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presentatives</w:t>
      </w:r>
      <w:r>
        <w:rPr>
          <w:spacing w:val="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he Health </w:t>
      </w:r>
      <w:r>
        <w:rPr>
          <w:spacing w:val="-2"/>
        </w:rPr>
        <w:t>D</w:t>
      </w:r>
      <w:r>
        <w:rPr/>
        <w:t>epart</w:t>
      </w:r>
      <w:r>
        <w:rPr>
          <w:spacing w:val="-2"/>
        </w:rPr>
        <w:t>m</w:t>
      </w:r>
      <w:r>
        <w:rPr/>
        <w:t>ent of each of the States a</w:t>
      </w:r>
      <w:r>
        <w:rPr>
          <w:spacing w:val="-2"/>
        </w:rPr>
        <w:t>n</w:t>
      </w:r>
      <w:r>
        <w:rPr/>
        <w:t>d Territorie</w:t>
      </w:r>
      <w:r>
        <w:rPr>
          <w:spacing w:val="-1"/>
        </w:rPr>
        <w:t>s</w:t>
      </w:r>
      <w:r>
        <w:rPr/>
        <w:t>, the Australian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v</w:t>
      </w:r>
      <w:r>
        <w:rPr/>
        <w:t>ate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i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monw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lt</w:t>
      </w:r>
      <w:r>
        <w:rPr/>
        <w:t>h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chair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spacing w:val="-3"/>
        </w:rPr>
        <w:t>W</w:t>
      </w:r>
      <w:r>
        <w:rPr/>
        <w:t>orking Party</w:t>
      </w:r>
      <w:r>
        <w:rPr>
          <w:spacing w:val="-2"/>
        </w:rPr>
        <w:t>'</w:t>
      </w:r>
      <w:r>
        <w:rPr/>
        <w:t>s ter</w:t>
      </w:r>
      <w:r>
        <w:rPr>
          <w:spacing w:val="-2"/>
        </w:rPr>
        <w:t>m</w:t>
      </w:r>
      <w:r>
        <w:rPr/>
        <w:t>s of reference ar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right="1093" w:hanging="568"/>
        <w:rPr/>
      </w:pPr>
      <w:r>
        <w:rPr/>
        <w:t>Selecting drugs proposed for inclusion in</w:t>
      </w:r>
      <w:r>
        <w:rPr>
          <w:spacing w:val="-2"/>
        </w:rPr>
        <w:t xml:space="preserve"> </w:t>
      </w:r>
      <w:r>
        <w:rPr/>
        <w:t>the funding arrange</w:t>
      </w:r>
      <w:r>
        <w:rPr>
          <w:spacing w:val="-2"/>
        </w:rPr>
        <w:t>m</w:t>
      </w:r>
      <w:r>
        <w:rPr/>
        <w:t>ents for highly special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drugs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340" w:right="1320" w:gutter="0" w:header="0" w:top="1340" w:footer="730" w:bottom="92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hanging="568"/>
        <w:rPr/>
      </w:pPr>
      <w:r>
        <w:rPr/>
        <w:t>referring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to t</w:t>
      </w:r>
      <w:r>
        <w:rPr>
          <w:spacing w:val="-2"/>
        </w:rPr>
        <w:t>h</w:t>
      </w:r>
      <w:r>
        <w:rPr/>
        <w:t>e Phar</w:t>
      </w:r>
      <w:r>
        <w:rPr>
          <w:spacing w:val="-2"/>
        </w:rPr>
        <w:t>m</w:t>
      </w:r>
      <w:r>
        <w:rPr/>
        <w:t>aceutical Benefits</w:t>
      </w:r>
    </w:p>
    <w:p>
      <w:pPr>
        <w:pStyle w:val="TextBody"/>
        <w:spacing w:before="76" w:after="0"/>
        <w:ind w:left="667" w:right="386" w:hanging="0"/>
        <w:rPr/>
      </w:pPr>
      <w:r>
        <w:rPr/>
        <w:t>Advisory Com</w:t>
      </w:r>
      <w:r>
        <w:rPr>
          <w:spacing w:val="-2"/>
        </w:rPr>
        <w:t>m</w:t>
      </w:r>
      <w:r>
        <w:rPr/>
        <w:t>ittee (</w:t>
      </w:r>
      <w:r>
        <w:rPr>
          <w:spacing w:val="-2"/>
        </w:rPr>
        <w:t>P</w:t>
      </w:r>
      <w:r>
        <w:rPr/>
        <w:t>BAC) for consideratio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li</w:t>
      </w:r>
      <w:r>
        <w:rPr>
          <w:spacing w:val="-1"/>
        </w:rPr>
        <w:t>s</w:t>
      </w:r>
      <w:r>
        <w:rPr/>
        <w:t>ting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 under section 100 supply arrang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right="408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ote</w:t>
      </w:r>
      <w:r>
        <w:rPr>
          <w:spacing w:val="-1"/>
        </w:rPr>
        <w:t>n</w:t>
      </w:r>
      <w:r>
        <w:rPr/>
        <w:t>tial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1"/>
        </w:rPr>
        <w:t xml:space="preserve"> </w:t>
      </w:r>
      <w:r>
        <w:rPr>
          <w:spacing w:val="-1"/>
        </w:rPr>
        <w:t>drug</w:t>
      </w:r>
      <w:r>
        <w:rPr/>
        <w:t>s</w:t>
      </w:r>
      <w:r>
        <w:rPr>
          <w:spacing w:val="-1"/>
        </w:rPr>
        <w:t xml:space="preserve"> whic</w:t>
      </w:r>
      <w:r>
        <w:rPr/>
        <w:t>h</w:t>
      </w:r>
      <w:r>
        <w:rPr>
          <w:spacing w:val="-1"/>
        </w:rPr>
        <w:t xml:space="preserve"> migh</w:t>
      </w:r>
      <w:r>
        <w:rPr/>
        <w:t>t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/>
        <w:t>e under the funding arrange</w:t>
      </w:r>
      <w:r>
        <w:rPr>
          <w:spacing w:val="-2"/>
        </w:rPr>
        <w:t>m</w:t>
      </w:r>
      <w:r>
        <w:rPr/>
        <w:t>ents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s</w:t>
      </w:r>
      <w:r>
        <w:rPr/>
        <w:t>upplied under these arrange</w:t>
      </w:r>
      <w:r>
        <w:rPr>
          <w:spacing w:val="-2"/>
        </w:rPr>
        <w:t>m</w:t>
      </w:r>
      <w:r>
        <w:rPr/>
        <w:t>ents; and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right="110" w:hanging="568"/>
        <w:rPr/>
      </w:pPr>
      <w:r>
        <w:rPr/>
        <w:t xml:space="preserve">investigating and </w:t>
      </w:r>
      <w:r>
        <w:rPr>
          <w:spacing w:val="-2"/>
        </w:rPr>
        <w:t>m</w:t>
      </w:r>
      <w:r>
        <w:rPr/>
        <w:t>aking recom</w:t>
      </w:r>
      <w:r>
        <w:rPr>
          <w:spacing w:val="-2"/>
        </w:rPr>
        <w:t>m</w:t>
      </w:r>
      <w:r>
        <w:rPr/>
        <w:t xml:space="preserve">endations on procedures to </w:t>
      </w:r>
      <w:r>
        <w:rPr>
          <w:spacing w:val="-2"/>
        </w:rPr>
        <w:t>m</w:t>
      </w:r>
      <w:r>
        <w:rPr/>
        <w:t xml:space="preserve">onitor drugs supplied by public hospitals under the </w:t>
      </w:r>
      <w:r>
        <w:rPr>
          <w:spacing w:val="-1"/>
        </w:rPr>
        <w:t>s</w:t>
      </w:r>
      <w:r>
        <w:rPr/>
        <w:t>ection 100 arrang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 to p</w:t>
      </w:r>
      <w:r>
        <w:rPr>
          <w:spacing w:val="-2"/>
        </w:rPr>
        <w:t>a</w:t>
      </w:r>
      <w:r>
        <w:rPr/>
        <w:t>tie</w:t>
      </w:r>
      <w:r>
        <w:rPr>
          <w:spacing w:val="-2"/>
        </w:rPr>
        <w:t>n</w:t>
      </w:r>
      <w:r>
        <w:rPr/>
        <w:t>ts in com</w:t>
      </w:r>
      <w:r>
        <w:rPr>
          <w:spacing w:val="-2"/>
        </w:rPr>
        <w:t>m</w:t>
      </w:r>
      <w:r>
        <w:rPr/>
        <w:t>unity s</w:t>
      </w:r>
      <w:r>
        <w:rPr>
          <w:spacing w:val="-1"/>
        </w:rPr>
        <w:t>e</w:t>
      </w:r>
      <w:r>
        <w:rPr/>
        <w:t>ttings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3"/>
        <w:ind w:left="100" w:hanging="0"/>
        <w:rPr>
          <w:b w:val="false"/>
          <w:b w:val="false"/>
          <w:bCs w:val="false"/>
        </w:rPr>
      </w:pPr>
      <w:r>
        <w:rPr/>
        <w:t>Crite</w:t>
      </w:r>
      <w:r>
        <w:rPr>
          <w:spacing w:val="-1"/>
        </w:rPr>
        <w:t>r</w:t>
      </w:r>
      <w:r>
        <w:rPr/>
        <w:t>ia for</w:t>
      </w:r>
      <w:r>
        <w:rPr>
          <w:spacing w:val="-1"/>
        </w:rPr>
        <w:t xml:space="preserve"> </w:t>
      </w:r>
      <w:r>
        <w:rPr/>
        <w:t>sele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>Highly Sp</w:t>
      </w:r>
      <w:r>
        <w:rPr>
          <w:spacing w:val="-1"/>
        </w:rPr>
        <w:t>e</w:t>
      </w:r>
      <w:r>
        <w:rPr/>
        <w:t>cialised 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200" w:before="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Drugs recommended for inclus</w:t>
      </w:r>
      <w:r>
        <w:rPr>
          <w:spacing w:val="-1"/>
        </w:rPr>
        <w:t>i</w:t>
      </w:r>
      <w:r>
        <w:rPr/>
        <w:t xml:space="preserve">on in the program </w:t>
      </w:r>
      <w:r>
        <w:rPr>
          <w:spacing w:val="-2"/>
        </w:rPr>
        <w:t>m</w:t>
      </w:r>
      <w:r>
        <w:rPr/>
        <w:t>ust sati</w:t>
      </w:r>
      <w:r>
        <w:rPr>
          <w:spacing w:val="-3"/>
        </w:rPr>
        <w:t>s</w:t>
      </w:r>
      <w:r>
        <w:rPr>
          <w:spacing w:val="-1"/>
        </w:rPr>
        <w:t>f</w:t>
      </w:r>
      <w:r>
        <w:rPr/>
        <w:t xml:space="preserve">y the </w:t>
      </w:r>
      <w:r>
        <w:rPr>
          <w:spacing w:val="-1"/>
        </w:rPr>
        <w:t>f</w:t>
      </w:r>
      <w:r>
        <w:rPr/>
        <w:t>ollowing cri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hanging="568"/>
        <w:rPr/>
      </w:pPr>
      <w:r>
        <w:rPr/>
        <w:t xml:space="preserve">Ongoing specialised </w:t>
      </w:r>
      <w:r>
        <w:rPr>
          <w:spacing w:val="-2"/>
        </w:rPr>
        <w:t>m</w:t>
      </w:r>
      <w:r>
        <w:rPr/>
        <w:t>edical</w:t>
      </w:r>
      <w:r>
        <w:rPr>
          <w:spacing w:val="-2"/>
        </w:rPr>
        <w:t xml:space="preserve"> </w:t>
      </w:r>
      <w:r>
        <w:rPr>
          <w:spacing w:val="-1"/>
        </w:rPr>
        <w:t>supervis</w:t>
      </w:r>
      <w:r>
        <w:rPr/>
        <w:t>ion required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0" w:right="614" w:hanging="0"/>
        <w:rPr/>
      </w:pPr>
      <w:r>
        <w:rPr/>
        <w:t>treat</w:t>
      </w:r>
      <w:r>
        <w:rPr>
          <w:spacing w:val="-2"/>
        </w:rPr>
        <w:t>m</w:t>
      </w:r>
      <w:r>
        <w:rPr/>
        <w:t>ent of longer term</w:t>
      </w:r>
      <w:r>
        <w:rPr>
          <w:spacing w:val="-2"/>
        </w:rPr>
        <w:t xml:space="preserve"> m</w:t>
      </w:r>
      <w:r>
        <w:rPr/>
        <w:t>edical conditions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episod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-patient</w:t>
      </w:r>
      <w:r>
        <w:rPr>
          <w:spacing w:val="-1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r t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m</w:t>
      </w:r>
      <w:r>
        <w:rPr/>
        <w:t>ent of</w:t>
      </w:r>
      <w:r>
        <w:rPr>
          <w:spacing w:val="-1"/>
        </w:rPr>
        <w:t xml:space="preserve"> </w:t>
      </w:r>
      <w:r>
        <w:rPr/>
        <w:t>acute con</w:t>
      </w:r>
      <w:r>
        <w:rPr>
          <w:spacing w:val="-2"/>
        </w:rPr>
        <w:t>d</w:t>
      </w:r>
      <w:r>
        <w:rPr/>
        <w:t>itions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hanging="568"/>
        <w:rPr/>
      </w:pPr>
      <w:r>
        <w:rPr/>
        <w:t>drugs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able p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e</w:t>
      </w:r>
      <w:r>
        <w:rPr/>
        <w:t>nt t</w:t>
      </w:r>
      <w:r>
        <w:rPr>
          <w:spacing w:val="-1"/>
        </w:rPr>
        <w:t>a</w:t>
      </w:r>
      <w:r>
        <w:rPr/>
        <w:t xml:space="preserve">rget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o</w:t>
      </w:r>
      <w:r>
        <w:rPr/>
        <w:t>up;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0" w:right="315" w:hanging="0"/>
        <w:rPr/>
      </w:pP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Goods</w:t>
      </w:r>
      <w:r>
        <w:rPr>
          <w:spacing w:val="-1"/>
        </w:rPr>
        <w:t xml:space="preserve"> </w:t>
      </w:r>
      <w:r>
        <w:rPr/>
        <w:t>Admin</w:t>
      </w:r>
      <w:r>
        <w:rPr>
          <w:spacing w:val="-1"/>
        </w:rPr>
        <w:t>istratio</w:t>
      </w:r>
      <w:r>
        <w:rPr/>
        <w:t>n</w:t>
      </w:r>
      <w:r>
        <w:rPr>
          <w:spacing w:val="-1"/>
        </w:rPr>
        <w:t xml:space="preserve"> (TGA</w:t>
      </w:r>
      <w:r>
        <w:rPr/>
        <w:t>)</w:t>
      </w:r>
      <w:r>
        <w:rPr>
          <w:spacing w:val="-1"/>
        </w:rPr>
        <w:t xml:space="preserve"> and </w:t>
      </w:r>
      <w:r>
        <w:rPr/>
        <w:t>specific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indicati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cov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r</w:t>
      </w:r>
      <w:r>
        <w:rPr>
          <w:spacing w:val="-2"/>
        </w:rPr>
        <w:t>k</w:t>
      </w:r>
      <w:r>
        <w:rPr/>
        <w:t>eting letter from</w:t>
      </w:r>
      <w:r>
        <w:rPr>
          <w:spacing w:val="-2"/>
        </w:rPr>
        <w:t xml:space="preserve"> </w:t>
      </w:r>
      <w:r>
        <w:rPr/>
        <w:t>TGA; and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340" w:right="1340" w:gutter="0" w:header="0" w:top="1360" w:footer="73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ind w:left="667" w:hanging="568"/>
        <w:rPr/>
      </w:pPr>
      <w:r>
        <w:rPr/>
        <w:t>a high unit cost.</w:t>
      </w:r>
    </w:p>
    <w:p>
      <w:pPr>
        <w:pStyle w:val="Heading3"/>
        <w:spacing w:before="59" w:after="0"/>
        <w:ind w:left="220" w:hanging="0"/>
        <w:rPr>
          <w:b w:val="false"/>
          <w:b w:val="false"/>
          <w:bCs w:val="false"/>
        </w:rPr>
      </w:pPr>
      <w:r>
        <w:rPr/>
        <w:t>Program expenditure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20" w:right="741" w:hanging="0"/>
        <w:rPr/>
      </w:pPr>
      <w:r>
        <w:rPr/>
        <w:t>During</w:t>
      </w:r>
      <w:r>
        <w:rPr>
          <w:spacing w:val="-1"/>
        </w:rPr>
        <w:t xml:space="preserve"> </w:t>
      </w:r>
      <w:r>
        <w:rPr/>
        <w:t>2005-2006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69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to 2004-2005 when 65 were subsidised.  The new drug listings ar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9" w:leader="none"/>
        </w:tabs>
        <w:ind w:left="459" w:hanging="240"/>
        <w:rPr/>
      </w:pPr>
      <w:r>
        <w:rPr/>
        <w:t>Abacavir</w:t>
      </w:r>
      <w:r>
        <w:rPr>
          <w:spacing w:val="-1"/>
        </w:rPr>
        <w:t xml:space="preserve"> </w:t>
      </w:r>
      <w:r>
        <w:rPr/>
        <w:t>Sulfat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>m</w:t>
      </w:r>
      <w:r>
        <w:rPr/>
        <w:t>ivudi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41"/>
        <w:rPr/>
      </w:pPr>
      <w:r>
        <w:rPr/>
        <w:t>Everoli</w:t>
      </w:r>
      <w:r>
        <w:rPr>
          <w:spacing w:val="-2"/>
        </w:rPr>
        <w:t>m</w:t>
      </w:r>
      <w:r>
        <w:rPr/>
        <w:t>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41"/>
        <w:rPr/>
      </w:pPr>
      <w:r>
        <w:rPr/>
        <w:t>Tenofovir</w:t>
      </w:r>
      <w:r>
        <w:rPr>
          <w:spacing w:val="-1"/>
        </w:rPr>
        <w:t xml:space="preserve"> </w:t>
      </w:r>
      <w:r>
        <w:rPr/>
        <w:t>Disporoxil</w:t>
      </w:r>
      <w:r>
        <w:rPr>
          <w:spacing w:val="-1"/>
        </w:rPr>
        <w:t xml:space="preserve"> </w:t>
      </w:r>
      <w:r>
        <w:rPr/>
        <w:t>Fu</w:t>
      </w:r>
      <w:r>
        <w:rPr>
          <w:spacing w:val="-2"/>
        </w:rPr>
        <w:t>m</w:t>
      </w:r>
      <w:r>
        <w:rPr/>
        <w:t>arat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tricitabi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241"/>
        <w:rPr/>
      </w:pPr>
      <w:r>
        <w:rPr/>
        <w:t>Thalidomid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right="1433" w:hanging="0"/>
        <w:rPr/>
      </w:pPr>
      <w:r>
        <w:rPr/>
        <w:t>Of the four new inclusion</w:t>
      </w:r>
      <w:r>
        <w:rPr>
          <w:spacing w:val="-2"/>
        </w:rPr>
        <w:t>s</w:t>
      </w:r>
      <w:r>
        <w:rPr/>
        <w:t>, two are HIV/AIDS Antiretroviral Agents and two are Immunosuppressive Agents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661" w:hanging="0"/>
        <w:rPr/>
      </w:pPr>
      <w:r>
        <w:rPr/>
        <w:t>Before</w:t>
      </w:r>
      <w:r>
        <w:rPr>
          <w:spacing w:val="-1"/>
        </w:rPr>
        <w:t xml:space="preserve"> </w:t>
      </w:r>
      <w:r>
        <w:rPr/>
        <w:t>reconciliatio</w:t>
      </w:r>
      <w:r>
        <w:rPr>
          <w:spacing w:val="-1"/>
        </w:rPr>
        <w:t>n</w:t>
      </w:r>
      <w:r>
        <w:rPr>
          <w:position w:val="11"/>
          <w:sz w:val="16"/>
          <w:szCs w:val="16"/>
        </w:rPr>
        <w:t>1</w:t>
      </w:r>
      <w:r>
        <w:rPr>
          <w:spacing w:val="20"/>
          <w:position w:val="11"/>
          <w:sz w:val="16"/>
          <w:szCs w:val="16"/>
        </w:rPr>
        <w:t xml:space="preserve"> </w:t>
      </w:r>
      <w:r>
        <w:rPr/>
        <w:t>the expenditure for 2005-2006 a</w:t>
      </w:r>
      <w:r>
        <w:rPr>
          <w:spacing w:val="-2"/>
        </w:rPr>
        <w:t>m</w:t>
      </w:r>
      <w:r>
        <w:rPr/>
        <w:t>ounted</w:t>
      </w:r>
      <w:r>
        <w:rPr>
          <w:spacing w:val="-1"/>
        </w:rPr>
        <w:t xml:space="preserve"> </w:t>
      </w:r>
      <w:r>
        <w:rPr/>
        <w:t>to $526,289,87</w:t>
      </w:r>
      <w:r>
        <w:rPr>
          <w:spacing w:val="-2"/>
        </w:rPr>
        <w:t>2</w:t>
      </w:r>
      <w:r>
        <w:rPr>
          <w:position w:val="11"/>
          <w:sz w:val="16"/>
          <w:szCs w:val="16"/>
        </w:rPr>
        <w:t>2</w:t>
      </w:r>
      <w:r>
        <w:rPr/>
        <w:t>.  Drugs were categ</w:t>
      </w:r>
      <w:r>
        <w:rPr>
          <w:spacing w:val="-2"/>
        </w:rPr>
        <w:t>o</w:t>
      </w:r>
      <w:r>
        <w:rPr/>
        <w:t>rised as follows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423"/>
        <w:gridCol w:w="1702"/>
        <w:gridCol w:w="1559"/>
        <w:gridCol w:w="1619"/>
      </w:tblGrid>
      <w:tr>
        <w:trPr>
          <w:trHeight w:val="4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p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30" w:before="1" w:after="0"/>
              <w:ind w:left="444" w:right="241" w:hanging="20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 D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bl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pi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30" w:before="1" w:after="0"/>
              <w:ind w:left="411" w:right="411" w:firstLine="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Privat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os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ned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4" w:right="6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405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2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682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274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B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941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c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d Conditio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815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315,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69,351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35" w:right="6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446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581</w:t>
            </w:r>
          </w:p>
        </w:tc>
      </w:tr>
      <w:tr>
        <w:trPr>
          <w:trHeight w:val="47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r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103</w:t>
            </w:r>
          </w:p>
        </w:tc>
      </w:tr>
      <w:tr>
        <w:trPr>
          <w:trHeight w:val="23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28"/>
              <w:ind w:left="4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28"/>
              <w:ind w:left="4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,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28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02"/>
        <w:ind w:left="1006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n receipt 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er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ed statement 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q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z w:val="18"/>
          <w:szCs w:val="18"/>
        </w:rPr>
        <w:t>ittal, f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anci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djustm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s are made f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ach State/Terri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ount</w:t>
      </w:r>
    </w:p>
    <w:p>
      <w:pPr>
        <w:pStyle w:val="Normal"/>
        <w:ind w:left="10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or 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t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>ili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z w:val="18"/>
          <w:szCs w:val="18"/>
        </w:rPr>
        <w:t>ion a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pare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 fo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cas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sag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06"/>
        <w:ind w:left="1006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005-2006 fig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s are bas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s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ubject to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ciliatio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endit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.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220" w:right="347" w:hanging="0"/>
        <w:rPr/>
      </w:pPr>
      <w:r>
        <w:rPr/>
        <w:t>The acquitted expendit</w:t>
      </w:r>
      <w:r>
        <w:rPr>
          <w:spacing w:val="-2"/>
        </w:rPr>
        <w:t>u</w:t>
      </w:r>
      <w:r>
        <w:rPr/>
        <w:t>re through t</w:t>
      </w:r>
      <w:r>
        <w:rPr>
          <w:spacing w:val="-2"/>
        </w:rPr>
        <w:t>h</w:t>
      </w:r>
      <w:r>
        <w:rPr/>
        <w:t>e HSD program</w:t>
      </w:r>
      <w:r>
        <w:rPr>
          <w:spacing w:val="-2"/>
        </w:rPr>
        <w:t xml:space="preserve"> </w:t>
      </w:r>
      <w:r>
        <w:rPr/>
        <w:t xml:space="preserve">in 2004-2005 was $459.6 </w:t>
      </w:r>
      <w:r>
        <w:rPr>
          <w:spacing w:val="-2"/>
        </w:rPr>
        <w:t>m</w:t>
      </w:r>
      <w:r>
        <w:rPr/>
        <w:t>illio</w:t>
      </w:r>
      <w:r>
        <w:rPr>
          <w:spacing w:val="-2"/>
        </w:rPr>
        <w:t>n</w:t>
      </w:r>
      <w:r>
        <w:rPr/>
        <w:t>. Before rec</w:t>
      </w:r>
      <w:r>
        <w:rPr>
          <w:spacing w:val="-2"/>
        </w:rPr>
        <w:t>o</w:t>
      </w:r>
      <w:r>
        <w:rPr/>
        <w:t xml:space="preserve">nciliation, </w:t>
      </w:r>
      <w:r>
        <w:rPr>
          <w:spacing w:val="-2"/>
        </w:rPr>
        <w:t>2</w:t>
      </w:r>
      <w:r>
        <w:rPr/>
        <w:t>005-2006 c</w:t>
      </w:r>
      <w:r>
        <w:rPr>
          <w:spacing w:val="-2"/>
        </w:rPr>
        <w:t>o</w:t>
      </w:r>
      <w:r>
        <w:rPr/>
        <w:t>sts t</w:t>
      </w:r>
      <w:r>
        <w:rPr>
          <w:spacing w:val="-2"/>
        </w:rPr>
        <w:t>o</w:t>
      </w:r>
      <w:r>
        <w:rPr/>
        <w:t xml:space="preserve">talled </w:t>
      </w:r>
      <w:r>
        <w:rPr>
          <w:spacing w:val="-2"/>
        </w:rPr>
        <w:t>$</w:t>
      </w:r>
      <w:r>
        <w:rPr/>
        <w:t xml:space="preserve">526.3 </w:t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o</w:t>
      </w:r>
      <w:r>
        <w:rPr/>
        <w:t>n, an increa</w:t>
      </w:r>
      <w:r>
        <w:rPr>
          <w:spacing w:val="-1"/>
        </w:rPr>
        <w:t>s</w:t>
      </w:r>
      <w:r>
        <w:rPr/>
        <w:t>e of 14.5% from 2004-2005.  At the end of the financial year, pay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 xml:space="preserve">ts </w:t>
      </w:r>
      <w:r>
        <w:rPr>
          <w:spacing w:val="-2"/>
        </w:rPr>
        <w:t>m</w:t>
      </w:r>
      <w:r>
        <w:rPr/>
        <w:t>ade to public hos</w:t>
      </w:r>
      <w:r>
        <w:rPr>
          <w:spacing w:val="-3"/>
        </w:rPr>
        <w:t>p</w:t>
      </w:r>
      <w:r>
        <w:rPr/>
        <w:t>itals via grants to the St</w:t>
      </w:r>
      <w:r>
        <w:rPr>
          <w:spacing w:val="-1"/>
        </w:rPr>
        <w:t>a</w:t>
      </w:r>
      <w:r>
        <w:rPr/>
        <w:t>tes a</w:t>
      </w:r>
      <w:r>
        <w:rPr>
          <w:spacing w:val="-2"/>
        </w:rPr>
        <w:t>n</w:t>
      </w:r>
      <w:r>
        <w:rPr/>
        <w:t>d Territo</w:t>
      </w:r>
      <w:r>
        <w:rPr>
          <w:spacing w:val="-1"/>
        </w:rPr>
        <w:t>r</w:t>
      </w:r>
      <w:r>
        <w:rPr/>
        <w:t>ies</w:t>
      </w:r>
      <w:r>
        <w:rPr>
          <w:spacing w:val="-2"/>
        </w:rPr>
        <w:t xml:space="preserve"> </w:t>
      </w:r>
      <w:r>
        <w:rPr/>
        <w:t xml:space="preserve">will be </w:t>
      </w:r>
      <w:r>
        <w:rPr>
          <w:spacing w:val="-1"/>
        </w:rPr>
        <w:t>r</w:t>
      </w:r>
      <w:r>
        <w:rPr/>
        <w:t>ec</w:t>
      </w:r>
      <w:r>
        <w:rPr>
          <w:spacing w:val="-2"/>
        </w:rPr>
        <w:t>o</w:t>
      </w:r>
      <w:r>
        <w:rPr/>
        <w:t>nciled</w:t>
      </w:r>
      <w:r>
        <w:rPr>
          <w:spacing w:val="-1"/>
        </w:rPr>
        <w:t xml:space="preserve"> </w:t>
      </w:r>
      <w:r>
        <w:rPr/>
        <w:t>agai</w:t>
      </w:r>
      <w:r>
        <w:rPr>
          <w:spacing w:val="-2"/>
        </w:rPr>
        <w:t>n</w:t>
      </w:r>
      <w:r>
        <w:rPr/>
        <w:t>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usag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right="480" w:hanging="0"/>
        <w:rPr/>
      </w:pPr>
      <w:r>
        <w:rPr>
          <w:spacing w:val="-1"/>
        </w:rPr>
        <w:t>Australia</w:t>
      </w:r>
      <w:r>
        <w:rPr/>
        <w:t>n</w:t>
      </w:r>
      <w:r>
        <w:rPr>
          <w:spacing w:val="-1"/>
        </w:rPr>
        <w:t xml:space="preserve"> Govern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xpenditur</w:t>
      </w:r>
      <w:r>
        <w:rPr/>
        <w:t>e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HSD</w:t>
      </w:r>
      <w:r>
        <w:rPr/>
        <w:t>s is</w:t>
      </w:r>
      <w:r>
        <w:rPr>
          <w:spacing w:val="-1"/>
        </w:rPr>
        <w:t xml:space="preserve"> </w:t>
      </w:r>
      <w:r>
        <w:rPr/>
        <w:t>process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avenues;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ant proces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 xml:space="preserve">Medicare Australia </w:t>
      </w:r>
      <w:r>
        <w:rPr>
          <w:spacing w:val="-2"/>
        </w:rPr>
        <w:t>f</w:t>
      </w:r>
      <w:r>
        <w:rPr/>
        <w:t>or private hospital usage.</w:t>
      </w:r>
      <w:r>
        <w:rPr>
          <w:spacing w:val="60"/>
        </w:rPr>
        <w:t xml:space="preserve"> </w:t>
      </w:r>
      <w:r>
        <w:rPr/>
        <w:t>For 2005-2006 the expenditure in public hospitals</w:t>
      </w:r>
      <w:r>
        <w:rPr>
          <w:spacing w:val="-1"/>
        </w:rPr>
        <w:t xml:space="preserve"> </w:t>
      </w:r>
      <w:r>
        <w:rPr/>
        <w:t>was $427.5 million, an increase of 12.1 per cent from</w:t>
      </w:r>
      <w:r>
        <w:rPr>
          <w:spacing w:val="-2"/>
        </w:rPr>
        <w:t xml:space="preserve"> </w:t>
      </w:r>
      <w:r>
        <w:rPr/>
        <w:t>the 2004-2005</w:t>
      </w:r>
      <w:r>
        <w:rPr>
          <w:spacing w:val="-2"/>
        </w:rPr>
        <w:t xml:space="preserve"> </w:t>
      </w:r>
      <w:r>
        <w:rPr/>
        <w:t>acquitted e</w:t>
      </w:r>
      <w:r>
        <w:rPr>
          <w:spacing w:val="-2"/>
        </w:rPr>
        <w:t>x</w:t>
      </w:r>
      <w:r>
        <w:rPr/>
        <w:t>pendit</w:t>
      </w:r>
      <w:r>
        <w:rPr>
          <w:spacing w:val="-2"/>
        </w:rPr>
        <w:t>u</w:t>
      </w:r>
      <w:r>
        <w:rPr/>
        <w:t xml:space="preserve">re of $381.4 </w:t>
      </w:r>
      <w:r>
        <w:rPr>
          <w:spacing w:val="-2"/>
        </w:rPr>
        <w:t>m</w:t>
      </w:r>
      <w:r>
        <w:rPr/>
        <w:t>illion.  HSD expendit</w:t>
      </w:r>
      <w:r>
        <w:rPr>
          <w:spacing w:val="-2"/>
        </w:rPr>
        <w:t>u</w:t>
      </w:r>
      <w:r>
        <w:rPr/>
        <w:t>re process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Medicare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ate hospitals showed an increase of 25.8</w:t>
      </w:r>
    </w:p>
    <w:p>
      <w:pPr>
        <w:pStyle w:val="TextBody"/>
        <w:ind w:left="220" w:hanging="0"/>
        <w:rPr/>
      </w:pPr>
      <w:r>
        <w:rPr/>
        <w:t>per ce</w:t>
      </w:r>
      <w:r>
        <w:rPr>
          <w:spacing w:val="-2"/>
        </w:rPr>
        <w:t>n</w:t>
      </w:r>
      <w:r>
        <w:rPr/>
        <w:t xml:space="preserve">t from the $78.3 </w:t>
      </w:r>
      <w:r>
        <w:rPr>
          <w:spacing w:val="-2"/>
        </w:rPr>
        <w:t>m</w:t>
      </w:r>
      <w:r>
        <w:rPr/>
        <w:t xml:space="preserve">illion in </w:t>
      </w:r>
      <w:r>
        <w:rPr>
          <w:spacing w:val="-2"/>
        </w:rPr>
        <w:t>2</w:t>
      </w:r>
      <w:r>
        <w:rPr/>
        <w:t xml:space="preserve">004-2005 to $98.5 </w:t>
      </w:r>
      <w:r>
        <w:rPr>
          <w:spacing w:val="-2"/>
        </w:rPr>
        <w:t>m</w:t>
      </w:r>
      <w:r>
        <w:rPr/>
        <w:t>illi</w:t>
      </w:r>
      <w:r>
        <w:rPr>
          <w:spacing w:val="-2"/>
        </w:rPr>
        <w:t>o</w:t>
      </w:r>
      <w:r>
        <w:rPr/>
        <w:t>n in 2005-2</w:t>
      </w:r>
      <w:r>
        <w:rPr>
          <w:spacing w:val="-2"/>
        </w:rPr>
        <w:t>0</w:t>
      </w:r>
      <w:r>
        <w:rPr/>
        <w:t>06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0" w:right="36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hospital</w:t>
      </w:r>
      <w:r>
        <w:rPr>
          <w:spacing w:val="-1"/>
        </w:rPr>
        <w:t xml:space="preserve"> </w:t>
      </w:r>
      <w:r>
        <w:rPr/>
        <w:t>expendit</w:t>
      </w:r>
      <w:r>
        <w:rPr>
          <w:spacing w:val="-1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1"/>
        </w:rPr>
        <w:t>f</w:t>
      </w:r>
      <w:r>
        <w:rPr/>
        <w:t>ollows:</w:t>
      </w:r>
    </w:p>
    <w:p>
      <w:p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8.9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2-2003</w:t>
      </w:r>
    </w:p>
    <w:p>
      <w:p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7.7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3-2004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220" w:right="1220" w:gutter="0" w:header="0" w:top="1380" w:footer="73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9" w:leader="none"/>
        </w:tabs>
        <w:spacing w:lineRule="exact" w:line="276"/>
        <w:ind w:left="220" w:hanging="0"/>
        <w:rPr/>
      </w:pPr>
      <w:r>
        <w:rPr>
          <w:rFonts w:eastAsia="Arial" w:cs="Arial" w:ascii="Arial" w:hAnsi="Arial"/>
          <w:w w:val="105"/>
        </w:rPr>
        <w:t>•</w:t>
      </w:r>
      <w:r>
        <w:rPr>
          <w:rFonts w:eastAsia="Arial" w:cs="Arial" w:ascii="Arial" w:hAnsi="Arial"/>
          <w:w w:val="105"/>
        </w:rPr>
        <w:tab/>
      </w:r>
      <w:r>
        <w:rPr>
          <w:w w:val="105"/>
        </w:rPr>
        <w:t>37.9</w:t>
      </w:r>
      <w:r>
        <w:rPr>
          <w:spacing w:val="-33"/>
          <w:w w:val="105"/>
        </w:rPr>
        <w:t xml:space="preserve"> </w:t>
      </w:r>
      <w:r>
        <w:rPr>
          <w:w w:val="105"/>
        </w:rPr>
        <w:t>per</w:t>
      </w:r>
      <w:r>
        <w:rPr>
          <w:spacing w:val="-32"/>
          <w:w w:val="105"/>
        </w:rPr>
        <w:t xml:space="preserve"> </w:t>
      </w:r>
      <w:r>
        <w:rPr>
          <w:w w:val="105"/>
        </w:rPr>
        <w:t>cent</w:t>
      </w:r>
      <w:r>
        <w:rPr>
          <w:spacing w:val="-33"/>
          <w:w w:val="105"/>
        </w:rPr>
        <w:t xml:space="preserve"> </w:t>
      </w:r>
      <w:r>
        <w:rPr>
          <w:w w:val="105"/>
        </w:rPr>
        <w:t>in</w:t>
      </w:r>
      <w:r>
        <w:rPr>
          <w:spacing w:val="-32"/>
          <w:w w:val="105"/>
        </w:rPr>
        <w:t xml:space="preserve"> </w:t>
      </w:r>
      <w:r>
        <w:rPr>
          <w:w w:val="105"/>
        </w:rPr>
        <w:t>2004-2005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1705</wp:posOffset>
                </wp:positionH>
                <wp:positionV relativeFrom="page">
                  <wp:posOffset>3044825</wp:posOffset>
                </wp:positionV>
                <wp:extent cx="6280150" cy="3395345"/>
                <wp:effectExtent l="635" t="1270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3395520"/>
                          <a:chOff x="0" y="0"/>
                          <a:chExt cx="6280200" cy="339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0200" cy="33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0200" cy="33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0" h="5347">
                                  <a:moveTo>
                                    <a:pt x="1483" y="4795"/>
                                  </a:moveTo>
                                  <a:lnTo>
                                    <a:pt x="11374" y="4795"/>
                                  </a:lnTo>
                                  <a:lnTo>
                                    <a:pt x="11374" y="10142"/>
                                  </a:lnTo>
                                  <a:lnTo>
                                    <a:pt x="1483" y="10142"/>
                                  </a:lnTo>
                                  <a:lnTo>
                                    <a:pt x="1483" y="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0200" cy="33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0200" cy="33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0" h="5347">
                                  <a:moveTo>
                                    <a:pt x="1483" y="4795"/>
                                  </a:moveTo>
                                  <a:lnTo>
                                    <a:pt x="11374" y="4795"/>
                                  </a:lnTo>
                                  <a:lnTo>
                                    <a:pt x="11374" y="10142"/>
                                  </a:lnTo>
                                  <a:lnTo>
                                    <a:pt x="1483" y="10142"/>
                                  </a:lnTo>
                                  <a:lnTo>
                                    <a:pt x="1483" y="4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487800"/>
                            <a:ext cx="45720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370">
                                  <a:moveTo>
                                    <a:pt x="3084" y="8933"/>
                                  </a:moveTo>
                                  <a:lnTo>
                                    <a:pt x="10284" y="8933"/>
                                  </a:lnTo>
                                  <a:lnTo>
                                    <a:pt x="10284" y="5563"/>
                                  </a:lnTo>
                                  <a:lnTo>
                                    <a:pt x="3084" y="5563"/>
                                  </a:lnTo>
                                  <a:lnTo>
                                    <a:pt x="3084" y="8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227088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8371"/>
                                  </a:moveTo>
                                  <a:lnTo>
                                    <a:pt x="10284" y="83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91448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7810"/>
                                  </a:moveTo>
                                  <a:lnTo>
                                    <a:pt x="10284" y="78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55772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7248"/>
                                  </a:moveTo>
                                  <a:lnTo>
                                    <a:pt x="10284" y="72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20096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6686"/>
                                  </a:moveTo>
                                  <a:lnTo>
                                    <a:pt x="10284" y="66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84456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6125"/>
                                  </a:moveTo>
                                  <a:lnTo>
                                    <a:pt x="10284" y="61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487800"/>
                            <a:ext cx="45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0">
                                  <a:moveTo>
                                    <a:pt x="3084" y="5563"/>
                                  </a:moveTo>
                                  <a:lnTo>
                                    <a:pt x="10284" y="55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487800"/>
                            <a:ext cx="45720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3370">
                                  <a:moveTo>
                                    <a:pt x="3084" y="5563"/>
                                  </a:moveTo>
                                  <a:lnTo>
                                    <a:pt x="10284" y="5563"/>
                                  </a:lnTo>
                                  <a:lnTo>
                                    <a:pt x="10284" y="8933"/>
                                  </a:lnTo>
                                  <a:lnTo>
                                    <a:pt x="3084" y="8933"/>
                                  </a:lnTo>
                                  <a:lnTo>
                                    <a:pt x="3084" y="556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48780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04">
                                  <a:moveTo>
                                    <a:pt x="3084" y="5563"/>
                                  </a:moveTo>
                                  <a:lnTo>
                                    <a:pt x="3084" y="89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2627640"/>
                            <a:ext cx="459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5" h="0">
                                  <a:moveTo>
                                    <a:pt x="3049" y="8933"/>
                                  </a:moveTo>
                                  <a:lnTo>
                                    <a:pt x="1028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22708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8371"/>
                                  </a:moveTo>
                                  <a:lnTo>
                                    <a:pt x="3084" y="837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9144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7810"/>
                                  </a:moveTo>
                                  <a:lnTo>
                                    <a:pt x="3084" y="78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5577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7248"/>
                                  </a:moveTo>
                                  <a:lnTo>
                                    <a:pt x="3084" y="72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2009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6686"/>
                                  </a:moveTo>
                                  <a:lnTo>
                                    <a:pt x="3084" y="668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8445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6125"/>
                                  </a:moveTo>
                                  <a:lnTo>
                                    <a:pt x="3084" y="612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4878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049" y="5563"/>
                                  </a:moveTo>
                                  <a:lnTo>
                                    <a:pt x="3084" y="55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3594" y="8968"/>
                                  </a:moveTo>
                                  <a:lnTo>
                                    <a:pt x="359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4114" y="8968"/>
                                  </a:moveTo>
                                  <a:lnTo>
                                    <a:pt x="411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4624" y="8968"/>
                                  </a:moveTo>
                                  <a:lnTo>
                                    <a:pt x="462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5143" y="8968"/>
                                  </a:moveTo>
                                  <a:lnTo>
                                    <a:pt x="5143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852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5654" y="8968"/>
                                  </a:moveTo>
                                  <a:lnTo>
                                    <a:pt x="565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28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6173" y="8968"/>
                                  </a:moveTo>
                                  <a:lnTo>
                                    <a:pt x="6173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6684" y="8968"/>
                                  </a:moveTo>
                                  <a:lnTo>
                                    <a:pt x="668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7194" y="8968"/>
                                  </a:moveTo>
                                  <a:lnTo>
                                    <a:pt x="719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7714" y="8968"/>
                                  </a:moveTo>
                                  <a:lnTo>
                                    <a:pt x="771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112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8224" y="8968"/>
                                  </a:moveTo>
                                  <a:lnTo>
                                    <a:pt x="822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88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8743" y="8968"/>
                                  </a:moveTo>
                                  <a:lnTo>
                                    <a:pt x="8743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452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9253" y="8968"/>
                                  </a:moveTo>
                                  <a:lnTo>
                                    <a:pt x="9253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64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9773" y="8968"/>
                                  </a:moveTo>
                                  <a:lnTo>
                                    <a:pt x="9773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9360" y="2627640"/>
                            <a:ext cx="14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10284" y="8968"/>
                                  </a:moveTo>
                                  <a:lnTo>
                                    <a:pt x="10284" y="8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751320"/>
                            <a:ext cx="457200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" h="2842">
                                  <a:moveTo>
                                    <a:pt x="3084" y="8820"/>
                                  </a:moveTo>
                                  <a:lnTo>
                                    <a:pt x="3335" y="8785"/>
                                  </a:lnTo>
                                  <a:lnTo>
                                    <a:pt x="3594" y="8752"/>
                                  </a:lnTo>
                                  <a:lnTo>
                                    <a:pt x="3854" y="8699"/>
                                  </a:lnTo>
                                  <a:lnTo>
                                    <a:pt x="4114" y="8647"/>
                                  </a:lnTo>
                                  <a:lnTo>
                                    <a:pt x="4243" y="8612"/>
                                  </a:lnTo>
                                  <a:lnTo>
                                    <a:pt x="4364" y="8579"/>
                                  </a:lnTo>
                                  <a:lnTo>
                                    <a:pt x="4494" y="8544"/>
                                  </a:lnTo>
                                  <a:lnTo>
                                    <a:pt x="4624" y="8509"/>
                                  </a:lnTo>
                                  <a:lnTo>
                                    <a:pt x="4754" y="8483"/>
                                  </a:lnTo>
                                  <a:lnTo>
                                    <a:pt x="5014" y="8449"/>
                                  </a:lnTo>
                                  <a:lnTo>
                                    <a:pt x="5083" y="8431"/>
                                  </a:lnTo>
                                  <a:lnTo>
                                    <a:pt x="5143" y="8406"/>
                                  </a:lnTo>
                                  <a:lnTo>
                                    <a:pt x="5204" y="8380"/>
                                  </a:lnTo>
                                  <a:lnTo>
                                    <a:pt x="5273" y="8345"/>
                                  </a:lnTo>
                                  <a:lnTo>
                                    <a:pt x="5394" y="8258"/>
                                  </a:lnTo>
                                  <a:lnTo>
                                    <a:pt x="5524" y="8172"/>
                                  </a:lnTo>
                                  <a:lnTo>
                                    <a:pt x="5654" y="8104"/>
                                  </a:lnTo>
                                  <a:lnTo>
                                    <a:pt x="5784" y="8042"/>
                                  </a:lnTo>
                                  <a:lnTo>
                                    <a:pt x="5914" y="7999"/>
                                  </a:lnTo>
                                  <a:lnTo>
                                    <a:pt x="6173" y="7904"/>
                                  </a:lnTo>
                                  <a:lnTo>
                                    <a:pt x="6433" y="7818"/>
                                  </a:lnTo>
                                  <a:lnTo>
                                    <a:pt x="6684" y="7740"/>
                                  </a:lnTo>
                                  <a:lnTo>
                                    <a:pt x="6814" y="7697"/>
                                  </a:lnTo>
                                  <a:lnTo>
                                    <a:pt x="6935" y="7645"/>
                                  </a:lnTo>
                                  <a:lnTo>
                                    <a:pt x="7064" y="7594"/>
                                  </a:lnTo>
                                  <a:lnTo>
                                    <a:pt x="7194" y="7550"/>
                                  </a:lnTo>
                                  <a:lnTo>
                                    <a:pt x="7324" y="7516"/>
                                  </a:lnTo>
                                  <a:lnTo>
                                    <a:pt x="7453" y="7490"/>
                                  </a:lnTo>
                                  <a:lnTo>
                                    <a:pt x="7584" y="7456"/>
                                  </a:lnTo>
                                  <a:lnTo>
                                    <a:pt x="7714" y="7421"/>
                                  </a:lnTo>
                                  <a:lnTo>
                                    <a:pt x="7843" y="7378"/>
                                  </a:lnTo>
                                  <a:lnTo>
                                    <a:pt x="7964" y="7318"/>
                                  </a:lnTo>
                                  <a:lnTo>
                                    <a:pt x="8224" y="7205"/>
                                  </a:lnTo>
                                  <a:lnTo>
                                    <a:pt x="8484" y="7092"/>
                                  </a:lnTo>
                                  <a:lnTo>
                                    <a:pt x="8743" y="6972"/>
                                  </a:lnTo>
                                  <a:lnTo>
                                    <a:pt x="8994" y="6833"/>
                                  </a:lnTo>
                                  <a:lnTo>
                                    <a:pt x="9253" y="6678"/>
                                  </a:lnTo>
                                  <a:lnTo>
                                    <a:pt x="9514" y="6522"/>
                                  </a:lnTo>
                                  <a:lnTo>
                                    <a:pt x="9773" y="6349"/>
                                  </a:lnTo>
                                  <a:lnTo>
                                    <a:pt x="10032" y="6168"/>
                                  </a:lnTo>
                                  <a:lnTo>
                                    <a:pt x="10284" y="59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517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084" y="8760"/>
                                  </a:moveTo>
                                  <a:lnTo>
                                    <a:pt x="3023" y="8820"/>
                                  </a:lnTo>
                                  <a:lnTo>
                                    <a:pt x="3084" y="8881"/>
                                  </a:lnTo>
                                  <a:lnTo>
                                    <a:pt x="3144" y="8820"/>
                                  </a:lnTo>
                                  <a:lnTo>
                                    <a:pt x="3084" y="8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2517840"/>
                            <a:ext cx="76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3085" y="8760"/>
                                  </a:moveTo>
                                  <a:lnTo>
                                    <a:pt x="3145" y="8820"/>
                                  </a:lnTo>
                                  <a:lnTo>
                                    <a:pt x="3085" y="8881"/>
                                  </a:lnTo>
                                  <a:lnTo>
                                    <a:pt x="3025" y="882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3025" y="8819"/>
                                  </a:moveTo>
                                  <a:lnTo>
                                    <a:pt x="3085" y="87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4732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594" y="8690"/>
                                  </a:moveTo>
                                  <a:lnTo>
                                    <a:pt x="3534" y="8752"/>
                                  </a:lnTo>
                                  <a:lnTo>
                                    <a:pt x="3594" y="8812"/>
                                  </a:lnTo>
                                  <a:lnTo>
                                    <a:pt x="3655" y="8752"/>
                                  </a:lnTo>
                                  <a:lnTo>
                                    <a:pt x="3594" y="8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4732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594" y="8690"/>
                                  </a:moveTo>
                                  <a:lnTo>
                                    <a:pt x="3655" y="8752"/>
                                  </a:lnTo>
                                  <a:lnTo>
                                    <a:pt x="3594" y="8812"/>
                                  </a:lnTo>
                                  <a:lnTo>
                                    <a:pt x="3534" y="8752"/>
                                  </a:lnTo>
                                  <a:lnTo>
                                    <a:pt x="3594" y="8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2408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4114" y="8587"/>
                                  </a:moveTo>
                                  <a:lnTo>
                                    <a:pt x="4052" y="8647"/>
                                  </a:lnTo>
                                  <a:lnTo>
                                    <a:pt x="4114" y="8708"/>
                                  </a:lnTo>
                                  <a:lnTo>
                                    <a:pt x="4174" y="8647"/>
                                  </a:lnTo>
                                  <a:lnTo>
                                    <a:pt x="4114" y="8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160" y="2408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4114" y="8587"/>
                                  </a:moveTo>
                                  <a:lnTo>
                                    <a:pt x="4174" y="8647"/>
                                  </a:lnTo>
                                  <a:lnTo>
                                    <a:pt x="4114" y="8708"/>
                                  </a:lnTo>
                                  <a:lnTo>
                                    <a:pt x="4052" y="8647"/>
                                  </a:lnTo>
                                  <a:lnTo>
                                    <a:pt x="4114" y="8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232020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4624" y="8449"/>
                                  </a:moveTo>
                                  <a:lnTo>
                                    <a:pt x="4564" y="8509"/>
                                  </a:lnTo>
                                  <a:lnTo>
                                    <a:pt x="4624" y="8569"/>
                                  </a:lnTo>
                                  <a:lnTo>
                                    <a:pt x="4685" y="8509"/>
                                  </a:lnTo>
                                  <a:lnTo>
                                    <a:pt x="4624" y="8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232020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4624" y="8449"/>
                                  </a:moveTo>
                                  <a:lnTo>
                                    <a:pt x="4685" y="8509"/>
                                  </a:lnTo>
                                  <a:lnTo>
                                    <a:pt x="4624" y="8569"/>
                                  </a:lnTo>
                                  <a:lnTo>
                                    <a:pt x="4564" y="8509"/>
                                  </a:lnTo>
                                  <a:lnTo>
                                    <a:pt x="4624" y="8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254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5143" y="8345"/>
                                  </a:moveTo>
                                  <a:lnTo>
                                    <a:pt x="5083" y="8406"/>
                                  </a:lnTo>
                                  <a:lnTo>
                                    <a:pt x="5143" y="8466"/>
                                  </a:lnTo>
                                  <a:lnTo>
                                    <a:pt x="5204" y="8406"/>
                                  </a:lnTo>
                                  <a:lnTo>
                                    <a:pt x="5143" y="8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254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5143" y="8345"/>
                                  </a:moveTo>
                                  <a:lnTo>
                                    <a:pt x="5204" y="8406"/>
                                  </a:lnTo>
                                  <a:lnTo>
                                    <a:pt x="5143" y="8466"/>
                                  </a:lnTo>
                                  <a:lnTo>
                                    <a:pt x="5083" y="8406"/>
                                  </a:lnTo>
                                  <a:lnTo>
                                    <a:pt x="5143" y="8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2061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5654" y="8042"/>
                                  </a:moveTo>
                                  <a:lnTo>
                                    <a:pt x="5593" y="8104"/>
                                  </a:lnTo>
                                  <a:lnTo>
                                    <a:pt x="5654" y="8164"/>
                                  </a:lnTo>
                                  <a:lnTo>
                                    <a:pt x="5714" y="8104"/>
                                  </a:lnTo>
                                  <a:lnTo>
                                    <a:pt x="5654" y="8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20617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5654" y="8042"/>
                                  </a:moveTo>
                                  <a:lnTo>
                                    <a:pt x="5714" y="8104"/>
                                  </a:lnTo>
                                  <a:lnTo>
                                    <a:pt x="5654" y="8164"/>
                                  </a:lnTo>
                                  <a:lnTo>
                                    <a:pt x="5593" y="8104"/>
                                  </a:lnTo>
                                  <a:lnTo>
                                    <a:pt x="5654" y="80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93608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6173" y="7844"/>
                                  </a:moveTo>
                                  <a:lnTo>
                                    <a:pt x="6113" y="7904"/>
                                  </a:lnTo>
                                  <a:lnTo>
                                    <a:pt x="6173" y="7964"/>
                                  </a:lnTo>
                                  <a:lnTo>
                                    <a:pt x="6234" y="7904"/>
                                  </a:lnTo>
                                  <a:lnTo>
                                    <a:pt x="6173" y="7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193608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6173" y="7844"/>
                                  </a:moveTo>
                                  <a:lnTo>
                                    <a:pt x="6234" y="7904"/>
                                  </a:lnTo>
                                  <a:lnTo>
                                    <a:pt x="6173" y="7964"/>
                                  </a:lnTo>
                                  <a:lnTo>
                                    <a:pt x="6113" y="7904"/>
                                  </a:lnTo>
                                  <a:lnTo>
                                    <a:pt x="6173" y="7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1832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6684" y="7680"/>
                                  </a:moveTo>
                                  <a:lnTo>
                                    <a:pt x="6623" y="7740"/>
                                  </a:lnTo>
                                  <a:lnTo>
                                    <a:pt x="6684" y="7801"/>
                                  </a:lnTo>
                                  <a:lnTo>
                                    <a:pt x="6744" y="7740"/>
                                  </a:lnTo>
                                  <a:lnTo>
                                    <a:pt x="6684" y="7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4480" y="1832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6684" y="7680"/>
                                  </a:moveTo>
                                  <a:lnTo>
                                    <a:pt x="6744" y="7740"/>
                                  </a:lnTo>
                                  <a:lnTo>
                                    <a:pt x="6684" y="7801"/>
                                  </a:lnTo>
                                  <a:lnTo>
                                    <a:pt x="6623" y="7740"/>
                                  </a:lnTo>
                                  <a:lnTo>
                                    <a:pt x="6684" y="7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171144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7194" y="7490"/>
                                  </a:moveTo>
                                  <a:lnTo>
                                    <a:pt x="7134" y="7550"/>
                                  </a:lnTo>
                                  <a:lnTo>
                                    <a:pt x="7194" y="7610"/>
                                  </a:lnTo>
                                  <a:lnTo>
                                    <a:pt x="7255" y="7550"/>
                                  </a:lnTo>
                                  <a:lnTo>
                                    <a:pt x="7194" y="7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171144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7194" y="7490"/>
                                  </a:moveTo>
                                  <a:lnTo>
                                    <a:pt x="7255" y="7550"/>
                                  </a:lnTo>
                                  <a:lnTo>
                                    <a:pt x="7194" y="7610"/>
                                  </a:lnTo>
                                  <a:lnTo>
                                    <a:pt x="7134" y="7550"/>
                                  </a:lnTo>
                                  <a:lnTo>
                                    <a:pt x="7194" y="74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162936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7714" y="7361"/>
                                  </a:moveTo>
                                  <a:lnTo>
                                    <a:pt x="7652" y="7421"/>
                                  </a:lnTo>
                                  <a:lnTo>
                                    <a:pt x="7714" y="7481"/>
                                  </a:lnTo>
                                  <a:lnTo>
                                    <a:pt x="7774" y="7421"/>
                                  </a:lnTo>
                                  <a:lnTo>
                                    <a:pt x="7714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162936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7714" y="7361"/>
                                  </a:moveTo>
                                  <a:lnTo>
                                    <a:pt x="7774" y="7421"/>
                                  </a:lnTo>
                                  <a:lnTo>
                                    <a:pt x="7714" y="7481"/>
                                  </a:lnTo>
                                  <a:lnTo>
                                    <a:pt x="7652" y="7421"/>
                                  </a:lnTo>
                                  <a:lnTo>
                                    <a:pt x="7714" y="7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149220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8224" y="7145"/>
                                  </a:moveTo>
                                  <a:lnTo>
                                    <a:pt x="8164" y="7205"/>
                                  </a:lnTo>
                                  <a:lnTo>
                                    <a:pt x="8224" y="7265"/>
                                  </a:lnTo>
                                  <a:lnTo>
                                    <a:pt x="8285" y="7205"/>
                                  </a:lnTo>
                                  <a:lnTo>
                                    <a:pt x="8224" y="7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1492200"/>
                            <a:ext cx="76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0">
                                  <a:moveTo>
                                    <a:pt x="8224" y="7145"/>
                                  </a:moveTo>
                                  <a:lnTo>
                                    <a:pt x="8285" y="7205"/>
                                  </a:lnTo>
                                  <a:lnTo>
                                    <a:pt x="8224" y="7265"/>
                                  </a:lnTo>
                                  <a:lnTo>
                                    <a:pt x="8164" y="7205"/>
                                  </a:lnTo>
                                  <a:lnTo>
                                    <a:pt x="8224" y="7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1343520"/>
                            <a:ext cx="76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8743" y="6911"/>
                                  </a:moveTo>
                                  <a:lnTo>
                                    <a:pt x="8683" y="6972"/>
                                  </a:lnTo>
                                  <a:lnTo>
                                    <a:pt x="8743" y="7032"/>
                                  </a:lnTo>
                                  <a:lnTo>
                                    <a:pt x="8803" y="6972"/>
                                  </a:lnTo>
                                  <a:lnTo>
                                    <a:pt x="8743" y="6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1343520"/>
                            <a:ext cx="763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8743" y="6911"/>
                                  </a:moveTo>
                                  <a:lnTo>
                                    <a:pt x="8803" y="6972"/>
                                  </a:lnTo>
                                  <a:lnTo>
                                    <a:pt x="8743" y="7032"/>
                                  </a:lnTo>
                                  <a:lnTo>
                                    <a:pt x="8683" y="6972"/>
                                  </a:lnTo>
                                  <a:lnTo>
                                    <a:pt x="8743" y="69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360" y="1157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9253" y="6617"/>
                                  </a:moveTo>
                                  <a:lnTo>
                                    <a:pt x="9193" y="6678"/>
                                  </a:lnTo>
                                  <a:lnTo>
                                    <a:pt x="9253" y="6738"/>
                                  </a:lnTo>
                                  <a:lnTo>
                                    <a:pt x="9314" y="6678"/>
                                  </a:lnTo>
                                  <a:lnTo>
                                    <a:pt x="9253" y="6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360" y="11570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9253" y="6617"/>
                                  </a:moveTo>
                                  <a:lnTo>
                                    <a:pt x="9314" y="6678"/>
                                  </a:lnTo>
                                  <a:lnTo>
                                    <a:pt x="9253" y="6738"/>
                                  </a:lnTo>
                                  <a:lnTo>
                                    <a:pt x="9193" y="6678"/>
                                  </a:lnTo>
                                  <a:lnTo>
                                    <a:pt x="9253" y="6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9486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9773" y="6289"/>
                                  </a:moveTo>
                                  <a:lnTo>
                                    <a:pt x="9713" y="6349"/>
                                  </a:lnTo>
                                  <a:lnTo>
                                    <a:pt x="9773" y="6410"/>
                                  </a:lnTo>
                                  <a:lnTo>
                                    <a:pt x="9834" y="6349"/>
                                  </a:lnTo>
                                  <a:lnTo>
                                    <a:pt x="9773" y="6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840" y="9486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9773" y="6289"/>
                                  </a:moveTo>
                                  <a:lnTo>
                                    <a:pt x="9834" y="6349"/>
                                  </a:lnTo>
                                  <a:lnTo>
                                    <a:pt x="9773" y="6410"/>
                                  </a:lnTo>
                                  <a:lnTo>
                                    <a:pt x="9713" y="6349"/>
                                  </a:lnTo>
                                  <a:lnTo>
                                    <a:pt x="9773" y="62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0480" y="7124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10284" y="5917"/>
                                  </a:moveTo>
                                  <a:lnTo>
                                    <a:pt x="10223" y="5978"/>
                                  </a:lnTo>
                                  <a:lnTo>
                                    <a:pt x="10284" y="6038"/>
                                  </a:lnTo>
                                  <a:lnTo>
                                    <a:pt x="10344" y="5978"/>
                                  </a:lnTo>
                                  <a:lnTo>
                                    <a:pt x="10284" y="5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0480" y="7124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10284" y="5917"/>
                                  </a:moveTo>
                                  <a:lnTo>
                                    <a:pt x="10344" y="5978"/>
                                  </a:lnTo>
                                  <a:lnTo>
                                    <a:pt x="10284" y="6038"/>
                                  </a:lnTo>
                                  <a:lnTo>
                                    <a:pt x="10223" y="5978"/>
                                  </a:lnTo>
                                  <a:lnTo>
                                    <a:pt x="10284" y="59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920" y="65520"/>
                            <a:ext cx="3324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4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6" h="475">
                                  <a:moveTo>
                                    <a:pt x="3820" y="5374"/>
                                  </a:moveTo>
                                  <a:lnTo>
                                    <a:pt x="9055" y="5374"/>
                                  </a:lnTo>
                                  <a:lnTo>
                                    <a:pt x="9055" y="4898"/>
                                  </a:lnTo>
                                  <a:lnTo>
                                    <a:pt x="3820" y="4898"/>
                                  </a:lnTo>
                                  <a:lnTo>
                                    <a:pt x="3820" y="5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2797200"/>
                            <a:ext cx="5551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51">
                                  <a:moveTo>
                                    <a:pt x="6251" y="9451"/>
                                  </a:moveTo>
                                  <a:lnTo>
                                    <a:pt x="7124" y="9451"/>
                                  </a:lnTo>
                                  <a:lnTo>
                                    <a:pt x="7124" y="9200"/>
                                  </a:lnTo>
                                  <a:lnTo>
                                    <a:pt x="6251" y="9200"/>
                                  </a:lnTo>
                                  <a:lnTo>
                                    <a:pt x="6251" y="9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1222920"/>
                            <a:ext cx="14868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62">
                                  <a:moveTo>
                                    <a:pt x="2564" y="7783"/>
                                  </a:moveTo>
                                  <a:lnTo>
                                    <a:pt x="2798" y="7783"/>
                                  </a:lnTo>
                                  <a:lnTo>
                                    <a:pt x="2798" y="6721"/>
                                  </a:lnTo>
                                  <a:lnTo>
                                    <a:pt x="2564" y="6721"/>
                                  </a:lnTo>
                                  <a:lnTo>
                                    <a:pt x="2564" y="7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0200" cy="339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0200" cy="339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0" h="5347">
                                  <a:moveTo>
                                    <a:pt x="1483" y="4795"/>
                                  </a:moveTo>
                                  <a:lnTo>
                                    <a:pt x="11374" y="4795"/>
                                  </a:lnTo>
                                  <a:lnTo>
                                    <a:pt x="11374" y="10142"/>
                                  </a:lnTo>
                                  <a:lnTo>
                                    <a:pt x="1483" y="10142"/>
                                  </a:lnTo>
                                  <a:lnTo>
                                    <a:pt x="1483" y="4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39.75pt;width:494.5pt;height:267.35pt" coordorigin="1483,4795" coordsize="9890,5347">
                <v:group id="shape_0" style="position:absolute;left:1483;top:4795;width:9890;height:5347">
                  <v:shape id="shape_0" coordorigin="1483,4795" coordsize="9890,5347" path="m1483,4795l11374,4795l11374,10142l1483,10142l1483,4795xe" fillcolor="#ffcc9a" stroked="f" o:allowincell="f" style="position:absolute;left:1483;top:4795;width:9889;height:5346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483;top:4795;width:9890;height:5347">
                  <v:shape id="shape_0" coordorigin="1483,4795" coordsize="9890,5347" path="m1483,4795l11374,4795l11374,10142l1483,10142l1483,4795xe" stroked="t" o:allowincell="f" style="position:absolute;left:1483;top:4795;width:9889;height:534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084;top:5563;width:7200;height:3370">
                  <v:shape id="shape_0" coordorigin="3084,5563" coordsize="7200,3370" path="m3084,8933l10284,8933l10284,5563l3084,5563l3084,8933xe" fillcolor="white" stroked="f" o:allowincell="f" style="position:absolute;left:3084;top:5563;width:7199;height:33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84;top:8371;width:7200;height:2">
                  <v:shape id="shape_0" coordorigin="3084,8371" coordsize="7200,0" path="m3084,8371l10284,8371e" stroked="t" o:allowincell="f" style="position:absolute;left:3084;top:8371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7810;width:7200;height:2">
                  <v:shape id="shape_0" coordorigin="3084,7810" coordsize="7200,0" path="m3084,7810l10284,7810e" stroked="t" o:allowincell="f" style="position:absolute;left:3084;top:7810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7248;width:7200;height:2">
                  <v:shape id="shape_0" coordorigin="3084,7248" coordsize="7200,0" path="m3084,7248l10284,7248e" stroked="t" o:allowincell="f" style="position:absolute;left:3084;top:7248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6686;width:7200;height:2">
                  <v:shape id="shape_0" coordorigin="3084,6686" coordsize="7200,0" path="m3084,6686l10284,6686e" stroked="t" o:allowincell="f" style="position:absolute;left:3084;top:6686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6125;width:7200;height:2">
                  <v:shape id="shape_0" coordorigin="3084,6125" coordsize="7200,0" path="m3084,6125l10284,6125e" stroked="t" o:allowincell="f" style="position:absolute;left:3084;top:6125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5563;width:7200;height:2">
                  <v:shape id="shape_0" coordorigin="3084,5563" coordsize="7200,0" path="m3084,5563l10284,5563e" stroked="t" o:allowincell="f" style="position:absolute;left:3084;top:5563;width:7199;height:1;mso-wrap-style:none;v-text-anchor:middle;mso-position-horizontal-relative:page;mso-position-vertic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3084;top:5563;width:7200;height:3370">
                  <v:shape id="shape_0" coordorigin="3084,5563" coordsize="7200,3370" path="m3084,5563l10284,5563l10284,8933l3084,8933l3084,5563e" stroked="t" o:allowincell="f" style="position:absolute;left:3084;top:5563;width:7199;height:3369;mso-wrap-style:none;v-text-anchor:middle;mso-position-horizontal-relative:page;mso-position-vertic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3084;top:5563;width:2;height:3404">
                  <v:shape id="shape_0" coordorigin="3084,5563" coordsize="0,3404" path="m3084,5563l3084,8968e" stroked="t" o:allowincell="f" style="position:absolute;left:3084;top:5563;width:1;height:3403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8933;width:7235;height:2">
                  <v:shape id="shape_0" coordorigin="3049,8933" coordsize="7235,0" path="m3049,8933l10284,8933e" stroked="t" o:allowincell="f" style="position:absolute;left:3049;top:8933;width:72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8371;width:35;height:2">
                  <v:shape id="shape_0" coordorigin="3049,8371" coordsize="35,0" path="m3049,8371l3084,8371e" stroked="t" o:allowincell="f" style="position:absolute;left:3049;top:8371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7810;width:35;height:2">
                  <v:shape id="shape_0" coordorigin="3049,7810" coordsize="35,0" path="m3049,7810l3084,7810e" stroked="t" o:allowincell="f" style="position:absolute;left:3049;top:7810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7248;width:35;height:2">
                  <v:shape id="shape_0" coordorigin="3049,7248" coordsize="35,0" path="m3049,7248l3084,7248e" stroked="t" o:allowincell="f" style="position:absolute;left:3049;top:7248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6686;width:35;height:2">
                  <v:shape id="shape_0" coordorigin="3049,6686" coordsize="35,0" path="m3049,6686l3084,6686e" stroked="t" o:allowincell="f" style="position:absolute;left:3049;top:6686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6125;width:35;height:2">
                  <v:shape id="shape_0" coordorigin="3049,6125" coordsize="35,0" path="m3049,6125l3084,6125e" stroked="t" o:allowincell="f" style="position:absolute;left:3049;top:6125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49;top:5563;width:35;height:2">
                  <v:shape id="shape_0" coordorigin="3049,5563" coordsize="35,0" path="m3049,5563l3084,5563e" stroked="t" o:allowincell="f" style="position:absolute;left:3049;top:5563;width:34;height:1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594;top:8933;width:2;height:35">
                  <v:shape id="shape_0" coordorigin="3594,8933" coordsize="0,35" path="m3594,8968l3594,8933e" stroked="t" o:allowincell="f" style="position:absolute;left:359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114;top:8933;width:2;height:35">
                  <v:shape id="shape_0" coordorigin="4114,8933" coordsize="0,35" path="m4114,8968l4114,8933e" stroked="t" o:allowincell="f" style="position:absolute;left:411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624;top:8933;width:2;height:35">
                  <v:shape id="shape_0" coordorigin="4624,8933" coordsize="0,35" path="m4624,8968l4624,8933e" stroked="t" o:allowincell="f" style="position:absolute;left:462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143;top:8933;width:2;height:35">
                  <v:shape id="shape_0" coordorigin="5143,8933" coordsize="0,35" path="m5143,8968l5143,8933e" stroked="t" o:allowincell="f" style="position:absolute;left:5143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654;top:8933;width:2;height:35">
                  <v:shape id="shape_0" coordorigin="5654,8933" coordsize="0,35" path="m5654,8968l5654,8933e" stroked="t" o:allowincell="f" style="position:absolute;left:565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173;top:8933;width:2;height:35">
                  <v:shape id="shape_0" coordorigin="6173,8933" coordsize="0,35" path="m6173,8968l6173,8933e" stroked="t" o:allowincell="f" style="position:absolute;left:6173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685;top:8933;width:2;height:35">
                  <v:shape id="shape_0" coordorigin="6684,8933" coordsize="0,35" path="m6684,8968l6684,8933e" stroked="t" o:allowincell="f" style="position:absolute;left:6685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195;top:8933;width:2;height:35">
                  <v:shape id="shape_0" coordorigin="7194,8933" coordsize="0,35" path="m7194,8968l7194,8933e" stroked="t" o:allowincell="f" style="position:absolute;left:7195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715;top:8933;width:2;height:35">
                  <v:shape id="shape_0" coordorigin="7714,8933" coordsize="0,35" path="m7714,8968l7714,8933e" stroked="t" o:allowincell="f" style="position:absolute;left:7715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225;top:8933;width:2;height:35">
                  <v:shape id="shape_0" coordorigin="8224,8933" coordsize="0,35" path="m8224,8968l8224,8933e" stroked="t" o:allowincell="f" style="position:absolute;left:8225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744;top:8933;width:2;height:35">
                  <v:shape id="shape_0" coordorigin="8743,8933" coordsize="0,35" path="m8743,8968l8743,8933e" stroked="t" o:allowincell="f" style="position:absolute;left:874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254;top:8933;width:2;height:35">
                  <v:shape id="shape_0" coordorigin="9253,8933" coordsize="0,35" path="m9253,8968l9253,8933e" stroked="t" o:allowincell="f" style="position:absolute;left:925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774;top:8933;width:2;height:35">
                  <v:shape id="shape_0" coordorigin="9773,8933" coordsize="0,35" path="m9773,8968l9773,8933e" stroked="t" o:allowincell="f" style="position:absolute;left:9774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10285;top:8933;width:2;height:35">
                  <v:shape id="shape_0" coordorigin="10284,8933" coordsize="0,35" path="m10284,8968l10284,8933e" stroked="t" o:allowincell="f" style="position:absolute;left:10285;top:8933;width:1;height:34;mso-wrap-style:none;v-text-anchor:middle;mso-position-horizontal-relative:page;mso-position-vertic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084;top:5978;width:7200;height:2842">
                  <v:shape id="shape_0" coordorigin="3084,5978" coordsize="7200,2842" path="m3084,8820l3335,8785l3594,8752l3854,8699l4114,8647l4243,8612l4364,8579l4494,8544l4624,8509l4754,8483l5014,8449l5083,8431l5143,8406l5204,8380l5273,8345l5394,8258l5524,8172l5654,8104l5784,8042l5914,7999l6173,7904l6433,7818l6684,7740l6814,7697l6935,7645l7064,7594l7194,7550l7324,7516l7453,7490l7584,7456l7714,7421l7843,7378l7964,7318l8224,7205l8484,7092l8743,6972l8994,6833l9253,6678l9514,6522l9773,6349l10032,6168l10284,5978e" stroked="t" o:allowincell="f" style="position:absolute;left:3084;top:5978;width:7199;height:2841;mso-wrap-style:none;v-text-anchor:middle;mso-position-horizontal-relative:page;mso-position-vertical-relative:page">
                    <v:fill o:detectmouseclick="t" on="false"/>
                    <v:stroke color="navy" weight="16560" joinstyle="round" endcap="flat"/>
                    <w10:wrap type="none"/>
                  </v:shape>
                </v:group>
                <v:group id="shape_0" style="position:absolute;left:3023;top:8760;width:121;height:121">
                  <v:shape id="shape_0" coordorigin="3023,8760" coordsize="121,121" path="m3084,8760l3023,8820l3084,8881l3144,8820l3084,8760xe" fillcolor="navy" stroked="f" o:allowincell="f" style="position:absolute;left:3023;top:8760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24;top:8760;width:120;height:121">
                  <v:shape id="shape_0" coordorigin="3024,8760" coordsize="120,121" path="m3085,8760l3145,8820l3085,8881l3025,8821e" stroked="t" o:allowincell="f" style="position:absolute;left:3024;top:8760;width:119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  <v:shape id="shape_0" coordorigin="3024,8760" coordsize="120,121" path="m3025,8819l3085,8760e" stroked="t" o:allowincell="f" style="position:absolute;left:3024;top:8760;width:119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3534;top:8690;width:121;height:121">
                  <v:shape id="shape_0" coordorigin="3534,8690" coordsize="121,121" path="m3594,8690l3534,8752l3594,8812l3655,8752l3594,8690xe" fillcolor="navy" stroked="f" o:allowincell="f" style="position:absolute;left:3534;top:8690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534;top:8690;width:121;height:121">
                  <v:shape id="shape_0" coordorigin="3534,8690" coordsize="121,121" path="m3594,8690l3655,8752l3594,8812l3534,8752l3594,8690xe" stroked="t" o:allowincell="f" style="position:absolute;left:3534;top:8690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4052;top:8587;width:121;height:121">
                  <v:shape id="shape_0" coordorigin="4052,8587" coordsize="121,121" path="m4114,8587l4052,8647l4114,8708l4174,8647l4114,8587xe" fillcolor="navy" stroked="f" o:allowincell="f" style="position:absolute;left:4052;top:8587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52;top:8587;width:121;height:121">
                  <v:shape id="shape_0" coordorigin="4052,8587" coordsize="121,121" path="m4114,8587l4174,8647l4114,8708l4052,8647l4114,8587xe" stroked="t" o:allowincell="f" style="position:absolute;left:4052;top:8587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4564;top:8449;width:121;height:120">
                  <v:shape id="shape_0" coordorigin="4564,8449" coordsize="121,120" path="m4624,8449l4564,8509l4624,8569l4685,8509l4624,8449xe" fillcolor="navy" stroked="f" o:allowincell="f" style="position:absolute;left:4564;top:8449;width:120;height:11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64;top:8449;width:121;height:120">
                  <v:shape id="shape_0" coordorigin="4564,8449" coordsize="121,120" path="m4624,8449l4685,8509l4624,8569l4564,8509l4624,8449xe" stroked="t" o:allowincell="f" style="position:absolute;left:4564;top:8449;width:120;height:119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5083;top:8345;width:121;height:121">
                  <v:shape id="shape_0" coordorigin="5083,8345" coordsize="121,121" path="m5143,8345l5083,8406l5143,8466l5204,8406l5143,8345xe" fillcolor="navy" stroked="f" o:allowincell="f" style="position:absolute;left:5083;top:8345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083;top:8345;width:121;height:121">
                  <v:shape id="shape_0" coordorigin="5083,8345" coordsize="121,121" path="m5143,8345l5204,8406l5143,8466l5083,8406l5143,8345xe" stroked="t" o:allowincell="f" style="position:absolute;left:5083;top:8345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5593;top:8042;width:121;height:121">
                  <v:shape id="shape_0" coordorigin="5593,8042" coordsize="121,121" path="m5654,8042l5593,8104l5654,8164l5714,8104l5654,8042xe" fillcolor="navy" stroked="f" o:allowincell="f" style="position:absolute;left:5593;top:8042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593;top:8042;width:121;height:121">
                  <v:shape id="shape_0" coordorigin="5593,8042" coordsize="121,121" path="m5654,8042l5714,8104l5654,8164l5593,8104l5654,8042xe" stroked="t" o:allowincell="f" style="position:absolute;left:5593;top:8042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6113;top:7844;width:121;height:120">
                  <v:shape id="shape_0" coordorigin="6113,7844" coordsize="121,120" path="m6173,7844l6113,7904l6173,7964l6234,7904l6173,7844xe" fillcolor="navy" stroked="f" o:allowincell="f" style="position:absolute;left:6113;top:7844;width:120;height:11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113;top:7844;width:121;height:120">
                  <v:shape id="shape_0" coordorigin="6113,7844" coordsize="121,120" path="m6173,7844l6234,7904l6173,7964l6113,7904l6173,7844xe" stroked="t" o:allowincell="f" style="position:absolute;left:6113;top:7844;width:120;height:119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6624;top:7680;width:121;height:121">
                  <v:shape id="shape_0" coordorigin="6623,7680" coordsize="121,121" path="m6684,7680l6623,7740l6684,7801l6744,7740l6684,7680xe" fillcolor="navy" stroked="f" o:allowincell="f" style="position:absolute;left:6624;top:7680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624;top:7680;width:121;height:121">
                  <v:shape id="shape_0" coordorigin="6623,7680" coordsize="121,121" path="m6684,7680l6744,7740l6684,7801l6623,7740l6684,7680xe" stroked="t" o:allowincell="f" style="position:absolute;left:6624;top:7680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7135;top:7490;width:121;height:120">
                  <v:shape id="shape_0" coordorigin="7134,7490" coordsize="121,120" path="m7194,7490l7134,7550l7194,7610l7255,7550l7194,7490xe" fillcolor="navy" stroked="f" o:allowincell="f" style="position:absolute;left:7135;top:7490;width:120;height:11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35;top:7490;width:121;height:120">
                  <v:shape id="shape_0" coordorigin="7134,7490" coordsize="121,120" path="m7194,7490l7255,7550l7194,7610l7134,7550l7194,7490xe" stroked="t" o:allowincell="f" style="position:absolute;left:7135;top:7490;width:120;height:119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7653;top:7361;width:121;height:120">
                  <v:shape id="shape_0" coordorigin="7652,7361" coordsize="121,120" path="m7714,7361l7652,7421l7714,7481l7774,7421l7714,7361xe" fillcolor="navy" stroked="f" o:allowincell="f" style="position:absolute;left:7653;top:7361;width:120;height:11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653;top:7361;width:121;height:120">
                  <v:shape id="shape_0" coordorigin="7652,7361" coordsize="121,120" path="m7714,7361l7774,7421l7714,7481l7652,7421l7714,7361xe" stroked="t" o:allowincell="f" style="position:absolute;left:7653;top:7361;width:120;height:119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8165;top:7145;width:121;height:120">
                  <v:shape id="shape_0" coordorigin="8164,7145" coordsize="121,120" path="m8224,7145l8164,7205l8224,7265l8285,7205l8224,7145xe" fillcolor="navy" stroked="f" o:allowincell="f" style="position:absolute;left:8165;top:7145;width:120;height:119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165;top:7145;width:121;height:120">
                  <v:shape id="shape_0" coordorigin="8164,7145" coordsize="121,120" path="m8224,7145l8285,7205l8224,7265l8164,7205l8224,7145xe" stroked="t" o:allowincell="f" style="position:absolute;left:8165;top:7145;width:120;height:119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8684;top:6911;width:120;height:121">
                  <v:shape id="shape_0" coordorigin="8683,6911" coordsize="120,121" path="m8743,6911l8683,6972l8743,7032l8803,6972l8743,6911xe" fillcolor="navy" stroked="f" o:allowincell="f" style="position:absolute;left:8684;top:6911;width:119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684;top:6911;width:120;height:121">
                  <v:shape id="shape_0" coordorigin="8683,6911" coordsize="120,121" path="m8743,6911l8803,6972l8743,7032l8683,6972l8743,6911xe" stroked="t" o:allowincell="f" style="position:absolute;left:8684;top:6911;width:119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9194;top:6617;width:121;height:121">
                  <v:shape id="shape_0" coordorigin="9193,6617" coordsize="121,121" path="m9253,6617l9193,6678l9253,6738l9314,6678l9253,6617xe" fillcolor="navy" stroked="f" o:allowincell="f" style="position:absolute;left:9194;top:6617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194;top:6617;width:121;height:121">
                  <v:shape id="shape_0" coordorigin="9193,6617" coordsize="121,121" path="m9253,6617l9314,6678l9253,6738l9193,6678l9253,6617xe" stroked="t" o:allowincell="f" style="position:absolute;left:9194;top:6617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9714;top:6289;width:121;height:121">
                  <v:shape id="shape_0" coordorigin="9713,6289" coordsize="121,121" path="m9773,6289l9713,6349l9773,6410l9834,6349l9773,6289xe" fillcolor="navy" stroked="f" o:allowincell="f" style="position:absolute;left:9714;top:6289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714;top:6289;width:121;height:121">
                  <v:shape id="shape_0" coordorigin="9713,6289" coordsize="121,121" path="m9773,6289l9834,6349l9773,6410l9713,6349l9773,6289xe" stroked="t" o:allowincell="f" style="position:absolute;left:9714;top:6289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10224;top:5917;width:121;height:121">
                  <v:shape id="shape_0" coordorigin="10223,5917" coordsize="121,121" path="m10284,5917l10223,5978l10284,6038l10344,5978l10284,5917xe" fillcolor="navy" stroked="f" o:allowincell="f" style="position:absolute;left:10224;top:5917;width:120;height:1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224;top:5917;width:121;height:121">
                  <v:shape id="shape_0" coordorigin="10223,5917" coordsize="121,121" path="m10284,5917l10344,5978l10284,6038l10223,5978l10284,5917xe" stroked="t" o:allowincell="f" style="position:absolute;left:10224;top:5917;width:120;height:120;mso-wrap-style:none;v-text-anchor:middle;mso-position-horizontal-relative:page;mso-position-vertical-relative:page">
                    <v:fill o:detectmouseclick="t" on="false"/>
                    <v:stroke color="navy" weight="5760" joinstyle="round" endcap="flat"/>
                    <w10:wrap type="none"/>
                  </v:shape>
                </v:group>
                <v:group id="shape_0" style="position:absolute;left:3820;top:4898;width:5236;height:475">
                  <v:shape id="shape_0" coordorigin="3820,4898" coordsize="5236,475" path="m3820,5374l9055,5374l9055,4898l3820,4898l3820,5374xe" fillcolor="#ffcc9a" stroked="f" o:allowincell="f" style="position:absolute;left:3820;top:4898;width:5235;height:474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6251;top:9200;width:874;height:251">
                  <v:shape id="shape_0" coordorigin="6251,9200" coordsize="874,251" path="m6251,9451l7124,9451l7124,9200l6251,9200l6251,9451xe" fillcolor="#ffcc9a" stroked="f" o:allowincell="f" style="position:absolute;left:6251;top:9200;width:873;height:250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2564;top:6721;width:234;height:1062">
                  <v:shape id="shape_0" coordorigin="2564,6721" coordsize="234,1062" path="m2564,7783l2798,7783l2798,6721l2564,6721l2564,7783xe" fillcolor="#ffcc9a" stroked="f" o:allowincell="f" style="position:absolute;left:2564;top:6721;width:233;height:1061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483;top:4795;width:9890;height:5347">
                  <v:shape id="shape_0" coordorigin="1483,4795" coordsize="9890,5347" path="m1483,4795l11374,4795l11374,10142l1483,10142l1483,4795xe" stroked="t" o:allowincell="f" style="position:absolute;left:1483;top:4795;width:9889;height:534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00" w:right="114" w:hanging="0"/>
        <w:rPr/>
      </w:pPr>
      <w:r>
        <w:rPr/>
        <w:t>The increase in expenditure clai</w:t>
      </w:r>
      <w:r>
        <w:rPr>
          <w:spacing w:val="-2"/>
        </w:rPr>
        <w:t>m</w:t>
      </w:r>
      <w:r>
        <w:rPr/>
        <w:t>ed through</w:t>
      </w:r>
      <w:r>
        <w:rPr>
          <w:spacing w:val="-1"/>
        </w:rPr>
        <w:t xml:space="preserve"> </w:t>
      </w:r>
      <w:r>
        <w:rPr/>
        <w:t>Medicare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 factors.</w:t>
      </w:r>
      <w:r>
        <w:rPr>
          <w:spacing w:val="59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e</w:t>
      </w:r>
      <w:r>
        <w:rPr>
          <w:spacing w:val="-1"/>
        </w:rPr>
        <w:t>a</w:t>
      </w:r>
      <w:r>
        <w:rPr/>
        <w:t>dy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2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i</w:t>
      </w:r>
      <w:r>
        <w:rPr>
          <w:spacing w:val="-1"/>
        </w:rPr>
        <w:t>v</w:t>
      </w:r>
      <w:r>
        <w:rPr/>
        <w:t>ate hospitals participating in the progra</w:t>
      </w:r>
      <w:r>
        <w:rPr>
          <w:spacing w:val="-2"/>
        </w:rPr>
        <w:t>m</w:t>
      </w:r>
      <w:r>
        <w:rPr/>
        <w:t xml:space="preserve">, due to the </w:t>
      </w:r>
      <w:r>
        <w:rPr>
          <w:spacing w:val="-2"/>
        </w:rPr>
        <w:t>h</w:t>
      </w:r>
      <w:r>
        <w:rPr/>
        <w:t>igher nu</w:t>
      </w:r>
      <w:r>
        <w:rPr>
          <w:spacing w:val="-2"/>
        </w:rPr>
        <w:t>m</w:t>
      </w:r>
      <w:r>
        <w:rPr/>
        <w:t>ber of A</w:t>
      </w:r>
      <w:r>
        <w:rPr>
          <w:spacing w:val="-2"/>
        </w:rPr>
        <w:t>u</w:t>
      </w:r>
      <w:r>
        <w:rPr/>
        <w:t>stralians accessi</w:t>
      </w:r>
      <w:r>
        <w:rPr>
          <w:spacing w:val="-2"/>
        </w:rPr>
        <w:t>n</w:t>
      </w:r>
      <w:r>
        <w:rPr/>
        <w:t>g services t</w:t>
      </w:r>
      <w:r>
        <w:rPr>
          <w:spacing w:val="-2"/>
        </w:rPr>
        <w:t>h</w:t>
      </w:r>
      <w:r>
        <w:rPr/>
        <w:t>rough private hospitals.</w:t>
      </w:r>
      <w:r>
        <w:rPr>
          <w:spacing w:val="5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creased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 xml:space="preserve">through this </w:t>
      </w:r>
      <w:r>
        <w:rPr>
          <w:spacing w:val="-2"/>
        </w:rPr>
        <w:t>m</w:t>
      </w:r>
      <w:r>
        <w:rPr/>
        <w:t>echanism</w:t>
      </w:r>
      <w:r>
        <w:rPr>
          <w:spacing w:val="-2"/>
        </w:rPr>
        <w:t xml:space="preserve"> </w:t>
      </w:r>
      <w:r>
        <w:rPr/>
        <w:t>are the transfer from Stat</w:t>
      </w:r>
      <w:r>
        <w:rPr>
          <w:spacing w:val="-1"/>
        </w:rPr>
        <w:t>e</w:t>
      </w:r>
      <w:r>
        <w:rPr/>
        <w:t>/Ter</w:t>
      </w:r>
      <w:r>
        <w:rPr>
          <w:spacing w:val="-1"/>
        </w:rPr>
        <w:t>r</w:t>
      </w:r>
      <w:r>
        <w:rPr/>
        <w:t>it</w:t>
      </w:r>
      <w:r>
        <w:rPr>
          <w:spacing w:val="-2"/>
        </w:rPr>
        <w:t>o</w:t>
      </w:r>
      <w:r>
        <w:rPr/>
        <w:t>ry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</w:t>
      </w:r>
      <w:r>
        <w:rPr>
          <w:spacing w:val="-1"/>
        </w:rPr>
        <w:t>r</w:t>
      </w:r>
      <w:r>
        <w:rPr/>
        <w:t>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dic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ustr</w:t>
      </w:r>
      <w:r>
        <w:rPr>
          <w:spacing w:val="-1"/>
        </w:rPr>
        <w:t>a</w:t>
      </w:r>
      <w:r>
        <w:rPr/>
        <w:t>lia</w:t>
      </w:r>
      <w:r>
        <w:rPr>
          <w:spacing w:val="-1"/>
        </w:rPr>
        <w:t xml:space="preserve"> </w:t>
      </w:r>
      <w:r>
        <w:rPr/>
        <w:t>aut</w:t>
      </w:r>
      <w:r>
        <w:rPr>
          <w:spacing w:val="-2"/>
        </w:rPr>
        <w:t>h</w:t>
      </w:r>
      <w:r>
        <w:rPr/>
        <w:t>ority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y</w:t>
      </w:r>
      <w:r>
        <w:rPr/>
        <w:t>ste</w:t>
      </w:r>
      <w:r>
        <w:rPr>
          <w:spacing w:val="-2"/>
        </w:rPr>
        <w:t>m</w:t>
      </w:r>
      <w:r>
        <w:rPr/>
        <w:t>,</w:t>
      </w:r>
      <w:r>
        <w:rPr>
          <w:spacing w:val="-1"/>
        </w:rPr>
        <w:t xml:space="preserve"> </w:t>
      </w:r>
      <w:r>
        <w:rPr/>
        <w:t>incr</w:t>
      </w:r>
      <w:r>
        <w:rPr>
          <w:spacing w:val="-1"/>
        </w:rPr>
        <w:t>e</w:t>
      </w:r>
      <w:r>
        <w:rPr/>
        <w:t>ased</w:t>
      </w:r>
      <w:r>
        <w:rPr>
          <w:spacing w:val="-1"/>
        </w:rPr>
        <w:t xml:space="preserve"> a</w:t>
      </w:r>
      <w:r>
        <w:rPr/>
        <w:t>ccess</w:t>
      </w:r>
      <w:r>
        <w:rPr>
          <w:spacing w:val="-1"/>
        </w:rPr>
        <w:t xml:space="preserve"> </w:t>
      </w:r>
      <w:r>
        <w:rPr/>
        <w:t>to community phar</w:t>
      </w:r>
      <w:r>
        <w:rPr>
          <w:spacing w:val="-2"/>
        </w:rPr>
        <w:t>m</w:t>
      </w:r>
      <w:r>
        <w:rPr/>
        <w:t>acies and changes in the way that so</w:t>
      </w:r>
      <w:r>
        <w:rPr>
          <w:spacing w:val="-2"/>
        </w:rPr>
        <w:t>m</w:t>
      </w:r>
      <w:r>
        <w:rPr/>
        <w:t>e services are provided, particularly in oncolog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0" w:right="36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outlin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expenditure from</w:t>
      </w:r>
      <w:r>
        <w:rPr>
          <w:spacing w:val="-2"/>
        </w:rPr>
        <w:t xml:space="preserve"> </w:t>
      </w:r>
      <w:r>
        <w:rPr/>
        <w:t>1991-1992 to 2005-2006 financial yea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111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6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5"/>
          <w:w w:val="95"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8"/>
          <w:w w:val="95"/>
          <w:sz w:val="18"/>
          <w:szCs w:val="18"/>
        </w:rPr>
        <w:t>L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SPE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6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8"/>
          <w:w w:val="95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6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SE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DR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5"/>
          <w:w w:val="95"/>
          <w:sz w:val="18"/>
          <w:szCs w:val="18"/>
        </w:rPr>
        <w:t>G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 xml:space="preserve">- 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AG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EXPE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6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8"/>
          <w:w w:val="95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</w:t>
      </w:r>
    </w:p>
    <w:p>
      <w:pPr>
        <w:pStyle w:val="Normal"/>
        <w:spacing w:before="7" w:after="0"/>
        <w:ind w:left="1012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7"/>
          <w:w w:val="95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l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>s</w:t>
      </w:r>
      <w:r>
        <w:rPr>
          <w:rFonts w:eastAsia="Arial" w:cs="Arial" w:ascii="Arial" w:hAnsi="Arial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o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t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w w:val="95"/>
          <w:sz w:val="11"/>
          <w:szCs w:val="11"/>
        </w:rPr>
        <w:t>:</w:t>
      </w:r>
      <w:r>
        <w:rPr>
          <w:rFonts w:eastAsia="Arial" w:cs="Arial" w:ascii="Arial" w:hAnsi="Arial"/>
          <w:spacing w:val="11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2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5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-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2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6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5"/>
          <w:w w:val="95"/>
          <w:sz w:val="11"/>
          <w:szCs w:val="11"/>
        </w:rPr>
        <w:t>f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g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u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w w:val="95"/>
          <w:sz w:val="11"/>
          <w:szCs w:val="11"/>
        </w:rPr>
        <w:t>s</w:t>
      </w:r>
      <w:r>
        <w:rPr>
          <w:rFonts w:eastAsia="Arial" w:cs="Arial" w:ascii="Arial" w:hAnsi="Arial"/>
          <w:spacing w:val="13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r</w:t>
      </w:r>
      <w:r>
        <w:rPr>
          <w:rFonts w:eastAsia="Arial" w:cs="Arial" w:ascii="Arial" w:hAnsi="Arial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b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>s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w w:val="95"/>
          <w:sz w:val="11"/>
          <w:szCs w:val="11"/>
        </w:rPr>
        <w:t>d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o</w:t>
      </w:r>
      <w:r>
        <w:rPr>
          <w:rFonts w:eastAsia="Arial" w:cs="Arial" w:ascii="Arial" w:hAnsi="Arial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>y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>m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t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>s</w:t>
      </w:r>
      <w:r>
        <w:rPr>
          <w:rFonts w:eastAsia="Arial" w:cs="Arial" w:ascii="Arial" w:hAnsi="Arial"/>
          <w:w w:val="95"/>
          <w:sz w:val="11"/>
          <w:szCs w:val="11"/>
        </w:rPr>
        <w:t>,</w:t>
      </w:r>
      <w:r>
        <w:rPr>
          <w:rFonts w:eastAsia="Arial" w:cs="Arial" w:ascii="Arial" w:hAnsi="Arial"/>
          <w:spacing w:val="11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n</w:t>
      </w:r>
      <w:r>
        <w:rPr>
          <w:rFonts w:eastAsia="Arial" w:cs="Arial" w:ascii="Arial" w:hAnsi="Arial"/>
          <w:w w:val="95"/>
          <w:sz w:val="11"/>
          <w:szCs w:val="11"/>
        </w:rPr>
        <w:t>d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r</w:t>
      </w:r>
      <w:r>
        <w:rPr>
          <w:rFonts w:eastAsia="Arial" w:cs="Arial" w:ascii="Arial" w:hAnsi="Arial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 xml:space="preserve"> s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u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b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j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>c</w:t>
      </w:r>
      <w:r>
        <w:rPr>
          <w:rFonts w:eastAsia="Arial" w:cs="Arial" w:ascii="Arial" w:hAnsi="Arial"/>
          <w:w w:val="95"/>
          <w:sz w:val="11"/>
          <w:szCs w:val="11"/>
        </w:rPr>
        <w:t>t</w:t>
      </w:r>
      <w:r>
        <w:rPr>
          <w:rFonts w:eastAsia="Arial" w:cs="Arial" w:ascii="Arial" w:hAnsi="Arial"/>
          <w:spacing w:val="10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4"/>
          <w:w w:val="95"/>
          <w:sz w:val="11"/>
          <w:szCs w:val="11"/>
        </w:rPr>
        <w:t>t</w:t>
      </w:r>
      <w:r>
        <w:rPr>
          <w:rFonts w:eastAsia="Arial" w:cs="Arial" w:ascii="Arial" w:hAnsi="Arial"/>
          <w:w w:val="95"/>
          <w:sz w:val="11"/>
          <w:szCs w:val="11"/>
        </w:rPr>
        <w:t>o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r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8"/>
          <w:w w:val="95"/>
          <w:sz w:val="11"/>
          <w:szCs w:val="11"/>
        </w:rPr>
        <w:t>c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o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>c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l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li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a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t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i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o</w:t>
      </w:r>
      <w:r>
        <w:rPr>
          <w:rFonts w:eastAsia="Arial" w:cs="Arial" w:ascii="Arial" w:hAnsi="Arial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6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o</w:t>
      </w:r>
      <w:r>
        <w:rPr>
          <w:rFonts w:eastAsia="Arial" w:cs="Arial" w:ascii="Arial" w:hAnsi="Arial"/>
          <w:w w:val="95"/>
          <w:sz w:val="11"/>
          <w:szCs w:val="11"/>
        </w:rPr>
        <w:t>f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 xml:space="preserve"> e</w:t>
      </w:r>
      <w:r>
        <w:rPr>
          <w:rFonts w:eastAsia="Arial" w:cs="Arial" w:ascii="Arial" w:hAnsi="Arial"/>
          <w:spacing w:val="7"/>
          <w:w w:val="95"/>
          <w:sz w:val="11"/>
          <w:szCs w:val="11"/>
        </w:rPr>
        <w:t>x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p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e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n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d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i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t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u</w:t>
      </w:r>
      <w:r>
        <w:rPr>
          <w:rFonts w:eastAsia="Arial" w:cs="Arial" w:ascii="Arial" w:hAnsi="Arial"/>
          <w:spacing w:val="-1"/>
          <w:w w:val="95"/>
          <w:sz w:val="11"/>
          <w:szCs w:val="11"/>
        </w:rPr>
        <w:t>r</w:t>
      </w:r>
      <w:r>
        <w:rPr>
          <w:rFonts w:eastAsia="Arial" w:cs="Arial" w:ascii="Arial" w:hAnsi="Arial"/>
          <w:w w:val="95"/>
          <w:sz w:val="11"/>
          <w:szCs w:val="11"/>
        </w:rPr>
        <w:t>e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6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5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4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86840</wp:posOffset>
                </wp:positionH>
                <wp:positionV relativeFrom="paragraph">
                  <wp:posOffset>62230</wp:posOffset>
                </wp:positionV>
                <wp:extent cx="626745" cy="1085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76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pacing w:val="5"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3"/>
                                <w:w w:val="9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w w:val="9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2pt;margin-top:4.9pt;width:49.3pt;height:8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93"/>
                          <w:b/>
                          <w:spacing w:val="5"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3"/>
                          <w:w w:val="9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w w:val="9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3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2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476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1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159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5"/>
          <w:sz w:val="11"/>
          <w:szCs w:val="11"/>
        </w:rPr>
        <w:t>0</w:t>
      </w:r>
    </w:p>
    <w:p>
      <w:pPr>
        <w:pStyle w:val="Normal"/>
        <w:tabs>
          <w:tab w:val="clear" w:pos="720"/>
          <w:tab w:val="left" w:pos="2015" w:leader="none"/>
          <w:tab w:val="left" w:pos="2535" w:leader="none"/>
          <w:tab w:val="left" w:pos="3045" w:leader="none"/>
          <w:tab w:val="left" w:pos="3564" w:leader="none"/>
          <w:tab w:val="left" w:pos="4075" w:leader="none"/>
          <w:tab w:val="left" w:pos="4594" w:leader="none"/>
          <w:tab w:val="left" w:pos="5105" w:leader="none"/>
          <w:tab w:val="left" w:pos="5615" w:leader="none"/>
          <w:tab w:val="left" w:pos="6134" w:leader="none"/>
          <w:tab w:val="left" w:pos="6644" w:leader="none"/>
          <w:tab w:val="left" w:pos="7164" w:leader="none"/>
          <w:tab w:val="left" w:pos="7675" w:leader="none"/>
          <w:tab w:val="left" w:pos="8193" w:leader="none"/>
          <w:tab w:val="left" w:pos="8705" w:leader="none"/>
        </w:tabs>
        <w:spacing w:before="36" w:after="0"/>
        <w:ind w:left="1505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1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2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2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3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3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4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4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5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5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6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6</w:t>
      </w:r>
      <w:r>
        <w:rPr>
          <w:rFonts w:eastAsia="Arial" w:cs="Arial" w:ascii="Arial" w:hAnsi="Arial"/>
          <w:spacing w:val="4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7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7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8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8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w w:val="95"/>
          <w:sz w:val="11"/>
          <w:szCs w:val="11"/>
        </w:rPr>
        <w:t>9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9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0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1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1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2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2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3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3</w:t>
      </w:r>
      <w:r>
        <w:rPr>
          <w:rFonts w:eastAsia="Arial" w:cs="Arial" w:ascii="Arial" w:hAnsi="Arial"/>
          <w:spacing w:val="4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4</w:t>
        <w:tab/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4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5</w:t>
        <w:tab/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spacing w:val="2"/>
          <w:w w:val="95"/>
          <w:sz w:val="11"/>
          <w:szCs w:val="11"/>
        </w:rPr>
        <w:t>5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>/</w:t>
      </w:r>
      <w:r>
        <w:rPr>
          <w:rFonts w:eastAsia="Arial" w:cs="Arial" w:ascii="Arial" w:hAnsi="Arial"/>
          <w:spacing w:val="1"/>
          <w:w w:val="95"/>
          <w:sz w:val="11"/>
          <w:szCs w:val="11"/>
        </w:rPr>
        <w:t>0</w:t>
      </w:r>
      <w:r>
        <w:rPr>
          <w:rFonts w:eastAsia="Arial" w:cs="Arial" w:ascii="Arial" w:hAnsi="Arial"/>
          <w:w w:val="95"/>
          <w:sz w:val="11"/>
          <w:szCs w:val="11"/>
        </w:rPr>
        <w:t>6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340" w:right="1380" w:gutter="0" w:header="0" w:top="1580" w:footer="73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512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spacing w:val="3"/>
          <w:w w:val="95"/>
          <w:sz w:val="13"/>
          <w:szCs w:val="13"/>
        </w:rPr>
        <w:t>F</w:t>
      </w:r>
      <w:r>
        <w:rPr>
          <w:rFonts w:eastAsia="Arial" w:cs="Arial" w:ascii="Arial" w:hAnsi="Arial"/>
          <w:b/>
          <w:bCs/>
          <w:spacing w:val="1"/>
          <w:w w:val="95"/>
          <w:sz w:val="13"/>
          <w:szCs w:val="13"/>
        </w:rPr>
        <w:t>i</w:t>
      </w:r>
      <w:r>
        <w:rPr>
          <w:rFonts w:eastAsia="Arial" w:cs="Arial" w:ascii="Arial" w:hAnsi="Arial"/>
          <w:b/>
          <w:bCs/>
          <w:spacing w:val="3"/>
          <w:w w:val="95"/>
          <w:sz w:val="13"/>
          <w:szCs w:val="13"/>
        </w:rPr>
        <w:t>n</w:t>
      </w:r>
      <w:r>
        <w:rPr>
          <w:rFonts w:eastAsia="Arial" w:cs="Arial" w:ascii="Arial" w:hAnsi="Arial"/>
          <w:b/>
          <w:bCs/>
          <w:w w:val="95"/>
          <w:sz w:val="13"/>
          <w:szCs w:val="13"/>
        </w:rPr>
        <w:t>a</w:t>
      </w:r>
      <w:r>
        <w:rPr>
          <w:rFonts w:eastAsia="Arial" w:cs="Arial" w:ascii="Arial" w:hAnsi="Arial"/>
          <w:b/>
          <w:bCs/>
          <w:spacing w:val="3"/>
          <w:w w:val="95"/>
          <w:sz w:val="13"/>
          <w:szCs w:val="13"/>
        </w:rPr>
        <w:t>n</w:t>
      </w:r>
      <w:r>
        <w:rPr>
          <w:rFonts w:eastAsia="Arial" w:cs="Arial" w:ascii="Arial" w:hAnsi="Arial"/>
          <w:b/>
          <w:bCs/>
          <w:spacing w:val="1"/>
          <w:w w:val="95"/>
          <w:sz w:val="13"/>
          <w:szCs w:val="13"/>
        </w:rPr>
        <w:t>cia</w:t>
      </w:r>
      <w:r>
        <w:rPr>
          <w:rFonts w:eastAsia="Arial" w:cs="Arial" w:ascii="Arial" w:hAnsi="Arial"/>
          <w:b/>
          <w:bCs/>
          <w:w w:val="95"/>
          <w:sz w:val="13"/>
          <w:szCs w:val="13"/>
        </w:rPr>
        <w:t>l</w:t>
      </w:r>
      <w:r>
        <w:rPr>
          <w:rFonts w:eastAsia="Arial" w:cs="Arial" w:ascii="Arial" w:hAnsi="Arial"/>
          <w:b/>
          <w:bCs/>
          <w:spacing w:val="-1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spacing w:val="-8"/>
          <w:w w:val="95"/>
          <w:sz w:val="13"/>
          <w:szCs w:val="13"/>
        </w:rPr>
        <w:t>y</w:t>
      </w:r>
      <w:r>
        <w:rPr>
          <w:rFonts w:eastAsia="Arial" w:cs="Arial" w:ascii="Arial" w:hAnsi="Arial"/>
          <w:b/>
          <w:bCs/>
          <w:spacing w:val="10"/>
          <w:w w:val="95"/>
          <w:sz w:val="13"/>
          <w:szCs w:val="13"/>
        </w:rPr>
        <w:t>e</w:t>
      </w:r>
      <w:r>
        <w:rPr>
          <w:rFonts w:eastAsia="Arial" w:cs="Arial" w:ascii="Arial" w:hAnsi="Arial"/>
          <w:b/>
          <w:bCs/>
          <w:w w:val="95"/>
          <w:sz w:val="13"/>
          <w:szCs w:val="13"/>
        </w:rPr>
        <w:t>ar</w:t>
      </w:r>
    </w:p>
    <w:p>
      <w:pPr>
        <w:pStyle w:val="Heading1"/>
        <w:spacing w:before="59" w:after="0"/>
        <w:ind w:left="26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5-2006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260" w:right="103" w:hanging="0"/>
        <w:rPr/>
      </w:pPr>
      <w:r>
        <w:rPr/>
        <w:t>The PBS Infor</w:t>
      </w:r>
      <w:r>
        <w:rPr>
          <w:spacing w:val="-2"/>
        </w:rPr>
        <w:t>m</w:t>
      </w:r>
      <w:r>
        <w:rPr/>
        <w:t>ation Line, established in 1990, is an Australia-wide service which gives infor</w:t>
      </w:r>
      <w:r>
        <w:rPr>
          <w:spacing w:val="-2"/>
        </w:rPr>
        <w:t>m</w:t>
      </w:r>
      <w:r>
        <w:rPr/>
        <w:t>ation on all aspects of the Phar</w:t>
      </w:r>
      <w:r>
        <w:rPr>
          <w:spacing w:val="-2"/>
        </w:rPr>
        <w:t>m</w:t>
      </w:r>
      <w:r>
        <w:rPr/>
        <w:t>aceut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ublic, health professionals, consu</w:t>
      </w:r>
      <w:r>
        <w:rPr>
          <w:spacing w:val="-2"/>
        </w:rPr>
        <w:t>m</w:t>
      </w:r>
      <w:r>
        <w:rPr/>
        <w:t>er groups, Ministers'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Ps'</w:t>
      </w:r>
      <w:r>
        <w:rPr>
          <w:spacing w:val="-2"/>
        </w:rPr>
        <w:t xml:space="preserve"> </w:t>
      </w:r>
      <w:r>
        <w:rPr/>
        <w:t>offic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 Depart</w:t>
      </w:r>
      <w:r>
        <w:rPr>
          <w:spacing w:val="-2"/>
        </w:rPr>
        <w:t>m</w:t>
      </w:r>
      <w:r>
        <w:rPr/>
        <w:t>ents and agen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60" w:hanging="0"/>
        <w:rPr/>
      </w:pPr>
      <w:r>
        <w:rPr/>
        <w:t>During the period July 2005 - June</w:t>
      </w:r>
      <w:r>
        <w:rPr>
          <w:spacing w:val="-1"/>
        </w:rPr>
        <w:t xml:space="preserve"> </w:t>
      </w:r>
      <w:r>
        <w:rPr/>
        <w:t>2006, the Line received 28,706 call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131"/>
        <w:gridCol w:w="1134"/>
      </w:tblGrid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78</w:t>
            </w:r>
          </w:p>
        </w:tc>
      </w:tr>
      <w:tr>
        <w:trPr>
          <w:trHeight w:val="276" w:hRule="exac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17</w:t>
            </w:r>
          </w:p>
        </w:tc>
      </w:tr>
      <w:tr>
        <w:trPr>
          <w:trHeight w:val="271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9" w:after="0"/>
        <w:ind w:left="26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134"/>
      </w:tblGrid>
      <w:tr>
        <w:trPr>
          <w:trHeight w:val="3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2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5%</w:t>
            </w:r>
          </w:p>
        </w:tc>
      </w:tr>
      <w:tr>
        <w:trPr>
          <w:trHeight w:val="316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1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8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4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4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3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1%</w:t>
            </w:r>
          </w:p>
        </w:tc>
      </w:tr>
      <w:tr>
        <w:trPr>
          <w:trHeight w:val="315" w:hRule="exac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4%</w:t>
            </w:r>
          </w:p>
        </w:tc>
      </w:tr>
      <w:tr>
        <w:trPr>
          <w:trHeight w:val="311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7%</w:t>
            </w:r>
          </w:p>
        </w:tc>
      </w:tr>
      <w:tr>
        <w:trPr>
          <w:trHeight w:val="3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3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78</w:t>
            </w:r>
          </w:p>
          <w:p>
            <w:pPr>
              <w:pStyle w:val="TableParagraph"/>
              <w:ind w:left="1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48</w:t>
            </w:r>
          </w:p>
          <w:p>
            <w:pPr>
              <w:pStyle w:val="TableParagraph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80" w:right="1420" w:gutter="0" w:header="0" w:top="1380" w:footer="73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: 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cy item issu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 Iss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sea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vate 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pt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-P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P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sc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e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tric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s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a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re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 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u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istic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lc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ient Co-p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t increas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al A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par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B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Aw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s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3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%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80" w:right="1680" w:gutter="0" w:header="0" w:top="1380" w:footer="73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W w:w="63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6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ccin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al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0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2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ted Bes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tic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0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%</w:t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s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92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4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end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 Austr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%</w:t>
            </w:r>
          </w:p>
        </w:tc>
      </w:tr>
      <w:tr>
        <w:trPr>
          <w:trHeight w:val="562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Medicare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6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S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%</w:t>
            </w:r>
          </w:p>
        </w:tc>
      </w:tr>
      <w:tr>
        <w:trPr>
          <w:trHeight w:val="563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Net(se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5 - Threshold Incr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%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05 - I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ate Supp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%</w:t>
            </w:r>
          </w:p>
        </w:tc>
      </w:tr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%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80" w:right="1680" w:gutter="0" w:header="0" w:top="1340" w:footer="73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ATIO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(NDSS)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115" w:right="333" w:hanging="0"/>
        <w:rPr/>
      </w:pPr>
      <w:r>
        <w:rPr/>
        <w:t xml:space="preserve">The National Diabetes </w:t>
      </w:r>
      <w:r>
        <w:rPr>
          <w:spacing w:val="-2"/>
        </w:rPr>
        <w:t>S</w:t>
      </w:r>
      <w:r>
        <w:rPr/>
        <w:t>ervices Sche</w:t>
      </w:r>
      <w:r>
        <w:rPr>
          <w:spacing w:val="-2"/>
        </w:rPr>
        <w:t>m</w:t>
      </w:r>
      <w:r>
        <w:rPr/>
        <w:t>e (NDSS)</w:t>
      </w:r>
      <w:r>
        <w:rPr>
          <w:spacing w:val="-1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>inistered on behalf of the 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y Diabetes Australia under a five</w:t>
      </w:r>
      <w:r>
        <w:rPr>
          <w:spacing w:val="-2"/>
        </w:rPr>
        <w:t xml:space="preserve"> </w:t>
      </w:r>
      <w:r>
        <w:rPr/>
        <w:t>year agree</w:t>
      </w:r>
      <w:r>
        <w:rPr>
          <w:spacing w:val="-2"/>
        </w:rPr>
        <w:t>m</w:t>
      </w:r>
      <w:r>
        <w:rPr/>
        <w:t>ent.  The sche</w:t>
      </w:r>
      <w:r>
        <w:rPr>
          <w:spacing w:val="-2"/>
        </w:rPr>
        <w:t>m</w:t>
      </w:r>
      <w:r>
        <w:rPr/>
        <w:t>e has been running since</w:t>
      </w:r>
      <w:r>
        <w:rPr>
          <w:spacing w:val="-1"/>
        </w:rPr>
        <w:t xml:space="preserve"> </w:t>
      </w:r>
      <w:r>
        <w:rPr/>
        <w:t>198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nistrator through a series of agree</w:t>
      </w:r>
      <w:r>
        <w:rPr>
          <w:spacing w:val="-2"/>
        </w:rPr>
        <w:t>m</w:t>
      </w:r>
      <w:r>
        <w:rPr/>
        <w:t>ents. The Sche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2"/>
        </w:rPr>
        <w:t>m</w:t>
      </w:r>
      <w:r>
        <w:rPr/>
        <w:t>anaged by the De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m</w:t>
      </w:r>
      <w:r>
        <w:rPr/>
        <w:t>ent t</w:t>
      </w:r>
      <w:r>
        <w:rPr>
          <w:spacing w:val="-1"/>
        </w:rPr>
        <w:t>h</w:t>
      </w:r>
      <w:r>
        <w:rPr/>
        <w:t>ro</w:t>
      </w:r>
      <w:r>
        <w:rPr>
          <w:spacing w:val="-2"/>
        </w:rPr>
        <w:t>u</w:t>
      </w:r>
      <w:r>
        <w:rPr/>
        <w:t>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Quality Branch,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Divi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5" w:right="212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duct</w:t>
      </w:r>
      <w:r>
        <w:rPr/>
        <w:t>s and services needed for the</w:t>
      </w:r>
      <w:r>
        <w:rPr>
          <w:spacing w:val="-2"/>
        </w:rPr>
        <w:t xml:space="preserve"> </w:t>
      </w:r>
      <w:r>
        <w:rPr/>
        <w:t>self-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ge</w:t>
      </w:r>
      <w:r>
        <w:rPr>
          <w:spacing w:val="-2"/>
        </w:rPr>
        <w:t>m</w:t>
      </w:r>
      <w:r>
        <w:rPr/>
        <w:t>ent of diabetes at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syringes,</w:t>
      </w:r>
      <w:r>
        <w:rPr>
          <w:spacing w:val="-1"/>
        </w:rPr>
        <w:t xml:space="preserve"> </w:t>
      </w:r>
      <w:r>
        <w:rPr/>
        <w:t>insulin infusion</w:t>
      </w:r>
      <w:r>
        <w:rPr>
          <w:spacing w:val="-1"/>
        </w:rPr>
        <w:t xml:space="preserve"> </w:t>
      </w:r>
      <w:r>
        <w:rPr/>
        <w:t>pump</w:t>
      </w:r>
      <w:r>
        <w:rPr>
          <w:spacing w:val="-1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ab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ucose</w:t>
      </w:r>
      <w:r>
        <w:rPr>
          <w:spacing w:val="-1"/>
        </w:rPr>
        <w:t xml:space="preserve"> </w:t>
      </w:r>
      <w:r>
        <w:rPr/>
        <w:t>testing</w:t>
      </w:r>
      <w:r>
        <w:rPr>
          <w:spacing w:val="-1"/>
        </w:rPr>
        <w:t xml:space="preserve"> </w:t>
      </w:r>
      <w:r>
        <w:rPr/>
        <w:t>reag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5" w:right="460" w:hanging="0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te</w:t>
      </w:r>
      <w:r>
        <w:rPr>
          <w:spacing w:val="-1"/>
        </w:rPr>
        <w:t>r</w:t>
      </w:r>
      <w:r>
        <w:rPr/>
        <w:t>ed with the NDSS increa</w:t>
      </w:r>
      <w:r>
        <w:rPr>
          <w:spacing w:val="-2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8.66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 2005-2006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10.00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2004-2005.</w:t>
      </w:r>
      <w:r>
        <w:rPr>
          <w:spacing w:val="58"/>
        </w:rPr>
        <w:t xml:space="preserve"> </w:t>
      </w:r>
      <w:r>
        <w:rPr/>
        <w:t>Details of registrant nu</w:t>
      </w:r>
      <w:r>
        <w:rPr>
          <w:spacing w:val="-2"/>
        </w:rPr>
        <w:t>m</w:t>
      </w:r>
      <w:r>
        <w:rPr/>
        <w:t xml:space="preserve">bers are as </w:t>
      </w:r>
      <w:r>
        <w:rPr>
          <w:spacing w:val="-1"/>
        </w:rPr>
        <w:t>f</w:t>
      </w:r>
      <w:r>
        <w:rPr/>
        <w:t>ollows:</w:t>
      </w:r>
    </w:p>
    <w:p>
      <w:pPr>
        <w:pStyle w:val="Normal"/>
        <w:spacing w:lineRule="exact" w:line="10" w:before="7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14" w:hRule="exac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275"/>
              <w:ind w:left="19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8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262" w:before="15" w:after="0"/>
              <w:ind w:left="390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auto" w:line="228" w:before="11" w:after="0"/>
              <w:ind w:left="323" w:right="3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8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6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7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7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9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7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9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7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9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7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,6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4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6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6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,5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2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6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ind w:left="115" w:hanging="0"/>
        <w:rPr/>
      </w:pPr>
      <w:r>
        <w:rPr/>
        <w:t>The chart on the following page show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DSS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1992-1993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005-2006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15" w:right="10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cerned at t</w:t>
      </w:r>
      <w:r>
        <w:rPr>
          <w:spacing w:val="-2"/>
        </w:rPr>
        <w:t>h</w:t>
      </w:r>
      <w:r>
        <w:rPr/>
        <w:t>e i</w:t>
      </w:r>
      <w:r>
        <w:rPr>
          <w:spacing w:val="-2"/>
        </w:rPr>
        <w:t>n</w:t>
      </w:r>
      <w:r>
        <w:rPr/>
        <w:t>crea</w:t>
      </w:r>
      <w:r>
        <w:rPr>
          <w:spacing w:val="-1"/>
        </w:rPr>
        <w:t>s</w:t>
      </w:r>
      <w:r>
        <w:rPr/>
        <w:t>ing incide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 community</w:t>
      </w:r>
      <w:r>
        <w:rPr>
          <w:spacing w:val="-1"/>
        </w:rPr>
        <w:t xml:space="preserve"> </w:t>
      </w:r>
      <w:r>
        <w:rPr/>
        <w:t>and,</w:t>
      </w:r>
      <w:r>
        <w:rPr>
          <w:spacing w:val="-1"/>
        </w:rPr>
        <w:t xml:space="preserve"> </w:t>
      </w:r>
      <w:r>
        <w:rPr/>
        <w:t>particularly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fficulties</w:t>
      </w:r>
      <w:r>
        <w:rPr>
          <w:spacing w:val="-1"/>
        </w:rPr>
        <w:t xml:space="preserve"> </w:t>
      </w:r>
      <w:r>
        <w:rPr/>
        <w:t>encount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peop</w:t>
      </w:r>
      <w:r>
        <w:rPr>
          <w:spacing w:val="-1"/>
        </w:rPr>
        <w:t>l</w:t>
      </w:r>
      <w:r>
        <w:rPr/>
        <w:t xml:space="preserve">e with diabetes in </w:t>
      </w:r>
      <w:r>
        <w:rPr>
          <w:spacing w:val="-2"/>
        </w:rPr>
        <w:t>m</w:t>
      </w:r>
      <w:r>
        <w:rPr/>
        <w:t>anaging the condition.  The Govern</w:t>
      </w:r>
      <w:r>
        <w:rPr>
          <w:spacing w:val="-2"/>
        </w:rPr>
        <w:t>m</w:t>
      </w:r>
      <w:r>
        <w:rPr/>
        <w:t>ent p</w:t>
      </w:r>
      <w:r>
        <w:rPr>
          <w:spacing w:val="-1"/>
        </w:rPr>
        <w:t>r</w:t>
      </w:r>
      <w:r>
        <w:rPr/>
        <w:t xml:space="preserve">ovides considerable direct </w:t>
      </w:r>
      <w:r>
        <w:rPr>
          <w:spacing w:val="-1"/>
        </w:rPr>
        <w:t>s</w:t>
      </w:r>
      <w:r>
        <w:rPr/>
        <w:t>upport to people with diabetes through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und</w:t>
      </w:r>
      <w:r>
        <w:rPr>
          <w:spacing w:val="-2"/>
        </w:rPr>
        <w:t>e</w:t>
      </w:r>
      <w:r>
        <w:rPr/>
        <w:t>r the Phar</w:t>
      </w:r>
      <w:r>
        <w:rPr>
          <w:spacing w:val="-2"/>
        </w:rPr>
        <w:t>m</w:t>
      </w:r>
      <w:r>
        <w:rPr/>
        <w:t>aceutical Benefits Sche</w:t>
      </w:r>
      <w:r>
        <w:rPr>
          <w:spacing w:val="-2"/>
        </w:rPr>
        <w:t>m</w:t>
      </w:r>
      <w:r>
        <w:rPr/>
        <w:t>e and 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DSS.</w:t>
      </w:r>
      <w:r>
        <w:rPr>
          <w:spacing w:val="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05-2006</w:t>
      </w:r>
      <w:r>
        <w:rPr>
          <w:spacing w:val="-1"/>
        </w:rPr>
        <w:t xml:space="preserve"> </w:t>
      </w:r>
      <w:r>
        <w:rPr/>
        <w:t>financial year, Australian Gov</w:t>
      </w:r>
      <w:r>
        <w:rPr>
          <w:spacing w:val="-1"/>
        </w:rPr>
        <w:t>e</w:t>
      </w:r>
      <w:r>
        <w:rPr/>
        <w:t>rnment outlays on diabetic supplies amounted to $</w:t>
      </w:r>
      <w:r>
        <w:rPr>
          <w:spacing w:val="-2"/>
        </w:rPr>
        <w:t>3</w:t>
      </w:r>
      <w:r>
        <w:rPr/>
        <w:t xml:space="preserve">34.7 </w:t>
      </w:r>
      <w:r>
        <w:rPr>
          <w:spacing w:val="-2"/>
        </w:rPr>
        <w:t>m</w:t>
      </w:r>
      <w:r>
        <w:rPr/>
        <w:t>illio</w:t>
      </w:r>
      <w:r>
        <w:rPr>
          <w:spacing w:val="-2"/>
        </w:rPr>
        <w:t>n</w:t>
      </w:r>
      <w:r>
        <w:rPr/>
        <w:t xml:space="preserve">, an increase of $26.5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llion o</w:t>
      </w:r>
      <w:r>
        <w:rPr>
          <w:spacing w:val="-2"/>
        </w:rPr>
        <w:t>v</w:t>
      </w:r>
      <w:r>
        <w:rPr/>
        <w:t>er t</w:t>
      </w:r>
      <w:r>
        <w:rPr>
          <w:spacing w:val="-2"/>
        </w:rPr>
        <w:t>h</w:t>
      </w:r>
      <w:r>
        <w:rPr/>
        <w:t>e previous financial year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hanging="0"/>
        <w:rPr/>
      </w:pPr>
      <w:r>
        <w:rPr/>
        <w:t>The Australian Government expenditure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SS for the 2005-2006 financial year was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60" w:right="1180" w:gutter="0" w:header="0" w:top="1120" w:footer="73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2"/>
        <w:ind w:left="115" w:hanging="0"/>
        <w:rPr/>
      </w:pPr>
      <w:r>
        <w:rPr/>
        <w:t xml:space="preserve">$104.8 </w:t>
      </w:r>
      <w:r>
        <w:rPr>
          <w:spacing w:val="-2"/>
        </w:rPr>
        <w:t>m</w:t>
      </w:r>
      <w:r>
        <w:rPr/>
        <w:t xml:space="preserve">illion, an increase of $10.7 </w:t>
      </w:r>
      <w:r>
        <w:rPr>
          <w:spacing w:val="-2"/>
        </w:rPr>
        <w:t>m</w:t>
      </w:r>
      <w:r>
        <w:rPr/>
        <w:t>illion over the pre</w:t>
      </w:r>
      <w:r>
        <w:rPr>
          <w:spacing w:val="-2"/>
        </w:rPr>
        <w:t>v</w:t>
      </w:r>
      <w:r>
        <w:rPr/>
        <w:t>io</w:t>
      </w:r>
      <w:r>
        <w:rPr>
          <w:spacing w:val="-2"/>
        </w:rPr>
        <w:t>u</w:t>
      </w:r>
      <w:r>
        <w:rPr/>
        <w:t xml:space="preserve">s financial </w:t>
      </w:r>
      <w:r>
        <w:rPr>
          <w:spacing w:val="-2"/>
        </w:rPr>
        <w:t>y</w:t>
      </w:r>
      <w:r>
        <w:rPr/>
        <w:t>ear.</w:t>
      </w:r>
    </w:p>
    <w:p>
      <w:pPr>
        <w:pStyle w:val="Normal"/>
        <w:spacing w:lineRule="exact" w:line="20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1780" w:right="1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120,000</w:t>
      </w:r>
    </w:p>
    <w:p>
      <w:pPr>
        <w:pStyle w:val="Normal"/>
        <w:spacing w:before="66" w:after="0"/>
        <w:ind w:right="3856" w:hanging="0"/>
        <w:jc w:val="center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sz w:val="27"/>
          <w:szCs w:val="27"/>
        </w:rPr>
        <w:t>NATIONAL DIABETES SERVICES SCHEME</w:t>
      </w:r>
    </w:p>
    <w:p>
      <w:pPr>
        <w:pStyle w:val="Normal"/>
        <w:spacing w:before="30" w:after="0"/>
        <w:ind w:right="3893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Expenditure</w:t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cols w:num="2" w:equalWidth="false" w:sep="false">
            <w:col w:w="937" w:space="2822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right="112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104,800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4" w:after="0"/>
        <w:ind w:left="1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$100,000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689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94,149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80,000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81,389</w:t>
      </w:r>
    </w:p>
    <w:p>
      <w:pPr>
        <w:pStyle w:val="Normal"/>
        <w:spacing w:before="77" w:after="0"/>
        <w:ind w:left="173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86,268</w:t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cols w:num="3" w:equalWidth="false" w:sep="false">
            <w:col w:w="937" w:space="9136"/>
            <w:col w:w="868" w:space="40"/>
            <w:col w:w="2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60,000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58,059</w:t>
      </w:r>
    </w:p>
    <w:p>
      <w:pPr>
        <w:pStyle w:val="Normal"/>
        <w:spacing w:before="77" w:after="0"/>
        <w:ind w:left="175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65,872</w:t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cols w:num="3" w:equalWidth="false" w:sep="false">
            <w:col w:w="937" w:space="7404"/>
            <w:col w:w="868" w:space="40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7" w:after="0"/>
        <w:ind w:left="268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49,715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40,000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38,866</w:t>
      </w:r>
    </w:p>
    <w:p>
      <w:pPr>
        <w:pStyle w:val="Normal"/>
        <w:spacing w:before="77" w:after="0"/>
        <w:ind w:left="173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42,476</w:t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cols w:num="3" w:equalWidth="false" w:sep="false">
            <w:col w:w="937" w:space="4812"/>
            <w:col w:w="868" w:space="40"/>
            <w:col w:w="6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5"/>
          <w:sz w:val="20"/>
          <w:szCs w:val="20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15,030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0,763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2,827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$27,219</w:t>
      </w:r>
    </w:p>
    <w:p>
      <w:pPr>
        <w:pStyle w:val="Normal"/>
        <w:spacing w:before="77" w:after="0"/>
        <w:ind w:left="173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>$30,662</w:t>
      </w:r>
    </w:p>
    <w:p>
      <w:pPr>
        <w:sectPr>
          <w:type w:val="continuous"/>
          <w:pgSz w:orient="landscape" w:w="16838" w:h="11906"/>
          <w:pgMar w:left="1780" w:right="1700" w:gutter="0" w:header="0" w:top="1100" w:footer="0" w:bottom="280"/>
          <w:cols w:num="6" w:equalWidth="false" w:sep="false">
            <w:col w:w="937" w:space="488"/>
            <w:col w:w="868" w:space="40"/>
            <w:col w:w="824" w:space="40"/>
            <w:col w:w="827" w:space="40"/>
            <w:col w:w="824" w:space="40"/>
            <w:col w:w="8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7255</wp:posOffset>
                </wp:positionH>
                <wp:positionV relativeFrom="page">
                  <wp:posOffset>652145</wp:posOffset>
                </wp:positionV>
                <wp:extent cx="8862060" cy="623506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2120" cy="6235200"/>
                          <a:chOff x="0" y="0"/>
                          <a:chExt cx="8862120" cy="62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2120" cy="62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2120" cy="62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802">
                                  <a:moveTo>
                                    <a:pt x="15362" y="10838"/>
                                  </a:moveTo>
                                  <a:lnTo>
                                    <a:pt x="15362" y="1037"/>
                                  </a:lnTo>
                                  <a:lnTo>
                                    <a:pt x="1423" y="10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2120" cy="62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802">
                                  <a:moveTo>
                                    <a:pt x="1423" y="10838"/>
                                  </a:moveTo>
                                  <a:lnTo>
                                    <a:pt x="15362" y="108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6440"/>
                            <a:ext cx="7696800" cy="499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0" cy="49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6" h="7855">
                                  <a:moveTo>
                                    <a:pt x="2863" y="2100"/>
                                  </a:moveTo>
                                  <a:lnTo>
                                    <a:pt x="2863" y="9955"/>
                                  </a:lnTo>
                                  <a:lnTo>
                                    <a:pt x="14969" y="9955"/>
                                  </a:lnTo>
                                  <a:lnTo>
                                    <a:pt x="14969" y="2100"/>
                                  </a:lnTo>
                                  <a:lnTo>
                                    <a:pt x="2863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84128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8647"/>
                                  </a:moveTo>
                                  <a:lnTo>
                                    <a:pt x="2803" y="86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400824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7337"/>
                                  </a:moveTo>
                                  <a:lnTo>
                                    <a:pt x="2803" y="73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17556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6029"/>
                                  </a:moveTo>
                                  <a:lnTo>
                                    <a:pt x="2803" y="60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34180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4718"/>
                                  </a:moveTo>
                                  <a:lnTo>
                                    <a:pt x="2803" y="47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50948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3410"/>
                                  </a:moveTo>
                                  <a:lnTo>
                                    <a:pt x="2803" y="341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67644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2100"/>
                                  </a:moveTo>
                                  <a:lnTo>
                                    <a:pt x="2803" y="21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8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3727" y="2100"/>
                                  </a:moveTo>
                                  <a:lnTo>
                                    <a:pt x="3727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4593" y="2100"/>
                                  </a:moveTo>
                                  <a:lnTo>
                                    <a:pt x="4593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5457" y="2100"/>
                                  </a:moveTo>
                                  <a:lnTo>
                                    <a:pt x="5457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6321" y="2100"/>
                                  </a:moveTo>
                                  <a:lnTo>
                                    <a:pt x="6321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336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7185" y="2100"/>
                                  </a:moveTo>
                                  <a:lnTo>
                                    <a:pt x="7185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8052" y="2100"/>
                                  </a:moveTo>
                                  <a:lnTo>
                                    <a:pt x="8052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2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8916" y="2100"/>
                                  </a:moveTo>
                                  <a:lnTo>
                                    <a:pt x="8916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9780" y="2100"/>
                                  </a:moveTo>
                                  <a:lnTo>
                                    <a:pt x="9780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44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0646" y="2100"/>
                                  </a:moveTo>
                                  <a:lnTo>
                                    <a:pt x="10646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34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1510" y="2100"/>
                                  </a:moveTo>
                                  <a:lnTo>
                                    <a:pt x="11510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276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2374" y="2100"/>
                                  </a:moveTo>
                                  <a:lnTo>
                                    <a:pt x="12374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284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3238" y="2100"/>
                                  </a:moveTo>
                                  <a:lnTo>
                                    <a:pt x="13238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4105" y="2100"/>
                                  </a:moveTo>
                                  <a:lnTo>
                                    <a:pt x="14105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300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14969" y="2100"/>
                                  </a:moveTo>
                                  <a:lnTo>
                                    <a:pt x="14969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6440"/>
                            <a:ext cx="7696800" cy="499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6800" cy="49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6" h="7855">
                                  <a:moveTo>
                                    <a:pt x="14969" y="9955"/>
                                  </a:moveTo>
                                  <a:lnTo>
                                    <a:pt x="14969" y="2100"/>
                                  </a:lnTo>
                                  <a:lnTo>
                                    <a:pt x="2863" y="2100"/>
                                  </a:lnTo>
                                  <a:lnTo>
                                    <a:pt x="2863" y="9955"/>
                                  </a:lnTo>
                                  <a:lnTo>
                                    <a:pt x="14969" y="9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676440"/>
                            <a:ext cx="1440" cy="503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15">
                                  <a:moveTo>
                                    <a:pt x="2863" y="2100"/>
                                  </a:moveTo>
                                  <a:lnTo>
                                    <a:pt x="2863" y="100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5673600"/>
                            <a:ext cx="773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3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6" h="0">
                                  <a:moveTo>
                                    <a:pt x="14969" y="9955"/>
                                  </a:moveTo>
                                  <a:lnTo>
                                    <a:pt x="2803" y="99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309320"/>
                            <a:ext cx="7147440" cy="37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7440" cy="37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2" h="5875">
                                  <a:moveTo>
                                    <a:pt x="3295" y="8971"/>
                                  </a:moveTo>
                                  <a:lnTo>
                                    <a:pt x="4159" y="8597"/>
                                  </a:lnTo>
                                  <a:lnTo>
                                    <a:pt x="5025" y="8460"/>
                                  </a:lnTo>
                                  <a:lnTo>
                                    <a:pt x="5889" y="8174"/>
                                  </a:lnTo>
                                  <a:lnTo>
                                    <a:pt x="6753" y="7949"/>
                                  </a:lnTo>
                                  <a:lnTo>
                                    <a:pt x="7620" y="7411"/>
                                  </a:lnTo>
                                  <a:lnTo>
                                    <a:pt x="8484" y="7174"/>
                                  </a:lnTo>
                                  <a:lnTo>
                                    <a:pt x="9348" y="6701"/>
                                  </a:lnTo>
                                  <a:lnTo>
                                    <a:pt x="10212" y="6154"/>
                                  </a:lnTo>
                                  <a:lnTo>
                                    <a:pt x="11078" y="5642"/>
                                  </a:lnTo>
                                  <a:lnTo>
                                    <a:pt x="11942" y="4627"/>
                                  </a:lnTo>
                                  <a:lnTo>
                                    <a:pt x="12806" y="4308"/>
                                  </a:lnTo>
                                  <a:lnTo>
                                    <a:pt x="13673" y="3792"/>
                                  </a:lnTo>
                                  <a:lnTo>
                                    <a:pt x="14537" y="30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50158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3345" y="8971"/>
                                  </a:moveTo>
                                  <a:lnTo>
                                    <a:pt x="3295" y="8921"/>
                                  </a:lnTo>
                                  <a:lnTo>
                                    <a:pt x="3245" y="8971"/>
                                  </a:lnTo>
                                  <a:lnTo>
                                    <a:pt x="3295" y="9022"/>
                                  </a:lnTo>
                                  <a:lnTo>
                                    <a:pt x="3345" y="8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50158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3295" y="8921"/>
                                  </a:moveTo>
                                  <a:lnTo>
                                    <a:pt x="3345" y="8971"/>
                                  </a:lnTo>
                                  <a:lnTo>
                                    <a:pt x="3295" y="9022"/>
                                  </a:lnTo>
                                  <a:lnTo>
                                    <a:pt x="3245" y="8971"/>
                                  </a:lnTo>
                                  <a:lnTo>
                                    <a:pt x="3295" y="8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47772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209" y="8597"/>
                                  </a:moveTo>
                                  <a:lnTo>
                                    <a:pt x="4159" y="8546"/>
                                  </a:lnTo>
                                  <a:lnTo>
                                    <a:pt x="4109" y="8597"/>
                                  </a:lnTo>
                                  <a:lnTo>
                                    <a:pt x="4159" y="8647"/>
                                  </a:lnTo>
                                  <a:lnTo>
                                    <a:pt x="4209" y="8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47772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159" y="8546"/>
                                  </a:moveTo>
                                  <a:lnTo>
                                    <a:pt x="4209" y="8597"/>
                                  </a:lnTo>
                                  <a:lnTo>
                                    <a:pt x="4159" y="8647"/>
                                  </a:lnTo>
                                  <a:lnTo>
                                    <a:pt x="4109" y="8597"/>
                                  </a:lnTo>
                                  <a:lnTo>
                                    <a:pt x="4159" y="8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4690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076" y="8460"/>
                                  </a:moveTo>
                                  <a:lnTo>
                                    <a:pt x="5025" y="8410"/>
                                  </a:lnTo>
                                  <a:lnTo>
                                    <a:pt x="4975" y="8460"/>
                                  </a:lnTo>
                                  <a:lnTo>
                                    <a:pt x="5025" y="8510"/>
                                  </a:lnTo>
                                  <a:lnTo>
                                    <a:pt x="5076" y="8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4690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025" y="8410"/>
                                  </a:moveTo>
                                  <a:lnTo>
                                    <a:pt x="5076" y="8460"/>
                                  </a:lnTo>
                                  <a:lnTo>
                                    <a:pt x="5025" y="8510"/>
                                  </a:lnTo>
                                  <a:lnTo>
                                    <a:pt x="4975" y="8460"/>
                                  </a:lnTo>
                                  <a:lnTo>
                                    <a:pt x="5025" y="8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4508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940" y="8174"/>
                                  </a:moveTo>
                                  <a:lnTo>
                                    <a:pt x="5889" y="8124"/>
                                  </a:lnTo>
                                  <a:lnTo>
                                    <a:pt x="5839" y="8174"/>
                                  </a:lnTo>
                                  <a:lnTo>
                                    <a:pt x="5889" y="8225"/>
                                  </a:lnTo>
                                  <a:lnTo>
                                    <a:pt x="5940" y="8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4508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5889" y="8124"/>
                                  </a:moveTo>
                                  <a:lnTo>
                                    <a:pt x="5940" y="8174"/>
                                  </a:lnTo>
                                  <a:lnTo>
                                    <a:pt x="5889" y="8225"/>
                                  </a:lnTo>
                                  <a:lnTo>
                                    <a:pt x="5839" y="8174"/>
                                  </a:lnTo>
                                  <a:lnTo>
                                    <a:pt x="5889" y="8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360" y="43650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6804" y="7949"/>
                                  </a:moveTo>
                                  <a:lnTo>
                                    <a:pt x="6753" y="7898"/>
                                  </a:lnTo>
                                  <a:lnTo>
                                    <a:pt x="6703" y="7949"/>
                                  </a:lnTo>
                                  <a:lnTo>
                                    <a:pt x="6753" y="7999"/>
                                  </a:lnTo>
                                  <a:lnTo>
                                    <a:pt x="6804" y="7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360" y="43650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6753" y="7898"/>
                                  </a:moveTo>
                                  <a:lnTo>
                                    <a:pt x="6804" y="7949"/>
                                  </a:lnTo>
                                  <a:lnTo>
                                    <a:pt x="6753" y="7999"/>
                                  </a:lnTo>
                                  <a:lnTo>
                                    <a:pt x="6703" y="7949"/>
                                  </a:lnTo>
                                  <a:lnTo>
                                    <a:pt x="6753" y="7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800" y="40233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7670" y="7411"/>
                                  </a:moveTo>
                                  <a:lnTo>
                                    <a:pt x="7620" y="7361"/>
                                  </a:lnTo>
                                  <a:lnTo>
                                    <a:pt x="7569" y="7411"/>
                                  </a:lnTo>
                                  <a:lnTo>
                                    <a:pt x="7620" y="7462"/>
                                  </a:lnTo>
                                  <a:lnTo>
                                    <a:pt x="7670" y="7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800" y="402336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7620" y="7361"/>
                                  </a:moveTo>
                                  <a:lnTo>
                                    <a:pt x="7670" y="7411"/>
                                  </a:lnTo>
                                  <a:lnTo>
                                    <a:pt x="7620" y="7462"/>
                                  </a:lnTo>
                                  <a:lnTo>
                                    <a:pt x="7569" y="7411"/>
                                  </a:lnTo>
                                  <a:lnTo>
                                    <a:pt x="7620" y="7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160" y="38714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534" y="7174"/>
                                  </a:moveTo>
                                  <a:lnTo>
                                    <a:pt x="8484" y="7123"/>
                                  </a:lnTo>
                                  <a:lnTo>
                                    <a:pt x="8433" y="7174"/>
                                  </a:lnTo>
                                  <a:lnTo>
                                    <a:pt x="8484" y="7224"/>
                                  </a:lnTo>
                                  <a:lnTo>
                                    <a:pt x="8534" y="7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160" y="38714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484" y="7123"/>
                                  </a:moveTo>
                                  <a:lnTo>
                                    <a:pt x="8534" y="7174"/>
                                  </a:lnTo>
                                  <a:lnTo>
                                    <a:pt x="8484" y="7224"/>
                                  </a:lnTo>
                                  <a:lnTo>
                                    <a:pt x="8433" y="7174"/>
                                  </a:lnTo>
                                  <a:lnTo>
                                    <a:pt x="8484" y="7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35704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9398" y="6701"/>
                                  </a:moveTo>
                                  <a:lnTo>
                                    <a:pt x="9348" y="6650"/>
                                  </a:lnTo>
                                  <a:lnTo>
                                    <a:pt x="9297" y="6701"/>
                                  </a:lnTo>
                                  <a:lnTo>
                                    <a:pt x="9348" y="6751"/>
                                  </a:lnTo>
                                  <a:lnTo>
                                    <a:pt x="9398" y="6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357048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9348" y="6650"/>
                                  </a:moveTo>
                                  <a:lnTo>
                                    <a:pt x="9398" y="6701"/>
                                  </a:lnTo>
                                  <a:lnTo>
                                    <a:pt x="9348" y="6751"/>
                                  </a:lnTo>
                                  <a:lnTo>
                                    <a:pt x="9297" y="6701"/>
                                  </a:lnTo>
                                  <a:lnTo>
                                    <a:pt x="9348" y="6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5520" y="32227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262" y="6154"/>
                                  </a:moveTo>
                                  <a:lnTo>
                                    <a:pt x="10212" y="6103"/>
                                  </a:lnTo>
                                  <a:lnTo>
                                    <a:pt x="10161" y="6154"/>
                                  </a:lnTo>
                                  <a:lnTo>
                                    <a:pt x="10212" y="6204"/>
                                  </a:lnTo>
                                  <a:lnTo>
                                    <a:pt x="10262" y="6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5520" y="32227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212" y="6103"/>
                                  </a:moveTo>
                                  <a:lnTo>
                                    <a:pt x="10262" y="6154"/>
                                  </a:lnTo>
                                  <a:lnTo>
                                    <a:pt x="10212" y="6204"/>
                                  </a:lnTo>
                                  <a:lnTo>
                                    <a:pt x="10161" y="6154"/>
                                  </a:lnTo>
                                  <a:lnTo>
                                    <a:pt x="10212" y="6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2897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129" y="5642"/>
                                  </a:moveTo>
                                  <a:lnTo>
                                    <a:pt x="11078" y="5592"/>
                                  </a:lnTo>
                                  <a:lnTo>
                                    <a:pt x="11028" y="5642"/>
                                  </a:lnTo>
                                  <a:lnTo>
                                    <a:pt x="11078" y="5693"/>
                                  </a:lnTo>
                                  <a:lnTo>
                                    <a:pt x="11129" y="5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7400" y="2897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078" y="5592"/>
                                  </a:moveTo>
                                  <a:lnTo>
                                    <a:pt x="11129" y="5642"/>
                                  </a:lnTo>
                                  <a:lnTo>
                                    <a:pt x="11078" y="5693"/>
                                  </a:lnTo>
                                  <a:lnTo>
                                    <a:pt x="11028" y="5642"/>
                                  </a:lnTo>
                                  <a:lnTo>
                                    <a:pt x="11078" y="55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760" y="2251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993" y="4627"/>
                                  </a:moveTo>
                                  <a:lnTo>
                                    <a:pt x="11942" y="4577"/>
                                  </a:lnTo>
                                  <a:lnTo>
                                    <a:pt x="11892" y="4627"/>
                                  </a:lnTo>
                                  <a:lnTo>
                                    <a:pt x="11942" y="4678"/>
                                  </a:lnTo>
                                  <a:lnTo>
                                    <a:pt x="11993" y="4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760" y="2251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1942" y="4577"/>
                                  </a:moveTo>
                                  <a:lnTo>
                                    <a:pt x="11993" y="4627"/>
                                  </a:lnTo>
                                  <a:lnTo>
                                    <a:pt x="11942" y="4678"/>
                                  </a:lnTo>
                                  <a:lnTo>
                                    <a:pt x="11892" y="4627"/>
                                  </a:lnTo>
                                  <a:lnTo>
                                    <a:pt x="11942" y="4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6120" y="20491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2857" y="4308"/>
                                  </a:moveTo>
                                  <a:lnTo>
                                    <a:pt x="12806" y="4258"/>
                                  </a:lnTo>
                                  <a:lnTo>
                                    <a:pt x="12756" y="4308"/>
                                  </a:lnTo>
                                  <a:lnTo>
                                    <a:pt x="12806" y="4358"/>
                                  </a:lnTo>
                                  <a:lnTo>
                                    <a:pt x="12857" y="4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6120" y="204912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2806" y="4258"/>
                                  </a:moveTo>
                                  <a:lnTo>
                                    <a:pt x="12857" y="4308"/>
                                  </a:lnTo>
                                  <a:lnTo>
                                    <a:pt x="12806" y="4358"/>
                                  </a:lnTo>
                                  <a:lnTo>
                                    <a:pt x="12756" y="4308"/>
                                  </a:lnTo>
                                  <a:lnTo>
                                    <a:pt x="12806" y="42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6560" y="1720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3723" y="3792"/>
                                  </a:moveTo>
                                  <a:lnTo>
                                    <a:pt x="13673" y="3742"/>
                                  </a:lnTo>
                                  <a:lnTo>
                                    <a:pt x="13622" y="3792"/>
                                  </a:lnTo>
                                  <a:lnTo>
                                    <a:pt x="13673" y="3842"/>
                                  </a:lnTo>
                                  <a:lnTo>
                                    <a:pt x="13723" y="3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6560" y="172080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3673" y="3742"/>
                                  </a:moveTo>
                                  <a:lnTo>
                                    <a:pt x="13723" y="3792"/>
                                  </a:lnTo>
                                  <a:lnTo>
                                    <a:pt x="13673" y="3842"/>
                                  </a:lnTo>
                                  <a:lnTo>
                                    <a:pt x="13622" y="3792"/>
                                  </a:lnTo>
                                  <a:lnTo>
                                    <a:pt x="13673" y="3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920" y="1277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4587" y="3096"/>
                                  </a:moveTo>
                                  <a:lnTo>
                                    <a:pt x="14537" y="3046"/>
                                  </a:lnTo>
                                  <a:lnTo>
                                    <a:pt x="14486" y="3096"/>
                                  </a:lnTo>
                                  <a:lnTo>
                                    <a:pt x="14537" y="3146"/>
                                  </a:lnTo>
                                  <a:lnTo>
                                    <a:pt x="14587" y="3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920" y="1277640"/>
                            <a:ext cx="64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4537" y="3046"/>
                                  </a:moveTo>
                                  <a:lnTo>
                                    <a:pt x="14587" y="3096"/>
                                  </a:lnTo>
                                  <a:lnTo>
                                    <a:pt x="14537" y="3146"/>
                                  </a:lnTo>
                                  <a:lnTo>
                                    <a:pt x="14486" y="3096"/>
                                  </a:lnTo>
                                  <a:lnTo>
                                    <a:pt x="14537" y="30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62120" cy="62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2120" cy="62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802">
                                  <a:moveTo>
                                    <a:pt x="15362" y="10838"/>
                                  </a:moveTo>
                                  <a:lnTo>
                                    <a:pt x="15362" y="1037"/>
                                  </a:lnTo>
                                  <a:lnTo>
                                    <a:pt x="1423" y="103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2120" cy="62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9" h="9802">
                                  <a:moveTo>
                                    <a:pt x="1423" y="10838"/>
                                  </a:moveTo>
                                  <a:lnTo>
                                    <a:pt x="15362" y="108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51.35pt;width:697.8pt;height:490.95pt" coordorigin="1413,1027" coordsize="13956,9819">
                <v:group id="shape_0" style="position:absolute;left:1413;top:1027;width:13956;height:9819">
                  <v:shape id="shape_0" coordorigin="1423,1037" coordsize="13939,9802" path="m15362,10838l15362,1037l1423,1037e" stroked="t" o:allowincell="f" style="position:absolute;left:1413;top:1027;width:13955;height:981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coordorigin="1423,1037" coordsize="13939,9802" path="m1423,10838l15362,10838e" stroked="t" o:allowincell="f" style="position:absolute;left:1413;top:1027;width:13955;height:981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854;top:2093;width:12121;height:7869">
                  <v:shape id="shape_0" coordorigin="2863,2100" coordsize="12106,7855" path="m2863,2100l2863,9955l14969,9955l14969,2100l2863,2100xe" fillcolor="#ccffff" stroked="f" o:allowincell="f" style="position:absolute;left:2854;top:2093;width:12120;height:7868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2794;top:8651;width:12181;height:2">
                  <v:shape id="shape_0" coordorigin="2803,8647" coordsize="12166,0" path="m14969,8647l2803,8647e" stroked="t" o:allowincell="f" style="position:absolute;left:2794;top:8651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7339;width:12181;height:2">
                  <v:shape id="shape_0" coordorigin="2803,7337" coordsize="12166,0" path="m14969,7337l2803,7337e" stroked="t" o:allowincell="f" style="position:absolute;left:2794;top:7339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6028;width:12181;height:2">
                  <v:shape id="shape_0" coordorigin="2803,6029" coordsize="12166,0" path="m14969,6029l2803,6029e" stroked="t" o:allowincell="f" style="position:absolute;left:2794;top:6028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4715;width:12181;height:2">
                  <v:shape id="shape_0" coordorigin="2803,4718" coordsize="12166,0" path="m14969,4718l2803,4718e" stroked="t" o:allowincell="f" style="position:absolute;left:2794;top:4715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3404;width:12181;height:2">
                  <v:shape id="shape_0" coordorigin="2803,3410" coordsize="12166,0" path="m14969,3410l2803,3410e" stroked="t" o:allowincell="f" style="position:absolute;left:2794;top:3404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2093;width:12181;height:2">
                  <v:shape id="shape_0" coordorigin="2803,2100" coordsize="12166,0" path="m14969,2100l2803,2100e" stroked="t" o:allowincell="f" style="position:absolute;left:2794;top:2093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720;top:2093;width:2;height:7929">
                  <v:shape id="shape_0" coordorigin="3727,2100" coordsize="0,7915" path="m3727,2100l3727,10015e" stroked="t" o:allowincell="f" style="position:absolute;left:3720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87;top:2093;width:2;height:7929">
                  <v:shape id="shape_0" coordorigin="4593,2100" coordsize="0,7915" path="m4593,2100l4593,10015e" stroked="t" o:allowincell="f" style="position:absolute;left:4587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452;top:2093;width:2;height:7929">
                  <v:shape id="shape_0" coordorigin="5457,2100" coordsize="0,7915" path="m5457,2100l5457,10015e" stroked="t" o:allowincell="f" style="position:absolute;left:5452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317;top:2093;width:2;height:7929">
                  <v:shape id="shape_0" coordorigin="6321,2100" coordsize="0,7915" path="m6321,2100l6321,10015e" stroked="t" o:allowincell="f" style="position:absolute;left:6317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182;top:2093;width:2;height:7929">
                  <v:shape id="shape_0" coordorigin="7185,2100" coordsize="0,7915" path="m7185,2100l7185,10015e" stroked="t" o:allowincell="f" style="position:absolute;left:7182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051;top:2093;width:2;height:7929">
                  <v:shape id="shape_0" coordorigin="8052,2100" coordsize="0,7915" path="m8052,2100l8052,10015e" stroked="t" o:allowincell="f" style="position:absolute;left:8051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916;top:2093;width:2;height:7929">
                  <v:shape id="shape_0" coordorigin="8916,2100" coordsize="0,7915" path="m8916,2100l8916,10015e" stroked="t" o:allowincell="f" style="position:absolute;left:8916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781;top:2093;width:2;height:7929">
                  <v:shape id="shape_0" coordorigin="9780,2100" coordsize="0,7915" path="m9780,2100l9780,10015e" stroked="t" o:allowincell="f" style="position:absolute;left:9781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648;top:2093;width:2;height:7929">
                  <v:shape id="shape_0" coordorigin="10646,2100" coordsize="0,7915" path="m10646,2100l10646,10015e" stroked="t" o:allowincell="f" style="position:absolute;left:10648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513;top:2093;width:2;height:7929">
                  <v:shape id="shape_0" coordorigin="11510,2100" coordsize="0,7915" path="m11510,2100l11510,10015e" stroked="t" o:allowincell="f" style="position:absolute;left:11513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378;top:2093;width:2;height:7929">
                  <v:shape id="shape_0" coordorigin="12374,2100" coordsize="0,7915" path="m12374,2100l12374,10015e" stroked="t" o:allowincell="f" style="position:absolute;left:12378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244;top:2093;width:2;height:7929">
                  <v:shape id="shape_0" coordorigin="13238,2100" coordsize="0,7915" path="m13238,2100l13238,10015e" stroked="t" o:allowincell="f" style="position:absolute;left:13244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112;top:2093;width:2;height:7929">
                  <v:shape id="shape_0" coordorigin="14105,2100" coordsize="0,7915" path="m14105,2100l14105,10015e" stroked="t" o:allowincell="f" style="position:absolute;left:14112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977;top:2093;width:2;height:7929">
                  <v:shape id="shape_0" coordorigin="14969,2100" coordsize="0,7915" path="m14969,2100l14969,10015e" stroked="t" o:allowincell="f" style="position:absolute;left:14977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854;top:2093;width:12121;height:7869">
                  <v:shape id="shape_0" coordorigin="2863,2100" coordsize="12106,7855" path="m14969,9955l14969,2100l2863,2100l2863,9955l14969,9955xe" stroked="t" o:allowincell="f" style="position:absolute;left:2854;top:2093;width:12120;height:7868;mso-wrap-style:none;v-text-anchor:middle;mso-position-horizontal-relative:page;mso-position-vertical-relative:page">
                    <v:fill o:detectmouseclick="t" on="false"/>
                    <v:stroke color="gray" weight="12240" joinstyle="round" endcap="flat"/>
                    <w10:wrap type="none"/>
                  </v:shape>
                </v:group>
                <v:group id="shape_0" style="position:absolute;left:2854;top:2093;width:2;height:7929">
                  <v:shape id="shape_0" coordorigin="2863,2100" coordsize="0,7915" path="m2863,2100l2863,10015e" stroked="t" o:allowincell="f" style="position:absolute;left:2854;top:2093;width:1;height:7928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794;top:9962;width:12181;height:2">
                  <v:shape id="shape_0" coordorigin="2803,9955" coordsize="12166,0" path="m14969,9955l2803,9955e" stroked="t" o:allowincell="f" style="position:absolute;left:2794;top:9962;width:121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287;top:3089;width:11256;height:5885">
                  <v:shape id="shape_0" coordorigin="3295,3096" coordsize="11242,5875" path="m3295,8971l4159,8597l5025,8460l5889,8174l6753,7949l7620,7411l8484,7174l9348,6701l10212,6154l11078,5642l11942,4627l12806,4308l13673,3792l14537,3096e" stroked="t" o:allowincell="f" style="position:absolute;left:3287;top:3089;width:11255;height:5884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3237;top:8926;width:101;height:101">
                  <v:shape id="shape_0" coordorigin="3245,8921" coordsize="101,101" path="m3345,8971l3295,8921l3245,8971l3295,9022l3345,8971xe" fillcolor="navy" stroked="f" o:allowincell="f" style="position:absolute;left:3237;top:8926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237;top:8926;width:101;height:101">
                  <v:shape id="shape_0" coordorigin="3245,8921" coordsize="101,101" path="m3295,8921l3345,8971l3295,9022l3245,8971l3295,8921xe" stroked="t" o:allowincell="f" style="position:absolute;left:3237;top:8926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102;top:8550;width:101;height:101">
                  <v:shape id="shape_0" coordorigin="4109,8546" coordsize="101,101" path="m4209,8597l4159,8546l4109,8597l4159,8647l4209,8597xe" fillcolor="navy" stroked="f" o:allowincell="f" style="position:absolute;left:4102;top:8550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102;top:8550;width:101;height:101">
                  <v:shape id="shape_0" coordorigin="4109,8546" coordsize="101,101" path="m4159,8546l4209,8597l4159,8647l4109,8597l4159,8546xe" stroked="t" o:allowincell="f" style="position:absolute;left:4102;top:8550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969;top:8414;width:101;height:101">
                  <v:shape id="shape_0" coordorigin="4975,8410" coordsize="101,101" path="m5076,8460l5025,8410l4975,8460l5025,8510l5076,8460xe" fillcolor="navy" stroked="f" o:allowincell="f" style="position:absolute;left:4969;top:8414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969;top:8414;width:101;height:101">
                  <v:shape id="shape_0" coordorigin="4975,8410" coordsize="101,101" path="m5025,8410l5076,8460l5025,8510l4975,8460l5025,8410xe" stroked="t" o:allowincell="f" style="position:absolute;left:4969;top:8414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5835;top:8127;width:101;height:101">
                  <v:shape id="shape_0" coordorigin="5839,8124" coordsize="101,101" path="m5940,8174l5889,8124l5839,8174l5889,8225l5940,8174xe" fillcolor="navy" stroked="f" o:allowincell="f" style="position:absolute;left:5835;top:8127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835;top:8127;width:101;height:101">
                  <v:shape id="shape_0" coordorigin="5839,8124" coordsize="101,101" path="m5889,8124l5940,8174l5889,8225l5839,8174l5889,8124xe" stroked="t" o:allowincell="f" style="position:absolute;left:5835;top:8127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700;top:7901;width:101;height:101">
                  <v:shape id="shape_0" coordorigin="6703,7898" coordsize="101,101" path="m6804,7949l6753,7898l6703,7949l6753,7999l6804,7949xe" fillcolor="navy" stroked="f" o:allowincell="f" style="position:absolute;left:6700;top:7901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700;top:7901;width:101;height:101">
                  <v:shape id="shape_0" coordorigin="6703,7898" coordsize="101,101" path="m6753,7898l6804,7949l6753,7999l6703,7949l6753,7898xe" stroked="t" o:allowincell="f" style="position:absolute;left:6700;top:7901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7567;top:7363;width:101;height:101">
                  <v:shape id="shape_0" coordorigin="7569,7361" coordsize="101,101" path="m7670,7411l7620,7361l7569,7411l7620,7462l7670,7411xe" fillcolor="navy" stroked="f" o:allowincell="f" style="position:absolute;left:7567;top:7363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567;top:7363;width:101;height:101">
                  <v:shape id="shape_0" coordorigin="7569,7361" coordsize="101,101" path="m7620,7361l7670,7411l7620,7462l7569,7411l7620,7361xe" stroked="t" o:allowincell="f" style="position:absolute;left:7567;top:7363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432;top:7124;width:101;height:101">
                  <v:shape id="shape_0" coordorigin="8433,7123" coordsize="101,101" path="m8534,7174l8484,7123l8433,7174l8484,7224l8534,7174xe" fillcolor="navy" stroked="f" o:allowincell="f" style="position:absolute;left:8432;top:7124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432;top:7124;width:101;height:101">
                  <v:shape id="shape_0" coordorigin="8433,7123" coordsize="101,101" path="m8484,7123l8534,7174l8484,7224l8433,7174l8484,7123xe" stroked="t" o:allowincell="f" style="position:absolute;left:8432;top:7124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9297;top:6650;width:101;height:101">
                  <v:shape id="shape_0" coordorigin="9297,6650" coordsize="101,101" path="m9398,6701l9348,6650l9297,6701l9348,6751l9398,6701xe" fillcolor="navy" stroked="f" o:allowincell="f" style="position:absolute;left:9297;top:6650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297;top:6650;width:101;height:101">
                  <v:shape id="shape_0" coordorigin="9297,6650" coordsize="101,101" path="m9348,6650l9398,6701l9348,6751l9297,6701l9348,6650xe" stroked="t" o:allowincell="f" style="position:absolute;left:9297;top:6650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162;top:6102;width:101;height:101">
                  <v:shape id="shape_0" coordorigin="10161,6103" coordsize="101,101" path="m10262,6154l10212,6103l10161,6154l10212,6204l10262,6154xe" fillcolor="navy" stroked="f" o:allowincell="f" style="position:absolute;left:10162;top:6102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162;top:6102;width:101;height:101">
                  <v:shape id="shape_0" coordorigin="10161,6103" coordsize="101,101" path="m10212,6103l10262,6154l10212,6204l10161,6154l10212,6103xe" stroked="t" o:allowincell="f" style="position:absolute;left:10162;top:6102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031;top:5590;width:101;height:101">
                  <v:shape id="shape_0" coordorigin="11028,5592" coordsize="101,101" path="m11129,5642l11078,5592l11028,5642l11078,5693l11129,5642xe" fillcolor="navy" stroked="f" o:allowincell="f" style="position:absolute;left:11031;top:5590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031;top:5590;width:101;height:101">
                  <v:shape id="shape_0" coordorigin="11028,5592" coordsize="101,101" path="m11078,5592l11129,5642l11078,5693l11028,5642l11078,5592xe" stroked="t" o:allowincell="f" style="position:absolute;left:11031;top:5590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896;top:4573;width:101;height:101">
                  <v:shape id="shape_0" coordorigin="11892,4577" coordsize="101,101" path="m11993,4627l11942,4577l11892,4627l11942,4678l11993,4627xe" fillcolor="navy" stroked="f" o:allowincell="f" style="position:absolute;left:11896;top:4573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896;top:4573;width:101;height:101">
                  <v:shape id="shape_0" coordorigin="11892,4577" coordsize="101,101" path="m11942,4577l11993,4627l11942,4678l11892,4627l11942,4577xe" stroked="t" o:allowincell="f" style="position:absolute;left:11896;top:4573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761;top:4254;width:101;height:101">
                  <v:shape id="shape_0" coordorigin="12756,4258" coordsize="101,101" path="m12857,4308l12806,4258l12756,4308l12806,4358l12857,4308xe" fillcolor="navy" stroked="f" o:allowincell="f" style="position:absolute;left:12761;top:4254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761;top:4254;width:101;height:101">
                  <v:shape id="shape_0" coordorigin="12756,4258" coordsize="101,101" path="m12806,4258l12857,4308l12806,4358l12756,4308l12806,4258xe" stroked="t" o:allowincell="f" style="position:absolute;left:12761;top:4254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3628;top:3737;width:101;height:101">
                  <v:shape id="shape_0" coordorigin="13622,3742" coordsize="101,101" path="m13723,3792l13673,3742l13622,3792l13673,3842l13723,3792xe" fillcolor="navy" stroked="f" o:allowincell="f" style="position:absolute;left:13628;top:3737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628;top:3737;width:101;height:101">
                  <v:shape id="shape_0" coordorigin="13622,3742" coordsize="101,101" path="m13673,3742l13723,3792l13673,3842l13622,3792l13673,3742xe" stroked="t" o:allowincell="f" style="position:absolute;left:13628;top:3737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493;top:3039;width:101;height:101">
                  <v:shape id="shape_0" coordorigin="14486,3046" coordsize="101,101" path="m14587,3096l14537,3046l14486,3096l14537,3146l14587,3096xe" fillcolor="navy" stroked="f" o:allowincell="f" style="position:absolute;left:14493;top:3039;width:100;height:10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4493;top:3039;width:101;height:101">
                  <v:shape id="shape_0" coordorigin="14486,3046" coordsize="101,101" path="m14537,3046l14587,3096l14537,3146l14486,3096l14537,3046xe" stroked="t" o:allowincell="f" style="position:absolute;left:14493;top:3039;width:100;height:10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13;top:1027;width:13956;height:9819">
                  <v:shape id="shape_0" coordorigin="1423,1037" coordsize="13939,9802" path="m15362,10838l15362,1037l1423,1037e" stroked="t" o:allowincell="f" style="position:absolute;left:1413;top:1027;width:13955;height:981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coordorigin="1423,1037" coordsize="13939,9802" path="m1423,10838l15362,10838e" stroked="t" o:allowincell="f" style="position:absolute;left:1413;top:1027;width:13955;height:981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0370</wp:posOffset>
                </wp:positionH>
                <wp:positionV relativeFrom="page">
                  <wp:posOffset>3751580</wp:posOffset>
                </wp:positionV>
                <wp:extent cx="1270635" cy="152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pacing w:val="-1"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u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pt;margin-top:295.35pt;width:100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pacing w:val="-1"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u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1495</wp:posOffset>
                </wp:positionH>
                <wp:positionV relativeFrom="page">
                  <wp:posOffset>3634740</wp:posOffset>
                </wp:positionV>
                <wp:extent cx="166370" cy="1524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9pt;margin-top:286.2pt;width:13.05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$0</w:t>
      </w:r>
    </w:p>
    <w:p>
      <w:pPr>
        <w:pStyle w:val="Normal"/>
        <w:spacing w:before="55" w:after="0"/>
        <w:ind w:left="9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992-93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3-94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4-95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5-96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6-97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7-98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8-99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1999-00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00-01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01-02 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02-03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03-04 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2004-05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05-06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913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Financial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Year</w:t>
      </w:r>
    </w:p>
    <w:sectPr>
      <w:type w:val="continuous"/>
      <w:pgSz w:orient="landscape" w:w="16838" w:h="11906"/>
      <w:pgMar w:left="1780" w:right="170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98240</wp:posOffset>
              </wp:positionH>
              <wp:positionV relativeFrom="page">
                <wp:posOffset>10067925</wp:posOffset>
              </wp:positionV>
              <wp:extent cx="179705" cy="140970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1pt;mso-wrap-distance-left:9.05pt;mso-wrap-distance-right:9.05pt;mso-wrap-distance-top:0pt;mso-wrap-distance-bottom:0pt;margin-top:792.7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8555</wp:posOffset>
              </wp:positionH>
              <wp:positionV relativeFrom="page">
                <wp:posOffset>10064115</wp:posOffset>
              </wp:positionV>
              <wp:extent cx="208280" cy="17907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.1pt;mso-wrap-distance-left:9.05pt;mso-wrap-distance-right:9.05pt;mso-wrap-distance-top:0pt;mso-wrap-distance-bottom:0pt;margin-top:792.4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057765</wp:posOffset>
              </wp:positionV>
              <wp:extent cx="1282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91.9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568"/>
      </w:pPr>
      <w:rPr>
        <w:rFonts w:ascii="Arial" w:hAnsi="Arial" w:cs="Arial" w:hint="default"/>
        <w:sz w:val="24"/>
        <w:szCs w:val="24"/>
        <w:w w:val="130"/>
      </w:rPr>
    </w:lvl>
  </w:abstractNum>
  <w:abstractNum w:abstractNumId="4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216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13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internet/wcms/publishing.nsf/Content/Pharmaceutical%2BBenefits%2BScheme%2B(PBS)-3" TargetMode="External"/><Relationship Id="rId6" Type="http://schemas.openxmlformats.org/officeDocument/2006/relationships/hyperlink" Target="mailto:pbsstats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5:00Z</dcterms:created>
  <dc:creator/>
  <dc:description/>
  <dc:language>en-US</dc:language>
  <cp:lastModifiedBy/>
  <dcterms:modified xsi:type="dcterms:W3CDTF">2012-11-14T02:29:00Z</dcterms:modified>
  <cp:revision>1</cp:revision>
  <dc:subject/>
  <dc:title/>
</cp:coreProperties>
</file>