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ntTable.xml" ContentType="application/vnd.openxmlformats-officedocument.wordprocessingml.fontTable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" w:after="0"/>
        <w:ind w:left="2224" w:right="2217" w:hanging="1"/>
        <w:jc w:val="center"/>
        <w:rPr>
          <w:rFonts w:ascii="Times New Roman" w:hAnsi="Times New Roman" w:eastAsia="Times New Roman" w:cs="Times New Roman"/>
          <w:sz w:val="72"/>
          <w:szCs w:val="72"/>
        </w:rPr>
      </w:pPr>
      <w:bookmarkStart w:id="0" w:name="Book_-_i._PBS_Booklet_Cover_Pages"/>
      <w:bookmarkEnd w:id="0"/>
      <w:r>
        <w:rPr>
          <w:rFonts w:eastAsia="Times New Roman" w:cs="Times New Roman" w:ascii="Times New Roman" w:hAnsi="Times New Roman"/>
          <w:i/>
          <w:sz w:val="72"/>
          <w:szCs w:val="72"/>
        </w:rPr>
        <w:t xml:space="preserve">Expenditure and 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prescriptions twelv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e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months 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to</w:t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>3</w:t>
      </w:r>
      <w:r>
        <w:rPr>
          <w:rFonts w:eastAsia="Times New Roman" w:cs="Times New Roman" w:ascii="Times New Roman" w:hAnsi="Times New Roman"/>
          <w:i/>
          <w:sz w:val="72"/>
          <w:szCs w:val="72"/>
        </w:rPr>
        <w:t>0</w:t>
      </w:r>
      <w:r>
        <w:rPr>
          <w:rFonts w:eastAsia="Times New Roman" w:cs="Times New Roman" w:ascii="Times New Roman" w:hAnsi="Times New Roman"/>
          <w:i/>
          <w:spacing w:val="-1"/>
          <w:sz w:val="72"/>
          <w:szCs w:val="72"/>
        </w:rPr>
        <w:t xml:space="preserve"> June</w:t>
      </w:r>
    </w:p>
    <w:p>
      <w:pPr>
        <w:pStyle w:val="Normal"/>
        <w:ind w:left="6" w:hanging="0"/>
        <w:jc w:val="center"/>
        <w:rPr>
          <w:rFonts w:ascii="Times New Roman" w:hAnsi="Times New Roman" w:eastAsia="Times New Roman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i/>
          <w:sz w:val="72"/>
          <w:szCs w:val="72"/>
        </w:rPr>
        <w:t>200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exact" w:line="450"/>
        <w:ind w:left="4863" w:right="537" w:firstLine="786"/>
        <w:rPr>
          <w:b w:val="false"/>
          <w:b w:val="false"/>
          <w:bCs w:val="false"/>
        </w:rPr>
      </w:pPr>
      <w:bookmarkStart w:id="1" w:name="Data_and"/>
      <w:bookmarkEnd w:id="1"/>
      <w:r>
        <w:rPr/>
        <w:t>Data</w:t>
      </w:r>
      <w:r>
        <w:rPr>
          <w:spacing w:val="-13"/>
        </w:rPr>
        <w:t xml:space="preserve"> </w:t>
      </w:r>
      <w:r>
        <w:rPr/>
        <w:t>and</w:t>
      </w:r>
      <w:r>
        <w:rPr>
          <w:w w:val="99"/>
        </w:rPr>
        <w:t xml:space="preserve"> </w:t>
      </w:r>
      <w:bookmarkStart w:id="2" w:name="Modelling_Section"/>
      <w:bookmarkEnd w:id="2"/>
      <w:r>
        <w:rPr>
          <w:spacing w:val="1"/>
        </w:rPr>
        <w:t>Modellin</w:t>
      </w:r>
      <w:r>
        <w:rPr/>
        <w:t>g</w:t>
      </w:r>
      <w:r>
        <w:rPr>
          <w:spacing w:val="-29"/>
        </w:rPr>
        <w:t xml:space="preserve"> </w:t>
      </w:r>
      <w:r>
        <w:rPr>
          <w:spacing w:val="1"/>
        </w:rPr>
        <w:t>Section</w:t>
      </w:r>
    </w:p>
    <w:p>
      <w:pPr>
        <w:pStyle w:val="Normal"/>
        <w:spacing w:lineRule="exact" w:line="450"/>
        <w:ind w:left="4680" w:right="136" w:hanging="218"/>
        <w:rPr>
          <w:rFonts w:ascii="Arial Black;Arial Black" w:hAnsi="Arial Black;Arial Black" w:eastAsia="Arial Black;Arial Black" w:cs="Arial Black;Arial Black"/>
          <w:sz w:val="32"/>
          <w:szCs w:val="32"/>
        </w:rPr>
      </w:pPr>
      <w:bookmarkStart w:id="3" w:name="Pharmaceutical_Policy"/>
      <w:bookmarkEnd w:id="3"/>
      <w:r>
        <w:rPr>
          <w:rFonts w:eastAsia="Arial Black;Arial Black" w:cs="Arial Black;Arial Black" w:ascii="Arial Black;Arial Black" w:hAnsi="Arial Black;Arial Black"/>
          <w:b/>
          <w:bCs/>
          <w:spacing w:val="1"/>
          <w:sz w:val="32"/>
          <w:szCs w:val="32"/>
        </w:rPr>
        <w:t>Pharmaceutica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l</w:t>
      </w:r>
      <w:r>
        <w:rPr>
          <w:rFonts w:eastAsia="Arial Black;Arial Black" w:cs="Arial Black;Arial Black" w:ascii="Arial Black;Arial Black" w:hAnsi="Arial Black;Arial Black"/>
          <w:b/>
          <w:bCs/>
          <w:spacing w:val="-37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sz w:val="32"/>
          <w:szCs w:val="32"/>
        </w:rPr>
        <w:t>Policy</w:t>
      </w:r>
      <w:r>
        <w:rPr>
          <w:rFonts w:eastAsia="Arial Black;Arial Black" w:cs="Arial Black;Arial Black" w:ascii="Arial Black;Arial Black" w:hAnsi="Arial Black;Arial Black"/>
          <w:b/>
          <w:bCs/>
          <w:spacing w:val="1"/>
          <w:w w:val="99"/>
          <w:sz w:val="32"/>
          <w:szCs w:val="32"/>
        </w:rPr>
        <w:t xml:space="preserve"> </w:t>
      </w:r>
      <w:bookmarkStart w:id="4" w:name="and_Analysis_Branch"/>
      <w:bookmarkEnd w:id="4"/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and</w:t>
      </w:r>
      <w:r>
        <w:rPr>
          <w:rFonts w:eastAsia="Arial Black;Arial Black" w:cs="Arial Black;Arial Black" w:ascii="Arial Black;Arial Black" w:hAnsi="Arial Black;Arial Black"/>
          <w:b/>
          <w:bCs/>
          <w:spacing w:val="-15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Analysis</w:t>
      </w:r>
      <w:r>
        <w:rPr>
          <w:rFonts w:eastAsia="Arial Black;Arial Black" w:cs="Arial Black;Arial Black" w:ascii="Arial Black;Arial Black" w:hAnsi="Arial Black;Arial Black"/>
          <w:b/>
          <w:bCs/>
          <w:spacing w:val="-15"/>
          <w:sz w:val="32"/>
          <w:szCs w:val="32"/>
        </w:rPr>
        <w:t xml:space="preserve"> </w:t>
      </w:r>
      <w:r>
        <w:rPr>
          <w:rFonts w:eastAsia="Arial Black;Arial Black" w:cs="Arial Black;Arial Black" w:ascii="Arial Black;Arial Black" w:hAnsi="Arial Black;Arial Black"/>
          <w:b/>
          <w:bCs/>
          <w:sz w:val="32"/>
          <w:szCs w:val="32"/>
        </w:rPr>
        <w:t>Branch</w:t>
      </w:r>
    </w:p>
    <w:p>
      <w:pPr>
        <w:pStyle w:val="Normal"/>
        <w:spacing w:lineRule="exact" w:line="200"/>
        <w:rPr>
          <w:rFonts w:ascii="Arial Black;Arial Black" w:hAnsi="Arial Black;Arial Black" w:eastAsia="Arial Black;Arial Black" w:cs="Arial Black;Arial Black"/>
          <w:sz w:val="20"/>
          <w:szCs w:val="20"/>
        </w:rPr>
      </w:pPr>
      <w:r>
        <w:rPr>
          <w:rFonts w:eastAsia="Arial Black;Arial Black" w:cs="Arial Black;Arial Black" w:ascii="Arial Black;Arial Black" w:hAnsi="Arial Black;Arial Black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68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3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136080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26720</wp:posOffset>
                </wp:positionH>
                <wp:positionV relativeFrom="page">
                  <wp:posOffset>1877695</wp:posOffset>
                </wp:positionV>
                <wp:extent cx="67183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8320" cy="274320"/>
                          <a:chOff x="0" y="0"/>
                          <a:chExt cx="6718320" cy="274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1832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0" h="432">
                                <a:moveTo>
                                  <a:pt x="11252" y="2957"/>
                                </a:moveTo>
                                <a:lnTo>
                                  <a:pt x="672" y="2957"/>
                                </a:lnTo>
                                <a:lnTo>
                                  <a:pt x="672" y="3389"/>
                                </a:lnTo>
                                <a:lnTo>
                                  <a:pt x="11252" y="3389"/>
                                </a:lnTo>
                                <a:lnTo>
                                  <a:pt x="11252" y="29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pt;margin-top:147.85pt;width:529pt;height:21.6pt" coordorigin="672,2957" coordsize="10580,432">
                <v:shape id="shape_0" coordorigin="672,2957" coordsize="10580,432" path="m11252,2957l672,2957l672,3389l11252,3389l11252,2957xe" stroked="t" o:allowincell="f" style="position:absolute;left:672;top:2957;width:10579;height:431;mso-wrap-style:none;v-text-anchor:middle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1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di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ernet:</w:t>
      </w:r>
    </w:p>
    <w:p>
      <w:pPr>
        <w:pStyle w:val="Normal"/>
        <w:spacing w:lineRule="exact" w:line="280" w:before="14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71" w:after="0"/>
        <w:ind w:left="104" w:hanging="0"/>
        <w:rPr>
          <w:rFonts w:ascii="Times New Roman" w:hAnsi="Times New Roman" w:eastAsia="Times New Roman" w:cs="Times New Roman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</w:rPr>
          <w:t>http://www.health.gov.au/internet/wc</w:t>
        </w:r>
        <w:r>
          <w:rPr>
            <w:rStyle w:val="InternetLink"/>
            <w:rFonts w:eastAsia="Times New Roman" w:cs="Times New Roman" w:ascii="Times New Roman" w:hAnsi="Times New Roman"/>
            <w:spacing w:val="-2"/>
          </w:rPr>
          <w:t>m</w:t>
        </w:r>
        <w:r>
          <w:rPr>
            <w:rStyle w:val="InternetLink"/>
            <w:rFonts w:eastAsia="Times New Roman" w:cs="Times New Roman" w:ascii="Times New Roman" w:hAnsi="Times New Roman"/>
          </w:rPr>
          <w:t>s/publishing</w:t>
        </w:r>
        <w:r>
          <w:rPr>
            <w:rStyle w:val="InternetLink"/>
            <w:rFonts w:eastAsia="Times New Roman" w:cs="Times New Roman" w:ascii="Times New Roman" w:hAnsi="Times New Roman"/>
            <w:spacing w:val="-1"/>
          </w:rPr>
          <w:t>.</w:t>
        </w:r>
        <w:r>
          <w:rPr>
            <w:rStyle w:val="InternetLink"/>
            <w:rFonts w:eastAsia="Times New Roman" w:cs="Times New Roman" w:ascii="Times New Roman" w:hAnsi="Times New Roman"/>
          </w:rPr>
          <w:t>nsf/Content/pbs_expenditure_prescriptions-cop</w:t>
        </w:r>
        <w:r>
          <w:rPr>
            <w:rStyle w:val="InternetLink"/>
            <w:rFonts w:eastAsia="Times New Roman" w:cs="Times New Roman" w:ascii="Times New Roman" w:hAnsi="Times New Roman"/>
            <w:spacing w:val="1"/>
          </w:rPr>
          <w:t>y</w:t>
        </w:r>
        <w:r>
          <w:rPr>
            <w:rStyle w:val="InternetLink"/>
            <w:rFonts w:eastAsia="Times New Roman" w:cs="Times New Roman" w:ascii="Times New Roman" w:hAnsi="Times New Roman"/>
          </w:rPr>
          <w:t>1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59" w:leader="none"/>
        </w:tabs>
        <w:spacing w:lineRule="atLeast" w:line="510"/>
        <w:ind w:left="720" w:right="13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as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dire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nquirie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bou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quest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pl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ar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pi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ia: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Surface</w:t>
      </w:r>
      <w:r>
        <w:rPr>
          <w:rFonts w:eastAsia="Times New Roman" w:cs="Times New Roman" w:ascii="Times New Roman" w:hAnsi="Times New Roman"/>
          <w:spacing w:val="-2"/>
        </w:rPr>
        <w:t xml:space="preserve"> 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  <w:t>Director</w:t>
      </w:r>
    </w:p>
    <w:p>
      <w:pPr>
        <w:pStyle w:val="Normal"/>
        <w:spacing w:before="1" w:after="0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Modell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ection</w:t>
      </w:r>
    </w:p>
    <w:p>
      <w:pPr>
        <w:pStyle w:val="Normal"/>
        <w:spacing w:lineRule="auto" w:line="240" w:before="1" w:after="0"/>
        <w:ind w:left="2160" w:right="28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eutic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olic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al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ranch,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DP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43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</w:p>
    <w:p>
      <w:pPr>
        <w:pStyle w:val="Normal"/>
        <w:ind w:left="21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P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ox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9848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nberr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C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601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  <w:tab w:val="left" w:pos="2160" w:leader="none"/>
        </w:tabs>
        <w:spacing w:lineRule="auto" w:line="480"/>
        <w:ind w:left="720" w:right="549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il:</w:t>
        <w:tab/>
      </w:r>
      <w:hyperlink r:id="rId6">
        <w:r>
          <w:rPr>
            <w:rStyle w:val="InternetLink"/>
            <w:rFonts w:eastAsia="Times New Roman" w:cs="Times New Roman" w:ascii="Times New Roman" w:hAnsi="Times New Roman"/>
            <w:w w:val="95"/>
          </w:rPr>
          <w:t>pbsstats@health.gov.au</w:t>
        </w:r>
      </w:hyperlink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elephon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7525</w:t>
      </w:r>
    </w:p>
    <w:p>
      <w:pPr>
        <w:pStyle w:val="Normal"/>
        <w:tabs>
          <w:tab w:val="clear" w:pos="720"/>
          <w:tab w:val="left" w:pos="2163" w:leader="none"/>
        </w:tabs>
        <w:spacing w:before="9" w:after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acs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e:</w:t>
        <w:tab/>
        <w:t>02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6289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7499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</w:rPr>
      </w:pPr>
      <w:bookmarkStart w:id="5" w:name="Important_Information"/>
      <w:bookmarkEnd w:id="5"/>
      <w:r>
        <w:rPr>
          <w:rFonts w:eastAsia="Times New Roman" w:cs="Times New Roman" w:ascii="Times New Roman" w:hAnsi="Times New Roman"/>
          <w:u w:val="single" w:color="000000"/>
        </w:rPr>
        <w:t>I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portant</w:t>
      </w:r>
      <w:r>
        <w:rPr>
          <w:rFonts w:eastAsia="Times New Roman" w:cs="Times New Roman" w:ascii="Times New Roman" w:hAnsi="Times New Roman"/>
          <w:spacing w:val="-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>Infor</w:t>
      </w:r>
      <w:r>
        <w:rPr>
          <w:rFonts w:eastAsia="Times New Roman" w:cs="Times New Roman" w:ascii="Times New Roman" w:hAnsi="Times New Roman"/>
          <w:spacing w:val="-2"/>
          <w:u w:val="single" w:color="000000"/>
        </w:rPr>
        <w:t>m</w:t>
      </w:r>
      <w:r>
        <w:rPr>
          <w:rFonts w:eastAsia="Times New Roman" w:cs="Times New Roman" w:ascii="Times New Roman" w:hAnsi="Times New Roman"/>
          <w:u w:val="single" w:color="000000"/>
        </w:rPr>
        <w:t>ation</w:t>
      </w:r>
    </w:p>
    <w:p>
      <w:pPr>
        <w:pStyle w:val="Normal"/>
        <w:spacing w:lineRule="exact" w:line="180"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71" w:after="0"/>
        <w:ind w:left="720" w:right="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nles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otherwis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dica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duc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us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f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r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suran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ission)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lat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u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(benefit)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scription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hav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ustralia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f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ervic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ces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sent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b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pprov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es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djus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gains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har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acists’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nual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benefi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trospect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refund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ontributions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right="13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Expenditu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include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tegories: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Ordinar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octor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ag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right="4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tego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refe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2"/>
        </w:rPr>
        <w:t>'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ligi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ili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statu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nefit.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2"/>
        </w:rPr>
        <w:t>a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ollowing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s</w:t>
      </w: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entrelink: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n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</w:t>
      </w:r>
      <w:r>
        <w:rPr>
          <w:rFonts w:eastAsia="Times New Roman" w:cs="Times New Roman" w:ascii="Times New Roman" w:hAnsi="Times New Roman"/>
          <w:spacing w:val="-2"/>
        </w:rPr>
        <w:t>mm</w:t>
      </w:r>
      <w:r>
        <w:rPr>
          <w:rFonts w:eastAsia="Times New Roman" w:cs="Times New Roman" w:ascii="Times New Roman" w:hAnsi="Times New Roman"/>
        </w:rPr>
        <w:t>onwealth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Seniors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8" w:leader="none"/>
        </w:tabs>
        <w:spacing w:before="1" w:after="0"/>
        <w:ind w:left="1568" w:hanging="1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</w:p>
    <w:p>
      <w:pPr>
        <w:pStyle w:val="Normal"/>
        <w:spacing w:lineRule="exact" w:line="240" w:before="1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20" w:right="144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w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reshold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th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.</w:t>
      </w:r>
    </w:p>
    <w:p>
      <w:pPr>
        <w:pStyle w:val="Normal"/>
        <w:spacing w:lineRule="auto" w:line="240" w:before="80" w:after="0"/>
        <w:ind w:left="120" w:right="2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Janua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008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gener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$1,141.80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Wh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ach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pp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</w:p>
    <w:p>
      <w:pPr>
        <w:pStyle w:val="Normal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5.00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escriptio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cession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resho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as</w:t>
      </w:r>
    </w:p>
    <w:p>
      <w:pPr>
        <w:pStyle w:val="Normal"/>
        <w:spacing w:lineRule="auto" w:line="240" w:before="1" w:after="0"/>
        <w:ind w:left="120" w:right="27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$290.00.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nc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tie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/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i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l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ach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coul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pply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afet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et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Entitl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r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receiv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t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harg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alenda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</w:p>
    <w:p>
      <w:pPr>
        <w:pStyle w:val="Normal"/>
        <w:spacing w:lineRule="exact" w:line="254" w:before="1" w:after="0"/>
        <w:ind w:left="120" w:right="15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ati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ntribution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ota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verag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ic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unt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clud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r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rapeutic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re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40" w:before="1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o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ifferenc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twee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os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vol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</w:rPr>
        <w:t>gure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report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publicat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erie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sul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process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je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Februar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2003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20" w:right="109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edicar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ustrali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roduced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ew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B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processing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ste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2005.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lthoug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ll</w:t>
      </w:r>
      <w:r>
        <w:rPr>
          <w:rFonts w:eastAsia="Times New Roman" w:cs="Times New Roman" w:ascii="Times New Roman" w:hAnsi="Times New Roman"/>
          <w:w w:val="99"/>
        </w:rPr>
        <w:t xml:space="preserve"> 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i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quir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fra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s,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u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  <w:spacing w:val="-3"/>
        </w:rPr>
        <w:t>e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lai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xperienc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length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ela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being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finalis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rovid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eastAsia="Times New Roman" w:cs="Times New Roman" w:ascii="Times New Roman" w:hAnsi="Times New Roman"/>
        </w:rPr>
        <w:t>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fter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ent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su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ly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ccurr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ertai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.</w:t>
      </w:r>
      <w:r>
        <w:rPr>
          <w:rFonts w:eastAsia="Times New Roman" w:cs="Times New Roman" w:ascii="Times New Roman" w:hAnsi="Times New Roman"/>
          <w:spacing w:val="45"/>
        </w:rPr>
        <w:t xml:space="preserve"> </w:t>
      </w:r>
      <w:r>
        <w:rPr>
          <w:rFonts w:eastAsia="Times New Roman" w:cs="Times New Roman" w:ascii="Times New Roman" w:hAnsi="Times New Roman"/>
        </w:rPr>
        <w:t>Th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ffect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ur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referenc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eriod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whic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necessari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prepar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consistent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</w:t>
      </w:r>
      <w:r>
        <w:rPr>
          <w:rFonts w:eastAsia="Times New Roman" w:cs="Times New Roman" w:ascii="Times New Roman" w:hAnsi="Times New Roman"/>
        </w:rPr>
        <w:t>as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with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y</w:t>
      </w:r>
      <w:r>
        <w:rPr>
          <w:rFonts w:eastAsia="Times New Roman" w:cs="Times New Roman" w:ascii="Times New Roman" w:hAnsi="Times New Roman"/>
        </w:rPr>
        <w:t>ears.</w:t>
      </w:r>
      <w:r>
        <w:rPr>
          <w:rFonts w:eastAsia="Times New Roman" w:cs="Times New Roman" w:ascii="Times New Roman" w:hAnsi="Times New Roman"/>
          <w:spacing w:val="44"/>
        </w:rPr>
        <w:t xml:space="preserve"> </w:t>
      </w:r>
      <w:r>
        <w:rPr>
          <w:rFonts w:eastAsia="Times New Roman" w:cs="Times New Roman" w:ascii="Times New Roman" w:hAnsi="Times New Roman"/>
        </w:rPr>
        <w:t>Therefore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caution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shoul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exercised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terpreting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onthly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rom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2005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reviou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publications.</w:t>
      </w:r>
      <w:r>
        <w:rPr>
          <w:rFonts w:eastAsia="Times New Roman" w:cs="Times New Roman" w:ascii="Times New Roman" w:hAnsi="Times New Roman"/>
          <w:spacing w:val="43"/>
        </w:rPr>
        <w:t xml:space="preserve"> </w:t>
      </w:r>
      <w:r>
        <w:rPr>
          <w:rFonts w:eastAsia="Times New Roman" w:cs="Times New Roman" w:ascii="Times New Roman" w:hAnsi="Times New Roman"/>
        </w:rPr>
        <w:t>Annual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tals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however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were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affected.</w:t>
      </w:r>
    </w:p>
    <w:p>
      <w:pPr>
        <w:pStyle w:val="Normal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320" w:right="146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120" w:right="37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Depart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  <w:spacing w:val="-1"/>
        </w:rPr>
        <w:t>e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Healt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geing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ha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aken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>v</w:t>
      </w:r>
      <w:r>
        <w:rPr>
          <w:rFonts w:eastAsia="Times New Roman" w:cs="Times New Roman" w:ascii="Times New Roman" w:hAnsi="Times New Roman"/>
        </w:rPr>
        <w:t>er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ca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ensure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supplie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ccurate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bu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warran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a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dat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i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1"/>
        </w:rPr>
        <w:t>r</w:t>
      </w:r>
      <w:r>
        <w:rPr>
          <w:rFonts w:eastAsia="Times New Roman" w:cs="Times New Roman" w:ascii="Times New Roman" w:hAnsi="Times New Roman"/>
        </w:rPr>
        <w:t>ee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do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ccept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liabili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error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w w:val="99"/>
        </w:rPr>
        <w:t xml:space="preserve">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-2"/>
        </w:rPr>
        <w:t>m</w:t>
      </w:r>
      <w:r>
        <w:rPr>
          <w:rFonts w:eastAsia="Times New Roman" w:cs="Times New Roman" w:ascii="Times New Roman" w:hAnsi="Times New Roman"/>
        </w:rPr>
        <w:t>issions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data.</w:t>
      </w:r>
    </w:p>
    <w:p>
      <w:pPr>
        <w:pStyle w:val="Heading3"/>
        <w:spacing w:before="78" w:after="0"/>
        <w:ind w:left="120" w:hanging="0"/>
        <w:rPr>
          <w:rFonts w:ascii="Arial" w:hAnsi="Arial" w:eastAsia="Arial" w:cs="Arial"/>
          <w:b w:val="false"/>
          <w:b w:val="false"/>
          <w:bCs w:val="false"/>
        </w:rPr>
      </w:pPr>
      <w:bookmarkStart w:id="6" w:name="Book_-_ii._Summary_of_PBS_Processing_Jun"/>
      <w:bookmarkEnd w:id="6"/>
      <w:r>
        <w:rPr>
          <w:rFonts w:eastAsia="Arial" w:cs="Arial" w:ascii="Arial" w:hAnsi="Arial"/>
        </w:rPr>
        <w:t>Summa</w:t>
      </w:r>
      <w:r>
        <w:rPr>
          <w:rFonts w:eastAsia="Arial" w:cs="Arial" w:ascii="Arial" w:hAnsi="Arial"/>
          <w:spacing w:val="1"/>
        </w:rPr>
        <w:t>r</w:t>
      </w:r>
      <w:r>
        <w:rPr>
          <w:rFonts w:eastAsia="Arial" w:cs="Arial" w:ascii="Arial" w:hAnsi="Arial"/>
        </w:rPr>
        <w:t>y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</w:rPr>
        <w:t>of Pharmaceutical Benefits</w:t>
      </w:r>
      <w:r>
        <w:rPr>
          <w:rFonts w:eastAsia="Arial" w:cs="Arial" w:ascii="Arial" w:hAnsi="Arial"/>
          <w:spacing w:val="-1"/>
        </w:rPr>
        <w:t xml:space="preserve"> processing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8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b/>
          <w:b/>
          <w:bCs/>
          <w:sz w:val="15"/>
          <w:szCs w:val="15"/>
        </w:rPr>
      </w:pPr>
      <w:r>
        <w:rPr>
          <w:rFonts w:eastAsia="Arial" w:cs="Arial" w:ascii="Arial" w:hAnsi="Arial"/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20" w:right="12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overnment Pharmaceutical Benefits e</w:t>
      </w:r>
      <w:r>
        <w:rPr>
          <w:rFonts w:eastAsia="Arial" w:cs="Arial" w:ascii="Arial" w:hAnsi="Arial"/>
          <w:spacing w:val="-3"/>
        </w:rPr>
        <w:t>x</w:t>
      </w:r>
      <w:r>
        <w:rPr>
          <w:rFonts w:eastAsia="Arial" w:cs="Arial" w:ascii="Arial" w:hAnsi="Arial"/>
          <w:spacing w:val="-1"/>
        </w:rPr>
        <w:t>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accru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account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bas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for 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3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J</w:t>
      </w:r>
      <w:r>
        <w:rPr>
          <w:rFonts w:eastAsia="Arial" w:cs="Arial" w:ascii="Arial" w:hAnsi="Arial"/>
        </w:rPr>
        <w:t>u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-1"/>
        </w:rPr>
        <w:t>totall</w:t>
      </w:r>
      <w:r>
        <w:rPr>
          <w:rFonts w:eastAsia="Arial" w:cs="Arial" w:ascii="Arial" w:hAnsi="Arial"/>
        </w:rPr>
        <w:t xml:space="preserve">ed </w:t>
      </w:r>
      <w:r>
        <w:rPr>
          <w:rFonts w:eastAsia="Arial" w:cs="Arial" w:ascii="Arial" w:hAnsi="Arial"/>
          <w:spacing w:val="-1"/>
        </w:rPr>
        <w:t>$7,0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  <w:spacing w:val="-1"/>
        </w:rPr>
        <w:t>3.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$6,42</w:t>
      </w:r>
      <w:r>
        <w:rPr>
          <w:rFonts w:eastAsia="Arial" w:cs="Arial" w:ascii="Arial" w:hAnsi="Arial"/>
        </w:rPr>
        <w:t xml:space="preserve">8.3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</w:t>
      </w:r>
      <w:r>
        <w:rPr>
          <w:rFonts w:eastAsia="Arial" w:cs="Arial" w:ascii="Arial" w:hAnsi="Arial"/>
        </w:rPr>
        <w:t xml:space="preserve">us </w:t>
      </w:r>
      <w:r>
        <w:rPr>
          <w:rFonts w:eastAsia="Arial" w:cs="Arial" w:ascii="Arial" w:hAnsi="Arial"/>
          <w:spacing w:val="-1"/>
        </w:rPr>
        <w:t>year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-1"/>
        </w:rPr>
        <w:t>Th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a </w:t>
      </w:r>
      <w:r>
        <w:rPr>
          <w:rFonts w:eastAsia="Arial" w:cs="Arial" w:ascii="Arial" w:hAnsi="Arial"/>
          <w:spacing w:val="-1"/>
        </w:rPr>
        <w:t>9.</w:t>
      </w:r>
      <w:r>
        <w:rPr>
          <w:rFonts w:eastAsia="Arial" w:cs="Arial" w:ascii="Arial" w:hAnsi="Arial"/>
        </w:rPr>
        <w:t>4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increase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emain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is summar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refe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Pharmaceutic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Benefi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Sche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(PBS</w:t>
      </w:r>
      <w:r>
        <w:rPr>
          <w:rFonts w:eastAsia="Arial" w:cs="Arial" w:ascii="Arial" w:hAnsi="Arial"/>
        </w:rPr>
        <w:t xml:space="preserve">) </w:t>
      </w:r>
      <w:r>
        <w:rPr>
          <w:rFonts w:eastAsia="Arial" w:cs="Arial" w:ascii="Arial" w:hAnsi="Arial"/>
          <w:spacing w:val="-1"/>
        </w:rPr>
        <w:t>Sec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dat</w:t>
      </w:r>
      <w:r>
        <w:rPr>
          <w:rFonts w:eastAsia="Arial" w:cs="Arial" w:ascii="Arial" w:hAnsi="Arial"/>
        </w:rPr>
        <w:t xml:space="preserve">a </w:t>
      </w:r>
      <w:r>
        <w:rPr>
          <w:rFonts w:eastAsia="Arial" w:cs="Arial" w:ascii="Arial" w:hAnsi="Arial"/>
          <w:spacing w:val="-1"/>
        </w:rPr>
        <w:t>reported 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cas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account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basi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21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</w:t>
      </w:r>
      <w:r>
        <w:rPr>
          <w:rFonts w:eastAsia="Arial" w:cs="Arial" w:ascii="Arial" w:hAnsi="Arial"/>
        </w:rPr>
        <w:t xml:space="preserve">on </w:t>
      </w:r>
      <w:r>
        <w:rPr>
          <w:rFonts w:eastAsia="Arial" w:cs="Arial" w:ascii="Arial" w:hAnsi="Arial"/>
          <w:spacing w:val="-1"/>
        </w:rPr>
        <w:t>volum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ncrease</w:t>
      </w:r>
      <w:r>
        <w:rPr>
          <w:rFonts w:eastAsia="Arial" w:cs="Arial" w:ascii="Arial" w:hAnsi="Arial"/>
        </w:rPr>
        <w:t>d by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</w:rPr>
        <w:t>1.6 per cent to a t</w:t>
      </w:r>
      <w:r>
        <w:rPr>
          <w:rFonts w:eastAsia="Arial" w:cs="Arial" w:ascii="Arial" w:hAnsi="Arial"/>
          <w:spacing w:val="-2"/>
        </w:rPr>
        <w:t>o</w:t>
      </w:r>
      <w:r>
        <w:rPr>
          <w:rFonts w:eastAsia="Arial" w:cs="Arial" w:ascii="Arial" w:hAnsi="Arial"/>
          <w:spacing w:val="-1"/>
        </w:rPr>
        <w:t>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171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million, 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168.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the previous year. 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grow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go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  <w:spacing w:val="-1"/>
        </w:rPr>
        <w:t>ernment expend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wi</w:t>
      </w:r>
      <w:r>
        <w:rPr>
          <w:rFonts w:eastAsia="Arial" w:cs="Arial" w:ascii="Arial" w:hAnsi="Arial"/>
          <w:spacing w:val="1"/>
        </w:rPr>
        <w:t>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onl</w:t>
      </w:r>
      <w:r>
        <w:rPr>
          <w:rFonts w:eastAsia="Arial" w:cs="Arial" w:ascii="Arial" w:hAnsi="Arial"/>
        </w:rPr>
        <w:t xml:space="preserve">y a </w:t>
      </w:r>
      <w:r>
        <w:rPr>
          <w:rFonts w:eastAsia="Arial" w:cs="Arial" w:ascii="Arial" w:hAnsi="Arial"/>
          <w:spacing w:val="-1"/>
        </w:rPr>
        <w:t>sligh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ris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r</w:t>
      </w:r>
      <w:r>
        <w:rPr>
          <w:rFonts w:eastAsia="Arial" w:cs="Arial" w:ascii="Arial" w:hAnsi="Arial"/>
          <w:spacing w:val="-2"/>
        </w:rPr>
        <w:t>e</w:t>
      </w:r>
      <w:r>
        <w:rPr>
          <w:rFonts w:eastAsia="Arial" w:cs="Arial" w:ascii="Arial" w:hAnsi="Arial"/>
          <w:spacing w:val="-1"/>
        </w:rPr>
        <w:t>script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volu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eflect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 xml:space="preserve">the </w:t>
      </w:r>
      <w:r>
        <w:rPr>
          <w:rFonts w:eastAsia="Arial" w:cs="Arial" w:ascii="Arial" w:hAnsi="Arial"/>
        </w:rPr>
        <w:t>continuing trend of doctors prescr</w:t>
      </w:r>
      <w:r>
        <w:rPr>
          <w:rFonts w:eastAsia="Arial" w:cs="Arial" w:ascii="Arial" w:hAnsi="Arial"/>
          <w:spacing w:val="-2"/>
        </w:rPr>
        <w:t>i</w:t>
      </w:r>
      <w:r>
        <w:rPr>
          <w:rFonts w:eastAsia="Arial" w:cs="Arial" w:ascii="Arial" w:hAnsi="Arial"/>
          <w:spacing w:val="-1"/>
        </w:rPr>
        <w:t>b</w:t>
      </w:r>
      <w:r>
        <w:rPr>
          <w:rFonts w:eastAsia="Arial" w:cs="Arial" w:ascii="Arial" w:hAnsi="Arial"/>
        </w:rPr>
        <w:t>i</w:t>
      </w:r>
      <w:r>
        <w:rPr>
          <w:rFonts w:eastAsia="Arial" w:cs="Arial" w:ascii="Arial" w:hAnsi="Arial"/>
          <w:spacing w:val="-1"/>
        </w:rPr>
        <w:t>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new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an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mo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expensi</w:t>
      </w:r>
      <w:r>
        <w:rPr>
          <w:rFonts w:eastAsia="Arial" w:cs="Arial" w:ascii="Arial" w:hAnsi="Arial"/>
          <w:spacing w:val="1"/>
        </w:rPr>
        <w:t>v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drugs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moun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83.</w:t>
      </w:r>
      <w:r>
        <w:rPr>
          <w:rFonts w:eastAsia="Arial" w:cs="Arial" w:ascii="Arial" w:hAnsi="Arial"/>
        </w:rPr>
        <w:t>3</w:t>
      </w:r>
      <w:r>
        <w:rPr>
          <w:rFonts w:eastAsia="Arial" w:cs="Arial" w:ascii="Arial" w:hAnsi="Arial"/>
          <w:spacing w:val="-1"/>
        </w:rPr>
        <w:t xml:space="preserve"> 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c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ot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os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S prescriptions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remaind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atien</w:t>
      </w:r>
      <w:r>
        <w:rPr>
          <w:rFonts w:eastAsia="Arial" w:cs="Arial" w:ascii="Arial" w:hAnsi="Arial"/>
        </w:rPr>
        <w:t xml:space="preserve">t contributions that amounted to $1,189.5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u</w:t>
      </w:r>
      <w:r>
        <w:rPr>
          <w:rFonts w:eastAsia="Arial" w:cs="Arial" w:ascii="Arial" w:hAnsi="Arial"/>
        </w:rPr>
        <w:t xml:space="preserve">p </w:t>
      </w:r>
      <w:r>
        <w:rPr>
          <w:rFonts w:eastAsia="Arial" w:cs="Arial" w:ascii="Arial" w:hAnsi="Arial"/>
          <w:spacing w:val="-1"/>
        </w:rPr>
        <w:t>fro</w:t>
      </w:r>
      <w:r>
        <w:rPr>
          <w:rFonts w:eastAsia="Arial" w:cs="Arial" w:ascii="Arial" w:hAnsi="Arial"/>
        </w:rPr>
        <w:t xml:space="preserve">m </w:t>
      </w:r>
      <w:r>
        <w:rPr>
          <w:rFonts w:eastAsia="Arial" w:cs="Arial" w:ascii="Arial" w:hAnsi="Arial"/>
          <w:spacing w:val="-1"/>
        </w:rPr>
        <w:t>$1,151.</w:t>
      </w:r>
      <w:r>
        <w:rPr>
          <w:rFonts w:eastAsia="Arial" w:cs="Arial" w:ascii="Arial" w:hAnsi="Arial"/>
        </w:rPr>
        <w:t xml:space="preserve">3 </w:t>
      </w:r>
      <w:r>
        <w:rPr>
          <w:rFonts w:eastAsia="Arial" w:cs="Arial" w:ascii="Arial" w:hAnsi="Arial"/>
          <w:spacing w:val="-1"/>
        </w:rPr>
        <w:t>milli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twelve-mont</w:t>
      </w:r>
      <w:r>
        <w:rPr>
          <w:rFonts w:eastAsia="Arial" w:cs="Arial" w:ascii="Arial" w:hAnsi="Arial"/>
        </w:rPr>
        <w:t xml:space="preserve">h </w:t>
      </w:r>
      <w:r>
        <w:rPr>
          <w:rFonts w:eastAsia="Arial" w:cs="Arial" w:ascii="Arial" w:hAnsi="Arial"/>
          <w:spacing w:val="-1"/>
        </w:rPr>
        <w:t>period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ind w:left="120" w:right="14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majorit</w:t>
      </w:r>
      <w:r>
        <w:rPr>
          <w:rFonts w:eastAsia="Arial" w:cs="Arial" w:ascii="Arial" w:hAnsi="Arial"/>
        </w:rPr>
        <w:t xml:space="preserve">y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governmen</w:t>
      </w:r>
      <w:r>
        <w:rPr>
          <w:rFonts w:eastAsia="Arial" w:cs="Arial" w:ascii="Arial" w:hAnsi="Arial"/>
        </w:rPr>
        <w:t xml:space="preserve">t </w:t>
      </w:r>
      <w:r>
        <w:rPr>
          <w:rFonts w:eastAsia="Arial" w:cs="Arial" w:ascii="Arial" w:hAnsi="Arial"/>
          <w:spacing w:val="-1"/>
        </w:rPr>
        <w:t>exp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1"/>
        </w:rPr>
        <w:t>nditur</w:t>
      </w:r>
      <w:r>
        <w:rPr>
          <w:rFonts w:eastAsia="Arial" w:cs="Arial" w:ascii="Arial" w:hAnsi="Arial"/>
        </w:rPr>
        <w:t>e</w:t>
      </w:r>
      <w:r>
        <w:rPr>
          <w:rFonts w:eastAsia="Arial" w:cs="Arial" w:ascii="Arial" w:hAnsi="Arial"/>
          <w:spacing w:val="-2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rescription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wa</w:t>
      </w:r>
      <w:r>
        <w:rPr>
          <w:rFonts w:eastAsia="Arial" w:cs="Arial" w:ascii="Arial" w:hAnsi="Arial"/>
        </w:rPr>
        <w:t>s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direct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owards concess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cardhol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-1"/>
        </w:rPr>
        <w:t>er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($4,699.</w:t>
      </w:r>
      <w:r>
        <w:rPr>
          <w:rFonts w:eastAsia="Arial" w:cs="Arial" w:ascii="Arial" w:hAnsi="Arial"/>
        </w:rPr>
        <w:t xml:space="preserve">2 </w:t>
      </w:r>
      <w:r>
        <w:rPr>
          <w:rFonts w:eastAsia="Arial" w:cs="Arial" w:ascii="Arial" w:hAnsi="Arial"/>
          <w:spacing w:val="-1"/>
        </w:rPr>
        <w:t>million</w:t>
      </w:r>
      <w:r>
        <w:rPr>
          <w:rFonts w:eastAsia="Arial" w:cs="Arial" w:ascii="Arial" w:hAnsi="Arial"/>
        </w:rPr>
        <w:t xml:space="preserve">, </w:t>
      </w:r>
      <w:r>
        <w:rPr>
          <w:rFonts w:eastAsia="Arial" w:cs="Arial" w:ascii="Arial" w:hAnsi="Arial"/>
          <w:spacing w:val="-1"/>
        </w:rPr>
        <w:t>79.3</w:t>
      </w:r>
      <w:r>
        <w:rPr>
          <w:rFonts w:eastAsia="Arial" w:cs="Arial" w:ascii="Arial" w:hAnsi="Arial"/>
        </w:rPr>
        <w:t>%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total)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-1"/>
        </w:rPr>
        <w:t>Th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compar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o concessi</w:t>
      </w:r>
      <w:r>
        <w:rPr>
          <w:rFonts w:eastAsia="Arial" w:cs="Arial" w:ascii="Arial" w:hAnsi="Arial"/>
          <w:spacing w:val="1"/>
        </w:rPr>
        <w:t>on</w:t>
      </w:r>
      <w:r>
        <w:rPr>
          <w:rFonts w:eastAsia="Arial" w:cs="Arial" w:ascii="Arial" w:hAnsi="Arial"/>
          <w:spacing w:val="-1"/>
        </w:rPr>
        <w:t>a</w:t>
      </w:r>
      <w:r>
        <w:rPr>
          <w:rFonts w:eastAsia="Arial" w:cs="Arial" w:ascii="Arial" w:hAnsi="Arial"/>
        </w:rPr>
        <w:t xml:space="preserve">l </w:t>
      </w:r>
      <w:r>
        <w:rPr>
          <w:rFonts w:eastAsia="Arial" w:cs="Arial" w:ascii="Arial" w:hAnsi="Arial"/>
          <w:spacing w:val="-1"/>
        </w:rPr>
        <w:t>expen</w:t>
      </w:r>
      <w:r>
        <w:rPr>
          <w:rFonts w:eastAsia="Arial" w:cs="Arial" w:ascii="Arial" w:hAnsi="Arial"/>
          <w:spacing w:val="1"/>
        </w:rPr>
        <w:t>d</w:t>
      </w:r>
      <w:r>
        <w:rPr>
          <w:rFonts w:eastAsia="Arial" w:cs="Arial" w:ascii="Arial" w:hAnsi="Arial"/>
          <w:spacing w:val="-1"/>
        </w:rPr>
        <w:t>itur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$4,401.</w:t>
      </w:r>
      <w:r>
        <w:rPr>
          <w:rFonts w:eastAsia="Arial" w:cs="Arial" w:ascii="Arial" w:hAnsi="Arial"/>
        </w:rPr>
        <w:t xml:space="preserve">4 </w:t>
      </w:r>
      <w:r>
        <w:rPr>
          <w:rFonts w:eastAsia="Arial" w:cs="Arial" w:ascii="Arial" w:hAnsi="Arial"/>
          <w:spacing w:val="-1"/>
        </w:rPr>
        <w:t>milli</w:t>
      </w:r>
      <w:r>
        <w:rPr>
          <w:rFonts w:eastAsia="Arial" w:cs="Arial" w:ascii="Arial" w:hAnsi="Arial"/>
          <w:spacing w:val="1"/>
        </w:rPr>
        <w:t>o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2"/>
        </w:rPr>
        <w:t xml:space="preserve">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 xml:space="preserve">n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reviou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>d</w:t>
      </w:r>
      <w:r>
        <w:rPr>
          <w:rFonts w:eastAsia="Arial" w:cs="Arial" w:ascii="Arial" w:hAnsi="Arial"/>
          <w:spacing w:val="1"/>
        </w:rPr>
        <w:t xml:space="preserve"> </w:t>
      </w:r>
      <w:r>
        <w:rPr>
          <w:rFonts w:eastAsia="Arial" w:cs="Arial" w:ascii="Arial" w:hAnsi="Arial"/>
          <w:spacing w:val="-1"/>
        </w:rPr>
        <w:t>(80.4</w:t>
      </w:r>
      <w:r>
        <w:rPr>
          <w:rFonts w:eastAsia="Arial" w:cs="Arial" w:ascii="Arial" w:hAnsi="Arial"/>
        </w:rPr>
        <w:t xml:space="preserve">% </w:t>
      </w:r>
      <w:r>
        <w:rPr>
          <w:rFonts w:eastAsia="Arial" w:cs="Arial" w:ascii="Arial" w:hAnsi="Arial"/>
          <w:spacing w:val="-1"/>
        </w:rPr>
        <w:t>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 xml:space="preserve">the </w:t>
      </w:r>
      <w:r>
        <w:rPr>
          <w:rFonts w:eastAsia="Arial" w:cs="Arial" w:ascii="Arial" w:hAnsi="Arial"/>
        </w:rPr>
        <w:t>total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TextBody"/>
        <w:spacing w:lineRule="auto" w:line="237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avera</w:t>
      </w:r>
      <w:r>
        <w:rPr>
          <w:rFonts w:eastAsia="Arial" w:cs="Arial" w:ascii="Arial" w:hAnsi="Arial"/>
        </w:rPr>
        <w:t xml:space="preserve">ge </w:t>
      </w:r>
      <w:r>
        <w:rPr>
          <w:rFonts w:eastAsia="Arial" w:cs="Arial" w:ascii="Arial" w:hAnsi="Arial"/>
          <w:spacing w:val="-1"/>
        </w:rPr>
        <w:t>dispens</w:t>
      </w:r>
      <w:r>
        <w:rPr>
          <w:rFonts w:eastAsia="Arial" w:cs="Arial" w:ascii="Arial" w:hAnsi="Arial"/>
        </w:rPr>
        <w:t>ed</w:t>
      </w:r>
      <w:r>
        <w:rPr>
          <w:rFonts w:eastAsia="Arial" w:cs="Arial" w:ascii="Arial" w:hAnsi="Arial"/>
          <w:spacing w:val="-1"/>
        </w:rPr>
        <w:t xml:space="preserve"> pric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prescri</w:t>
      </w:r>
      <w:r>
        <w:rPr>
          <w:rFonts w:eastAsia="Arial" w:cs="Arial" w:ascii="Arial" w:hAnsi="Arial"/>
          <w:spacing w:val="1"/>
        </w:rPr>
        <w:t>p</w:t>
      </w:r>
      <w:r>
        <w:rPr>
          <w:rFonts w:eastAsia="Arial" w:cs="Arial" w:ascii="Arial" w:hAnsi="Arial"/>
          <w:spacing w:val="-1"/>
        </w:rPr>
        <w:t>ti</w:t>
      </w:r>
      <w:r>
        <w:rPr>
          <w:rFonts w:eastAsia="Arial" w:cs="Arial" w:ascii="Arial" w:hAnsi="Arial"/>
        </w:rPr>
        <w:t>on</w:t>
      </w:r>
      <w:r>
        <w:rPr>
          <w:rFonts w:eastAsia="Arial" w:cs="Arial" w:ascii="Arial" w:hAnsi="Arial"/>
          <w:spacing w:val="-1"/>
        </w:rPr>
        <w:t xml:space="preserve"> o</w:t>
      </w:r>
      <w:r>
        <w:rPr>
          <w:rFonts w:eastAsia="Arial" w:cs="Arial" w:ascii="Arial" w:hAnsi="Arial"/>
        </w:rPr>
        <w:t xml:space="preserve">f </w:t>
      </w:r>
      <w:r>
        <w:rPr>
          <w:rFonts w:eastAsia="Arial" w:cs="Arial" w:ascii="Arial" w:hAnsi="Arial"/>
          <w:spacing w:val="-1"/>
        </w:rPr>
        <w:t>PB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medicine</w:t>
      </w:r>
      <w:r>
        <w:rPr>
          <w:rFonts w:eastAsia="Arial" w:cs="Arial" w:ascii="Arial" w:hAnsi="Arial"/>
        </w:rPr>
        <w:t xml:space="preserve">s </w:t>
      </w:r>
      <w:r>
        <w:rPr>
          <w:rFonts w:eastAsia="Arial" w:cs="Arial" w:ascii="Arial" w:hAnsi="Arial"/>
          <w:spacing w:val="-1"/>
        </w:rPr>
        <w:t>i</w:t>
      </w:r>
      <w:r>
        <w:rPr>
          <w:rFonts w:eastAsia="Arial" w:cs="Arial" w:ascii="Arial" w:hAnsi="Arial"/>
        </w:rPr>
        <w:t>n</w:t>
      </w:r>
      <w:r>
        <w:rPr>
          <w:rFonts w:eastAsia="Arial" w:cs="Arial" w:ascii="Arial" w:hAnsi="Arial"/>
          <w:spacing w:val="-1"/>
        </w:rPr>
        <w:t>crease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>$41.54 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</w:t>
      </w:r>
      <w:r>
        <w:rPr>
          <w:rFonts w:eastAsia="Arial" w:cs="Arial" w:ascii="Arial" w:hAnsi="Arial"/>
        </w:rPr>
        <w:t xml:space="preserve">8 </w:t>
      </w:r>
      <w:r>
        <w:rPr>
          <w:rFonts w:eastAsia="Arial" w:cs="Arial" w:ascii="Arial" w:hAnsi="Arial"/>
          <w:spacing w:val="-1"/>
        </w:rPr>
        <w:t>($39.3</w:t>
      </w:r>
      <w:r>
        <w:rPr>
          <w:rFonts w:eastAsia="Arial" w:cs="Arial" w:ascii="Arial" w:hAnsi="Arial"/>
        </w:rPr>
        <w:t xml:space="preserve">5 </w:t>
      </w:r>
      <w:r>
        <w:rPr>
          <w:rFonts w:eastAsia="Arial" w:cs="Arial" w:ascii="Arial" w:hAnsi="Arial"/>
          <w:spacing w:val="-1"/>
        </w:rPr>
        <w:t>fo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  <w:spacing w:val="-2"/>
        </w:rPr>
        <w:t>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yea</w:t>
      </w:r>
      <w:r>
        <w:rPr>
          <w:rFonts w:eastAsia="Arial" w:cs="Arial" w:ascii="Arial" w:hAnsi="Arial"/>
        </w:rPr>
        <w:t xml:space="preserve">r </w:t>
      </w:r>
      <w:r>
        <w:rPr>
          <w:rFonts w:eastAsia="Arial" w:cs="Arial" w:ascii="Arial" w:hAnsi="Arial"/>
          <w:spacing w:val="-1"/>
        </w:rPr>
        <w:t>endin</w:t>
      </w:r>
      <w:r>
        <w:rPr>
          <w:rFonts w:eastAsia="Arial" w:cs="Arial" w:ascii="Arial" w:hAnsi="Arial"/>
        </w:rPr>
        <w:t xml:space="preserve">g </w:t>
      </w:r>
      <w:r>
        <w:rPr>
          <w:rFonts w:eastAsia="Arial" w:cs="Arial" w:ascii="Arial" w:hAnsi="Arial"/>
          <w:spacing w:val="-1"/>
        </w:rPr>
        <w:t>Jun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2007)</w:t>
      </w:r>
      <w:r>
        <w:rPr>
          <w:rFonts w:eastAsia="Arial" w:cs="Arial" w:ascii="Arial" w:hAnsi="Arial"/>
        </w:rPr>
        <w:t xml:space="preserve">.  </w:t>
      </w:r>
      <w:r>
        <w:rPr>
          <w:rFonts w:eastAsia="Arial" w:cs="Arial" w:ascii="Arial" w:hAnsi="Arial"/>
          <w:spacing w:val="-1"/>
        </w:rPr>
        <w:t>Th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 xml:space="preserve">average </w:t>
      </w:r>
      <w:r>
        <w:rPr>
          <w:rFonts w:eastAsia="Arial" w:cs="Arial" w:ascii="Arial" w:hAnsi="Arial"/>
        </w:rPr>
        <w:t>government cost of these script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was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$34.58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>for</w:t>
      </w:r>
      <w:r>
        <w:rPr>
          <w:rFonts w:eastAsia="Arial" w:cs="Arial" w:ascii="Arial" w:hAnsi="Arial"/>
          <w:spacing w:val="-1"/>
        </w:rPr>
        <w:t xml:space="preserve"> </w:t>
      </w:r>
      <w:r>
        <w:rPr>
          <w:rFonts w:eastAsia="Arial" w:cs="Arial" w:ascii="Arial" w:hAnsi="Arial"/>
        </w:rPr>
        <w:t xml:space="preserve">the </w:t>
      </w:r>
      <w:r>
        <w:rPr>
          <w:rFonts w:eastAsia="Arial" w:cs="Arial" w:ascii="Arial" w:hAnsi="Arial"/>
          <w:spacing w:val="-1"/>
        </w:rPr>
        <w:t>sam</w:t>
      </w:r>
      <w:r>
        <w:rPr>
          <w:rFonts w:eastAsia="Arial" w:cs="Arial" w:ascii="Arial" w:hAnsi="Arial"/>
        </w:rPr>
        <w:t xml:space="preserve">e </w:t>
      </w:r>
      <w:r>
        <w:rPr>
          <w:rFonts w:eastAsia="Arial" w:cs="Arial" w:ascii="Arial" w:hAnsi="Arial"/>
          <w:spacing w:val="-1"/>
        </w:rPr>
        <w:t>perio</w:t>
      </w:r>
      <w:r>
        <w:rPr>
          <w:rFonts w:eastAsia="Arial" w:cs="Arial" w:ascii="Arial" w:hAnsi="Arial"/>
        </w:rPr>
        <w:t xml:space="preserve">d </w:t>
      </w:r>
      <w:r>
        <w:rPr>
          <w:rFonts w:eastAsia="Arial" w:cs="Arial" w:ascii="Arial" w:hAnsi="Arial"/>
          <w:spacing w:val="-1"/>
        </w:rPr>
        <w:t>($32.5</w:t>
      </w:r>
      <w:r>
        <w:rPr>
          <w:rFonts w:eastAsia="Arial" w:cs="Arial" w:ascii="Arial" w:hAnsi="Arial"/>
        </w:rPr>
        <w:t xml:space="preserve">0 </w:t>
      </w:r>
      <w:r>
        <w:rPr>
          <w:rFonts w:eastAsia="Arial" w:cs="Arial" w:ascii="Arial" w:hAnsi="Arial"/>
          <w:spacing w:val="-1"/>
        </w:rPr>
        <w:t>t</w:t>
      </w:r>
      <w:r>
        <w:rPr>
          <w:rFonts w:eastAsia="Arial" w:cs="Arial" w:ascii="Arial" w:hAnsi="Arial"/>
        </w:rPr>
        <w:t xml:space="preserve">o </w:t>
      </w:r>
      <w:r>
        <w:rPr>
          <w:rFonts w:eastAsia="Arial" w:cs="Arial" w:ascii="Arial" w:hAnsi="Arial"/>
          <w:spacing w:val="-1"/>
        </w:rPr>
        <w:t xml:space="preserve">June </w:t>
      </w:r>
      <w:r>
        <w:rPr>
          <w:rFonts w:eastAsia="Arial" w:cs="Arial" w:ascii="Arial" w:hAnsi="Arial"/>
        </w:rPr>
        <w:t>2007).</w:t>
      </w:r>
    </w:p>
    <w:p>
      <w:pPr>
        <w:pStyle w:val="Normal"/>
        <w:spacing w:lineRule="exact" w:line="260" w:before="16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320" w:right="1400" w:gutter="0" w:header="720" w:top="136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right="17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hr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wit</w:t>
      </w:r>
      <w:r>
        <w:rPr>
          <w:rFonts w:eastAsia="Arial" w:cs="Arial" w:ascii="Arial" w:hAnsi="Arial"/>
          <w:sz w:val="24"/>
          <w:szCs w:val="24"/>
        </w:rPr>
        <w:t xml:space="preserve">h </w:t>
      </w:r>
      <w:r>
        <w:rPr>
          <w:rFonts w:eastAsia="Arial" w:cs="Arial" w:ascii="Arial" w:hAnsi="Arial"/>
          <w:spacing w:val="-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highe</w:t>
      </w:r>
      <w:r>
        <w:rPr>
          <w:rFonts w:eastAsia="Arial" w:cs="Arial" w:ascii="Arial" w:hAnsi="Arial"/>
          <w:sz w:val="24"/>
          <w:szCs w:val="24"/>
        </w:rPr>
        <w:t>st cost to government we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torv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>Calci</w:t>
      </w:r>
      <w:r>
        <w:rPr>
          <w:rFonts w:eastAsia="Arial" w:cs="Arial" w:ascii="Arial" w:hAnsi="Arial"/>
          <w:i/>
          <w:sz w:val="24"/>
          <w:szCs w:val="24"/>
        </w:rPr>
        <w:t xml:space="preserve">um </w:t>
      </w:r>
      <w:r>
        <w:rPr>
          <w:rFonts w:eastAsia="Arial" w:cs="Arial" w:ascii="Arial" w:hAnsi="Arial"/>
          <w:spacing w:val="-1"/>
          <w:sz w:val="24"/>
          <w:szCs w:val="24"/>
        </w:rPr>
        <w:t>($544.</w:t>
      </w:r>
      <w:r>
        <w:rPr>
          <w:rFonts w:eastAsia="Arial" w:cs="Arial" w:ascii="Arial" w:hAnsi="Arial"/>
          <w:sz w:val="24"/>
          <w:szCs w:val="24"/>
        </w:rPr>
        <w:t xml:space="preserve">1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pacing w:val="-1"/>
          <w:sz w:val="24"/>
          <w:szCs w:val="24"/>
        </w:rPr>
        <w:t>Si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pacing w:val="1"/>
          <w:sz w:val="24"/>
          <w:szCs w:val="24"/>
        </w:rPr>
        <w:t>v</w:t>
      </w:r>
      <w:r>
        <w:rPr>
          <w:rFonts w:eastAsia="Arial" w:cs="Arial" w:ascii="Arial" w:hAnsi="Arial"/>
          <w:i/>
          <w:spacing w:val="-1"/>
          <w:sz w:val="24"/>
          <w:szCs w:val="24"/>
        </w:rPr>
        <w:t>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spacing w:val="-1"/>
          <w:sz w:val="24"/>
          <w:szCs w:val="24"/>
        </w:rPr>
        <w:t>($221.</w:t>
      </w:r>
      <w:r>
        <w:rPr>
          <w:rFonts w:eastAsia="Arial" w:cs="Arial" w:ascii="Arial" w:hAnsi="Arial"/>
          <w:sz w:val="24"/>
          <w:szCs w:val="24"/>
        </w:rPr>
        <w:t xml:space="preserve">9 </w:t>
      </w:r>
      <w:r>
        <w:rPr>
          <w:rFonts w:eastAsia="Arial" w:cs="Arial" w:ascii="Arial" w:hAnsi="Arial"/>
          <w:spacing w:val="-1"/>
          <w:sz w:val="24"/>
          <w:szCs w:val="24"/>
        </w:rPr>
        <w:t>milli</w:t>
      </w:r>
      <w:r>
        <w:rPr>
          <w:rFonts w:eastAsia="Arial" w:cs="Arial" w:ascii="Arial" w:hAnsi="Arial"/>
          <w:sz w:val="24"/>
          <w:szCs w:val="24"/>
        </w:rPr>
        <w:t>on)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pacing w:val="-1"/>
          <w:sz w:val="24"/>
          <w:szCs w:val="24"/>
        </w:rPr>
        <w:t>Clopidogre</w:t>
      </w:r>
      <w:r>
        <w:rPr>
          <w:rFonts w:eastAsia="Arial" w:cs="Arial" w:ascii="Arial" w:hAnsi="Arial"/>
          <w:i/>
          <w:sz w:val="24"/>
          <w:szCs w:val="24"/>
        </w:rPr>
        <w:t xml:space="preserve">l </w:t>
      </w:r>
      <w:r>
        <w:rPr>
          <w:rFonts w:eastAsia="Arial" w:cs="Arial" w:ascii="Arial" w:hAnsi="Arial"/>
          <w:i/>
          <w:spacing w:val="-1"/>
          <w:sz w:val="24"/>
          <w:szCs w:val="24"/>
        </w:rPr>
        <w:t>Hydroge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 xml:space="preserve">Sulfate </w:t>
      </w:r>
      <w:r>
        <w:rPr>
          <w:rFonts w:eastAsia="Arial" w:cs="Arial" w:ascii="Arial" w:hAnsi="Arial"/>
          <w:spacing w:val="-1"/>
          <w:sz w:val="24"/>
          <w:szCs w:val="24"/>
        </w:rPr>
        <w:t>($171.</w:t>
      </w:r>
      <w:r>
        <w:rPr>
          <w:rFonts w:eastAsia="Arial" w:cs="Arial" w:ascii="Arial" w:hAnsi="Arial"/>
          <w:sz w:val="24"/>
          <w:szCs w:val="24"/>
        </w:rPr>
        <w:t xml:space="preserve">2 </w:t>
      </w:r>
      <w:r>
        <w:rPr>
          <w:rFonts w:eastAsia="Arial" w:cs="Arial" w:ascii="Arial" w:hAnsi="Arial"/>
          <w:spacing w:val="-1"/>
          <w:sz w:val="24"/>
          <w:szCs w:val="24"/>
        </w:rPr>
        <w:t>million)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B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drug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frequentl</w:t>
      </w:r>
      <w:r>
        <w:rPr>
          <w:rFonts w:eastAsia="Arial" w:cs="Arial" w:ascii="Arial" w:hAnsi="Arial"/>
          <w:sz w:val="24"/>
          <w:szCs w:val="24"/>
        </w:rPr>
        <w:t xml:space="preserve">y </w:t>
      </w:r>
      <w:r>
        <w:rPr>
          <w:rFonts w:eastAsia="Arial" w:cs="Arial" w:ascii="Arial" w:hAnsi="Arial"/>
          <w:spacing w:val="-1"/>
          <w:sz w:val="24"/>
          <w:szCs w:val="24"/>
        </w:rPr>
        <w:t>prescrib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a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pacing w:val="-1"/>
          <w:sz w:val="24"/>
          <w:szCs w:val="24"/>
        </w:rPr>
        <w:t>Atorvastati</w:t>
      </w:r>
      <w:r>
        <w:rPr>
          <w:rFonts w:eastAsia="Arial" w:cs="Arial" w:ascii="Arial" w:hAnsi="Arial"/>
          <w:i/>
          <w:sz w:val="24"/>
          <w:szCs w:val="24"/>
        </w:rPr>
        <w:t xml:space="preserve">n </w:t>
      </w:r>
      <w:r>
        <w:rPr>
          <w:rFonts w:eastAsia="Arial" w:cs="Arial" w:ascii="Arial" w:hAnsi="Arial"/>
          <w:i/>
          <w:spacing w:val="-1"/>
          <w:sz w:val="24"/>
          <w:szCs w:val="24"/>
        </w:rPr>
        <w:t>Calci</w:t>
      </w:r>
      <w:r>
        <w:rPr>
          <w:rFonts w:eastAsia="Arial" w:cs="Arial" w:ascii="Arial" w:hAnsi="Arial"/>
          <w:i/>
          <w:sz w:val="24"/>
          <w:szCs w:val="24"/>
        </w:rPr>
        <w:t>u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</w:rPr>
        <w:t>followe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>Si</w:t>
      </w:r>
      <w:r>
        <w:rPr>
          <w:rFonts w:eastAsia="Arial" w:cs="Arial" w:ascii="Arial" w:hAnsi="Arial"/>
          <w:i/>
          <w:spacing w:val="-2"/>
          <w:sz w:val="24"/>
          <w:szCs w:val="24"/>
        </w:rPr>
        <w:t>m</w:t>
      </w:r>
      <w:r>
        <w:rPr>
          <w:rFonts w:eastAsia="Arial" w:cs="Arial" w:ascii="Arial" w:hAnsi="Arial"/>
          <w:i/>
          <w:sz w:val="24"/>
          <w:szCs w:val="24"/>
        </w:rPr>
        <w:t xml:space="preserve">vastatin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 xml:space="preserve">d </w:t>
      </w:r>
      <w:r>
        <w:rPr>
          <w:rFonts w:eastAsia="Arial" w:cs="Arial" w:ascii="Arial" w:hAnsi="Arial"/>
          <w:i/>
          <w:sz w:val="24"/>
          <w:szCs w:val="24"/>
        </w:rPr>
        <w:t>Esomeprazole Magnesium</w:t>
      </w:r>
      <w:r>
        <w:rPr>
          <w:rFonts w:eastAsia="Arial"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Trihydrate. </w:t>
      </w:r>
      <w:r>
        <w:rPr>
          <w:rFonts w:eastAsia="Arial" w:cs="Arial" w:ascii="Arial" w:hAnsi="Arial"/>
          <w:spacing w:val="-1"/>
          <w:sz w:val="24"/>
          <w:szCs w:val="24"/>
        </w:rPr>
        <w:t>Se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Tabl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10(b) </w:t>
      </w:r>
      <w:r>
        <w:rPr>
          <w:rFonts w:eastAsia="Arial" w:cs="Arial" w:ascii="Arial" w:hAnsi="Arial"/>
          <w:sz w:val="24"/>
          <w:szCs w:val="24"/>
        </w:rPr>
        <w:t>for details.</w:t>
      </w:r>
    </w:p>
    <w:p>
      <w:pPr>
        <w:pStyle w:val="Normal"/>
        <w:tabs>
          <w:tab w:val="clear" w:pos="720"/>
          <w:tab w:val="left" w:pos="9234" w:leader="none"/>
        </w:tabs>
        <w:spacing w:before="66" w:after="0"/>
        <w:ind w:left="143" w:hanging="0"/>
        <w:rPr>
          <w:rFonts w:ascii="Arial" w:hAnsi="Arial" w:eastAsia="Arial" w:cs="Arial"/>
          <w:sz w:val="20"/>
          <w:szCs w:val="20"/>
        </w:rPr>
      </w:pPr>
      <w:bookmarkStart w:id="7" w:name="Book_-_iii._INDEX"/>
      <w:bookmarkEnd w:id="7"/>
      <w:r>
        <w:rPr>
          <w:rFonts w:eastAsia="Arial" w:cs="Arial" w:ascii="Arial" w:hAnsi="Arial"/>
          <w:b/>
          <w:bCs/>
          <w:sz w:val="20"/>
          <w:szCs w:val="20"/>
        </w:rPr>
        <w:t>PBS EXPENDITURE AND PRESCRIPTIONS</w:t>
        <w:tab/>
        <w:t>Page</w:t>
      </w:r>
    </w:p>
    <w:p>
      <w:pPr>
        <w:pStyle w:val="Normal"/>
        <w:spacing w:before="19" w:after="0"/>
        <w:ind w:left="143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July 2007 to June 2008</w:t>
      </w:r>
    </w:p>
    <w:p>
      <w:pPr>
        <w:pStyle w:val="Normal"/>
        <w:spacing w:lineRule="exact" w:line="190" w:before="3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tbl>
      <w:tblPr>
        <w:tblW w:w="95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7490"/>
        <w:gridCol w:w="655"/>
      </w:tblGrid>
      <w:tr>
        <w:trPr>
          <w:trHeight w:val="825" w:hRule="exact"/>
        </w:trPr>
        <w:tc>
          <w:tcPr>
            <w:tcW w:w="1380" w:type="dxa"/>
            <w:tcBorders/>
          </w:tcPr>
          <w:p>
            <w:pPr>
              <w:pStyle w:val="TableParagraph"/>
              <w:spacing w:before="75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ontents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(a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before="75" w:after="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mmary</w:t>
            </w:r>
          </w:p>
          <w:p>
            <w:pPr>
              <w:pStyle w:val="TableParagraph"/>
              <w:spacing w:lineRule="exact" w:line="260" w:before="9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eutical Benefits Expenditure on accrual accounting basis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napToGrid w:val="false"/>
              <w:spacing w:lineRule="exact" w:line="170" w:before="5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(b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Section 85 Prescription Volume and Government Cost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(c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RPBS Section 85 Prescription Volume and Government Cost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2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escription Volume, Government Cost and Patient Contributions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2(a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by monthly summary (excl Drs Bag)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3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by state (excl Drs Bag)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a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2005-2008 (excl Drs Bag)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4(b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processing (incl Drs Bag), highest cost/volume drug and ATC 2 Group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5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Other - Summary of direct payments and advances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6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TC main group comparison (incl Drs Bag)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7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olume, Govt. Cost, and Avg. Govt. Cost per Script 2005-2008 (excl Drs Bag)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8(a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 Group (incl Drs Bag) Highest Government Cost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8(b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 Group (incl Drs Bag) Highest Volume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right="94" w:hanging="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a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s (incl Drs Bag) Sorted by Highest Change to Government Cost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9(b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ignificant Drugs (incl Drs Bag) Sorted by Highest Volume Change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0(a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Government Cost Drugs (incl Drs Bag) by Generic Name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0(b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Volume Drugs (incl Drs Bag) by Generic Name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1(a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Government Cost Drug (incl Drs Bag) by PBS item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36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1(b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est Volume Drug (incl Drs Bag) by PBS Item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610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1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1</w:t>
            </w:r>
          </w:p>
          <w:p>
            <w:pPr>
              <w:pStyle w:val="TableParagraph"/>
              <w:spacing w:before="19" w:after="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2(a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napToGrid w:val="false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 - Persons Covered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napToGrid w:val="false"/>
              <w:spacing w:lineRule="exact" w:line="150" w:before="10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2(b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afety Net Card Issues, Number of Cards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3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ies and Friendly Societies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0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a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eutical Benefits Scheme, Prescriptions - History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9</w:t>
            </w:r>
          </w:p>
        </w:tc>
      </w:tr>
      <w:tr>
        <w:trPr>
          <w:trHeight w:val="374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able 14(b)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harmaceutical Benefits Scheme, Government Cost - History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624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2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he Highly Specialised Drug Program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374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t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Highly Specialised Drugs - Utilisation Government Expenditure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749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3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BS Information Line Report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380" w:type="dxa"/>
            <w:tcBorders/>
          </w:tcPr>
          <w:p>
            <w:pPr>
              <w:pStyle w:val="TableParagraph"/>
              <w:snapToGrid w:val="false"/>
              <w:spacing w:lineRule="exact" w:line="120" w:before="5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p>
            <w:pPr>
              <w:pStyle w:val="TableParagraph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upplement 4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Diabetes Services Scheme (NDSS)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napToGrid w:val="false"/>
              <w:spacing w:lineRule="exact" w:line="170" w:before="4" w:after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326" w:hRule="exact"/>
        </w:trPr>
        <w:tc>
          <w:tcPr>
            <w:tcW w:w="1380" w:type="dxa"/>
            <w:tcBorders/>
          </w:tcPr>
          <w:p>
            <w:pPr>
              <w:pStyle w:val="TableParagraph"/>
              <w:spacing w:lineRule="exact" w:line="230"/>
              <w:ind w:left="4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Chart</w:t>
            </w:r>
          </w:p>
        </w:tc>
        <w:tc>
          <w:tcPr>
            <w:tcW w:w="7490" w:type="dxa"/>
            <w:tcBorders/>
          </w:tcPr>
          <w:p>
            <w:pPr>
              <w:pStyle w:val="TableParagraph"/>
              <w:spacing w:lineRule="exact" w:line="230"/>
              <w:ind w:left="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tional Diabetes Scheme Government Cost</w:t>
            </w:r>
          </w:p>
        </w:tc>
        <w:tc>
          <w:tcPr>
            <w:tcW w:w="655" w:type="dxa"/>
            <w:tcBorders/>
          </w:tcPr>
          <w:p>
            <w:pPr>
              <w:pStyle w:val="TableParagraph"/>
              <w:spacing w:lineRule="exact" w:line="230"/>
              <w:ind w:left="3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3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980" w:right="1100" w:gutter="0" w:header="72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19" w:hanging="0"/>
        <w:jc w:val="center"/>
        <w:rPr>
          <w:rFonts w:ascii="Arial" w:hAnsi="Arial" w:eastAsia="Arial" w:cs="Arial"/>
          <w:sz w:val="18"/>
          <w:szCs w:val="18"/>
        </w:rPr>
      </w:pPr>
      <w:bookmarkStart w:id="8" w:name="Book_Page_1-25_-_new"/>
      <w:bookmarkEnd w:id="8"/>
      <w:r>
        <w:rPr>
          <w:rFonts w:eastAsia="Arial" w:cs="Arial" w:ascii="Arial" w:hAnsi="Arial"/>
          <w:b/>
          <w:bCs/>
          <w:sz w:val="18"/>
          <w:szCs w:val="18"/>
        </w:rPr>
        <w:t>Table 1(a):  Pharmaceutical Benefits Expenditure on accrual accounting basis, year ending: Jun 2008</w:t>
      </w:r>
    </w:p>
    <w:p>
      <w:pPr>
        <w:pStyle w:val="Normal"/>
        <w:spacing w:before="42" w:after="0"/>
        <w:ind w:left="31" w:hanging="0"/>
        <w:jc w:val="center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9150</wp:posOffset>
                </wp:positionH>
                <wp:positionV relativeFrom="paragraph">
                  <wp:posOffset>157480</wp:posOffset>
                </wp:positionV>
                <wp:extent cx="5909945" cy="1767840"/>
                <wp:effectExtent l="6985" t="6985" r="8255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1767960"/>
                          <a:chOff x="0" y="0"/>
                          <a:chExt cx="5910120" cy="1767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76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6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65">
                                  <a:moveTo>
                                    <a:pt x="1301" y="259"/>
                                  </a:moveTo>
                                  <a:lnTo>
                                    <a:pt x="1301" y="302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720" y="12240"/>
                            <a:ext cx="1440" cy="175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5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746">
                                  <a:moveTo>
                                    <a:pt x="10579" y="278"/>
                                  </a:moveTo>
                                  <a:lnTo>
                                    <a:pt x="10579" y="3024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590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8" h="0">
                                  <a:moveTo>
                                    <a:pt x="1310" y="268"/>
                                  </a:moveTo>
                                  <a:lnTo>
                                    <a:pt x="10589" y="26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12.4pt;width:465.35pt;height:139.2pt" coordorigin="1290,248" coordsize="9307,2784">
                <v:group id="shape_0" style="position:absolute;left:1290;top:248;width:2;height:2784">
                  <v:shape id="shape_0" coordorigin="1301,259" coordsize="0,2765" path="m1301,259l1301,3024e" stroked="t" o:allowincell="f" style="position:absolute;left:1290;top:248;width:1;height:278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589;top:267;width:2;height:2765">
                  <v:shape id="shape_0" coordorigin="10579,278" coordsize="0,2746" path="m10579,278l10579,3024e" stroked="t" o:allowincell="f" style="position:absolute;left:10589;top:267;width:1;height:276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99;top:257;width:9298;height:2">
                  <v:shape id="shape_0" coordorigin="1310,268" coordsize="9278,0" path="m1310,268l10589,268e" stroked="t" o:allowincell="f" style="position:absolute;left:1299;top:257;width:929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>(these figures represent the total spent on the PBS in the 2007/08 financial year)</w:t>
      </w:r>
    </w:p>
    <w:p>
      <w:pPr>
        <w:pStyle w:val="Normal"/>
        <w:spacing w:lineRule="exact" w:line="220" w:before="12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3916" w:leader="none"/>
          <w:tab w:val="left" w:pos="5088" w:leader="none"/>
          <w:tab w:val="left" w:pos="6243" w:leader="none"/>
          <w:tab w:val="left" w:pos="8017" w:leader="none"/>
        </w:tabs>
        <w:spacing w:before="79" w:after="0"/>
        <w:ind w:left="277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  <w:tab/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  <w:tab/>
        <w:t>Year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  <w:tab/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  <w:tab/>
        <w:t>Change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210" w:leader="none"/>
          <w:tab w:val="left" w:pos="4752" w:leader="none"/>
          <w:tab w:val="left" w:pos="5553" w:leader="none"/>
          <w:tab w:val="left" w:pos="7015" w:leader="none"/>
          <w:tab w:val="left" w:pos="7769" w:leader="none"/>
          <w:tab w:val="left" w:pos="9246" w:leader="none"/>
        </w:tabs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ategory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tbl>
      <w:tblPr>
        <w:tblW w:w="92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1815"/>
        <w:gridCol w:w="853"/>
        <w:gridCol w:w="1442"/>
        <w:gridCol w:w="840"/>
        <w:gridCol w:w="1373"/>
        <w:gridCol w:w="698"/>
      </w:tblGrid>
      <w:tr>
        <w:trPr>
          <w:trHeight w:val="295" w:hRule="exact"/>
        </w:trPr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65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45,205,256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65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2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65" w:after="0"/>
              <w:ind w:left="1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814,338,331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65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4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65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9,133,074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3</w:t>
            </w:r>
          </w:p>
        </w:tc>
      </w:tr>
      <w:tr>
        <w:trPr>
          <w:trHeight w:val="250" w:hRule="exact"/>
        </w:trPr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20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8,209,419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0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20" w:after="0"/>
              <w:ind w:left="1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43,133,352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0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7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923,933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6</w:t>
            </w:r>
          </w:p>
        </w:tc>
      </w:tr>
      <w:tr>
        <w:trPr>
          <w:trHeight w:val="250" w:hRule="exact"/>
        </w:trPr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Highly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pecialise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7,881,969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0" w:after="0"/>
              <w:ind w:left="5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8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20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3,078,415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3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196,446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</w:t>
            </w:r>
          </w:p>
        </w:tc>
      </w:tr>
      <w:tr>
        <w:trPr>
          <w:trHeight w:val="250" w:hRule="exact"/>
        </w:trPr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20" w:after="0"/>
              <w:ind w:left="6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45,525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0" w:after="0"/>
              <w:ind w:left="5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20" w:after="0"/>
              <w:ind w:left="3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807,842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3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62,317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9</w:t>
            </w:r>
          </w:p>
        </w:tc>
      </w:tr>
      <w:tr>
        <w:trPr>
          <w:trHeight w:val="250" w:hRule="exact"/>
        </w:trPr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ct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20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6,975,503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0" w:after="0"/>
              <w:ind w:left="5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20" w:after="0"/>
              <w:ind w:left="2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0,455,526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3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80,022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7</w:t>
            </w:r>
          </w:p>
        </w:tc>
      </w:tr>
      <w:tr>
        <w:trPr>
          <w:trHeight w:val="250" w:hRule="exact"/>
        </w:trPr>
        <w:tc>
          <w:tcPr>
            <w:tcW w:w="225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ds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20" w:after="0"/>
              <w:ind w:left="7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880,972</w:t>
            </w:r>
          </w:p>
        </w:tc>
        <w:tc>
          <w:tcPr>
            <w:tcW w:w="853" w:type="dxa"/>
            <w:tcBorders/>
          </w:tcPr>
          <w:p>
            <w:pPr>
              <w:pStyle w:val="TableParagraph"/>
              <w:spacing w:before="20" w:after="0"/>
              <w:ind w:left="5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442" w:type="dxa"/>
            <w:tcBorders/>
          </w:tcPr>
          <w:p>
            <w:pPr>
              <w:pStyle w:val="TableParagraph"/>
              <w:spacing w:before="20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02,110</w:t>
            </w:r>
          </w:p>
        </w:tc>
        <w:tc>
          <w:tcPr>
            <w:tcW w:w="840" w:type="dxa"/>
            <w:tcBorders/>
          </w:tcPr>
          <w:p>
            <w:pPr>
              <w:pStyle w:val="TableParagraph"/>
              <w:spacing w:before="20" w:after="0"/>
              <w:ind w:left="4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1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,138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</w:t>
            </w:r>
          </w:p>
        </w:tc>
      </w:tr>
      <w:tr>
        <w:trPr>
          <w:trHeight w:val="243" w:hRule="exact"/>
        </w:trPr>
        <w:tc>
          <w:tcPr>
            <w:tcW w:w="22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8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428,298,644</w:t>
            </w:r>
          </w:p>
        </w:tc>
        <w:tc>
          <w:tcPr>
            <w:tcW w:w="8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4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,033,815,575</w:t>
            </w:r>
          </w:p>
        </w:tc>
        <w:tc>
          <w:tcPr>
            <w:tcW w:w="8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5,516,93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.4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77" w:after="0"/>
        <w:ind w:left="3514" w:right="164" w:hanging="3334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1(b):  PBS Section 85 (incl. Dr's Bag) Prescription Volume and Government Cost (on cash accounting basis), year ending: Jun 2008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92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3728"/>
        <w:gridCol w:w="1185"/>
        <w:gridCol w:w="1428"/>
        <w:gridCol w:w="566"/>
      </w:tblGrid>
      <w:tr>
        <w:trPr>
          <w:trHeight w:val="1005" w:hRule="exac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10" w:before="2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  <w:p>
            <w:pPr>
              <w:pStyle w:val="TableParagraph"/>
              <w:spacing w:before="6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3728" w:type="dxa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3" w:leader="none"/>
                <w:tab w:val="left" w:pos="2304" w:leader="none"/>
                <w:tab w:val="left" w:pos="2596" w:leader="none"/>
                <w:tab w:val="left" w:pos="3101" w:leader="none"/>
              </w:tabs>
              <w:spacing w:lineRule="exact" w:line="500" w:before="31" w:after="0"/>
              <w:ind w:left="774" w:right="23" w:hanging="494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  <w:tab/>
              <w:t>Jun</w:t>
            </w:r>
            <w:r>
              <w:rPr>
                <w:rFonts w:eastAsia="Arial"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  <w:tab/>
              <w:tab/>
              <w:t>Year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position w:val="1"/>
                <w:sz w:val="16"/>
                <w:szCs w:val="16"/>
              </w:rPr>
              <w:t>Number</w:t>
              <w:tab/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  <w:tab/>
              <w:tab/>
            </w:r>
            <w:r>
              <w:rPr>
                <w:rFonts w:eastAsia="Arial" w:cs="Arial" w:ascii="Arial" w:hAnsi="Arial"/>
                <w:b/>
                <w:bCs/>
                <w:position w:val="1"/>
                <w:sz w:val="16"/>
                <w:szCs w:val="16"/>
              </w:rPr>
              <w:t>Number</w:t>
            </w:r>
          </w:p>
        </w:tc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  <w:p>
            <w:pPr>
              <w:pStyle w:val="TableParagraph"/>
              <w:spacing w:lineRule="exact" w:line="110" w:before="5" w:after="0"/>
              <w:rPr>
                <w:rFonts w:ascii="Arial" w:hAnsi="Arial" w:eastAsia="Arial" w:cs="Arial"/>
                <w:sz w:val="11"/>
                <w:szCs w:val="11"/>
              </w:rPr>
            </w:pPr>
            <w:r>
              <w:rPr>
                <w:rFonts w:eastAsia="Arial" w:cs="Arial" w:ascii="Arial" w:hAnsi="Arial"/>
                <w:sz w:val="11"/>
                <w:szCs w:val="11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20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  <w:tc>
          <w:tcPr>
            <w:tcW w:w="1428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488" w:before="40" w:after="0"/>
              <w:ind w:left="357" w:right="230" w:firstLine="255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Change</w:t>
            </w:r>
            <w:r>
              <w:rPr>
                <w:rFonts w:eastAsia="Arial" w:cs="Arial" w:ascii="Arial" w:hAnsi="Arial"/>
                <w:b/>
                <w:bCs/>
                <w:w w:val="9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5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8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1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23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3728" w:type="dxa"/>
            <w:tcBorders/>
          </w:tcPr>
          <w:p>
            <w:pPr>
              <w:pStyle w:val="TableParagraph"/>
              <w:tabs>
                <w:tab w:val="clear" w:pos="720"/>
                <w:tab w:val="left" w:pos="2131" w:leader="none"/>
                <w:tab w:val="left" w:pos="2797" w:leader="none"/>
              </w:tabs>
              <w:spacing w:before="24" w:after="0"/>
              <w:ind w:left="4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917,202</w:t>
              <w:tab/>
              <w:t>65.8</w:t>
              <w:tab/>
              <w:t>113,118,234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4" w:after="0"/>
              <w:ind w:left="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0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before="24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01,032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0</w:t>
            </w:r>
          </w:p>
        </w:tc>
      </w:tr>
      <w:tr>
        <w:trPr>
          <w:trHeight w:val="250" w:hRule="exact"/>
        </w:trPr>
        <w:tc>
          <w:tcPr>
            <w:tcW w:w="23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3728" w:type="dxa"/>
            <w:tcBorders/>
          </w:tcPr>
          <w:p>
            <w:pPr>
              <w:pStyle w:val="TableParagraph"/>
              <w:tabs>
                <w:tab w:val="clear" w:pos="720"/>
                <w:tab w:val="left" w:pos="2131" w:leader="none"/>
                <w:tab w:val="left" w:pos="2886" w:leader="none"/>
              </w:tabs>
              <w:spacing w:before="24" w:after="0"/>
              <w:ind w:left="5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675,864</w:t>
              <w:tab/>
              <w:t>19.4</w:t>
              <w:tab/>
              <w:t>33,680,813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4" w:after="0"/>
              <w:ind w:left="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7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before="24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949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1</w:t>
            </w:r>
          </w:p>
        </w:tc>
      </w:tr>
      <w:tr>
        <w:trPr>
          <w:trHeight w:val="250" w:hRule="exact"/>
        </w:trPr>
        <w:tc>
          <w:tcPr>
            <w:tcW w:w="23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3728" w:type="dxa"/>
            <w:tcBorders/>
          </w:tcPr>
          <w:p>
            <w:pPr>
              <w:pStyle w:val="TableParagraph"/>
              <w:tabs>
                <w:tab w:val="clear" w:pos="720"/>
                <w:tab w:val="left" w:pos="2103" w:leader="none"/>
                <w:tab w:val="left" w:pos="2769" w:leader="none"/>
              </w:tabs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3,593,066</w:t>
              <w:tab/>
              <w:t>85.2</w:t>
              <w:tab/>
              <w:t>146,799,047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4" w:after="0"/>
              <w:ind w:left="6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5.7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,205,981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.2</w:t>
            </w:r>
          </w:p>
        </w:tc>
      </w:tr>
      <w:tr>
        <w:trPr>
          <w:trHeight w:val="250" w:hRule="exact"/>
        </w:trPr>
        <w:tc>
          <w:tcPr>
            <w:tcW w:w="23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3728" w:type="dxa"/>
            <w:tcBorders/>
          </w:tcPr>
          <w:p>
            <w:pPr>
              <w:pStyle w:val="TableParagraph"/>
              <w:tabs>
                <w:tab w:val="clear" w:pos="720"/>
                <w:tab w:val="left" w:pos="2131" w:leader="none"/>
                <w:tab w:val="left" w:pos="2886" w:leader="none"/>
              </w:tabs>
              <w:spacing w:before="24" w:after="0"/>
              <w:ind w:left="5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71,669</w:t>
              <w:tab/>
              <w:t>11.8</w:t>
              <w:tab/>
              <w:t>19,607,454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4" w:after="0"/>
              <w:ind w:left="6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64,215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3</w:t>
            </w:r>
          </w:p>
        </w:tc>
      </w:tr>
      <w:tr>
        <w:trPr>
          <w:trHeight w:val="250" w:hRule="exact"/>
        </w:trPr>
        <w:tc>
          <w:tcPr>
            <w:tcW w:w="23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3728" w:type="dxa"/>
            <w:tcBorders/>
          </w:tcPr>
          <w:p>
            <w:pPr>
              <w:pStyle w:val="TableParagraph"/>
              <w:tabs>
                <w:tab w:val="clear" w:pos="720"/>
                <w:tab w:val="left" w:pos="2220" w:leader="none"/>
                <w:tab w:val="left" w:pos="2975" w:leader="none"/>
              </w:tabs>
              <w:spacing w:before="24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10,422</w:t>
              <w:tab/>
              <w:t>2.8</w:t>
              <w:tab/>
              <w:t>4,553,340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4" w:after="0"/>
              <w:ind w:left="7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57,082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.3</w:t>
            </w:r>
          </w:p>
        </w:tc>
      </w:tr>
      <w:tr>
        <w:trPr>
          <w:trHeight w:val="250" w:hRule="exact"/>
        </w:trPr>
        <w:tc>
          <w:tcPr>
            <w:tcW w:w="23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3728" w:type="dxa"/>
            <w:tcBorders/>
          </w:tcPr>
          <w:p>
            <w:pPr>
              <w:pStyle w:val="TableParagraph"/>
              <w:tabs>
                <w:tab w:val="clear" w:pos="720"/>
                <w:tab w:val="left" w:pos="2104" w:leader="none"/>
                <w:tab w:val="left" w:pos="2858" w:leader="none"/>
              </w:tabs>
              <w:spacing w:before="24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4,582,091</w:t>
              <w:tab/>
              <w:t>14.6</w:t>
              <w:tab/>
              <w:t>24,160,794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4" w:after="0"/>
              <w:ind w:left="6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.1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before="24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421,297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-1.7</w:t>
            </w:r>
          </w:p>
        </w:tc>
      </w:tr>
      <w:tr>
        <w:trPr>
          <w:trHeight w:val="250" w:hRule="exact"/>
        </w:trPr>
        <w:tc>
          <w:tcPr>
            <w:tcW w:w="23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3728" w:type="dxa"/>
            <w:tcBorders/>
          </w:tcPr>
          <w:p>
            <w:pPr>
              <w:pStyle w:val="TableParagraph"/>
              <w:tabs>
                <w:tab w:val="clear" w:pos="720"/>
                <w:tab w:val="left" w:pos="2220" w:leader="none"/>
                <w:tab w:val="left" w:pos="3108" w:leader="none"/>
              </w:tabs>
              <w:spacing w:before="24" w:after="0"/>
              <w:ind w:left="7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362</w:t>
              <w:tab/>
              <w:t>0.2</w:t>
              <w:tab/>
              <w:t>336,182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4" w:after="0"/>
              <w:ind w:left="7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before="24" w:after="0"/>
              <w:ind w:left="4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4,180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.7</w:t>
            </w:r>
          </w:p>
        </w:tc>
      </w:tr>
      <w:tr>
        <w:trPr>
          <w:trHeight w:val="305" w:hRule="exact"/>
        </w:trPr>
        <w:tc>
          <w:tcPr>
            <w:tcW w:w="237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3728" w:type="dxa"/>
            <w:tcBorders/>
          </w:tcPr>
          <w:p>
            <w:pPr>
              <w:pStyle w:val="TableParagraph"/>
              <w:tabs>
                <w:tab w:val="clear" w:pos="720"/>
                <w:tab w:val="left" w:pos="2043" w:leader="none"/>
                <w:tab w:val="left" w:pos="2797" w:leader="none"/>
              </w:tabs>
              <w:spacing w:before="24" w:after="0"/>
              <w:ind w:left="4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8,535,519</w:t>
              <w:tab/>
              <w:t>100.0</w:t>
              <w:tab/>
              <w:t>171,296,023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4" w:after="0"/>
              <w:ind w:left="5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428" w:type="dxa"/>
            <w:tcBorders/>
          </w:tcPr>
          <w:p>
            <w:pPr>
              <w:pStyle w:val="TableParagraph"/>
              <w:spacing w:before="24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760,504</w:t>
            </w:r>
          </w:p>
        </w:tc>
        <w:tc>
          <w:tcPr>
            <w:tcW w:w="566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.6</w:t>
            </w:r>
          </w:p>
        </w:tc>
      </w:tr>
    </w:tbl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77" w:after="0"/>
        <w:ind w:left="155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26135</wp:posOffset>
                </wp:positionH>
                <wp:positionV relativeFrom="paragraph">
                  <wp:posOffset>-2032635</wp:posOffset>
                </wp:positionV>
                <wp:extent cx="1270" cy="3657600"/>
                <wp:effectExtent l="6985" t="6985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57600"/>
                          <a:chOff x="0" y="0"/>
                          <a:chExt cx="1440" cy="365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5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">
                                <a:moveTo>
                                  <a:pt x="1301" y="-3201"/>
                                </a:moveTo>
                                <a:lnTo>
                                  <a:pt x="1301" y="25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-160.05pt;width:0.1pt;height:288pt" coordorigin="1301,-3201" coordsize="2,5760">
                <v:shape id="shape_0" coordorigin="1301,4294964095" coordsize="0,5760" path="l1301,2559e" stroked="t" o:allowincell="f" style="position:absolute;left:1301;top:-3201;width:1;height:5759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17665</wp:posOffset>
                </wp:positionH>
                <wp:positionV relativeFrom="paragraph">
                  <wp:posOffset>-2019935</wp:posOffset>
                </wp:positionV>
                <wp:extent cx="1270" cy="3645535"/>
                <wp:effectExtent l="6985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3645360"/>
                          <a:chOff x="0" y="0"/>
                          <a:chExt cx="1440" cy="364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364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41">
                                <a:moveTo>
                                  <a:pt x="10579" y="-3181"/>
                                </a:moveTo>
                                <a:lnTo>
                                  <a:pt x="10579" y="2559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.95pt;margin-top:-159.05pt;width:0.1pt;height:287.05pt" coordorigin="10579,-3181" coordsize="2,5741">
                <v:shape id="shape_0" coordorigin="10579,4294964115" coordsize="0,5741" path="l10579,2559e" stroked="t" o:allowincell="f" style="position:absolute;left:10579;top:-3181;width:1;height:5740;mso-wrap-style:none;v-text-anchor:middle;mso-position-horizont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Govt Cost</w:t>
      </w:r>
    </w:p>
    <w:p>
      <w:pPr>
        <w:pStyle w:val="Normal"/>
        <w:tabs>
          <w:tab w:val="clear" w:pos="720"/>
          <w:tab w:val="left" w:pos="3210" w:leader="none"/>
          <w:tab w:val="left" w:pos="4752" w:leader="none"/>
          <w:tab w:val="left" w:pos="5553" w:leader="none"/>
          <w:tab w:val="left" w:pos="7015" w:leader="none"/>
          <w:tab w:val="left" w:pos="7769" w:leader="none"/>
          <w:tab w:val="left" w:pos="9246" w:leader="none"/>
        </w:tabs>
        <w:spacing w:before="51" w:after="0"/>
        <w:ind w:left="15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ategory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tbl>
      <w:tblPr>
        <w:tblW w:w="929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4"/>
        <w:gridCol w:w="1686"/>
        <w:gridCol w:w="839"/>
        <w:gridCol w:w="1456"/>
        <w:gridCol w:w="826"/>
        <w:gridCol w:w="1373"/>
        <w:gridCol w:w="719"/>
      </w:tblGrid>
      <w:tr>
        <w:trPr>
          <w:trHeight w:val="295" w:hRule="exact"/>
        </w:trPr>
        <w:tc>
          <w:tcPr>
            <w:tcW w:w="2394" w:type="dxa"/>
            <w:tcBorders/>
          </w:tcPr>
          <w:p>
            <w:pPr>
              <w:pStyle w:val="TableParagraph"/>
              <w:spacing w:before="65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spacing w:before="65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33,875,949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65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9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65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1,294,283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before="65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1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65" w:after="0"/>
              <w:ind w:left="1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418,33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65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8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spacing w:before="20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7,478,074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20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5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7,925,393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before="20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2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2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447,319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2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</w:tcPr>
          <w:p>
            <w:pPr>
              <w:pStyle w:val="TableParagraph"/>
              <w:spacing w:before="20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spacing w:before="20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401,354,023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80.4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699,219,676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before="20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9.3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97,865,65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20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6.8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spacing w:before="2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0,275,536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20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1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9,451,749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before="20" w:after="0"/>
              <w:ind w:left="3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5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176,213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20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8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spacing w:before="20" w:after="0"/>
              <w:ind w:left="4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127,771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20" w:after="0"/>
              <w:ind w:left="5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3,499,550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28,221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20" w:after="0"/>
              <w:ind w:left="4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4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</w:tcPr>
          <w:p>
            <w:pPr>
              <w:pStyle w:val="TableParagraph"/>
              <w:spacing w:before="20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spacing w:before="20" w:after="0"/>
              <w:ind w:left="2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064,403,307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20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9.4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212,951,299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before="20" w:after="0"/>
              <w:ind w:left="3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0.5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8,547,992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20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.0</w:t>
            </w:r>
          </w:p>
        </w:tc>
      </w:tr>
      <w:tr>
        <w:trPr>
          <w:trHeight w:val="250" w:hRule="exact"/>
        </w:trPr>
        <w:tc>
          <w:tcPr>
            <w:tcW w:w="2394" w:type="dxa"/>
            <w:tcBorders/>
          </w:tcPr>
          <w:p>
            <w:pPr>
              <w:pStyle w:val="TableParagraph"/>
              <w:spacing w:before="20" w:after="0"/>
              <w:ind w:left="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686" w:type="dxa"/>
            <w:tcBorders/>
          </w:tcPr>
          <w:p>
            <w:pPr>
              <w:pStyle w:val="TableParagraph"/>
              <w:spacing w:before="20" w:after="0"/>
              <w:ind w:left="5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98,205</w:t>
            </w:r>
          </w:p>
        </w:tc>
        <w:tc>
          <w:tcPr>
            <w:tcW w:w="839" w:type="dxa"/>
            <w:tcBorders/>
          </w:tcPr>
          <w:p>
            <w:pPr>
              <w:pStyle w:val="TableParagraph"/>
              <w:spacing w:before="20" w:after="0"/>
              <w:ind w:left="5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456" w:type="dxa"/>
            <w:tcBorders/>
          </w:tcPr>
          <w:p>
            <w:pPr>
              <w:pStyle w:val="TableParagraph"/>
              <w:spacing w:before="20" w:after="0"/>
              <w:ind w:left="3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68,779</w:t>
            </w:r>
          </w:p>
        </w:tc>
        <w:tc>
          <w:tcPr>
            <w:tcW w:w="826" w:type="dxa"/>
            <w:tcBorders/>
          </w:tcPr>
          <w:p>
            <w:pPr>
              <w:pStyle w:val="TableParagraph"/>
              <w:spacing w:before="20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</w:t>
            </w:r>
          </w:p>
        </w:tc>
        <w:tc>
          <w:tcPr>
            <w:tcW w:w="1373" w:type="dxa"/>
            <w:tcBorders/>
          </w:tcPr>
          <w:p>
            <w:pPr>
              <w:pStyle w:val="TableParagraph"/>
              <w:spacing w:before="20" w:after="0"/>
              <w:ind w:left="3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70,574</w:t>
            </w:r>
          </w:p>
        </w:tc>
        <w:tc>
          <w:tcPr>
            <w:tcW w:w="719" w:type="dxa"/>
            <w:tcBorders/>
          </w:tcPr>
          <w:p>
            <w:pPr>
              <w:pStyle w:val="TableParagraph"/>
              <w:spacing w:before="20" w:after="0"/>
              <w:ind w:left="3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</w:t>
            </w:r>
          </w:p>
        </w:tc>
      </w:tr>
      <w:tr>
        <w:trPr>
          <w:trHeight w:val="243" w:hRule="exact"/>
        </w:trPr>
        <w:tc>
          <w:tcPr>
            <w:tcW w:w="239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6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76,455,535</w:t>
            </w:r>
          </w:p>
        </w:tc>
        <w:tc>
          <w:tcPr>
            <w:tcW w:w="8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45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25,639,754</w:t>
            </w:r>
          </w:p>
        </w:tc>
        <w:tc>
          <w:tcPr>
            <w:tcW w:w="8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49,184,219</w:t>
            </w:r>
          </w:p>
        </w:tc>
        <w:tc>
          <w:tcPr>
            <w:tcW w:w="71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.2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77" w:after="0"/>
        <w:ind w:left="3009" w:right="632" w:hanging="2357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19150</wp:posOffset>
                </wp:positionH>
                <wp:positionV relativeFrom="paragraph">
                  <wp:posOffset>486410</wp:posOffset>
                </wp:positionV>
                <wp:extent cx="5909945" cy="1450975"/>
                <wp:effectExtent l="6985" t="7620" r="8255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1450800"/>
                          <a:chOff x="0" y="0"/>
                          <a:chExt cx="5910120" cy="1450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145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5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66">
                                  <a:moveTo>
                                    <a:pt x="1301" y="776"/>
                                  </a:moveTo>
                                  <a:lnTo>
                                    <a:pt x="1301" y="30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04720" y="12240"/>
                            <a:ext cx="1440" cy="143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3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6">
                                  <a:moveTo>
                                    <a:pt x="10579" y="795"/>
                                  </a:moveTo>
                                  <a:lnTo>
                                    <a:pt x="10579" y="30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480"/>
                            <a:ext cx="590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8" h="0">
                                  <a:moveTo>
                                    <a:pt x="1310" y="786"/>
                                  </a:moveTo>
                                  <a:lnTo>
                                    <a:pt x="10589" y="786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1445400"/>
                            <a:ext cx="5904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04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78" h="0">
                                  <a:moveTo>
                                    <a:pt x="1310" y="3032"/>
                                  </a:moveTo>
                                  <a:lnTo>
                                    <a:pt x="10589" y="303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38.3pt;width:465.35pt;height:114.25pt" coordorigin="1290,766" coordsize="9307,2285">
                <v:group id="shape_0" style="position:absolute;left:1290;top:766;width:2;height:2285">
                  <v:shape id="shape_0" coordorigin="1301,776" coordsize="0,2266" path="m1301,776l1301,3042e" stroked="t" o:allowincell="f" style="position:absolute;left:1290;top:766;width:1;height:228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589;top:785;width:2;height:2265">
                  <v:shape id="shape_0" coordorigin="10579,795" coordsize="0,2246" path="m10579,795l10579,3042e" stroked="t" o:allowincell="f" style="position:absolute;left:10589;top:785;width:1;height:226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99;top:776;width:9298;height:2">
                  <v:shape id="shape_0" coordorigin="1310,786" coordsize="9278,0" path="m1310,786l10589,786e" stroked="t" o:allowincell="f" style="position:absolute;left:1299;top:776;width:929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299;top:3042;width:9298;height:2">
                  <v:shape id="shape_0" coordorigin="1310,3032" coordsize="9278,0" path="m1310,3032l10589,3032e" stroked="t" o:allowincell="f" style="position:absolute;left:1299;top:3042;width:9297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 1(c):  RPBS Section 85 (incl Dr's Bag) Prescription Volume and Government Cost (on cash accounting basis), year ending: Jun 2008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185" w:leader="none"/>
          <w:tab w:val="left" w:pos="8017" w:leader="none"/>
        </w:tabs>
        <w:spacing w:before="79" w:after="0"/>
        <w:ind w:left="286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  </w:t>
      </w:r>
      <w:r>
        <w:rPr>
          <w:rFonts w:eastAsia="Arial"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  <w:tab/>
        <w:t>Year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ending  </w:t>
      </w:r>
      <w:r>
        <w:rPr>
          <w:rFonts w:eastAsia="Arial" w:cs="Arial" w:ascii="Arial" w:hAnsi="Arial"/>
          <w:b/>
          <w:bCs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  <w:tab/>
        <w:t>Change</w:t>
      </w:r>
    </w:p>
    <w:tbl>
      <w:tblPr>
        <w:tblW w:w="9279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8"/>
        <w:gridCol w:w="2274"/>
        <w:gridCol w:w="956"/>
        <w:gridCol w:w="1339"/>
        <w:gridCol w:w="962"/>
        <w:gridCol w:w="1269"/>
        <w:gridCol w:w="671"/>
      </w:tblGrid>
      <w:tr>
        <w:trPr>
          <w:trHeight w:val="291" w:hRule="exact"/>
        </w:trPr>
        <w:tc>
          <w:tcPr>
            <w:tcW w:w="1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7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7471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254" w:hRule="exact"/>
        </w:trPr>
        <w:tc>
          <w:tcPr>
            <w:tcW w:w="18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12" w:after="0"/>
              <w:ind w:left="1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24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12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24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12" w:after="0"/>
              <w:ind w:left="3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305" w:hRule="exact"/>
        </w:trPr>
        <w:tc>
          <w:tcPr>
            <w:tcW w:w="180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2274" w:type="dxa"/>
            <w:tcBorders/>
          </w:tcPr>
          <w:p>
            <w:pPr>
              <w:pStyle w:val="TableParagraph"/>
              <w:spacing w:before="20" w:after="0"/>
              <w:ind w:left="1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822,815</w:t>
            </w:r>
          </w:p>
        </w:tc>
        <w:tc>
          <w:tcPr>
            <w:tcW w:w="956" w:type="dxa"/>
            <w:tcBorders/>
          </w:tcPr>
          <w:p>
            <w:pPr>
              <w:pStyle w:val="TableParagraph"/>
              <w:spacing w:before="20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0" w:after="0"/>
              <w:ind w:left="2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256,14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00.0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2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566,666</w:t>
            </w:r>
          </w:p>
        </w:tc>
        <w:tc>
          <w:tcPr>
            <w:tcW w:w="67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3.8</w:t>
            </w:r>
          </w:p>
        </w:tc>
      </w:tr>
    </w:tbl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80" w:right="1200" w:gutter="0" w:header="0" w:top="1500" w:footer="612" w:bottom="8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7" w:after="0"/>
        <w:ind w:left="15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Govt Cost</w:t>
      </w: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br w:type="column"/>
      </w:r>
      <w:r>
        <w:rPr>
          <w:rFonts w:eastAsia="Arial"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7" w:leader="none"/>
          <w:tab w:val="left" w:pos="2497" w:leader="none"/>
          <w:tab w:val="left" w:pos="3960" w:leader="none"/>
          <w:tab w:val="left" w:pos="4714" w:leader="none"/>
          <w:tab w:val="left" w:pos="6191" w:leader="none"/>
        </w:tabs>
        <w:ind w:left="15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</w:r>
      <w:r>
        <w:rPr>
          <w:rFonts w:eastAsia="Arial" w:cs="Arial" w:ascii="Arial" w:hAnsi="Arial"/>
          <w:b/>
          <w:bCs/>
          <w:sz w:val="16"/>
          <w:szCs w:val="16"/>
        </w:rPr>
        <w:t>%</w:t>
        <w:tab/>
      </w:r>
      <w:r>
        <w:rPr>
          <w:rFonts w:eastAsia="Arial" w:cs="Arial" w:ascii="Arial" w:hAnsi="Arial"/>
          <w:b/>
          <w:bCs/>
          <w:position w:val="1"/>
          <w:sz w:val="16"/>
          <w:szCs w:val="16"/>
        </w:rPr>
        <w:t>$</w:t>
        <w:tab/>
        <w:t>%</w:t>
      </w:r>
    </w:p>
    <w:p>
      <w:pPr>
        <w:sectPr>
          <w:type w:val="continuous"/>
          <w:pgSz w:w="11906" w:h="16838"/>
          <w:pgMar w:left="1180" w:right="1200" w:gutter="0" w:header="0" w:top="1500" w:footer="612" w:bottom="800"/>
          <w:cols w:num="2" w:equalWidth="false" w:sep="false">
            <w:col w:w="1016" w:space="2038"/>
            <w:col w:w="6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63" w:leader="none"/>
          <w:tab w:val="left" w:pos="4535" w:leader="none"/>
          <w:tab w:val="left" w:pos="5290" w:leader="none"/>
          <w:tab w:val="left" w:pos="6798" w:leader="none"/>
          <w:tab w:val="left" w:pos="7636" w:leader="none"/>
          <w:tab w:val="right" w:pos="9366" w:leader="none"/>
        </w:tabs>
        <w:spacing w:before="65" w:after="0"/>
        <w:ind w:left="37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Total</w:t>
        <w:tab/>
        <w:t>439,275,025</w:t>
        <w:tab/>
        <w:t>100.0</w:t>
        <w:tab/>
        <w:t>445,626,200</w:t>
        <w:tab/>
        <w:t>100.0</w:t>
        <w:tab/>
        <w:t>6,351,175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ab/>
        <w:t>1.4</w:t>
      </w:r>
    </w:p>
    <w:p>
      <w:pPr>
        <w:sectPr>
          <w:type w:val="continuous"/>
          <w:pgSz w:w="11906" w:h="16838"/>
          <w:pgMar w:left="1180" w:right="1200" w:gutter="0" w:header="0" w:top="1500" w:footer="612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474" w:after="0"/>
        <w:ind w:left="3620" w:right="748" w:hanging="285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2:</w:t>
      </w:r>
      <w:r>
        <w:rPr>
          <w:rFonts w:eastAsia="Arial"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 Prescription Volume, Government Cost and Patient Contributions, year ending: Jun 2008 - Section 85 Only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278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303"/>
        <w:gridCol w:w="1416"/>
        <w:gridCol w:w="1727"/>
        <w:gridCol w:w="1395"/>
        <w:gridCol w:w="1144"/>
      </w:tblGrid>
      <w:tr>
        <w:trPr>
          <w:trHeight w:val="250" w:hRule="exac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tegory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5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72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7" w:hRule="exact"/>
        </w:trPr>
        <w:tc>
          <w:tcPr>
            <w:tcW w:w="22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30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118,234</w:t>
            </w:r>
          </w:p>
        </w:tc>
        <w:tc>
          <w:tcPr>
            <w:tcW w:w="14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1,294,283</w:t>
            </w:r>
          </w:p>
        </w:tc>
        <w:tc>
          <w:tcPr>
            <w:tcW w:w="172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7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9,962,883</w:t>
            </w:r>
          </w:p>
        </w:tc>
        <w:tc>
          <w:tcPr>
            <w:tcW w:w="139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21,257,166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3</w:t>
            </w:r>
          </w:p>
        </w:tc>
      </w:tr>
      <w:tr>
        <w:trPr>
          <w:trHeight w:val="242" w:hRule="exact"/>
        </w:trPr>
        <w:tc>
          <w:tcPr>
            <w:tcW w:w="2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iona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80,813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7,925,393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spacing w:before="24" w:after="0"/>
              <w:ind w:right="10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7,925,393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9</w:t>
            </w:r>
          </w:p>
        </w:tc>
      </w:tr>
      <w:tr>
        <w:trPr>
          <w:trHeight w:val="242" w:hRule="exact"/>
        </w:trPr>
        <w:tc>
          <w:tcPr>
            <w:tcW w:w="2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6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oncessional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16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46,799,047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6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4,699,219,676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spacing w:before="16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59,962,883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16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5,259,182,559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16" w:after="0"/>
              <w:ind w:left="6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35.83</w:t>
            </w:r>
          </w:p>
        </w:tc>
      </w:tr>
      <w:tr>
        <w:trPr>
          <w:trHeight w:val="250" w:hRule="exact"/>
        </w:trPr>
        <w:tc>
          <w:tcPr>
            <w:tcW w:w="2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07,454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9,451,749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spacing w:before="24" w:after="0"/>
              <w:ind w:left="7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7,183,393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6,635,142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.98</w:t>
            </w:r>
          </w:p>
        </w:tc>
      </w:tr>
      <w:tr>
        <w:trPr>
          <w:trHeight w:val="250" w:hRule="exact"/>
        </w:trPr>
        <w:tc>
          <w:tcPr>
            <w:tcW w:w="2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fet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et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53,340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24" w:after="0"/>
              <w:ind w:left="3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3,499,550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spacing w:before="24" w:after="0"/>
              <w:ind w:left="8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323,024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2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,822,574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01</w:t>
            </w:r>
          </w:p>
        </w:tc>
      </w:tr>
      <w:tr>
        <w:trPr>
          <w:trHeight w:val="250" w:hRule="exact"/>
        </w:trPr>
        <w:tc>
          <w:tcPr>
            <w:tcW w:w="2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i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General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24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24,160,794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24" w:after="0"/>
              <w:ind w:left="1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212,951,299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spacing w:before="24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629,506,417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1,842,457,716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76.26</w:t>
            </w:r>
          </w:p>
        </w:tc>
      </w:tr>
      <w:tr>
        <w:trPr>
          <w:trHeight w:val="250" w:hRule="exact"/>
        </w:trPr>
        <w:tc>
          <w:tcPr>
            <w:tcW w:w="2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16"/>
                <w:szCs w:val="16"/>
              </w:rPr>
              <w:t>Total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0,959,841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12,170,974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spacing w:before="24" w:after="0"/>
              <w:ind w:left="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89,469,300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,101,640,274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.54</w:t>
            </w:r>
          </w:p>
        </w:tc>
      </w:tr>
      <w:tr>
        <w:trPr>
          <w:trHeight w:val="250" w:hRule="exact"/>
        </w:trPr>
        <w:tc>
          <w:tcPr>
            <w:tcW w:w="22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ag</w:t>
            </w:r>
          </w:p>
        </w:tc>
        <w:tc>
          <w:tcPr>
            <w:tcW w:w="1303" w:type="dxa"/>
            <w:tcBorders/>
          </w:tcPr>
          <w:p>
            <w:pPr>
              <w:pStyle w:val="TableParagraph"/>
              <w:spacing w:before="24" w:after="0"/>
              <w:ind w:left="5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6,182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24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68,779</w:t>
            </w:r>
          </w:p>
        </w:tc>
        <w:tc>
          <w:tcPr>
            <w:tcW w:w="1727" w:type="dxa"/>
            <w:tcBorders/>
          </w:tcPr>
          <w:p>
            <w:pPr>
              <w:pStyle w:val="TableParagraph"/>
              <w:spacing w:before="24" w:after="0"/>
              <w:ind w:right="10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68,779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06</w:t>
            </w:r>
          </w:p>
        </w:tc>
      </w:tr>
      <w:tr>
        <w:trPr>
          <w:trHeight w:val="243" w:hRule="exac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3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1,296,023</w:t>
            </w:r>
          </w:p>
        </w:tc>
        <w:tc>
          <w:tcPr>
            <w:tcW w:w="14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25,639,754</w:t>
            </w:r>
          </w:p>
        </w:tc>
        <w:tc>
          <w:tcPr>
            <w:tcW w:w="172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89,469,30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,115,109,05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.54</w:t>
            </w:r>
          </w:p>
        </w:tc>
      </w:tr>
    </w:tbl>
    <w:p>
      <w:pPr>
        <w:pStyle w:val="Normal"/>
        <w:spacing w:lineRule="exact" w:line="1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3620" w:right="338" w:hanging="325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2(a):</w:t>
      </w:r>
      <w:r>
        <w:rPr>
          <w:rFonts w:eastAsia="Arial"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 Prescription Volume and Govt Cost by monthly summary (excl. Drs Bag), year ending: Jun 2008 - Section 85 Only</w:t>
      </w:r>
    </w:p>
    <w:p>
      <w:pPr>
        <w:pStyle w:val="Normal"/>
        <w:spacing w:lineRule="exact" w:line="220" w:before="1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27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283"/>
        <w:gridCol w:w="1758"/>
        <w:gridCol w:w="1393"/>
        <w:gridCol w:w="1740"/>
        <w:gridCol w:w="1390"/>
        <w:gridCol w:w="1144"/>
      </w:tblGrid>
      <w:tr>
        <w:trPr>
          <w:trHeight w:val="250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nth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9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1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ayments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1" w:after="0"/>
              <w:ind w:left="2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9" w:hRule="exac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2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175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71,773</w:t>
            </w:r>
          </w:p>
        </w:tc>
        <w:tc>
          <w:tcPr>
            <w:tcW w:w="139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9,545,590</w:t>
            </w:r>
          </w:p>
        </w:tc>
        <w:tc>
          <w:tcPr>
            <w:tcW w:w="17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7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3,263,158</w:t>
            </w:r>
          </w:p>
        </w:tc>
        <w:tc>
          <w:tcPr>
            <w:tcW w:w="13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2,808,747</w:t>
            </w:r>
          </w:p>
        </w:tc>
        <w:tc>
          <w:tcPr>
            <w:tcW w:w="114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41</w:t>
            </w:r>
          </w:p>
        </w:tc>
      </w:tr>
      <w:tr>
        <w:trPr>
          <w:trHeight w:val="248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2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G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2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50,735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2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3,576,444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2" w:after="0"/>
              <w:ind w:left="7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941,754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2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8,518,198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44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70,086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,200,794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138,463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7,339,257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95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84,083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1,793,399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03,898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5,397,297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21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511,137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0,055,951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,319,224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1,375,175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69</w:t>
            </w:r>
          </w:p>
        </w:tc>
      </w:tr>
      <w:tr>
        <w:trPr>
          <w:trHeight w:val="241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90,861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1,829,466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371,825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201,291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42</w:t>
            </w:r>
          </w:p>
        </w:tc>
      </w:tr>
      <w:tr>
        <w:trPr>
          <w:trHeight w:val="26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3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32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32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457,434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32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5,238,405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32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638,781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32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9,877,186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27</w:t>
            </w:r>
          </w:p>
        </w:tc>
      </w:tr>
      <w:tr>
        <w:trPr>
          <w:trHeight w:val="248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2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2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28,117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2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2,651,588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2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517,273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2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9,168,861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67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20,638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2,527,147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7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2,509,438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5,036,585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88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320,037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6,811,722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744,491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9,556,213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60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33,426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4,913,898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7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503,610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9,417,508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71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36,83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5,612,926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7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768,945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3,381,872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72</w:t>
            </w:r>
          </w:p>
        </w:tc>
      </w:tr>
      <w:tr>
        <w:trPr>
          <w:trHeight w:val="366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8,175,157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65,757,33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6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51,320,859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617,078,189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9.35</w:t>
            </w:r>
          </w:p>
        </w:tc>
      </w:tr>
      <w:tr>
        <w:trPr>
          <w:trHeight w:val="385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L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44,84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5,481,538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7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646,273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3,127,810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7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37</w:t>
            </w:r>
          </w:p>
        </w:tc>
      </w:tr>
      <w:tr>
        <w:trPr>
          <w:trHeight w:val="248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2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UG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2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306,638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2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7,219,229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2" w:after="0"/>
              <w:ind w:left="7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164,145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2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4,383,375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14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P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79,779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3,027,571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546,607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6,574,178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10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CT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52,528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8,668,928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468,332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5,137,260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35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V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59,817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4,032,417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130,783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9,163,199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5</w:t>
            </w:r>
          </w:p>
        </w:tc>
      </w:tr>
      <w:tr>
        <w:trPr>
          <w:trHeight w:val="241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C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700,073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7,860,737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214,825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5,075,562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8</w:t>
            </w:r>
          </w:p>
        </w:tc>
      </w:tr>
      <w:tr>
        <w:trPr>
          <w:trHeight w:val="26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3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32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32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572,977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32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1,711,412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32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309,167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32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1,020,579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52</w:t>
            </w:r>
          </w:p>
        </w:tc>
      </w:tr>
      <w:tr>
        <w:trPr>
          <w:trHeight w:val="248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2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EB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2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19,504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2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2,986,885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2" w:after="0"/>
              <w:ind w:left="7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623,430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2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6,610,315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96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839,124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5,728,023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626,287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5,354,310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53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PR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65,448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8,631,006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7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982,917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1,613,922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75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AY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93,611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7,724,749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7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016,998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6,741,747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24</w:t>
            </w:r>
          </w:p>
        </w:tc>
      </w:tr>
      <w:tr>
        <w:trPr>
          <w:trHeight w:val="250" w:hRule="exact"/>
        </w:trPr>
        <w:tc>
          <w:tcPr>
            <w:tcW w:w="5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</w:p>
        </w:tc>
        <w:tc>
          <w:tcPr>
            <w:tcW w:w="1758" w:type="dxa"/>
            <w:tcBorders/>
          </w:tcPr>
          <w:p>
            <w:pPr>
              <w:pStyle w:val="TableParagraph"/>
              <w:spacing w:before="24" w:after="0"/>
              <w:ind w:left="7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25,502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9,098,480</w:t>
            </w:r>
          </w:p>
        </w:tc>
        <w:tc>
          <w:tcPr>
            <w:tcW w:w="1740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739,537</w:t>
            </w:r>
          </w:p>
        </w:tc>
        <w:tc>
          <w:tcPr>
            <w:tcW w:w="1390" w:type="dxa"/>
            <w:tcBorders/>
          </w:tcPr>
          <w:p>
            <w:pPr>
              <w:pStyle w:val="TableParagraph"/>
              <w:spacing w:before="24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6,838,017</w:t>
            </w:r>
          </w:p>
        </w:tc>
        <w:tc>
          <w:tcPr>
            <w:tcW w:w="1144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45</w:t>
            </w:r>
          </w:p>
        </w:tc>
      </w:tr>
      <w:tr>
        <w:trPr>
          <w:trHeight w:val="243" w:hRule="exac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75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0,959,841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12,170,974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89,469,300</w:t>
            </w:r>
          </w:p>
        </w:tc>
        <w:tc>
          <w:tcPr>
            <w:tcW w:w="139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,101,640,27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.54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160" w:right="1240" w:gutter="0" w:header="0" w:top="1580" w:footer="612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301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50520</wp:posOffset>
                </wp:positionH>
                <wp:positionV relativeFrom="page">
                  <wp:posOffset>3702050</wp:posOffset>
                </wp:positionV>
                <wp:extent cx="89535" cy="1403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.6pt;margin-top:291.5pt;width:7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 3:  PBS processing (excl. Drs Bag) year ending: Jun 2008 - Section 85 Only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2691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1577"/>
        <w:gridCol w:w="1212"/>
        <w:gridCol w:w="1279"/>
        <w:gridCol w:w="1214"/>
        <w:gridCol w:w="1140"/>
        <w:gridCol w:w="1110"/>
        <w:gridCol w:w="1068"/>
        <w:gridCol w:w="1031"/>
        <w:gridCol w:w="1147"/>
      </w:tblGrid>
      <w:tr>
        <w:trPr>
          <w:trHeight w:val="508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olume</w:t>
            </w:r>
          </w:p>
        </w:tc>
        <w:tc>
          <w:tcPr>
            <w:tcW w:w="15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right="9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NSW</w:t>
            </w:r>
          </w:p>
        </w:tc>
        <w:tc>
          <w:tcPr>
            <w:tcW w:w="12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Vic</w:t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8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Qld</w:t>
            </w:r>
          </w:p>
        </w:tc>
        <w:tc>
          <w:tcPr>
            <w:tcW w:w="12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right="15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SA</w:t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right="8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WA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70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as</w:t>
            </w:r>
          </w:p>
        </w:tc>
        <w:tc>
          <w:tcPr>
            <w:tcW w:w="10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right="133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NT</w:t>
            </w:r>
          </w:p>
        </w:tc>
        <w:tc>
          <w:tcPr>
            <w:tcW w:w="103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6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CT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ustralia</w:t>
            </w:r>
          </w:p>
        </w:tc>
      </w:tr>
      <w:tr>
        <w:trPr>
          <w:trHeight w:val="248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2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2" w:after="0"/>
              <w:ind w:left="6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339,001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2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96,30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2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391,343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2" w:after="0"/>
              <w:ind w:lef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95,97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2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568,297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2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25,952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2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0,964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2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10,402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2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118,234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6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12,675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548,30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56,931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58,74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40,869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9,63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668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6,987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80,813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7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68,652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82,298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22,199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3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28,88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9,49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3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2,27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7,124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6,518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07,454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7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33,109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8,302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8,924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7,78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4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0,66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4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,715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11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228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53,340</w:t>
            </w:r>
          </w:p>
        </w:tc>
      </w:tr>
      <w:tr>
        <w:trPr>
          <w:trHeight w:val="366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6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8,353,437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3,565,211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2,619,397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511,384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4,569,33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,856,57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3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91,367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893,135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0,959,841</w:t>
            </w:r>
          </w:p>
        </w:tc>
      </w:tr>
      <w:tr>
        <w:trPr>
          <w:trHeight w:val="632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Govt Cost $</w:t>
            </w:r>
          </w:p>
          <w:p>
            <w:pPr>
              <w:pStyle w:val="TableParagraph"/>
              <w:spacing w:before="6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25,019,366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0,313,06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5,390,265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6,760,88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1,520,093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2,087,222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36,032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67,348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1,294,283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,303,264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,588,88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8,231,026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507,89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486,13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19,262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35,651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53,275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7,925,393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6,028,628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,220,164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,454,156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469,51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730,137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32,007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71,065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46,082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9,451,749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6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891,615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478,82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546,559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24,71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89,979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1,730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8,835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77,293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3,499,550</w:t>
            </w:r>
          </w:p>
        </w:tc>
      </w:tr>
      <w:tr>
        <w:trPr>
          <w:trHeight w:val="366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4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038,242,874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475,600,93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121,622,006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05,763,01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16,426,34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0,300,221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1,471,582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2,743,997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12,170,974</w:t>
            </w:r>
          </w:p>
        </w:tc>
      </w:tr>
      <w:tr>
        <w:trPr>
          <w:trHeight w:val="632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 Cost $</w:t>
            </w:r>
          </w:p>
          <w:p>
            <w:pPr>
              <w:pStyle w:val="TableParagraph"/>
              <w:spacing w:before="6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4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14,805,776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4,356,05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1,279,463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5,747,85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8,878,58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558,75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68,237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262,443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21,257,166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6,303,264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3,588,88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8,231,026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507,89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486,13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919,262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35,651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953,275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7,925,393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5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6,338,168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313,288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5,917,722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3,716,49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888,77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611,717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05,309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43,666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6,635,142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6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897,850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059,59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08,647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31,55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2,20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47,71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3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0,261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2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914,746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,822,574</w:t>
            </w:r>
          </w:p>
        </w:tc>
      </w:tr>
      <w:tr>
        <w:trPr>
          <w:trHeight w:val="366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left="4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,436,345,058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773,317,81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,353,136,859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16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00,603,80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1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29,005,70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90,237,450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7,419,459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1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1,574,130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,101,640,274</w:t>
            </w:r>
          </w:p>
        </w:tc>
      </w:tr>
      <w:tr>
        <w:trPr>
          <w:trHeight w:val="632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ve Prices $</w:t>
            </w:r>
          </w:p>
          <w:p>
            <w:pPr>
              <w:pStyle w:val="TableParagraph"/>
              <w:spacing w:before="6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6.90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89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06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65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75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6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exact" w:line="200" w:before="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43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oncess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11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1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80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0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94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16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93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9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N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4.46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87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7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.10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.5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.75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.96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.85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69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.98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e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2.19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1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42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6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5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5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99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76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87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01</w:t>
            </w:r>
          </w:p>
        </w:tc>
      </w:tr>
      <w:tr>
        <w:trPr>
          <w:trHeight w:val="492" w:hRule="exac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41.75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0.70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.48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.39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3.17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9.17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6.37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8.37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.54</w:t>
            </w:r>
          </w:p>
        </w:tc>
      </w:tr>
      <w:tr>
        <w:trPr>
          <w:trHeight w:val="257" w:hRule="exact"/>
        </w:trPr>
        <w:tc>
          <w:tcPr>
            <w:tcW w:w="191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pulatio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'000)(a)</w:t>
            </w:r>
          </w:p>
        </w:tc>
        <w:tc>
          <w:tcPr>
            <w:tcW w:w="157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9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27.0</w:t>
            </w:r>
          </w:p>
        </w:tc>
        <w:tc>
          <w:tcPr>
            <w:tcW w:w="121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46.1</w:t>
            </w:r>
          </w:p>
        </w:tc>
        <w:tc>
          <w:tcPr>
            <w:tcW w:w="12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5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28.3</w:t>
            </w:r>
          </w:p>
        </w:tc>
        <w:tc>
          <w:tcPr>
            <w:tcW w:w="12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91.9</w:t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47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30.8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5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5.8</w:t>
            </w:r>
          </w:p>
        </w:tc>
        <w:tc>
          <w:tcPr>
            <w:tcW w:w="106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7.6</w:t>
            </w:r>
          </w:p>
        </w:tc>
        <w:tc>
          <w:tcPr>
            <w:tcW w:w="103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4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0.8</w:t>
            </w:r>
          </w:p>
        </w:tc>
        <w:tc>
          <w:tcPr>
            <w:tcW w:w="114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180.6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ita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4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right="16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7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right="16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right="13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right="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.6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1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ita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94.2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1.3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5.3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left="6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7.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6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2.4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3.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6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.7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left="5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3.4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9.1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pulation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2.7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8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8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0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right="16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7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right="13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3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right="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6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1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8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5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8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1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right="16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5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right="13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8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3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right="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1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50" w:hRule="exact"/>
        </w:trPr>
        <w:tc>
          <w:tcPr>
            <w:tcW w:w="191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1577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5</w:t>
            </w:r>
          </w:p>
        </w:tc>
        <w:tc>
          <w:tcPr>
            <w:tcW w:w="1212" w:type="dxa"/>
            <w:tcBorders/>
          </w:tcPr>
          <w:p>
            <w:pPr>
              <w:pStyle w:val="TableParagraph"/>
              <w:spacing w:before="24" w:after="0"/>
              <w:ind w:left="8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0</w:t>
            </w:r>
          </w:p>
        </w:tc>
        <w:tc>
          <w:tcPr>
            <w:tcW w:w="1279" w:type="dxa"/>
            <w:tcBorders/>
          </w:tcPr>
          <w:p>
            <w:pPr>
              <w:pStyle w:val="TableParagraph"/>
              <w:spacing w:before="24" w:after="0"/>
              <w:ind w:left="8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0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4" w:after="0"/>
              <w:ind w:right="16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7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24" w:after="0"/>
              <w:ind w:right="13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7</w:t>
            </w:r>
          </w:p>
        </w:tc>
        <w:tc>
          <w:tcPr>
            <w:tcW w:w="1068" w:type="dxa"/>
            <w:tcBorders/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031" w:type="dxa"/>
            <w:tcBorders/>
          </w:tcPr>
          <w:p>
            <w:pPr>
              <w:pStyle w:val="TableParagraph"/>
              <w:spacing w:before="24" w:after="0"/>
              <w:ind w:right="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2</w:t>
            </w:r>
          </w:p>
        </w:tc>
        <w:tc>
          <w:tcPr>
            <w:tcW w:w="114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  <w:tr>
        <w:trPr>
          <w:trHeight w:val="243" w:hRule="exact"/>
        </w:trPr>
        <w:tc>
          <w:tcPr>
            <w:tcW w:w="19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</w:p>
        </w:tc>
        <w:tc>
          <w:tcPr>
            <w:tcW w:w="157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3</w:t>
            </w:r>
          </w:p>
        </w:tc>
        <w:tc>
          <w:tcPr>
            <w:tcW w:w="121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0</w:t>
            </w:r>
          </w:p>
        </w:tc>
        <w:tc>
          <w:tcPr>
            <w:tcW w:w="12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8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1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16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9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9</w:t>
            </w:r>
          </w:p>
        </w:tc>
        <w:tc>
          <w:tcPr>
            <w:tcW w:w="11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134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7</w:t>
            </w:r>
          </w:p>
        </w:tc>
        <w:tc>
          <w:tcPr>
            <w:tcW w:w="106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</w:t>
            </w:r>
          </w:p>
        </w:tc>
        <w:tc>
          <w:tcPr>
            <w:tcW w:w="10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9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3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10" w:after="0"/>
        <w:ind w:left="432" w:hanging="28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opulation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1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ecember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007,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urce: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BS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ublication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3101.0</w:t>
      </w:r>
    </w:p>
    <w:p>
      <w:pPr>
        <w:pStyle w:val="Normal"/>
        <w:spacing w:lineRule="exact" w:line="110" w:before="5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N: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afet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t</w:t>
      </w:r>
    </w:p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560" w:right="2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1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NSN: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afety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t</w:t>
      </w:r>
    </w:p>
    <w:p>
      <w:pPr>
        <w:pStyle w:val="Normal"/>
        <w:spacing w:lineRule="exact" w:line="120" w:before="4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 w:before="77" w:after="0"/>
        <w:ind w:left="1838" w:right="185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4(a):</w:t>
      </w:r>
      <w:r>
        <w:rPr>
          <w:rFonts w:eastAsia="Arial"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 processing (excl. Drs Bag) years ending: Jun 2005 to end Jun 2008 - Section 85 Only</w:t>
      </w:r>
    </w:p>
    <w:p>
      <w:pPr>
        <w:pStyle w:val="Normal"/>
        <w:spacing w:lineRule="exact" w:line="240" w:before="15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5166" w:type="dxa"/>
        <w:jc w:val="left"/>
        <w:tblInd w:w="16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5"/>
        <w:gridCol w:w="1873"/>
        <w:gridCol w:w="1608"/>
      </w:tblGrid>
      <w:tr>
        <w:trPr>
          <w:trHeight w:val="257" w:hRule="exac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96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18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criptio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60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ernmen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168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24" w:after="0"/>
              <w:ind w:left="7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877,010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95,890,157</w:t>
            </w:r>
          </w:p>
        </w:tc>
      </w:tr>
      <w:tr>
        <w:trPr>
          <w:trHeight w:val="250" w:hRule="exact"/>
        </w:trPr>
        <w:tc>
          <w:tcPr>
            <w:tcW w:w="168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24" w:after="0"/>
              <w:ind w:left="7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926,52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84,324,784</w:t>
            </w:r>
          </w:p>
        </w:tc>
      </w:tr>
      <w:tr>
        <w:trPr>
          <w:trHeight w:val="250" w:hRule="exact"/>
        </w:trPr>
        <w:tc>
          <w:tcPr>
            <w:tcW w:w="168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24" w:after="0"/>
              <w:ind w:left="7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175,157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65,757,330</w:t>
            </w:r>
          </w:p>
        </w:tc>
      </w:tr>
      <w:tr>
        <w:trPr>
          <w:trHeight w:val="250" w:hRule="exact"/>
        </w:trPr>
        <w:tc>
          <w:tcPr>
            <w:tcW w:w="168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24" w:after="0"/>
              <w:ind w:left="7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959,841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2,170,975</w:t>
            </w:r>
          </w:p>
        </w:tc>
      </w:tr>
      <w:tr>
        <w:trPr>
          <w:trHeight w:val="250" w:hRule="exact"/>
        </w:trPr>
        <w:tc>
          <w:tcPr>
            <w:tcW w:w="168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hange</w:t>
            </w:r>
          </w:p>
        </w:tc>
        <w:tc>
          <w:tcPr>
            <w:tcW w:w="1873" w:type="dxa"/>
            <w:tcBorders/>
          </w:tcPr>
          <w:p>
            <w:pPr>
              <w:pStyle w:val="TableParagraph"/>
              <w:spacing w:before="24" w:after="0"/>
              <w:ind w:left="97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84,684</w:t>
            </w:r>
          </w:p>
        </w:tc>
        <w:tc>
          <w:tcPr>
            <w:tcW w:w="16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413,645</w:t>
            </w:r>
          </w:p>
        </w:tc>
      </w:tr>
      <w:tr>
        <w:trPr>
          <w:trHeight w:val="243" w:hRule="exac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%</w:t>
            </w:r>
          </w:p>
        </w:tc>
        <w:tc>
          <w:tcPr>
            <w:tcW w:w="18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218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1.66</w:t>
            </w:r>
          </w:p>
        </w:tc>
        <w:tc>
          <w:tcPr>
            <w:tcW w:w="1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8.17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4(b):</w:t>
      </w:r>
      <w:r>
        <w:rPr>
          <w:rFonts w:eastAsia="Arial"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 processing (incl. Drs Bag) year ending: Jun 2008 - Section 85 Only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8212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770"/>
        <w:gridCol w:w="1961"/>
        <w:gridCol w:w="1435"/>
        <w:gridCol w:w="1451"/>
      </w:tblGrid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1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93" w:hRule="exact"/>
        </w:trPr>
        <w:tc>
          <w:tcPr>
            <w:tcW w:w="8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: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cium</w:t>
            </w:r>
          </w:p>
        </w:tc>
      </w:tr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criptio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0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40,62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66,40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77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4.51</w:t>
            </w:r>
          </w:p>
        </w:tc>
      </w:tr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ernmen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$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9,732,35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0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4,148,64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16,29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2.72</w:t>
            </w:r>
          </w:p>
        </w:tc>
      </w:tr>
      <w:tr>
        <w:trPr>
          <w:trHeight w:val="293" w:hRule="exact"/>
        </w:trPr>
        <w:tc>
          <w:tcPr>
            <w:tcW w:w="8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: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alcium</w:t>
            </w:r>
          </w:p>
        </w:tc>
      </w:tr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criptio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0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40,62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2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66,405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77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4.51</w:t>
            </w:r>
          </w:p>
        </w:tc>
      </w:tr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ernmen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$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9,732,351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0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4,148,64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16,294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2.72</w:t>
            </w:r>
          </w:p>
        </w:tc>
      </w:tr>
      <w:tr>
        <w:trPr>
          <w:trHeight w:val="293" w:hRule="exact"/>
        </w:trPr>
        <w:tc>
          <w:tcPr>
            <w:tcW w:w="8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</w:tr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criptio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9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7,39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12,46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5,0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8.82</w:t>
            </w:r>
          </w:p>
        </w:tc>
      </w:tr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ernmen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$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444,984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57,703,80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258,8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5.30</w:t>
            </w:r>
          </w:p>
        </w:tc>
      </w:tr>
      <w:tr>
        <w:trPr>
          <w:trHeight w:val="293" w:hRule="exact"/>
        </w:trPr>
        <w:tc>
          <w:tcPr>
            <w:tcW w:w="8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Highest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modifyin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</w:tr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criptio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9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7,397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12,460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5,063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8.82</w:t>
            </w:r>
          </w:p>
        </w:tc>
      </w:tr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ernmen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$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7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444,984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57,703,802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258,81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5.30</w:t>
            </w:r>
          </w:p>
        </w:tc>
      </w:tr>
      <w:tr>
        <w:trPr>
          <w:trHeight w:val="293" w:hRule="exact"/>
        </w:trPr>
        <w:tc>
          <w:tcPr>
            <w:tcW w:w="8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eatest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crease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.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: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gents</w:t>
            </w:r>
          </w:p>
        </w:tc>
      </w:tr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escription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olum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1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3,536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17,034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9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498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6.93</w:t>
            </w:r>
          </w:p>
        </w:tc>
      </w:tr>
      <w:tr>
        <w:trPr>
          <w:trHeight w:val="250" w:hRule="exact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overnmen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$)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8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,328,728</w:t>
            </w:r>
          </w:p>
        </w:tc>
        <w:tc>
          <w:tcPr>
            <w:tcW w:w="1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0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532,788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204,060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right="4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w w:val="95"/>
                <w:sz w:val="16"/>
                <w:szCs w:val="16"/>
              </w:rPr>
              <w:t>29.88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620" w:right="1680" w:gutter="0" w:header="0" w:top="1580" w:footer="591" w:bottom="78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193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5: PBS Other - Summary of direct payments and advances</w:t>
      </w:r>
    </w:p>
    <w:p>
      <w:pPr>
        <w:pStyle w:val="Normal"/>
        <w:spacing w:lineRule="exact" w:line="200" w:before="1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77" w:after="0"/>
        <w:ind w:left="1853" w:hanging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Expenditure Year ending June 2005, 2006, 2007 &amp; 2008 - $ millions</w:t>
      </w:r>
    </w:p>
    <w:tbl>
      <w:tblPr>
        <w:tblW w:w="9136" w:type="dxa"/>
        <w:jc w:val="left"/>
        <w:tblInd w:w="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1132"/>
        <w:gridCol w:w="1132"/>
        <w:gridCol w:w="1132"/>
        <w:gridCol w:w="1132"/>
      </w:tblGrid>
      <w:tr>
        <w:trPr>
          <w:trHeight w:val="469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70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4/05</w:t>
            </w:r>
          </w:p>
          <w:p>
            <w:pPr>
              <w:pStyle w:val="TableParagraph"/>
              <w:spacing w:before="26" w:after="0"/>
              <w:ind w:left="243" w:right="1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45" w:right="1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5/06</w:t>
            </w:r>
          </w:p>
          <w:p>
            <w:pPr>
              <w:pStyle w:val="TableParagraph"/>
              <w:spacing w:before="26" w:after="0"/>
              <w:ind w:left="243" w:right="1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45" w:right="1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6/07</w:t>
            </w:r>
          </w:p>
          <w:p>
            <w:pPr>
              <w:pStyle w:val="TableParagraph"/>
              <w:spacing w:before="26" w:after="0"/>
              <w:ind w:left="414" w:right="34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 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9"/>
              <w:ind w:left="245" w:right="175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7/08</w:t>
            </w:r>
          </w:p>
          <w:p>
            <w:pPr>
              <w:pStyle w:val="TableParagraph"/>
              <w:spacing w:before="26" w:after="0"/>
              <w:ind w:left="414" w:right="346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$ m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ighly specialised drug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9.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6.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3.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3.0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afety net card issue fee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0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rs bag item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8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piate Dependence Treatment Program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0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pecial Authority Program (1) (2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.9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hemotherapy Access Program (2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3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boriginal health services (GST exclusive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8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Botox (incl. Dysport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8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.5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stomy preparation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5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In vitro fertilisatio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.0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Human growth hormones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9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7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6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left="7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6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0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ther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1" w:after="0"/>
              <w:ind w:right="66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.1</w:t>
            </w:r>
          </w:p>
        </w:tc>
      </w:tr>
      <w:tr>
        <w:trPr>
          <w:trHeight w:val="352" w:hRule="exact"/>
        </w:trPr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1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68.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64.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886.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3" w:after="0"/>
              <w:ind w:left="6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975.5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9" w:leader="none"/>
        </w:tabs>
        <w:spacing w:lineRule="auto" w:line="264" w:before="79" w:after="0"/>
        <w:ind w:left="139" w:right="479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Glivec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a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move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rom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pecial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orit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gram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vember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007.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Herceptin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a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dde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ctober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006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980" w:right="1560" w:gutter="0" w:header="0" w:top="1580" w:footer="591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379" w:leader="none"/>
        </w:tabs>
        <w:spacing w:lineRule="auto" w:line="264" w:before="55" w:after="0"/>
        <w:ind w:left="139" w:right="473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pecial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uthority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gram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motherapy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cess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gram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xpenditur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t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eperatel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ported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AP.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igures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vide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or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oth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gram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r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estimate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ase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n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ctual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usage</w:t>
      </w:r>
      <w:r>
        <w:rPr>
          <w:rFonts w:eastAsia="Arial" w:cs="Arial" w:ascii="Arial" w:hAnsi="Arial"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ata.</w:t>
      </w:r>
    </w:p>
    <w:p>
      <w:pPr>
        <w:pStyle w:val="Normal"/>
        <w:spacing w:before="74" w:after="0"/>
        <w:ind w:left="295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057910</wp:posOffset>
                </wp:positionH>
                <wp:positionV relativeFrom="paragraph">
                  <wp:posOffset>336550</wp:posOffset>
                </wp:positionV>
                <wp:extent cx="8663940" cy="3035935"/>
                <wp:effectExtent l="6985" t="7620" r="7620" b="69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4120" cy="3035880"/>
                          <a:chOff x="0" y="0"/>
                          <a:chExt cx="866412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1676" y="540"/>
                                  </a:moveTo>
                                  <a:lnTo>
                                    <a:pt x="1676" y="53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7640" y="1260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620" y="560"/>
                                  </a:moveTo>
                                  <a:lnTo>
                                    <a:pt x="10620" y="53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8360" y="1260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291" y="560"/>
                                  </a:moveTo>
                                  <a:lnTo>
                                    <a:pt x="15291" y="530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65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5" h="0">
                                  <a:moveTo>
                                    <a:pt x="15301" y="550"/>
                                  </a:moveTo>
                                  <a:lnTo>
                                    <a:pt x="1686" y="5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26.5pt;width:682.2pt;height:239.05pt" coordorigin="1666,530" coordsize="13644,4781">
                <v:group id="shape_0" style="position:absolute;left:1666;top:530;width:2;height:4781">
                  <v:shape id="shape_0" coordorigin="1676,540" coordsize="0,4762" path="m1676,540l1676,5302e" stroked="t" o:allowincell="f" style="position:absolute;left:1666;top:530;width:1;height:478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23;top:550;width:2;height:4761">
                  <v:shape id="shape_0" coordorigin="10620,560" coordsize="0,4742" path="m10620,560l10620,5302e" stroked="t" o:allowincell="f" style="position:absolute;left:10623;top:550;width:1;height:47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301;top:550;width:2;height:4761">
                  <v:shape id="shape_0" coordorigin="15291,560" coordsize="0,4742" path="m15291,560l15291,5302e" stroked="t" o:allowincell="f" style="position:absolute;left:15301;top:550;width:1;height:4760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76;top:540;width:13634;height:2">
                  <v:shape id="shape_0" coordorigin="1686,550" coordsize="13615,0" path="m15301,550l1686,550e" stroked="t" o:allowincell="f" style="position:absolute;left:1676;top:540;width:1363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 6:  ATC main group comparison (incl Drs bag), year ending: Jun 2008 - Section 85 On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29" w:leader="none"/>
          <w:tab w:val="left" w:pos="10223" w:leader="none"/>
          <w:tab w:val="left" w:pos="11483" w:leader="none"/>
        </w:tabs>
        <w:spacing w:before="79" w:after="0"/>
        <w:ind w:left="558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  <w:tab/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  <w:tab/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  <w:tab/>
        <w:t>Jun</w:t>
      </w:r>
      <w:r>
        <w:rPr>
          <w:rFonts w:eastAsia="Arial" w:cs="Arial" w:ascii="Arial" w:hAnsi="Arial"/>
          <w:b/>
          <w:bCs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</w:r>
    </w:p>
    <w:tbl>
      <w:tblPr>
        <w:tblW w:w="1361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1210"/>
        <w:gridCol w:w="1333"/>
        <w:gridCol w:w="1214"/>
        <w:gridCol w:w="968"/>
        <w:gridCol w:w="1218"/>
        <w:gridCol w:w="1262"/>
        <w:gridCol w:w="1223"/>
        <w:gridCol w:w="968"/>
      </w:tblGrid>
      <w:tr>
        <w:trPr>
          <w:trHeight w:val="295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65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65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65" w:after="0"/>
              <w:ind w:left="2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4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umber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65" w:after="0"/>
              <w:ind w:left="25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65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limentary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c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abolism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34,679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2,472,555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4,098,639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28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883,969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,316,096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0,507,139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81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o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min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42,307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5,943,807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2,122,765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54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934,428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9,879,46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25,742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48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diovascular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505,684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13,835,262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16,492,531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46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049,244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77,955,126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84,339,633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3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ermatologicals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56,263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138,451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566,828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94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82,33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071,933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515,749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2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Genito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rinary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30,315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125,428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016,015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23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74,502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,393,44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6,028,411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49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parations,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xcl.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5,826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4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504,989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189,397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30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536,03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08,449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667,641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01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infective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25,459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7,410,730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86,883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16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511,893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779,057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5,613,157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63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munomodulating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92,424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9,924,113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8,724,301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1.53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19,43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3,198,405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5,041,310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.51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Musculo-skeletal</w:t>
            </w:r>
            <w:r>
              <w:rPr>
                <w:rFonts w:eastAsia="Arial" w:cs="Arial" w:ascii="Arial" w:hAnsi="Arial"/>
                <w:spacing w:val="-1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74,505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1,112,984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1,888,339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95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76,869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8,332,651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8,516,412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62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rvous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2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435,857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5,489,069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9,818,371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30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523,766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1,637,474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86,658,783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56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parasit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ecticides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pellents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5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402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6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6,303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5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2,694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73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551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5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8,891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0,091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62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Respiratory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08,543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4,964,304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0,868,533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30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337,915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2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1,217,934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5,069,462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73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nsory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gans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34,137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009,614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2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,559,677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64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86,284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2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968,007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2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9,560,979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37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Various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4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2,822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4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942,720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3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101,944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.57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0,737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3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868,68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3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327,824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.45</w:t>
            </w:r>
          </w:p>
        </w:tc>
      </w:tr>
      <w:tr>
        <w:trPr>
          <w:trHeight w:val="250" w:hRule="exact"/>
        </w:trPr>
        <w:tc>
          <w:tcPr>
            <w:tcW w:w="4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o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therwis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ssified</w:t>
            </w:r>
          </w:p>
        </w:tc>
        <w:tc>
          <w:tcPr>
            <w:tcW w:w="121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2,296</w:t>
            </w:r>
          </w:p>
        </w:tc>
        <w:tc>
          <w:tcPr>
            <w:tcW w:w="1333" w:type="dxa"/>
            <w:tcBorders/>
          </w:tcPr>
          <w:p>
            <w:pPr>
              <w:pStyle w:val="TableParagraph"/>
              <w:spacing w:before="20" w:after="0"/>
              <w:ind w:left="5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35,206</w:t>
            </w:r>
          </w:p>
        </w:tc>
        <w:tc>
          <w:tcPr>
            <w:tcW w:w="1214" w:type="dxa"/>
            <w:tcBorders/>
          </w:tcPr>
          <w:p>
            <w:pPr>
              <w:pStyle w:val="TableParagraph"/>
              <w:spacing w:before="20" w:after="0"/>
              <w:ind w:left="4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99,479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56</w:t>
            </w:r>
          </w:p>
        </w:tc>
        <w:tc>
          <w:tcPr>
            <w:tcW w:w="121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5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069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20" w:after="0"/>
              <w:ind w:left="4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04,150</w:t>
            </w:r>
          </w:p>
        </w:tc>
        <w:tc>
          <w:tcPr>
            <w:tcW w:w="1223" w:type="dxa"/>
            <w:tcBorders/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16,719</w:t>
            </w:r>
          </w:p>
        </w:tc>
        <w:tc>
          <w:tcPr>
            <w:tcW w:w="96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79</w:t>
            </w:r>
          </w:p>
        </w:tc>
      </w:tr>
      <w:tr>
        <w:trPr>
          <w:trHeight w:val="243" w:hRule="exac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68,535,519</w:t>
            </w:r>
          </w:p>
        </w:tc>
        <w:tc>
          <w:tcPr>
            <w:tcW w:w="13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476,455,535</w:t>
            </w:r>
          </w:p>
        </w:tc>
        <w:tc>
          <w:tcPr>
            <w:tcW w:w="12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6,627,776,39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39.33</w:t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71,296,023</w:t>
            </w:r>
          </w:p>
        </w:tc>
        <w:tc>
          <w:tcPr>
            <w:tcW w:w="1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5,925,639,754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7,115,109,054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41.54</w:t>
            </w:r>
          </w:p>
        </w:tc>
      </w:tr>
    </w:tbl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560" w:right="144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hange,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s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</w:p>
    <w:p>
      <w:pPr>
        <w:pStyle w:val="Normal"/>
        <w:tabs>
          <w:tab w:val="clear" w:pos="720"/>
          <w:tab w:val="left" w:pos="4890" w:leader="none"/>
        </w:tabs>
        <w:spacing w:lineRule="auto" w:line="324" w:before="79" w:after="0"/>
        <w:ind w:left="595" w:right="1576" w:hanging="447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  <w:tab/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sectPr>
          <w:type w:val="continuous"/>
          <w:pgSz w:orient="landscape" w:w="16838" w:h="11906"/>
          <w:pgMar w:left="1560" w:right="1440" w:gutter="0" w:header="0" w:top="640" w:footer="0" w:bottom="280"/>
          <w:cols w:num="2" w:equalWidth="false" w:sep="false">
            <w:col w:w="1861" w:space="3906"/>
            <w:col w:w="80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0520</wp:posOffset>
                </wp:positionH>
                <wp:positionV relativeFrom="page">
                  <wp:posOffset>3702050</wp:posOffset>
                </wp:positionV>
                <wp:extent cx="89535" cy="1403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6pt;margin-top:291.5pt;width:7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 w:before="79" w:after="0"/>
        <w:ind w:left="148" w:right="905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57910</wp:posOffset>
                </wp:positionH>
                <wp:positionV relativeFrom="paragraph">
                  <wp:posOffset>-2851150</wp:posOffset>
                </wp:positionV>
                <wp:extent cx="8663940" cy="2887345"/>
                <wp:effectExtent l="6985" t="6985" r="7620" b="762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4120" cy="2887200"/>
                          <a:chOff x="0" y="0"/>
                          <a:chExt cx="8664120" cy="288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28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26">
                                  <a:moveTo>
                                    <a:pt x="1676" y="-4480"/>
                                  </a:moveTo>
                                  <a:lnTo>
                                    <a:pt x="1676" y="4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7640" y="13320"/>
                            <a:ext cx="1440" cy="28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7">
                                  <a:moveTo>
                                    <a:pt x="10620" y="-4460"/>
                                  </a:moveTo>
                                  <a:lnTo>
                                    <a:pt x="10620" y="4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8360" y="13320"/>
                            <a:ext cx="1440" cy="287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8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507">
                                  <a:moveTo>
                                    <a:pt x="15291" y="-4460"/>
                                  </a:moveTo>
                                  <a:lnTo>
                                    <a:pt x="15291" y="47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840"/>
                            <a:ext cx="8657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57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15" h="0">
                                  <a:moveTo>
                                    <a:pt x="15301" y="-4470"/>
                                  </a:moveTo>
                                  <a:lnTo>
                                    <a:pt x="1686" y="-447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-224.5pt;width:682.2pt;height:227.35pt" coordorigin="1666,-4490" coordsize="13644,4547">
                <v:group id="shape_0" style="position:absolute;left:1666;top:-4490;width:2;height:4545">
                  <v:shape id="shape_0" coordorigin="1676,4294962816" coordsize="0,4526" path="l1676,47e" stroked="t" o:allowincell="f" style="position:absolute;left:1666;top:-4490;width:1;height:454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23;top:-4469;width:2;height:4526">
                  <v:shape id="shape_0" coordorigin="10620,4294962836" coordsize="0,4507" path="l10620,47e" stroked="t" o:allowincell="f" style="position:absolute;left:10623;top:-4469;width:1;height:4525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301;top:-4469;width:2;height:4526">
                  <v:shape id="shape_0" coordorigin="15291,4294962836" coordsize="0,4507" path="l15291,47e" stroked="t" o:allowincell="f" style="position:absolute;left:15301;top:-4469;width:1;height:4525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76;top:-4479;width:13634;height:2">
                  <v:shape id="shape_0" coordorigin="1686,4294962826" coordsize="13615,0" path="l1686,-4470e" stroked="t" o:allowincell="f" style="position:absolute;left:1676;top:-4479;width:1363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w:t>Total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clude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tien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overnment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verag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c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Total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"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vide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Volume"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057910</wp:posOffset>
                </wp:positionH>
                <wp:positionV relativeFrom="paragraph">
                  <wp:posOffset>-2529840</wp:posOffset>
                </wp:positionV>
                <wp:extent cx="8658860" cy="25736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8860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07"/>
                              <w:gridCol w:w="1188"/>
                              <w:gridCol w:w="1331"/>
                              <w:gridCol w:w="1376"/>
                              <w:gridCol w:w="743"/>
                              <w:gridCol w:w="1529"/>
                              <w:gridCol w:w="1260"/>
                              <w:gridCol w:w="1140"/>
                              <w:gridCol w:w="743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liment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ac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etabolis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4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49,29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5,843,54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2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6,408,50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5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9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499" w:right="4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2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5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9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o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m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92,12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935,65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,602,97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9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9" w:right="4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0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3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rdiovascula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543,56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4,119,86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7,847,10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1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74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ermatological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73,93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933,482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,948,92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0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7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9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3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eni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rin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55,81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268,011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012,39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25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7.6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9" w:right="4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eparation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excl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0,21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903,46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478,24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09" w:right="321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8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7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infectiv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86,43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,368,32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,826,27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1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9" w:right="4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77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2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neoplas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mmunomodula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7,00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3,274,29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6,317,00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1.97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.8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1.68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usculo-skele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97,63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0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2,780,334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3,371,92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34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.1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.71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7.0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ervo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7,90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6,148,405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6,840,41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26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parasi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oducts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secticid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pellent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149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6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2,588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7,397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89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8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46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4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spir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4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9,37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253,63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,200,92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9" w:right="4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6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ns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rgan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7,85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8,958,393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1,001,302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7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6.3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1.24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1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.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Various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,085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,925,960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225,880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88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19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1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therwi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lassifie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0,22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1,056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2,761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3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0.5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53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96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30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,760,50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9,184,219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1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7,332,659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.21</w:t>
                                  </w:r>
                                </w:p>
                              </w:tc>
                              <w:tc>
                                <w:tcPr>
                                  <w:tcW w:w="152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8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.2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1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.35</w:t>
                                  </w:r>
                                </w:p>
                              </w:tc>
                              <w:tc>
                                <w:tcPr>
                                  <w:tcW w:w="7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9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.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.8pt;height:202.65pt;mso-wrap-distance-left:9.05pt;mso-wrap-distance-right:9.05pt;mso-wrap-distance-top:0pt;mso-wrap-distance-bottom:0pt;margin-top:-199.2pt;mso-position-vertical-relative:text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17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07"/>
                        <w:gridCol w:w="1188"/>
                        <w:gridCol w:w="1331"/>
                        <w:gridCol w:w="1376"/>
                        <w:gridCol w:w="743"/>
                        <w:gridCol w:w="1529"/>
                        <w:gridCol w:w="1260"/>
                        <w:gridCol w:w="1140"/>
                        <w:gridCol w:w="743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limentary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act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etabolism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4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49,290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5,843,541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2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6,408,50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5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7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9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499" w:right="4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2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5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9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8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o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ming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92,121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935,65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,602,97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9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9" w:right="4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0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3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0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rdiovascular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543,560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4,119,86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7,847,10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1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8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74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2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ermatological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73,933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933,482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,948,92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0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7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88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9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3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4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enito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rinary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e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55,813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268,011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012,39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25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7.6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9" w:right="4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4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al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eparations,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excl.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e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0,210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903,46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478,24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09" w:right="321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8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7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infective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86,434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,368,328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,826,27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1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9" w:right="4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77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2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0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neoplastic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mmunomodulating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7,006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3,274,29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6,317,00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1.97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.8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1.68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usculo-skeletal</w:t>
                            </w:r>
                            <w:r>
                              <w:rPr>
                                <w:rFonts w:eastAsia="Arial" w:cs="Arial" w:ascii="Arial" w:hAnsi="Arial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97,636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0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2,780,334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3,371,92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34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.1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.71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7.0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9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ervous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7,909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6,148,405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6,840,41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26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2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06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parasitic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oducts,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secticides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pellent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149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6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2,588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7,397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89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8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46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4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3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spiratory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4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9,372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253,63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,200,92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5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9" w:right="410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6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0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nsory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rgan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7,853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8,958,393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1,001,302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7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6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6.3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1.24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1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.22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Various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,085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,925,960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225,880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88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3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19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1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5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therwise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lassified</w:t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0,227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1,056</w:t>
                            </w:r>
                          </w:p>
                        </w:tc>
                        <w:tc>
                          <w:tcPr>
                            <w:tcW w:w="13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2,761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0.5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53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96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45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30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,760,50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49,184,219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1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487,332,659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.21</w:t>
                            </w:r>
                          </w:p>
                        </w:tc>
                        <w:tc>
                          <w:tcPr>
                            <w:tcW w:w="1529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89" w:hanging="0"/>
                              <w:jc w:val="center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8.20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1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.35</w:t>
                            </w:r>
                          </w:p>
                        </w:tc>
                        <w:tc>
                          <w:tcPr>
                            <w:tcW w:w="7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9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.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60" w:right="144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0520</wp:posOffset>
                </wp:positionH>
                <wp:positionV relativeFrom="page">
                  <wp:posOffset>3702050</wp:posOffset>
                </wp:positionV>
                <wp:extent cx="89535" cy="1403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6pt;margin-top:291.5pt;width:7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 w:before="77" w:after="0"/>
        <w:ind w:left="4334" w:right="1525" w:hanging="4113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7:</w:t>
      </w:r>
      <w:r>
        <w:rPr>
          <w:rFonts w:eastAsia="Arial"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PBS Prescription Volume, Government Cost and Average Government Cost/Script (excl. Drs Bag), year ending: Jun 2005 to end Jun 2008 - Section 85 Only</w:t>
      </w:r>
    </w:p>
    <w:p>
      <w:pPr>
        <w:pStyle w:val="Normal"/>
        <w:spacing w:lineRule="exact" w:line="220" w:before="1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1128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3"/>
        <w:gridCol w:w="1307"/>
        <w:gridCol w:w="1234"/>
        <w:gridCol w:w="1422"/>
        <w:gridCol w:w="1011"/>
        <w:gridCol w:w="1362"/>
        <w:gridCol w:w="1299"/>
        <w:gridCol w:w="1150"/>
      </w:tblGrid>
      <w:tr>
        <w:trPr>
          <w:trHeight w:val="499" w:hRule="exac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0" w:after="0"/>
              <w:ind w:left="1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 Patients</w:t>
            </w:r>
          </w:p>
          <w:p>
            <w:pPr>
              <w:pStyle w:val="TableParagraph"/>
              <w:spacing w:before="88" w:after="0"/>
              <w:ind w:left="18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cript Volume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right="205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eral Patients</w:t>
            </w:r>
          </w:p>
          <w:p>
            <w:pPr>
              <w:pStyle w:val="TableParagraph"/>
              <w:spacing w:before="88" w:after="0"/>
              <w:ind w:right="54" w:hanging="0"/>
              <w:jc w:val="center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on-Safety Net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fety Net</w:t>
            </w:r>
          </w:p>
        </w:tc>
        <w:tc>
          <w:tcPr>
            <w:tcW w:w="2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50" w:after="0"/>
              <w:ind w:left="1155" w:right="-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essional Patients</w:t>
            </w:r>
          </w:p>
          <w:p>
            <w:pPr>
              <w:pStyle w:val="TableParagraph"/>
              <w:tabs>
                <w:tab w:val="clear" w:pos="720"/>
                <w:tab w:val="left" w:pos="1404" w:leader="none"/>
              </w:tabs>
              <w:spacing w:before="88" w:after="0"/>
              <w:ind w:left="43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  <w:tab/>
              <w:t>Non-Safety Net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20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afety Net</w:t>
            </w:r>
          </w:p>
        </w:tc>
      </w:tr>
      <w:tr>
        <w:trPr>
          <w:trHeight w:val="267" w:hRule="exac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  <w:r>
              <w:rPr>
                <w:rFonts w:eastAsia="Arial"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escriptions</w:t>
            </w:r>
          </w:p>
        </w:tc>
        <w:tc>
          <w:tcPr>
            <w:tcW w:w="13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877,010</w:t>
            </w:r>
          </w:p>
        </w:tc>
        <w:tc>
          <w:tcPr>
            <w:tcW w:w="123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03,753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94,451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9,302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473,257</w:t>
            </w:r>
          </w:p>
        </w:tc>
        <w:tc>
          <w:tcPr>
            <w:tcW w:w="1299" w:type="dxa"/>
            <w:vMerge w:val="restart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377,946</w:t>
            </w:r>
          </w:p>
        </w:tc>
        <w:tc>
          <w:tcPr>
            <w:tcW w:w="115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095,311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926,527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28,351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17,52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0,828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098,176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152,486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945,690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175,157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582,091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71,66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10,422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593,066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917,20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675,864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959,841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160,794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07,45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53,340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799,047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3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118,23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80,813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Change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8)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84,684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53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21,297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7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64,215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57,082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05,981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4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01,032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949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8)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6%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71%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8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33%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.33%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23%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7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98%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8%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95,890,157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73,359,125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690,90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,668,220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222,531,032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77,033,80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5,497,231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84,324,784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6,342,242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,095,68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,246,563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17,982,542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45,480,43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2,502,111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65,757,330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4,403,307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0,275,536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,127,771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01,354,023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33,875,949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7,478,074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4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2,170,974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12,951,299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31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9,451,749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3,499,550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99,219,676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18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61,294,28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7,925,393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Change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8)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413,645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8,547,992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4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176,21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628,221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8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7,865,653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7,418,334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447,319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8)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17%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96%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7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76%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36%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77%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7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82%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60%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rage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/Script</w:t>
            </w:r>
            <w:r>
              <w:rPr>
                <w:rFonts w:eastAsia="Arial"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1.17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79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9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33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.86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85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8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0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74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2.06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75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9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64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58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60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8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91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2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2.50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30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9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80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7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65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8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06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67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4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4.58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20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left="9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0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10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01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left="8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48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71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9</w:t>
            </w:r>
          </w:p>
        </w:tc>
      </w:tr>
      <w:tr>
        <w:trPr>
          <w:trHeight w:val="250" w:hRule="exact"/>
        </w:trPr>
        <w:tc>
          <w:tcPr>
            <w:tcW w:w="25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Change</w:t>
            </w:r>
            <w:r>
              <w:rPr>
                <w:rFonts w:eastAsia="Arial" w:cs="Arial" w:ascii="Arial" w:hAnsi="Arial"/>
                <w:i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8)</w:t>
            </w:r>
          </w:p>
        </w:tc>
        <w:tc>
          <w:tcPr>
            <w:tcW w:w="13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.08</w:t>
            </w:r>
          </w:p>
        </w:tc>
        <w:tc>
          <w:tcPr>
            <w:tcW w:w="123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5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90</w:t>
            </w:r>
          </w:p>
        </w:tc>
        <w:tc>
          <w:tcPr>
            <w:tcW w:w="1422" w:type="dxa"/>
            <w:tcBorders/>
          </w:tcPr>
          <w:p>
            <w:pPr>
              <w:pStyle w:val="TableParagraph"/>
              <w:spacing w:before="24" w:after="0"/>
              <w:ind w:right="9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21</w:t>
            </w:r>
          </w:p>
        </w:tc>
        <w:tc>
          <w:tcPr>
            <w:tcW w:w="1011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14</w:t>
            </w:r>
          </w:p>
        </w:tc>
        <w:tc>
          <w:tcPr>
            <w:tcW w:w="136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8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6</w:t>
            </w:r>
          </w:p>
        </w:tc>
        <w:tc>
          <w:tcPr>
            <w:tcW w:w="1299" w:type="dxa"/>
            <w:tcBorders/>
          </w:tcPr>
          <w:p>
            <w:pPr>
              <w:pStyle w:val="TableParagraph"/>
              <w:spacing w:before="24" w:after="0"/>
              <w:ind w:right="9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43</w:t>
            </w:r>
          </w:p>
        </w:tc>
        <w:tc>
          <w:tcPr>
            <w:tcW w:w="115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.12</w:t>
            </w:r>
          </w:p>
        </w:tc>
      </w:tr>
      <w:tr>
        <w:trPr>
          <w:trHeight w:val="232" w:hRule="exact"/>
        </w:trPr>
        <w:tc>
          <w:tcPr>
            <w:tcW w:w="25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>%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Change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(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7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-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i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>08)</w:t>
            </w:r>
          </w:p>
        </w:tc>
        <w:tc>
          <w:tcPr>
            <w:tcW w:w="13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8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41%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94%</w:t>
            </w:r>
          </w:p>
        </w:tc>
        <w:tc>
          <w:tcPr>
            <w:tcW w:w="142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33%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08%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4%</w:t>
            </w:r>
          </w:p>
        </w:tc>
        <w:tc>
          <w:tcPr>
            <w:tcW w:w="12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74%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42%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56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962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057910</wp:posOffset>
                </wp:positionH>
                <wp:positionV relativeFrom="paragraph">
                  <wp:posOffset>335280</wp:posOffset>
                </wp:positionV>
                <wp:extent cx="8592820" cy="3194050"/>
                <wp:effectExtent l="6985" t="7620" r="6350" b="698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2840" cy="3193920"/>
                          <a:chOff x="0" y="0"/>
                          <a:chExt cx="859284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1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1">
                                  <a:moveTo>
                                    <a:pt x="1676" y="538"/>
                                  </a:moveTo>
                                  <a:lnTo>
                                    <a:pt x="1676" y="55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4680" y="12600"/>
                            <a:ext cx="1440" cy="31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92">
                                  <a:moveTo>
                                    <a:pt x="10317" y="558"/>
                                  </a:moveTo>
                                  <a:lnTo>
                                    <a:pt x="10317" y="55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7080" y="12600"/>
                            <a:ext cx="1440" cy="31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92">
                                  <a:moveTo>
                                    <a:pt x="15180" y="558"/>
                                  </a:moveTo>
                                  <a:lnTo>
                                    <a:pt x="15180" y="55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8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8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4" h="0">
                                  <a:moveTo>
                                    <a:pt x="15189" y="548"/>
                                  </a:moveTo>
                                  <a:lnTo>
                                    <a:pt x="1686" y="54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26.4pt;width:676.6pt;height:251.45pt" coordorigin="1666,528" coordsize="13532,5029">
                <v:group id="shape_0" style="position:absolute;left:1666;top:528;width:2;height:5029">
                  <v:shape id="shape_0" coordorigin="1676,538" coordsize="0,5011" path="m1676,538l1676,5550e" stroked="t" o:allowincell="f" style="position:absolute;left:1666;top:528;width:1;height:50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19;top:548;width:2;height:5010">
                  <v:shape id="shape_0" coordorigin="10317,558" coordsize="0,4992" path="m10317,558l10317,5550e" stroked="t" o:allowincell="f" style="position:absolute;left:10319;top:548;width:1;height:500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189;top:548;width:2;height:5010">
                  <v:shape id="shape_0" coordorigin="15180,558" coordsize="0,4992" path="m15180,558l15180,5550e" stroked="t" o:allowincell="f" style="position:absolute;left:15189;top:548;width:1;height:500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76;top:538;width:13522;height:2">
                  <v:shape id="shape_0" coordorigin="1686,548" coordsize="13504,0" path="m15189,548l1686,548e" stroked="t" o:allowincell="f" style="position:absolute;left:1676;top:538;width:13521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 8(a):</w:t>
      </w:r>
      <w:r>
        <w:rPr>
          <w:rFonts w:eastAsia="Arial" w:cs="Arial" w:ascii="Arial" w:hAnsi="Arial"/>
          <w:b/>
          <w:bCs/>
          <w:spacing w:val="50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Significant drug groups (incl Drs bag) by highest Government cost, year end: Jun 2007 to year end: Jun 2008 - Sec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t</w:t>
      </w:r>
      <w:r>
        <w:rPr>
          <w:rFonts w:eastAsia="Arial" w:cs="Arial" w:ascii="Arial" w:hAnsi="Arial"/>
          <w:b/>
          <w:bCs/>
          <w:sz w:val="18"/>
          <w:szCs w:val="18"/>
        </w:rPr>
        <w:t>ion 85 On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385" w:leader="none"/>
        </w:tabs>
        <w:spacing w:before="79" w:after="0"/>
        <w:ind w:left="552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  <w:tab/>
        <w:t>Year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</w:r>
    </w:p>
    <w:tbl>
      <w:tblPr>
        <w:tblW w:w="1350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1330"/>
        <w:gridCol w:w="1342"/>
        <w:gridCol w:w="1320"/>
        <w:gridCol w:w="1000"/>
        <w:gridCol w:w="1201"/>
        <w:gridCol w:w="1342"/>
        <w:gridCol w:w="1320"/>
        <w:gridCol w:w="1000"/>
      </w:tblGrid>
      <w:tr>
        <w:trPr>
          <w:trHeight w:val="295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65" w:after="0"/>
              <w:ind w:left="6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65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65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65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65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yin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7,39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444,984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7,798,67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9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12,46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57,703,802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90,215,4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21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order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72,81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,141,215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3,695,3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19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09,06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323,494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2,215,99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12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021,93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234,232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1,173,77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2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87,08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,500,965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3,236,04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71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73,59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1,948,877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7,016,83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12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25,48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273,792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1,322,77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46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leptic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63,738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8,702,373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2,103,6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53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06,379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9,298,151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5,604,61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41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analeptic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37,64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9,862,635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666,88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42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85,83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6,187,809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3,430,27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80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3,536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,328,728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4,841,86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7.04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7,03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2,532,788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9,831,40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7.93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01,04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,343,604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,928,04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5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29,136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8,141,612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0,595,44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68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thrombotic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05,56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7,810,703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,679,11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75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78,87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0,069,150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,264,75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57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lgesic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01,676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,061,343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,028,17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38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56,89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,031,062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,376,19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81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munosuppressant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6,688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,764,102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,780,06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3.19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5,365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,470,780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7,628,69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4.57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hthalmological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90,838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50,265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151,47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90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39,66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579,957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,625,90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36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atmen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4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39,91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,686,762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082,7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2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12,505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7,442,951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,866,49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29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docrin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rapy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5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1,456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326,918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995,88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8.46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4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4,78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305,991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957,98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7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7.42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anne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ckers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4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34,56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870,376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565,13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7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17,57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409,801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457,6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58</w:t>
            </w:r>
          </w:p>
        </w:tc>
      </w:tr>
      <w:tr>
        <w:trPr>
          <w:trHeight w:val="250" w:hRule="exact"/>
        </w:trPr>
        <w:tc>
          <w:tcPr>
            <w:tcW w:w="365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330" w:type="dxa"/>
            <w:tcBorders/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48,51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628,541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131,89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8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75,696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360,055</w:t>
            </w:r>
          </w:p>
        </w:tc>
        <w:tc>
          <w:tcPr>
            <w:tcW w:w="1320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,859,20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2</w:t>
            </w:r>
          </w:p>
        </w:tc>
      </w:tr>
      <w:tr>
        <w:trPr>
          <w:trHeight w:val="243" w:hRule="exact"/>
        </w:trPr>
        <w:tc>
          <w:tcPr>
            <w:tcW w:w="3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munostimulants</w:t>
            </w:r>
          </w:p>
        </w:tc>
        <w:tc>
          <w:tcPr>
            <w:tcW w:w="133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6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744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504,365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106,48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.13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5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251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888,847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,623,22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9.91</w:t>
            </w:r>
          </w:p>
        </w:tc>
      </w:tr>
    </w:tbl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560" w:right="1560" w:gutter="0" w:header="0" w:top="400" w:footer="70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4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hange,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s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</w:p>
    <w:p>
      <w:pPr>
        <w:pStyle w:val="Normal"/>
        <w:tabs>
          <w:tab w:val="clear" w:pos="720"/>
          <w:tab w:val="left" w:pos="5010" w:leader="none"/>
        </w:tabs>
        <w:spacing w:before="79" w:after="0"/>
        <w:ind w:left="148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  <w:tab/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</w:r>
    </w:p>
    <w:p>
      <w:pPr>
        <w:pStyle w:val="Normal"/>
        <w:tabs>
          <w:tab w:val="clear" w:pos="720"/>
          <w:tab w:val="left" w:pos="5068" w:leader="none"/>
        </w:tabs>
        <w:spacing w:before="46" w:after="0"/>
        <w:ind w:left="65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hange</w:t>
        <w:tab/>
        <w:t>Percentag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sectPr>
          <w:type w:val="continuous"/>
          <w:pgSz w:orient="landscape" w:w="16838" w:h="11906"/>
          <w:pgMar w:left="1560" w:right="1560" w:gutter="0" w:header="0" w:top="400" w:footer="705" w:bottom="900"/>
          <w:cols w:num="2" w:equalWidth="false" w:sep="false">
            <w:col w:w="1861" w:space="3532"/>
            <w:col w:w="8327"/>
          </w:cols>
          <w:formProt w:val="false"/>
          <w:textDirection w:val="lrTb"/>
          <w:docGrid w:type="default" w:linePitch="360" w:charSpace="0"/>
        </w:sectPr>
      </w:pPr>
    </w:p>
    <w:tbl>
      <w:tblPr>
        <w:tblW w:w="1350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1369"/>
        <w:gridCol w:w="1339"/>
        <w:gridCol w:w="1393"/>
        <w:gridCol w:w="819"/>
        <w:gridCol w:w="1511"/>
        <w:gridCol w:w="1339"/>
        <w:gridCol w:w="1238"/>
        <w:gridCol w:w="775"/>
      </w:tblGrid>
      <w:tr>
        <w:trPr>
          <w:trHeight w:val="305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9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yin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79" w:after="0"/>
              <w:ind w:left="4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5,063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79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258,818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79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416,792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18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79" w:after="0"/>
              <w:ind w:left="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82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79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3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79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82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79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84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order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5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6,256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82,279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520,675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07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16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18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5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158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266,733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62,272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11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5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42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44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5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1,889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324,915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305,941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4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4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5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69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7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leptic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641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595,779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501,003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88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58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.70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analeptic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51,811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325,174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63,385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39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.11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9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1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70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neoplastic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498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204,060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989,538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9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.89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93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8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43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04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5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8,092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798,007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667,407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2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.87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3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80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57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thrombotic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5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3,313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58,447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585,641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81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32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7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05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44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lgesic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5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5,215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969,718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348,020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43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6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83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59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95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munosuppressant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677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706,678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848,628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.38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04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6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23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70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hthalmological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826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129,692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74,426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6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73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1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68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57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atmen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595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,243,811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,216,228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.12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17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.6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74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3.83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ndocrine</w:t>
            </w:r>
            <w:r>
              <w:rPr>
                <w:rFonts w:eastAsia="Arial" w:cs="Arial" w:ascii="Arial" w:hAnsi="Arial"/>
                <w:spacing w:val="-1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rapy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6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324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979,073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62,106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04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19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80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36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anne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ckers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416,990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6,460,575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2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9,107,512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2.59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5.61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0.9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4.96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9.91</w:t>
            </w:r>
          </w:p>
        </w:tc>
      </w:tr>
      <w:tr>
        <w:trPr>
          <w:trHeight w:val="250" w:hRule="exact"/>
        </w:trPr>
        <w:tc>
          <w:tcPr>
            <w:tcW w:w="372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369" w:type="dxa"/>
            <w:tcBorders/>
          </w:tcPr>
          <w:p>
            <w:pPr>
              <w:pStyle w:val="TableParagraph"/>
              <w:spacing w:before="24" w:after="0"/>
              <w:ind w:left="5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7,184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31,514</w:t>
            </w:r>
          </w:p>
        </w:tc>
        <w:tc>
          <w:tcPr>
            <w:tcW w:w="1393" w:type="dxa"/>
            <w:tcBorders/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27,319</w:t>
            </w:r>
          </w:p>
        </w:tc>
        <w:tc>
          <w:tcPr>
            <w:tcW w:w="81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24</w:t>
            </w:r>
          </w:p>
        </w:tc>
        <w:tc>
          <w:tcPr>
            <w:tcW w:w="151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7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93</w:t>
            </w:r>
          </w:p>
        </w:tc>
        <w:tc>
          <w:tcPr>
            <w:tcW w:w="1339" w:type="dxa"/>
            <w:tcBorders/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0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.60</w:t>
            </w:r>
          </w:p>
        </w:tc>
        <w:tc>
          <w:tcPr>
            <w:tcW w:w="77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1</w:t>
            </w:r>
          </w:p>
        </w:tc>
      </w:tr>
      <w:tr>
        <w:trPr>
          <w:trHeight w:val="243" w:hRule="exact"/>
        </w:trPr>
        <w:tc>
          <w:tcPr>
            <w:tcW w:w="372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mmunostimulants</w:t>
            </w:r>
          </w:p>
        </w:tc>
        <w:tc>
          <w:tcPr>
            <w:tcW w:w="13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7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84,482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16,737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1.22</w:t>
            </w:r>
          </w:p>
        </w:tc>
        <w:tc>
          <w:tcPr>
            <w:tcW w:w="15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7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66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43</w:t>
            </w:r>
          </w:p>
        </w:tc>
        <w:tc>
          <w:tcPr>
            <w:tcW w:w="12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.5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-0.1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57910</wp:posOffset>
                </wp:positionH>
                <wp:positionV relativeFrom="page">
                  <wp:posOffset>3917315</wp:posOffset>
                </wp:positionV>
                <wp:extent cx="8592820" cy="3035935"/>
                <wp:effectExtent l="6985" t="762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2840" cy="3035880"/>
                          <a:chOff x="0" y="0"/>
                          <a:chExt cx="859284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1676" y="6180"/>
                                  </a:moveTo>
                                  <a:lnTo>
                                    <a:pt x="1676" y="109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46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317" y="6199"/>
                                  </a:moveTo>
                                  <a:lnTo>
                                    <a:pt x="10317" y="109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8708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180" y="6199"/>
                                  </a:moveTo>
                                  <a:lnTo>
                                    <a:pt x="15180" y="109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586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86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04" h="0">
                                  <a:moveTo>
                                    <a:pt x="15189" y="6190"/>
                                  </a:moveTo>
                                  <a:lnTo>
                                    <a:pt x="1686" y="61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308.45pt;width:676.6pt;height:239.05pt" coordorigin="1666,6169" coordsize="13532,4781">
                <v:group id="shape_0" style="position:absolute;left:1666;top:6169;width:2;height:4781">
                  <v:shape id="shape_0" coordorigin="1676,6180" coordsize="0,4762" path="m1676,6180l1676,10942e" stroked="t" o:allowincell="f" style="position:absolute;left:1666;top:6169;width:1;height:478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319;top:6188;width:2;height:4761">
                  <v:shape id="shape_0" coordorigin="10317,6199" coordsize="0,4742" path="m10317,6199l10317,10942e" stroked="t" o:allowincell="f" style="position:absolute;left:10319;top:6188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189;top:6188;width:2;height:4761">
                  <v:shape id="shape_0" coordorigin="15180,6199" coordsize="0,4742" path="m15180,6199l15180,10942e" stroked="t" o:allowincell="f" style="position:absolute;left:15189;top:6188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76;top:6179;width:13522;height:2">
                  <v:shape id="shape_0" coordorigin="1686,6190" coordsize="13504,0" path="m15189,6190l1686,6190e" stroked="t" o:allowincell="f" style="position:absolute;left:1676;top:6179;width:13521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50520</wp:posOffset>
                </wp:positionH>
                <wp:positionV relativeFrom="page">
                  <wp:posOffset>3702050</wp:posOffset>
                </wp:positionV>
                <wp:extent cx="89535" cy="1403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6pt;margin-top:291.5pt;width:7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orient="landscape" w:w="16838" w:h="11906"/>
          <w:pgMar w:left="1560" w:right="1560" w:gutter="0" w:header="0" w:top="400" w:footer="705" w:bottom="9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left="1517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057910</wp:posOffset>
                </wp:positionH>
                <wp:positionV relativeFrom="paragraph">
                  <wp:posOffset>335280</wp:posOffset>
                </wp:positionV>
                <wp:extent cx="8766175" cy="3194050"/>
                <wp:effectExtent l="6985" t="762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6000" cy="3193920"/>
                          <a:chOff x="0" y="0"/>
                          <a:chExt cx="8766000" cy="3193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193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9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011">
                                  <a:moveTo>
                                    <a:pt x="1676" y="538"/>
                                  </a:moveTo>
                                  <a:lnTo>
                                    <a:pt x="1676" y="55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360" y="12600"/>
                            <a:ext cx="1440" cy="31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92">
                                  <a:moveTo>
                                    <a:pt x="10621" y="558"/>
                                  </a:moveTo>
                                  <a:lnTo>
                                    <a:pt x="10621" y="55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0600" y="12600"/>
                            <a:ext cx="1440" cy="31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18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992">
                                  <a:moveTo>
                                    <a:pt x="15452" y="558"/>
                                  </a:moveTo>
                                  <a:lnTo>
                                    <a:pt x="15452" y="555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75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6" h="0">
                                  <a:moveTo>
                                    <a:pt x="15462" y="548"/>
                                  </a:moveTo>
                                  <a:lnTo>
                                    <a:pt x="1686" y="548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26.4pt;width:690.25pt;height:251.45pt" coordorigin="1666,528" coordsize="13805,5029">
                <v:group id="shape_0" style="position:absolute;left:1666;top:528;width:2;height:5029">
                  <v:shape id="shape_0" coordorigin="1676,538" coordsize="0,5011" path="m1676,538l1676,5550e" stroked="t" o:allowincell="f" style="position:absolute;left:1666;top:528;width:1;height:5028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24;top:548;width:2;height:5010">
                  <v:shape id="shape_0" coordorigin="10621,558" coordsize="0,4992" path="m10621,558l10621,5550e" stroked="t" o:allowincell="f" style="position:absolute;left:10624;top:548;width:1;height:500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462;top:548;width:2;height:5010">
                  <v:shape id="shape_0" coordorigin="15452,558" coordsize="0,4992" path="m15452,558l15452,5550e" stroked="t" o:allowincell="f" style="position:absolute;left:15462;top:548;width:1;height:5009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76;top:538;width:13795;height:2">
                  <v:shape id="shape_0" coordorigin="1686,548" coordsize="13776,0" path="m15462,548l1686,548e" stroked="t" o:allowincell="f" style="position:absolute;left:1676;top:538;width:13794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 8(b):  Significant drug groups (incl Drs bag) by highest volume, year end: Jun 2007 to year end: Jun 2008 - Section 85 O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ly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82" w:leader="none"/>
        </w:tabs>
        <w:spacing w:before="79" w:after="0"/>
        <w:ind w:left="58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Year</w:t>
      </w:r>
      <w:r>
        <w:rPr>
          <w:rFonts w:eastAsia="Arial" w:cs="Arial" w:ascii="Arial" w:hAnsi="Arial"/>
          <w:b/>
          <w:bCs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  <w:tab/>
        <w:t>Year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</w:r>
    </w:p>
    <w:tbl>
      <w:tblPr>
        <w:tblW w:w="1377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1269"/>
        <w:gridCol w:w="1342"/>
        <w:gridCol w:w="1328"/>
        <w:gridCol w:w="1008"/>
        <w:gridCol w:w="1201"/>
        <w:gridCol w:w="1334"/>
        <w:gridCol w:w="1304"/>
        <w:gridCol w:w="992"/>
      </w:tblGrid>
      <w:tr>
        <w:trPr>
          <w:trHeight w:val="295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TC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roup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Leve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65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65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65" w:after="0"/>
              <w:ind w:left="29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48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65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65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Lipid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ifyin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757,397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04,444,984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12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7,798,67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39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12,46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1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57,703,802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90,215,4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21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in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nin-angiotensi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021,93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3,234,232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1,173,773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82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187,089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,500,965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3,236,045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71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at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order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72,81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4,141,215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3,695,315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19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009,069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323,494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2,215,9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12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analeptic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37,641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9,862,635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6,666,885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42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85,830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6,187,809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3,430,271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80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bacterial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148,51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628,541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131,891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08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475,696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360,055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,859,20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32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algesic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601,676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,061,343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6,028,173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.38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56,891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,031,062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5,376,19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81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bstructiv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irway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873,59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1,948,877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7,016,832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12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25,482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8,273,792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1,322,77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46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sycholeptic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363,738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8,702,373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2,103,609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53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06,379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9,298,151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5,604,61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41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hanne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cker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434,563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870,376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,565,135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17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17,573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409,801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457,62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58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phthalmological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690,838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50,265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,151,47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90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739,664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579,957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,625,902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36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thrombotic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05,56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7,810,703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0,679,115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75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78,877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0,069,150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7,264,756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.57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us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bete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01,044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,343,604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,928,041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25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29,136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8,141,612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0,595,4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68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eta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lockin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gent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93,14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823,307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249,228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.42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47,163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520,429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9,689,1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38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ntiinflammatory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tirheumatic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duct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10,48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828,832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,813,167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81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49,078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046,488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283,8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80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Drug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eatmen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on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seases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39,910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1,686,762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2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,082,726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42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12,505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7,442,951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2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1,866,498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.29</w:t>
            </w:r>
          </w:p>
        </w:tc>
      </w:tr>
      <w:tr>
        <w:trPr>
          <w:trHeight w:val="250" w:hRule="exact"/>
        </w:trPr>
        <w:tc>
          <w:tcPr>
            <w:tcW w:w="399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rdiac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rapy</w:t>
            </w:r>
          </w:p>
        </w:tc>
        <w:tc>
          <w:tcPr>
            <w:tcW w:w="1269" w:type="dxa"/>
            <w:tcBorders/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68,212</w:t>
            </w:r>
          </w:p>
        </w:tc>
        <w:tc>
          <w:tcPr>
            <w:tcW w:w="1342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525,015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before="20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642,970</w:t>
            </w:r>
          </w:p>
        </w:tc>
        <w:tc>
          <w:tcPr>
            <w:tcW w:w="100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30</w:t>
            </w:r>
          </w:p>
        </w:tc>
        <w:tc>
          <w:tcPr>
            <w:tcW w:w="1201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11,975</w:t>
            </w:r>
          </w:p>
        </w:tc>
        <w:tc>
          <w:tcPr>
            <w:tcW w:w="1334" w:type="dxa"/>
            <w:tcBorders/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350,861</w:t>
            </w:r>
          </w:p>
        </w:tc>
        <w:tc>
          <w:tcPr>
            <w:tcW w:w="1304" w:type="dxa"/>
            <w:tcBorders/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670,089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35</w:t>
            </w:r>
          </w:p>
        </w:tc>
      </w:tr>
      <w:tr>
        <w:trPr>
          <w:trHeight w:val="243" w:hRule="exact"/>
        </w:trPr>
        <w:tc>
          <w:tcPr>
            <w:tcW w:w="3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ex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ormone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dulator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f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he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enita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ystem</w:t>
            </w:r>
          </w:p>
        </w:tc>
        <w:tc>
          <w:tcPr>
            <w:tcW w:w="126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7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054,211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,145,674</w:t>
            </w:r>
          </w:p>
        </w:tc>
        <w:tc>
          <w:tcPr>
            <w:tcW w:w="132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630,65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69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92,230</w:t>
            </w:r>
          </w:p>
        </w:tc>
        <w:tc>
          <w:tcPr>
            <w:tcW w:w="133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,688,592</w:t>
            </w:r>
          </w:p>
        </w:tc>
        <w:tc>
          <w:tcPr>
            <w:tcW w:w="130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621,98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02</w:t>
            </w:r>
          </w:p>
        </w:tc>
      </w:tr>
    </w:tbl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560" w:right="1280" w:gutter="0" w:header="0" w:top="400" w:footer="70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48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057910</wp:posOffset>
                </wp:positionH>
                <wp:positionV relativeFrom="page">
                  <wp:posOffset>3917315</wp:posOffset>
                </wp:positionV>
                <wp:extent cx="8766175" cy="3035935"/>
                <wp:effectExtent l="6985" t="7620" r="6985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66000" cy="3035880"/>
                          <a:chOff x="0" y="0"/>
                          <a:chExt cx="8766000" cy="3035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03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62">
                                  <a:moveTo>
                                    <a:pt x="1676" y="6180"/>
                                  </a:moveTo>
                                  <a:lnTo>
                                    <a:pt x="1676" y="109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36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0621" y="6199"/>
                                  </a:moveTo>
                                  <a:lnTo>
                                    <a:pt x="10621" y="109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0600" y="12240"/>
                            <a:ext cx="1440" cy="30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0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4742">
                                  <a:moveTo>
                                    <a:pt x="15452" y="6199"/>
                                  </a:moveTo>
                                  <a:lnTo>
                                    <a:pt x="15452" y="10942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87598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598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76" h="0">
                                  <a:moveTo>
                                    <a:pt x="15462" y="6190"/>
                                  </a:moveTo>
                                  <a:lnTo>
                                    <a:pt x="1686" y="6190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308.45pt;width:690.25pt;height:239.05pt" coordorigin="1666,6169" coordsize="13805,4781">
                <v:group id="shape_0" style="position:absolute;left:1666;top:6169;width:2;height:4781">
                  <v:shape id="shape_0" coordorigin="1676,6180" coordsize="0,4762" path="m1676,6180l1676,10942e" stroked="t" o:allowincell="f" style="position:absolute;left:1666;top:6169;width:1;height:478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0624;top:6188;width:2;height:4761">
                  <v:shape id="shape_0" coordorigin="10621,6199" coordsize="0,4742" path="m10621,6199l10621,10942e" stroked="t" o:allowincell="f" style="position:absolute;left:10624;top:6188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5462;top:6188;width:2;height:4761">
                  <v:shape id="shape_0" coordorigin="15452,6199" coordsize="0,4742" path="m15452,6199l15452,10942e" stroked="t" o:allowincell="f" style="position:absolute;left:15462;top:6188;width:1;height:4760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76;top:6179;width:13795;height:2">
                  <v:shape id="shape_0" coordorigin="1686,6190" coordsize="13776,0" path="m15462,6190l1686,6190e" stroked="t" o:allowincell="f" style="position:absolute;left:1676;top:6179;width:13794;height:1;mso-wrap-style:none;v-text-anchor:middle;mso-position-horizontal-relative:page;mso-position-vertic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50520</wp:posOffset>
                </wp:positionH>
                <wp:positionV relativeFrom="page">
                  <wp:posOffset>3702050</wp:posOffset>
                </wp:positionV>
                <wp:extent cx="89535" cy="1403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.6pt;margin-top:291.5pt;width:7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Change,</w:t>
      </w:r>
      <w:r>
        <w:rPr>
          <w:rFonts w:eastAsia="Arial" w:cs="Arial" w:ascii="Arial" w:hAnsi="Arial"/>
          <w:b/>
          <w:bCs/>
          <w:spacing w:val="-10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years</w:t>
      </w:r>
      <w:r>
        <w:rPr>
          <w:rFonts w:eastAsia="Arial" w:cs="Arial" w:ascii="Arial" w:hAnsi="Arial"/>
          <w:b/>
          <w:bCs/>
          <w:spacing w:val="-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ending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57910</wp:posOffset>
                </wp:positionH>
                <wp:positionV relativeFrom="page">
                  <wp:posOffset>4223385</wp:posOffset>
                </wp:positionV>
                <wp:extent cx="8761095" cy="273812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1095" cy="273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8"/>
                              <w:gridCol w:w="1309"/>
                              <w:gridCol w:w="1339"/>
                              <w:gridCol w:w="1446"/>
                              <w:gridCol w:w="783"/>
                              <w:gridCol w:w="1511"/>
                              <w:gridCol w:w="1331"/>
                              <w:gridCol w:w="1222"/>
                              <w:gridCol w:w="767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Lip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odify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5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655,06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,258,8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2,416,79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1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74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8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5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8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3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t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nin-angiotens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5,158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7,266,733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062,27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1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5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ci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rela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order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36,25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2,182,27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8,520,67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07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sychoanaleptic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51,81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325,17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763,385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3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1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5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bacterial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27,18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,731,51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,727,319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2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9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6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algesic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5,21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,969,718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9,348,0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4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83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5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bstructi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irwa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51,889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6,324,91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4,305,94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34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6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6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sycholeptic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2,64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0,595,779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3,501,003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0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lciu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hanne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cker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16,990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4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6,460,57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4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9,107,51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59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.61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4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0.98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4.96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.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phthalmological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8,826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9,129,69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1,474,426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5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4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8.1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3.68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52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thrombo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73,313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,258,44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6,585,641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.3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0.71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abet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28,092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4,798,007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7,667,407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4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8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9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3.80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9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e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lock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gent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8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54,02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6,697,12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,439,892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9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54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.59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inflammato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tirheumat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product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661,404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,782,344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4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0,529,32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01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0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2.22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9.1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5.9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6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.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rug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reatm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b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diseases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72,595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,243,811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,216,228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12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746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.62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74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70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3.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Cardia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erapy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56,23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,825,845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,027,120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1.05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7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8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3.17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77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4.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40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21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e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hormon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modulator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geni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system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261,981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65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457,082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33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,008,674</w:t>
                                  </w:r>
                                </w:p>
                              </w:tc>
                              <w:tc>
                                <w:tcPr>
                                  <w:tcW w:w="78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39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2.33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693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8.58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3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0.66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524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-1.15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4" w:after="0"/>
                                    <w:ind w:left="42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>8.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85pt;height:215.6pt;mso-wrap-distance-left:9.05pt;mso-wrap-distance-right:9.05pt;mso-wrap-distance-top:0pt;mso-wrap-distance-bottom:0pt;margin-top:332.55pt;mso-position-vertical-relative:page;margin-left:83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7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8"/>
                        <w:gridCol w:w="1309"/>
                        <w:gridCol w:w="1339"/>
                        <w:gridCol w:w="1446"/>
                        <w:gridCol w:w="783"/>
                        <w:gridCol w:w="1511"/>
                        <w:gridCol w:w="1331"/>
                        <w:gridCol w:w="1222"/>
                        <w:gridCol w:w="767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Lipid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odifying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5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655,063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,258,818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2,416,79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1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74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82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5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3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8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3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8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ting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nin-angiotensi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5,158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7,266,733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062,27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1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87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51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ci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relat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order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36,256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2,182,279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8,520,67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07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1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18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sychoanaleptic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51,81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325,174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763,385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3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11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5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7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bacterial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ic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27,184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,731,514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,727,319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2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93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6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6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algesic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5,215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,969,718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9,348,0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4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83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5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95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bstructive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irway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51,889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6,324,915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4,305,94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34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4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64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6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7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sycholeptic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2,64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0,595,779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3,501,003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08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.70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lcium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hannel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cker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16,990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4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6,460,575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4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9,107,51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59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.61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4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0.98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4.96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.91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phthalmological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8,826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9,129,692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1,474,426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5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4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8.14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3.68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52.5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thrombotic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73,313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,258,44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6,585,641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.32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0.71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44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use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abete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28,092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4,798,007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7,667,407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4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87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9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3.80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9.57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eta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locking</w:t>
                            </w:r>
                            <w:r>
                              <w:rPr>
                                <w:rFonts w:eastAsia="Arial" w:cs="Arial" w:ascii="Arial" w:hAnsi="Arial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gent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8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54,021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6,697,122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,439,892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97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54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.59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49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inflammatory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tirheumatic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product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661,404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,782,344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4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0,529,32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01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0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2.22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9.16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5.9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6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.2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rug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reatment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bone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diseases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72,595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,243,811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,216,228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12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746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.62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74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70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3.83</w:t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Cardiac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erapy</w:t>
                            </w:r>
                          </w:p>
                        </w:tc>
                        <w:tc>
                          <w:tcPr>
                            <w:tcW w:w="13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56,237</w:t>
                            </w:r>
                          </w:p>
                        </w:tc>
                        <w:tc>
                          <w:tcPr>
                            <w:tcW w:w="13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,825,845</w:t>
                            </w:r>
                          </w:p>
                        </w:tc>
                        <w:tc>
                          <w:tcPr>
                            <w:tcW w:w="14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,027,120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1.05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78</w:t>
                            </w:r>
                          </w:p>
                        </w:tc>
                        <w:tc>
                          <w:tcPr>
                            <w:tcW w:w="133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8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3.17</w:t>
                            </w:r>
                          </w:p>
                        </w:tc>
                        <w:tc>
                          <w:tcPr>
                            <w:tcW w:w="1222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77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4.73</w:t>
                            </w:r>
                          </w:p>
                        </w:tc>
                      </w:tr>
                      <w:tr>
                        <w:trPr>
                          <w:trHeight w:val="243" w:hRule="exact"/>
                        </w:trPr>
                        <w:tc>
                          <w:tcPr>
                            <w:tcW w:w="406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21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ex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hormone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modulators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genital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system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261,981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65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457,082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33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,008,674</w:t>
                            </w:r>
                          </w:p>
                        </w:tc>
                        <w:tc>
                          <w:tcPr>
                            <w:tcW w:w="78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39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2.33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693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8.58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3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0.66</w:t>
                            </w:r>
                          </w:p>
                        </w:tc>
                        <w:tc>
                          <w:tcPr>
                            <w:tcW w:w="1222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524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-1.15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4" w:after="0"/>
                              <w:ind w:left="42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>8.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79" w:after="0"/>
        <w:ind w:left="658" w:hanging="51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pStyle w:val="Normal"/>
        <w:spacing w:lineRule="auto" w:line="300" w:before="79" w:after="0"/>
        <w:ind w:left="206" w:right="1694" w:hanging="58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Jun</w:t>
      </w:r>
      <w:r>
        <w:rPr>
          <w:rFonts w:eastAsia="Arial"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8</w:t>
      </w:r>
      <w:r>
        <w:rPr>
          <w:rFonts w:eastAsia="Arial" w:cs="Arial" w:ascii="Arial" w:hAnsi="Arial"/>
          <w:b/>
          <w:bCs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ercentage</w:t>
      </w:r>
      <w:r>
        <w:rPr>
          <w:rFonts w:eastAsia="Arial" w:cs="Arial" w:ascii="Arial" w:hAnsi="Arial"/>
          <w:b/>
          <w:bCs/>
          <w:spacing w:val="-1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Change</w:t>
      </w:r>
    </w:p>
    <w:p>
      <w:pPr>
        <w:sectPr>
          <w:type w:val="continuous"/>
          <w:pgSz w:orient="landscape" w:w="16838" w:h="11906"/>
          <w:pgMar w:left="1560" w:right="1280" w:gutter="0" w:header="0" w:top="400" w:footer="705" w:bottom="900"/>
          <w:cols w:num="3" w:equalWidth="false" w:sep="false">
            <w:col w:w="1861" w:space="3818"/>
            <w:col w:w="1755" w:space="3116"/>
            <w:col w:w="3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992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0205</wp:posOffset>
                </wp:positionH>
                <wp:positionV relativeFrom="page">
                  <wp:posOffset>3719195</wp:posOffset>
                </wp:positionV>
                <wp:extent cx="152400" cy="1403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292.8pt;width:1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 9(a):Significant drugs (incl Drs bag)-sorted by highest change to Government cost, year end: Jun 2007 to year end: Jun 2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>0</w:t>
      </w:r>
      <w:r>
        <w:rPr>
          <w:rFonts w:eastAsia="Arial" w:cs="Arial" w:ascii="Arial" w:hAnsi="Arial"/>
          <w:b/>
          <w:bCs/>
          <w:sz w:val="18"/>
          <w:szCs w:val="18"/>
        </w:rPr>
        <w:t>08 - Section 85 Only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412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431"/>
        <w:gridCol w:w="884"/>
        <w:gridCol w:w="2210"/>
        <w:gridCol w:w="1000"/>
        <w:gridCol w:w="1014"/>
        <w:gridCol w:w="2386"/>
        <w:gridCol w:w="1080"/>
        <w:gridCol w:w="1257"/>
        <w:gridCol w:w="657"/>
      </w:tblGrid>
      <w:tr>
        <w:trPr>
          <w:trHeight w:val="517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663" w:right="-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Change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24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pacing w:before="24" w:after="0"/>
              <w:ind w:left="1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$  </w:t>
            </w:r>
            <w:r>
              <w:rPr>
                <w:rFonts w:eastAsia="Arial" w:cs="Arial" w:ascii="Arial" w:hAnsi="Arial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278" w:leader="none"/>
              </w:tabs>
              <w:spacing w:before="24" w:after="0"/>
              <w:ind w:left="1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17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95"/>
                <w:sz w:val="16"/>
                <w:szCs w:val="16"/>
              </w:rPr>
              <w:t>%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SUVASTATIN CALCIUM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3,563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562,490</w:t>
              <w:tab/>
              <w:t>20,731,95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78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4,336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01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51,497</w:t>
              <w:tab/>
              <w:t>115,787,4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97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089,006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5.44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NIBIZUMAB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right="1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before="24" w:after="0"/>
              <w:ind w:left="9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40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974,200</w:t>
              <w:tab/>
              <w:t>64,266,59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7.19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974,200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ULIN GLARGIN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208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384,393</w:t>
              <w:tab/>
              <w:t>23,172,31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5.05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591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026,507</w:t>
              <w:tab/>
              <w:t>49,540,33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.29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42,114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.55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DALIMUMAB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52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812,832</w:t>
              <w:tab/>
              <w:t>38,116,25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2.31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926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106,436</w:t>
              <w:tab/>
              <w:t>62,679,09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44.67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93,604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25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MATINIB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right="1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before="24" w:after="0"/>
              <w:ind w:left="9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34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24,284</w:t>
              <w:tab/>
              <w:t>24,126,03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65.73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24,284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LODIPINE BESYLATE with ATORVASTATIN 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446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94,681</w:t>
              <w:tab/>
              <w:t>4,733,32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.25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7,823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01,808</w:t>
              <w:tab/>
              <w:t>32,189,24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.51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807,126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1.42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ZETIMIBE with SIMVASTATIN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,615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715,372</w:t>
              <w:tab/>
              <w:t>26,926,29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2.7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8,441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848,913</w:t>
              <w:tab/>
              <w:t>49,352,91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.41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133,542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.46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OMEPRAZOLE MAGNESIUM TRIHYDRAT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80,968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pacing w:before="24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772,321    194,303,85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61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80,929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01" w:leader="none"/>
              </w:tabs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,227,430</w:t>
              <w:tab/>
              <w:t>223,161,23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68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455,109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49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TANERCEPT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02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231,086</w:t>
              <w:tab/>
              <w:t>55,682,76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84.5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087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323,632</w:t>
              <w:tab/>
              <w:t>73,997,54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58.20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092,546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76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ENDRONATE SODIUM with COLECALCIFEROL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6,142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10,410</w:t>
              <w:tab/>
              <w:t>14,376,11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0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2,949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302,266</w:t>
              <w:tab/>
              <w:t>32,943,89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95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891,856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8.05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ORVASTATIN CALCIUM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40,627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pacing w:before="24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9,732,351    641,525,18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95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66,405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01" w:leader="none"/>
              </w:tabs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4,148,644</w:t>
              <w:tab/>
              <w:t>665,454,5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45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416,294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.72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OCETAXEL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76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234,496</w:t>
              <w:tab/>
              <w:t>20,425,9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5.5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00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592,578</w:t>
              <w:tab/>
              <w:t>34,914,79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65.96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358,083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96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OPIDOGREL HYDROGEN SULFAT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11,423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pacing w:before="24" w:after="0"/>
              <w:ind w:left="1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7,471,339    173,226,77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04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09,279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01" w:leader="none"/>
              </w:tabs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178,105</w:t>
              <w:tab/>
              <w:t>189,701,9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15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706,765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70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RENICLIN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right="1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before="24" w:after="0"/>
              <w:ind w:left="9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550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80,048</w:t>
              <w:tab/>
              <w:t>14,754,51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.19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80,048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UDESONIDE with EFORMOTEROL FUMARATE D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5,164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64,503</w:t>
              <w:tab/>
              <w:t>44,940,435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5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4,600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387,026</w:t>
              <w:tab/>
              <w:t>61,511,6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53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22,524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43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PERIDON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783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468,307</w:t>
              <w:tab/>
              <w:t>76,539,53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.76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,042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021,319</w:t>
              <w:tab/>
              <w:t>87,812,66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.56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553,012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36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THYLPHENIDATE HYDROCHLORID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934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1,037</w:t>
              <w:tab/>
              <w:t>2,617,19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72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,043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99,824</w:t>
              <w:tab/>
              <w:t>15,046,48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02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48,787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9.44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TUXIMAB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170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378,949</w:t>
              <w:tab/>
              <w:t>60,911,67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36.35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65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084,377</w:t>
              <w:tab/>
              <w:t>70,683,956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12.19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705,428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07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EDRONATE SODIUM and CALCIUM CARBONA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1,216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87,343</w:t>
              <w:tab/>
              <w:t>19,952,99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34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8,515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64,822</w:t>
              <w:tab/>
              <w:t>31,188,80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11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77,479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31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LAFAXINE HYDROCHLORID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03,061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8,183,494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9,902,89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43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3,259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01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230,944</w:t>
              <w:tab/>
              <w:t>135,780,97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46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47,450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26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UPRENORPHIN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,909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60,529</w:t>
              <w:tab/>
              <w:t>10,401,53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7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3,785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18,011</w:t>
              <w:tab/>
              <w:t>20,286,91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71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757,481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.66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NTANYL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355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51,015</w:t>
              <w:tab/>
              <w:t>14,923,89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1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,426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56,370</w:t>
              <w:tab/>
              <w:t>23,899,33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.24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05,355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53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QUETIAPINE FUMARAT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,778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131,811</w:t>
              <w:tab/>
              <w:t>51,160,789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5.65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6,415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070,262</w:t>
              <w:tab/>
              <w:t>59,925,7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.39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38,451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16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OTROPIUM BROMIDE MONOHYDRAT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0,278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611,499</w:t>
              <w:tab/>
              <w:t>86,441,01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81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4,746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317,369</w:t>
              <w:tab/>
              <w:t>95,262,20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92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05,870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.68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YCODONE HYDROCHLORID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6,152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53,128</w:t>
              <w:tab/>
              <w:t>47,892,0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7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9,547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700,137</w:t>
              <w:tab/>
              <w:t>56,804,78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3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547,009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.90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 CILEXETIL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7,408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14,705</w:t>
              <w:tab/>
              <w:t>35,309,56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7,108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13,385</w:t>
              <w:tab/>
              <w:t>44,517,855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9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98,680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61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SIGLITAZONE MALEATE with METFORMIN 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40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383" w:leader="none"/>
              </w:tabs>
              <w:spacing w:before="24" w:after="0"/>
              <w:ind w:left="3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83,134</w:t>
              <w:tab/>
              <w:t>2,151,26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.9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087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602,981</w:t>
              <w:tab/>
              <w:t>10,067,098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.98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19,847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2.46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9,871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228,345</w:t>
              <w:tab/>
              <w:t>44,145,57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09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5,737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324,791</w:t>
              <w:tab/>
              <w:t>51,667,30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23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096,447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38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SALAZIN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273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182,666</w:t>
              <w:tab/>
              <w:t>27,850,12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.14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776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979,855</w:t>
              <w:tab/>
              <w:t>34,018,22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.67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97,189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2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DASATINIB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right="1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before="24" w:after="0"/>
              <w:ind w:left="9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6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6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81,304</w:t>
              <w:tab/>
              <w:t>5,496,43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49.41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81,304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INSULIN ASPART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,766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624,331</w:t>
              <w:tab/>
              <w:t>22,996,46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7.9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934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059,331</w:t>
              <w:tab/>
              <w:t>28,837,777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5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.74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35,000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13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ARFARIN SODIUM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76,323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87,335</w:t>
              <w:tab/>
              <w:t>17,435,91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2,561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13,854</w:t>
              <w:tab/>
              <w:t>22,561,7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626,519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97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13,045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958,941</w:t>
              <w:tab/>
              <w:t>80,455,4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28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19,211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476,881</w:t>
              <w:tab/>
              <w:t>82,820,42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53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17,940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1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80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LODIPINE</w:t>
            </w:r>
          </w:p>
        </w:tc>
        <w:tc>
          <w:tcPr>
            <w:tcW w:w="884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6,979</w:t>
            </w:r>
          </w:p>
        </w:tc>
        <w:tc>
          <w:tcPr>
            <w:tcW w:w="2210" w:type="dxa"/>
            <w:tcBorders/>
          </w:tcPr>
          <w:p>
            <w:pPr>
              <w:pStyle w:val="TableParagraph"/>
              <w:tabs>
                <w:tab w:val="clear" w:pos="720"/>
                <w:tab w:val="left" w:pos="1294" w:leader="none"/>
              </w:tabs>
              <w:spacing w:before="24" w:after="0"/>
              <w:ind w:left="2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593,510</w:t>
              <w:tab/>
              <w:t>48,806,57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43</w:t>
            </w:r>
          </w:p>
        </w:tc>
        <w:tc>
          <w:tcPr>
            <w:tcW w:w="1014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77,329</w:t>
            </w:r>
          </w:p>
        </w:tc>
        <w:tc>
          <w:tcPr>
            <w:tcW w:w="2386" w:type="dxa"/>
            <w:tcBorders/>
          </w:tcPr>
          <w:p>
            <w:pPr>
              <w:pStyle w:val="TableParagraph"/>
              <w:tabs>
                <w:tab w:val="clear" w:pos="720"/>
                <w:tab w:val="left" w:pos="1390" w:leader="none"/>
              </w:tabs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063,256</w:t>
              <w:tab/>
              <w:t>47,431,53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99</w:t>
            </w:r>
          </w:p>
        </w:tc>
        <w:tc>
          <w:tcPr>
            <w:tcW w:w="12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69,746</w:t>
            </w:r>
          </w:p>
        </w:tc>
        <w:tc>
          <w:tcPr>
            <w:tcW w:w="65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31</w:t>
            </w:r>
          </w:p>
        </w:tc>
      </w:tr>
      <w:tr>
        <w:trPr>
          <w:trHeight w:val="232" w:hRule="exac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ORTEZOMIB</w:t>
            </w:r>
          </w:p>
        </w:tc>
        <w:tc>
          <w:tcPr>
            <w:tcW w:w="88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right="12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2210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05" w:leader="none"/>
              </w:tabs>
              <w:spacing w:before="24" w:after="0"/>
              <w:ind w:left="9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9</w:t>
            </w:r>
          </w:p>
        </w:tc>
        <w:tc>
          <w:tcPr>
            <w:tcW w:w="2386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9" w:leader="none"/>
              </w:tabs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91,021</w:t>
              <w:tab/>
              <w:t>4,199,1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29.35</w:t>
            </w:r>
          </w:p>
        </w:tc>
        <w:tc>
          <w:tcPr>
            <w:tcW w:w="12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9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191,02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3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New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560" w:right="640" w:gutter="0" w:header="0" w:top="68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1" w:after="0"/>
        <w:ind w:left="1216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70205</wp:posOffset>
                </wp:positionH>
                <wp:positionV relativeFrom="page">
                  <wp:posOffset>3700780</wp:posOffset>
                </wp:positionV>
                <wp:extent cx="152400" cy="1403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291.35pt;width:1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 9(b):Significant Drugs (incl Drs Bag)-sorted by highest volume change, year end: Jun 2007 to year end: Jun 2008 - Section</w:t>
      </w:r>
      <w:r>
        <w:rPr>
          <w:rFonts w:eastAsia="Arial"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85 Only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83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3431"/>
        <w:gridCol w:w="892"/>
        <w:gridCol w:w="2147"/>
        <w:gridCol w:w="929"/>
        <w:gridCol w:w="1053"/>
        <w:gridCol w:w="2307"/>
        <w:gridCol w:w="929"/>
        <w:gridCol w:w="1658"/>
      </w:tblGrid>
      <w:tr>
        <w:trPr>
          <w:trHeight w:val="517" w:hRule="exact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Year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ending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Jun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5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hange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24" w:after="0"/>
              <w:ind w:left="3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$  </w:t>
            </w:r>
            <w:r>
              <w:rPr>
                <w:rFonts w:eastAsia="Arial" w:cs="Arial" w:ascii="Arial" w:hAnsi="Arial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350" w:leader="none"/>
              </w:tabs>
              <w:spacing w:before="24" w:after="0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7" w:leader="none"/>
              </w:tabs>
              <w:spacing w:before="24" w:after="0"/>
              <w:ind w:left="3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  <w:tab/>
              <w:t>%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SUVASTATIN CALCIUM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3,563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562,490</w:t>
              <w:tab/>
              <w:t>20,731,959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78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4,336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37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51,497</w:t>
              <w:tab/>
              <w:t>115,787,443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97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30,773</w:t>
              <w:tab/>
              <w:t>449.90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SOMEPRAZOLE MAGNESIUM TRIHYDRAT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80,968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7,772,321    194,303,857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.61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80,929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373" w:leader="none"/>
              </w:tabs>
              <w:spacing w:before="24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,227,430</w:t>
              <w:tab/>
              <w:t>223,161,239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68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9,961</w:t>
              <w:tab/>
              <w:t>17.15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TORVASTATIN CALCIUM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40,627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9,732,351    641,525,185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95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66,405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373" w:leader="none"/>
              </w:tabs>
              <w:spacing w:before="24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4,148,644</w:t>
              <w:tab/>
              <w:t>665,454,521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45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778</w:t>
              <w:tab/>
              <w:t>4.51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LENDRONATE SODIUM with COLECALCIFEROL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6,142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10,410</w:t>
              <w:tab/>
              <w:t>14,376,114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06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2,949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302,266</w:t>
              <w:tab/>
              <w:t>32,943,896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95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807</w:t>
              <w:tab/>
              <w:t>143.70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LODIPINE BESYLATE with ATORVASTATIN C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eastAsia="Arial"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,446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094,681</w:t>
              <w:tab/>
              <w:t>4,733,323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.25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7,823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01,808</w:t>
              <w:tab/>
              <w:t>32,189,249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.51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5,377</w:t>
              <w:tab/>
              <w:t>601.34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ENLAFAXINE HYDROCHLORID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03,061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8,183,494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19,902,894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43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3,259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37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230,944</w:t>
              <w:tab/>
              <w:t>135,780,979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46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0,198</w:t>
              <w:tab/>
              <w:t>13.17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UDESONIDE with EFORMOTEROL FUMARATE D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5,164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64,503</w:t>
              <w:tab/>
              <w:t>44,940,435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56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4,600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387,026</w:t>
              <w:tab/>
              <w:t>61,511,687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53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,436</w:t>
              <w:tab/>
              <w:t>39.00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ANDESARTAN CILEXETIL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7,408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14,705</w:t>
              <w:tab/>
              <w:t>35,309,561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80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7,108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13,385</w:t>
              <w:tab/>
              <w:t>44,517,855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9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9,700</w:t>
              <w:tab/>
              <w:t>18.19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31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EDRONATE SODIUM and CALCIUM CARBONA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1,216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187,343</w:t>
              <w:tab/>
              <w:t>19,952,992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34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8,515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64,822</w:t>
              <w:tab/>
              <w:t>31,188,802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11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7,299</w:t>
              <w:tab/>
              <w:t>57.00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ABEPRAZOLE SODIUM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25,917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887,920</w:t>
              <w:tab/>
              <w:t>67,256,949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37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1,907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644,566</w:t>
              <w:tab/>
              <w:t>73,507,885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91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5,990</w:t>
              <w:tab/>
              <w:t>13.28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ERINDOPRIL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13,045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958,941</w:t>
              <w:tab/>
              <w:t>80,455,421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.28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19,211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476,881</w:t>
              <w:tab/>
              <w:t>82,820,424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53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6,166</w:t>
              <w:tab/>
              <w:t>6.22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BUPRENORPHIN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8,909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60,529</w:t>
              <w:tab/>
              <w:t>10,401,537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79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3,785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18,011</w:t>
              <w:tab/>
              <w:t>20,286,917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.71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4,876</w:t>
              <w:tab/>
              <w:t>82.31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OXYCODONE HYDROCHLORID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6,152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53,128</w:t>
              <w:tab/>
              <w:t>47,892,021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7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9,547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700,137</w:t>
              <w:tab/>
              <w:t>56,804,787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3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3,395</w:t>
              <w:tab/>
              <w:t>15.57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CLOPIDOGREL HYDROGEN SULFAT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11,423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7,471,339    173,226,770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04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09,279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373" w:leader="none"/>
              </w:tabs>
              <w:spacing w:before="24" w:after="0"/>
              <w:ind w:left="1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178,105</w:t>
              <w:tab/>
              <w:t>189,701,902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15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,856</w:t>
              <w:tab/>
              <w:t>9.37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ZETIMIBE with SIMVASTATIN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,615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715,372</w:t>
              <w:tab/>
              <w:t>26,926,292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2.76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8,441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848,913</w:t>
              <w:tab/>
              <w:t>49,352,912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.41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,826</w:t>
              <w:tab/>
              <w:t>100.64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PANTOPRAZOLE SODIUM SESQUIHYDRAT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80,230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1,677,563   </w:t>
            </w: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6,799,833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85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68,405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37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098,361</w:t>
              <w:tab/>
              <w:t>111,599,941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1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,175</w:t>
              <w:tab/>
              <w:t>7.02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MISARTAN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7,927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147,642</w:t>
              <w:tab/>
              <w:t>22,008,098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22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20,560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92,540</w:t>
              <w:tab/>
              <w:t>26,490,298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64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,633</w:t>
              <w:tab/>
              <w:t>18.21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OXYCILLIN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92,118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67</w:t>
              <w:tab/>
              <w:t>24,163,534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54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32,489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11,982</w:t>
              <w:tab/>
              <w:t>26,112,485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73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371</w:t>
              <w:tab/>
              <w:t>6.12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THYLPHENIDATE HYDROCHLORID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934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51,037</w:t>
              <w:tab/>
              <w:t>2,617,193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72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5,043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499,824</w:t>
              <w:tab/>
              <w:t>15,046,488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.02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109</w:t>
              <w:tab/>
              <w:t>140.00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ERCANIDIPINE HYDROCHLORID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5,730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33,582</w:t>
              <w:tab/>
              <w:t>36,143,280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48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8,607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97,903</w:t>
              <w:tab/>
              <w:t>34,764,952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36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877</w:t>
              <w:tab/>
              <w:t>11.21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LODIPIN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6,979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593,510</w:t>
              <w:tab/>
              <w:t>48,806,572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43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77,329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063,256</w:t>
              <w:tab/>
              <w:t>47,431,533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99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350</w:t>
              <w:tab/>
              <w:t>7.06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ELMISARTAN with HYDROCHLOROTHIAZID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4,661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61,958</w:t>
              <w:tab/>
              <w:t>12,310,031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08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1,638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97,620</w:t>
              <w:tab/>
              <w:t>16,024,207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.55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6,977</w:t>
              <w:tab/>
              <w:t>27.93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NOFIBRAT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0,099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402,500</w:t>
              <w:tab/>
              <w:t>8,078,396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45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2,577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589,237</w:t>
              <w:tab/>
              <w:t>12,874,040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71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2,478</w:t>
              <w:tab/>
              <w:t>58.30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TIOTROPIUM BROMIDE MONOHYDRAT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40,278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611,499</w:t>
              <w:tab/>
              <w:t>86,441,011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81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4,746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317,369</w:t>
              <w:tab/>
              <w:t>95,262,205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92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468</w:t>
              <w:tab/>
              <w:t>10.04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AMOXYCILLIN with CLAVULANIC ACID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34,915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399,176</w:t>
              <w:tab/>
              <w:t>22,381,208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0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5,800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515,364</w:t>
              <w:tab/>
              <w:t>24,136,686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1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885</w:t>
              <w:tab/>
              <w:t>7.73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VARENICLIN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right="129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2013" w:leader="none"/>
              </w:tabs>
              <w:spacing w:before="24" w:after="0"/>
              <w:ind w:left="9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</w:t>
              <w:tab/>
              <w:t>0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550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80,048</w:t>
              <w:tab/>
              <w:t>14,754,514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.19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6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7,550</w:t>
              <w:tab/>
              <w:t>New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EZETIMIB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9,871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228,345</w:t>
              <w:tab/>
              <w:t>44,145,572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09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5,737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324,791</w:t>
              <w:tab/>
              <w:t>51,667,303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23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3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866</w:t>
              <w:tab/>
              <w:t>16.81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ETFORMIN HYDROCHLORID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70,114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711,021</w:t>
              <w:tab/>
              <w:t>41,158,670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41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6,870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181,747</w:t>
              <w:tab/>
              <w:t>43,239,190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3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756</w:t>
              <w:tab/>
              <w:t>3.62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FENTANYL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355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51,015</w:t>
              <w:tab/>
              <w:t>14,923,894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.10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8,426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256,370</w:t>
              <w:tab/>
              <w:t>23,899,337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.24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071</w:t>
              <w:tab/>
              <w:t>66.32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LATANOPROST with TIMOLOL MALEAT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,140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111,426</w:t>
              <w:tab/>
              <w:t>7,570,711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23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0,192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440,187</w:t>
              <w:tab/>
              <w:t>11,743,334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.46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052</w:t>
              <w:tab/>
              <w:t>54.27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OSIGLITAZONE MALEATE with METFORMIN H</w:t>
            </w:r>
            <w:r>
              <w:rPr>
                <w:rFonts w:eastAsia="Arial" w:cs="Arial" w:ascii="Arial" w:hAnsi="Arial"/>
                <w:spacing w:val="-1"/>
                <w:sz w:val="14"/>
                <w:szCs w:val="14"/>
              </w:rPr>
              <w:t>Y</w:t>
            </w:r>
            <w:r>
              <w:rPr>
                <w:rFonts w:eastAsia="Arial"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40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92" w:leader="none"/>
              </w:tabs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83,134</w:t>
              <w:tab/>
              <w:t>2,151,267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.90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087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602,981</w:t>
              <w:tab/>
              <w:t>10,067,098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.98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25" w:leader="none"/>
              </w:tabs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,447</w:t>
              <w:tab/>
              <w:t>356.66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WARFARIN SODIUM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5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076,323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287,335</w:t>
              <w:tab/>
              <w:t>17,435,918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0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2,561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13,854</w:t>
              <w:tab/>
              <w:t>22,561,733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3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,238</w:t>
              <w:tab/>
              <w:t>4.15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MIRTAZAPIN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6,167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216,293</w:t>
              <w:tab/>
              <w:t>33,501,950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97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6,708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571,631</w:t>
              <w:tab/>
              <w:t>37,131,545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3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,541</w:t>
              <w:tab/>
              <w:t>8.89</w:t>
            </w:r>
          </w:p>
        </w:tc>
      </w:tr>
      <w:tr>
        <w:trPr>
          <w:trHeight w:val="250" w:hRule="exact"/>
        </w:trPr>
        <w:tc>
          <w:tcPr>
            <w:tcW w:w="49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31" w:type="dxa"/>
            <w:tcBorders/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STRONTIUM RANELATE</w:t>
            </w:r>
          </w:p>
        </w:tc>
        <w:tc>
          <w:tcPr>
            <w:tcW w:w="892" w:type="dxa"/>
            <w:tcBorders/>
          </w:tcPr>
          <w:p>
            <w:pPr>
              <w:pStyle w:val="TableParagraph"/>
              <w:spacing w:before="24" w:after="0"/>
              <w:ind w:left="3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252</w:t>
            </w:r>
          </w:p>
        </w:tc>
        <w:tc>
          <w:tcPr>
            <w:tcW w:w="2147" w:type="dxa"/>
            <w:tcBorders/>
          </w:tcPr>
          <w:p>
            <w:pPr>
              <w:pStyle w:val="TableParagraph"/>
              <w:tabs>
                <w:tab w:val="clear" w:pos="720"/>
                <w:tab w:val="left" w:pos="1525" w:leader="none"/>
              </w:tabs>
              <w:spacing w:before="24" w:after="0"/>
              <w:ind w:left="44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0,983</w:t>
              <w:tab/>
              <w:t>169,670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17</w:t>
            </w:r>
          </w:p>
        </w:tc>
        <w:tc>
          <w:tcPr>
            <w:tcW w:w="105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42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715</w:t>
            </w:r>
          </w:p>
        </w:tc>
        <w:tc>
          <w:tcPr>
            <w:tcW w:w="2307" w:type="dxa"/>
            <w:tcBorders/>
          </w:tcPr>
          <w:p>
            <w:pPr>
              <w:pStyle w:val="TableParagraph"/>
              <w:tabs>
                <w:tab w:val="clear" w:pos="720"/>
                <w:tab w:val="left" w:pos="1551" w:leader="none"/>
              </w:tabs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00,106</w:t>
              <w:tab/>
              <w:t>4,368,600</w:t>
            </w:r>
          </w:p>
        </w:tc>
        <w:tc>
          <w:tcPr>
            <w:tcW w:w="92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18</w:t>
            </w:r>
          </w:p>
        </w:tc>
        <w:tc>
          <w:tcPr>
            <w:tcW w:w="165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80,463 </w:t>
            </w:r>
            <w:r>
              <w:rPr>
                <w:rFonts w:eastAsia="Arial" w:cs="Arial" w:ascii="Arial" w:hAnsi="Arial"/>
                <w:spacing w:val="4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474.26</w:t>
            </w:r>
          </w:p>
        </w:tc>
      </w:tr>
      <w:tr>
        <w:trPr>
          <w:trHeight w:val="232" w:hRule="exact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7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3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43" w:after="0"/>
              <w:ind w:left="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RISPERIDONE</w:t>
            </w:r>
          </w:p>
        </w:tc>
        <w:tc>
          <w:tcPr>
            <w:tcW w:w="8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5,783</w:t>
            </w:r>
          </w:p>
        </w:tc>
        <w:tc>
          <w:tcPr>
            <w:tcW w:w="2147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468,307</w:t>
              <w:tab/>
              <w:t>76,539,539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9.7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,042</w:t>
            </w:r>
          </w:p>
        </w:tc>
        <w:tc>
          <w:tcPr>
            <w:tcW w:w="2307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</w:tabs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021,319</w:t>
              <w:tab/>
              <w:t>87,812,666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0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.5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4" w:leader="none"/>
              </w:tabs>
              <w:spacing w:before="24" w:after="0"/>
              <w:ind w:left="4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259</w:t>
              <w:tab/>
              <w:t>18.15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560" w:right="1220" w:gutter="0" w:header="0" w:top="640" w:footer="955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4" w:after="0"/>
        <w:ind w:left="58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10(a):Highest Govt Cost PBS Drugs (incl Drs Bag) by Generic Name, year end: Jun 2008 - Section 85 Only</w:t>
      </w:r>
    </w:p>
    <w:p>
      <w:pPr>
        <w:pStyle w:val="Normal"/>
        <w:spacing w:before="24" w:after="0"/>
        <w:ind w:left="35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46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8"/>
        <w:gridCol w:w="1379"/>
        <w:gridCol w:w="1124"/>
        <w:gridCol w:w="1176"/>
        <w:gridCol w:w="1039"/>
      </w:tblGrid>
      <w:tr>
        <w:trPr>
          <w:trHeight w:val="506" w:hRule="exact"/>
        </w:trPr>
        <w:tc>
          <w:tcPr>
            <w:tcW w:w="5748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Rank  </w:t>
            </w:r>
            <w:r>
              <w:rPr>
                <w:rFonts w:eastAsia="Arial" w:cs="Arial" w:ascii="Arial" w:hAnsi="Arial"/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13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6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12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748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66,405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4,148,64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5,454,521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45</w:t>
            </w:r>
          </w:p>
        </w:tc>
      </w:tr>
      <w:tr>
        <w:trPr>
          <w:trHeight w:val="250" w:hRule="exact"/>
        </w:trPr>
        <w:tc>
          <w:tcPr>
            <w:tcW w:w="5748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54,876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,942,97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,035,80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80</w:t>
            </w:r>
          </w:p>
        </w:tc>
      </w:tr>
      <w:tr>
        <w:trPr>
          <w:trHeight w:val="250" w:hRule="exact"/>
        </w:trPr>
        <w:tc>
          <w:tcPr>
            <w:tcW w:w="5748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GE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09,279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178,105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,701,902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15</w:t>
            </w:r>
          </w:p>
        </w:tc>
      </w:tr>
      <w:tr>
        <w:trPr>
          <w:trHeight w:val="250" w:hRule="exact"/>
        </w:trPr>
        <w:tc>
          <w:tcPr>
            <w:tcW w:w="5748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R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80,929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,227,43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,161,239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68</w:t>
            </w:r>
          </w:p>
        </w:tc>
      </w:tr>
      <w:tr>
        <w:trPr>
          <w:trHeight w:val="250" w:hRule="exact"/>
        </w:trPr>
        <w:tc>
          <w:tcPr>
            <w:tcW w:w="5748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3,514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292,54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9,270,007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.78</w:t>
            </w:r>
          </w:p>
        </w:tc>
      </w:tr>
      <w:tr>
        <w:trPr>
          <w:trHeight w:val="250" w:hRule="exact"/>
        </w:trPr>
        <w:tc>
          <w:tcPr>
            <w:tcW w:w="5748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INAFO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02,298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1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808,94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6,764,601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11</w:t>
            </w:r>
          </w:p>
        </w:tc>
      </w:tr>
      <w:tr>
        <w:trPr>
          <w:trHeight w:val="250" w:hRule="exact"/>
        </w:trPr>
        <w:tc>
          <w:tcPr>
            <w:tcW w:w="5748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71,76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427,40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843,68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81</w:t>
            </w:r>
          </w:p>
        </w:tc>
      </w:tr>
      <w:tr>
        <w:trPr>
          <w:trHeight w:val="250" w:hRule="exact"/>
        </w:trPr>
        <w:tc>
          <w:tcPr>
            <w:tcW w:w="5748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3,259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230,94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780,979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46</w:t>
            </w:r>
          </w:p>
        </w:tc>
      </w:tr>
      <w:tr>
        <w:trPr>
          <w:trHeight w:val="250" w:hRule="exact"/>
        </w:trPr>
        <w:tc>
          <w:tcPr>
            <w:tcW w:w="5748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SUVASTAT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4,336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51,49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787,44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97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HYDR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4,746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317,36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262,20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92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PERIDON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,042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,021,31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812,66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.56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SQUIHYDR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68,405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098,36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599,94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1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TANERCEPT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08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323,632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997,54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58.20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965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084,37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683,95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12.19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BIZUMAB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40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974,2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4,266,59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57.19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24,460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311,37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397,31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77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19,21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476,88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820,42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53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ALIMUMAB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926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106,43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679,09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4.67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00,022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258,30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637,519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3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QUETIAPI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AR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6,415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070,262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925,72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.39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1,92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265,24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604,35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39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5,60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195,64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781,45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9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1,90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644,56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507,88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91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YCODO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9,54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700,13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804,78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3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ORMOTER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AR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HYDR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4,600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387,02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,511,68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.53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ARGIN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59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026,50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540,33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.29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ACICLOVIR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8,50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909,47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581,78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.20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SERE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42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623,58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208,036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4.43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ZETIMIB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8,44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848,91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352,91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.41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14,935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402,09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232,75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46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9,505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984,69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002,13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74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7,08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500,26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33,11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.18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ZETIMIB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5,73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324,79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667,30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23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b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168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311,45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931,978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3.78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08,019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172,69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213,94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49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a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782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092,85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814,26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5.25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77,329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063,25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31,53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99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85,016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131,35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043,067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1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LEXETIL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7,108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13,385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517,855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9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OCETAXEL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00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592,57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914,79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65.96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91,51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03,83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34,38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7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6,870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181,74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239,190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3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LIPLATIN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9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579,87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907,16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37.42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CLITAXEL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4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285,53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573,732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30.65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7,512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645,02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380,844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0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UPROREL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7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17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367,42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568,19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42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9.87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SALAZIN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2,776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979,855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018,22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2.67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RPH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0,511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87,33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547,861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06</w:t>
            </w:r>
          </w:p>
        </w:tc>
      </w:tr>
      <w:tr>
        <w:trPr>
          <w:trHeight w:val="250" w:hRule="exact"/>
        </w:trPr>
        <w:tc>
          <w:tcPr>
            <w:tcW w:w="574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MIHYDRATE</w:t>
            </w:r>
          </w:p>
        </w:tc>
        <w:tc>
          <w:tcPr>
            <w:tcW w:w="1379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3,923</w:t>
            </w:r>
          </w:p>
        </w:tc>
        <w:tc>
          <w:tcPr>
            <w:tcW w:w="1124" w:type="dxa"/>
            <w:tcBorders/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86,43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70,923</w:t>
            </w:r>
          </w:p>
        </w:tc>
        <w:tc>
          <w:tcPr>
            <w:tcW w:w="1039" w:type="dxa"/>
            <w:tcBorders/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86</w:t>
            </w:r>
          </w:p>
        </w:tc>
      </w:tr>
      <w:tr>
        <w:trPr>
          <w:trHeight w:val="243" w:hRule="exact"/>
        </w:trPr>
        <w:tc>
          <w:tcPr>
            <w:tcW w:w="5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3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ASTROZOLE</w:t>
            </w:r>
          </w:p>
        </w:tc>
        <w:tc>
          <w:tcPr>
            <w:tcW w:w="13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351</w:t>
            </w:r>
          </w:p>
        </w:tc>
        <w:tc>
          <w:tcPr>
            <w:tcW w:w="112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27,974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365,737</w:t>
            </w:r>
          </w:p>
        </w:tc>
        <w:tc>
          <w:tcPr>
            <w:tcW w:w="10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.21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w="11906" w:h="16838"/>
          <w:pgMar w:left="600" w:right="620" w:gutter="0" w:header="0" w:top="1360" w:footer="591" w:bottom="780"/>
          <w:pgNumType w:start="12"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0" w:after="0"/>
        <w:ind w:left="142" w:right="53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tal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clude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tien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overnment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verag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c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Total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"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vide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Volume"</w:t>
      </w:r>
    </w:p>
    <w:p>
      <w:pPr>
        <w:pStyle w:val="Normal"/>
        <w:spacing w:before="84" w:after="0"/>
        <w:ind w:left="524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10(b): Highest Volume PBS Drugs (incl Drs Bag) by Generic Name, year ending: Jun 2008 - Section 85 Only</w:t>
      </w:r>
    </w:p>
    <w:p>
      <w:pPr>
        <w:pStyle w:val="Normal"/>
        <w:spacing w:before="24" w:after="0"/>
        <w:ind w:left="356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total for all forms and strengths for each drug)</w:t>
      </w:r>
    </w:p>
    <w:p>
      <w:pPr>
        <w:pStyle w:val="Normal"/>
        <w:spacing w:lineRule="exact" w:line="20" w:before="6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</w:r>
    </w:p>
    <w:tbl>
      <w:tblPr>
        <w:tblW w:w="10459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6"/>
        <w:gridCol w:w="1395"/>
        <w:gridCol w:w="1140"/>
        <w:gridCol w:w="1176"/>
        <w:gridCol w:w="1032"/>
      </w:tblGrid>
      <w:tr>
        <w:trPr>
          <w:trHeight w:val="506" w:hRule="exact"/>
        </w:trPr>
        <w:tc>
          <w:tcPr>
            <w:tcW w:w="7111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20"/>
                <w:tab w:val="left" w:pos="6405" w:leader="none"/>
              </w:tabs>
              <w:ind w:left="1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  <w:r>
              <w:rPr>
                <w:rFonts w:eastAsia="Arial" w:cs="Arial" w:ascii="Arial" w:hAnsi="Arial"/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  <w:tab/>
              <w:t>Volume</w:t>
            </w:r>
          </w:p>
        </w:tc>
        <w:tc>
          <w:tcPr>
            <w:tcW w:w="114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7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866,40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4,148,64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5,454,52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.45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354,87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,942,97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2,035,80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80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RAT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80,92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6,227,43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3,161,23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68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19,21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476,88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,820,42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53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71,76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427,40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0,843,68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81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195,15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736,60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61,52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79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69,77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76,31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71,71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83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SQUIHYDRAT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68,40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,098,36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1,599,94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.91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9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800,02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258,30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,637,51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23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6,87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181,74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239,19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3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ETER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XINAFOAT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02,29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9,808,94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6,764,60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9.11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08,01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172,69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213,94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.49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93,25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230,94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,780,97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.46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32,48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,211,982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112,48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73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414,93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402,09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232,75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46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OSPH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10,90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460,05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365,12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1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GE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09,27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13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178,105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,701,90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15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Z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245,60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195,64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781,45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.29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62,56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13,85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61,73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43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113,67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9,25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576,64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15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77,32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063,25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431,53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99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1,90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644,56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,507,88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.91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AZEPAM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34,41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62,47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61,50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34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RTRALIN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9,505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984,69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002,13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.74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AMADO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48,59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81,08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877,127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94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91,511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403,83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34,38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.97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ZEPAM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90,16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28,32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101,27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61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NDESARTA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LEXETIL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57,10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113,385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517,85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59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45,80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515,36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136,68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.61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24,46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311,37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,397,31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77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YCODO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9,54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700,13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804,787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3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SUVASTATI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04,33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651,49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13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5,787,44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6.97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ERCANIDIPINE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8,60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97,90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764,95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.36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01,927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265,24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604,35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.39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85,01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131,353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043,067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1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71,88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36,25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604,64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63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HYDRAT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4,74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317,36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262,20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92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00,864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435,08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89,75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.65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8,23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371,426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467,76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13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PROL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TRAT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5,93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17,574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580,03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45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MIHYDRAT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3,923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086,43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170,92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86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77,51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645,029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380,84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90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LMISARTAN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20,56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792,54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490,29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64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BROM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9,882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660,152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370,80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.29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XITHROMYCIN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82,74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48,632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488,73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46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LTIAZE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63,259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207,99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387,55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88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ELODIPIN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42,84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42,797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038,57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05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ZEPAM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55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4,256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36,84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10,33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.84</w:t>
            </w:r>
          </w:p>
        </w:tc>
      </w:tr>
      <w:tr>
        <w:trPr>
          <w:trHeight w:val="250" w:hRule="exact"/>
        </w:trPr>
        <w:tc>
          <w:tcPr>
            <w:tcW w:w="571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1395" w:type="dxa"/>
            <w:tcBorders/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6,708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24" w:after="0"/>
              <w:ind w:left="2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571,631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131,54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6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63</w:t>
            </w:r>
          </w:p>
        </w:tc>
      </w:tr>
      <w:tr>
        <w:trPr>
          <w:trHeight w:val="243" w:hRule="exact"/>
        </w:trPr>
        <w:tc>
          <w:tcPr>
            <w:tcW w:w="57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ITRIPTYL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68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7,135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0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06,591</w:t>
            </w:r>
          </w:p>
        </w:tc>
        <w:tc>
          <w:tcPr>
            <w:tcW w:w="117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1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114,935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.67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w="11906" w:h="16838"/>
          <w:pgMar w:left="600" w:right="620" w:gutter="0" w:header="0" w:top="1360" w:footer="591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4" w:before="10" w:after="0"/>
        <w:ind w:left="142" w:right="536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tal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clude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tien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overnment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verag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c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Total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"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vide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Volume"</w:t>
      </w:r>
    </w:p>
    <w:p>
      <w:pPr>
        <w:pStyle w:val="Normal"/>
        <w:spacing w:before="72" w:after="0"/>
        <w:ind w:left="6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11(a): Highest Government Cost Drug (incl Drs Bag) by PBS Item, year ending: Jun 2008 - Section 85 Only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624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"/>
        <w:gridCol w:w="3547"/>
        <w:gridCol w:w="2501"/>
        <w:gridCol w:w="851"/>
        <w:gridCol w:w="1075"/>
        <w:gridCol w:w="1111"/>
        <w:gridCol w:w="1007"/>
      </w:tblGrid>
      <w:tr>
        <w:trPr>
          <w:trHeight w:val="506" w:hRule="exac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5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50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79,92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,035,63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,761,11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04</w:t>
            </w:r>
          </w:p>
        </w:tc>
      </w:tr>
      <w:tr>
        <w:trPr>
          <w:trHeight w:val="250" w:hRule="exact"/>
        </w:trPr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GE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09,27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178,10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,701,90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15</w:t>
            </w:r>
          </w:p>
        </w:tc>
      </w:tr>
      <w:tr>
        <w:trPr>
          <w:trHeight w:val="250" w:hRule="exact"/>
        </w:trPr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25,18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879,43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,758,114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95</w:t>
            </w:r>
          </w:p>
        </w:tc>
      </w:tr>
      <w:tr>
        <w:trPr>
          <w:trHeight w:val="250" w:hRule="exact"/>
        </w:trPr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2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5,20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669,81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355,028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14</w:t>
            </w:r>
          </w:p>
        </w:tc>
      </w:tr>
      <w:tr>
        <w:trPr>
          <w:trHeight w:val="250" w:hRule="exact"/>
        </w:trPr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3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9,66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029,98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120,50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23</w:t>
            </w:r>
          </w:p>
        </w:tc>
      </w:tr>
      <w:tr>
        <w:trPr>
          <w:trHeight w:val="250" w:hRule="exact"/>
        </w:trPr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90,84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999,48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960,582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5</w:t>
            </w:r>
          </w:p>
        </w:tc>
      </w:tr>
      <w:tr>
        <w:trPr>
          <w:trHeight w:val="250" w:hRule="exact"/>
        </w:trPr>
        <w:tc>
          <w:tcPr>
            <w:tcW w:w="53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34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7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9,83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,294,80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,715,027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2.55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6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HYDRAT</w:t>
            </w:r>
            <w:r>
              <w:rPr>
                <w:rFonts w:eastAsia="Arial"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4,74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317,36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262,20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92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SQUIHY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81,65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934,77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464,74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50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0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83,77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547,59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234,22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35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9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mi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3,64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207,84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68,14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77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60,31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276,65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587,54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15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9,52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391,67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344,51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74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88,38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15,94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568,25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34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76,08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563,76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580,26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30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39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ARGIN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s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alogue)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,59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026,50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540,331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1.29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4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SU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rosuvastatin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9,94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915,60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898,989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85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82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NIBIZUMAB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olu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ravitrea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87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867,18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078,06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57.88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1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99,24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203,26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592,74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42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3,45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126,93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866,94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33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-12.5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7,62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871,57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812,17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34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57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ZETIMIB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35,73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,324,79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667,30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0.23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t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3,54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75,57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883,44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74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13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19,19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089,20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597,621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49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9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OSEREL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ETAT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ubcutaneous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mplan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lon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tin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11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827,67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25,46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5.34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3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8,78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78,41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44,23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21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34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ALACICLOVIR</w:t>
            </w:r>
            <w:r>
              <w:rPr>
                <w:rFonts w:eastAsia="Arial" w:cs="Arial" w:ascii="Arial" w:hAnsi="Arial"/>
                <w:spacing w:val="-1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5,20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995,62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770,79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.49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8,02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068,67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465,03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20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01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TERFER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TA-1b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t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mprisin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ia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16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311,45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,931,97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3.78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3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icrogram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85,01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131,35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043,06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1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60,71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43,38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240,66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73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74,84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70,59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93,88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7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41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DALIMUMAB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0.8m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-filled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50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286,82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528,83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38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4.31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1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t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69,97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312,90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,134,63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.41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9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ASTROZOL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35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927,97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365,73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5.21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12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AT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LECAL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2,94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302,26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943,89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.95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0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2,18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433,39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990,55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26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4,51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357,79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78,29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03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899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AT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>C</w:t>
            </w:r>
            <w:r>
              <w:rPr>
                <w:rFonts w:eastAsia="Arial" w:cs="Arial" w:ascii="Arial" w:hAnsi="Arial"/>
                <w:sz w:val="16"/>
                <w:szCs w:val="16"/>
              </w:rPr>
              <w:t>Pack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sedron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8,51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64,82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88,80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2.11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3581" w:leader="none"/>
              </w:tabs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5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LANZAPINE</w:t>
              <w:tab/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1,09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23,11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112,05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.65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5</w:t>
            </w:r>
            <w:r>
              <w:rPr>
                <w:rFonts w:eastAsia="Arial"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UDESONIDE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FORMOTEROL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UM</w:t>
            </w:r>
            <w:r>
              <w:rPr>
                <w:rFonts w:eastAsia="Arial" w:cs="Arial" w:ascii="Arial" w:hAnsi="Arial"/>
                <w:spacing w:val="-2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eat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1,54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934,07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,735,67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.74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BROMID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6,29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88,85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936,6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4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35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Injections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alogue)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63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585,39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227,761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7.77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i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99,934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500,40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126,98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6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08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5,65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78,49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32,82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66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5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MIH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1,88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130,54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449,60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82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4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SU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rosuvastatin)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6,23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16,94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209,05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.38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RVEDILOL</w:t>
            </w:r>
          </w:p>
        </w:tc>
        <w:tc>
          <w:tcPr>
            <w:tcW w:w="2501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mg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1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,52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577,04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733,39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78</w:t>
            </w:r>
          </w:p>
        </w:tc>
      </w:tr>
      <w:tr>
        <w:trPr>
          <w:trHeight w:val="250" w:hRule="exact"/>
        </w:trPr>
        <w:tc>
          <w:tcPr>
            <w:tcW w:w="532" w:type="dxa"/>
            <w:tcBorders/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6048" w:type="dxa"/>
            <w:gridSpan w:val="2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9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SULI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-INSU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AR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>O</w:t>
            </w:r>
            <w:r>
              <w:rPr>
                <w:rFonts w:eastAsia="Arial" w:cs="Arial" w:ascii="Arial" w:hAnsi="Arial"/>
                <w:sz w:val="16"/>
                <w:szCs w:val="16"/>
              </w:rPr>
              <w:t>Injections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huma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nalogue)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TableParagraph"/>
              <w:spacing w:before="24" w:after="0"/>
              <w:ind w:left="2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,00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529,89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474,059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9.93</w:t>
            </w:r>
          </w:p>
        </w:tc>
      </w:tr>
      <w:tr>
        <w:trPr>
          <w:trHeight w:val="243" w:hRule="exact"/>
        </w:trPr>
        <w:tc>
          <w:tcPr>
            <w:tcW w:w="5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6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6048" w:type="dxa"/>
            <w:gridSpan w:val="2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81" w:leader="none"/>
              </w:tabs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94</w:t>
            </w:r>
            <w:r>
              <w:rPr>
                <w:rFonts w:eastAsia="Arial"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ITUXIMAB</w:t>
              <w:tab/>
              <w:t>Solut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.V.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fusion</w:t>
            </w:r>
            <w:r>
              <w:rPr>
                <w:rFonts w:eastAsia="Arial"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</w:t>
            </w:r>
          </w:p>
        </w:tc>
        <w:tc>
          <w:tcPr>
            <w:tcW w:w="8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01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432,866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590,291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61.22</w:t>
            </w:r>
          </w:p>
        </w:tc>
      </w:tr>
    </w:tbl>
    <w:p>
      <w:pPr>
        <w:pStyle w:val="Normal"/>
        <w:spacing w:lineRule="exact" w:line="179"/>
        <w:ind w:left="1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tal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clude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tien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overnment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520" w:right="540" w:gutter="0" w:header="0" w:top="1380" w:footer="591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14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verag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c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Total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"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vide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Volume"</w:t>
      </w:r>
    </w:p>
    <w:p>
      <w:pPr>
        <w:pStyle w:val="Normal"/>
        <w:spacing w:before="72" w:after="0"/>
        <w:ind w:left="107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11(b):Highest Volume Drug (incl Drs Bag) by PBS Item, year ending:  Jun 2008 - Section 85 Only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63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547"/>
        <w:gridCol w:w="2479"/>
        <w:gridCol w:w="873"/>
        <w:gridCol w:w="1075"/>
        <w:gridCol w:w="1111"/>
        <w:gridCol w:w="1007"/>
      </w:tblGrid>
      <w:tr>
        <w:trPr>
          <w:trHeight w:val="506" w:hRule="exac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Rank</w:t>
            </w:r>
          </w:p>
        </w:tc>
        <w:tc>
          <w:tcPr>
            <w:tcW w:w="354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Item</w:t>
            </w:r>
            <w:r>
              <w:rPr>
                <w:rFonts w:eastAsia="Arial" w:cs="Arial" w:ascii="Arial" w:hAnsi="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ug</w:t>
            </w:r>
          </w:p>
        </w:tc>
        <w:tc>
          <w:tcPr>
            <w:tcW w:w="24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Form</w:t>
            </w:r>
          </w:p>
        </w:tc>
        <w:tc>
          <w:tcPr>
            <w:tcW w:w="87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20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Volume</w:t>
            </w:r>
          </w:p>
        </w:tc>
        <w:tc>
          <w:tcPr>
            <w:tcW w:w="107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9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111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st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  <w:tc>
          <w:tcPr>
            <w:tcW w:w="100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80" w:before="1" w:after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ableParagraph"/>
              <w:ind w:left="1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v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rice</w:t>
            </w:r>
            <w:r>
              <w:rPr>
                <w:rFonts w:eastAsia="Arial"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$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525,18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6,879,43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,758,114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95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379,92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1,035,63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3,761,111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.04</w:t>
            </w:r>
          </w:p>
        </w:tc>
      </w:tr>
      <w:tr>
        <w:trPr>
          <w:trHeight w:val="250" w:hRule="exact"/>
        </w:trPr>
        <w:tc>
          <w:tcPr>
            <w:tcW w:w="5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1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ENOLOL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969,77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76,31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171,718</w:t>
            </w:r>
          </w:p>
        </w:tc>
        <w:tc>
          <w:tcPr>
            <w:tcW w:w="1007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83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0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</w:t>
            </w:r>
            <w:r>
              <w:rPr>
                <w:rFonts w:eastAsia="Arial"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683,77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547,59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0,234,22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35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5</w:t>
            </w:r>
          </w:p>
        </w:tc>
        <w:tc>
          <w:tcPr>
            <w:tcW w:w="6026" w:type="dxa"/>
            <w:gridSpan w:val="2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00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NTOPRAZO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ESQUIHYD</w:t>
            </w: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81,65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934,77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,464,74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50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73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49,66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8,029,98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120,50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.23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5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OPIDOGRE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GE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309,27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178,10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9,701,90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.15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8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8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BUTAMOL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ULFAT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i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99,934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500,40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126,98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56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right="8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9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0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SOMEPRAZO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RIHYD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,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990,84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999,48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8,960,58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.75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12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IMVASTATIN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849,52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,391,67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,344,51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74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8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EMAZEPA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78,25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29,56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935,56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27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1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76,08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563,76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580,26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30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19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PHALEXIN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9,47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953,94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093,901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.17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05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OTHIA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-12.5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707,62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871,57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1,812,17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34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110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s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agnesium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99,24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203,26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592,74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.42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15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DEI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HOSPHAT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-50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68,31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787,876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84,47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50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08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BEPRAZOL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enter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ated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583,45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,126,93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866,944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.33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62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IAZEPA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409,06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06,30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06,41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60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33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MEPRAZOL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318,78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,378,41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44,23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.21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equivalent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o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0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lendr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88,38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315,94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,568,25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.34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3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LATANOPROST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Ey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drops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icrogram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L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85,01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131,35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043,06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1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3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FORMIN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83,03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15,95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951,749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.99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8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74,84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170,59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293,88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47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2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60,31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276,65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9,587,54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3.15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26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IOTROPIUM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ROMIDE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ONOHYDRAT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owder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or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r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4,74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317,36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,262,20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5.92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07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51,68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60,56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22,42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.15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89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43,61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236,00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12,56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95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84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241,68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79,50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094,941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.96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2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TOR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torvastatin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85,20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4,669,81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0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9,355,02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4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9.14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47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RBESARTAN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67,633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46,89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364,786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.44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46</w:t>
            </w:r>
            <w:r>
              <w:rPr>
                <w:rFonts w:eastAsia="Arial"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ARACETAMOL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64,79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26,54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29,14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92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01</w:t>
            </w:r>
            <w:r>
              <w:rPr>
                <w:rFonts w:eastAsia="Arial"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VENLAFAXIN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CHLORID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75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60,71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343,38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4,240,66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.73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54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OXYCILL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LAVULANIC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CID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875mg-125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6,77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942,47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803,351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.26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08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55,65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278,49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32,82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.66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70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AMIPRIL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132,189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433,39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990,55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26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02</w:t>
            </w:r>
            <w:r>
              <w:rPr>
                <w:rFonts w:eastAsia="Arial"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SPIRIN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33,732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02,11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299,527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.06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5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DAPAMID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EMIH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ontainin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erindopril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21,881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130,54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449,60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82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40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ELECOXIB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apsule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014,51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357,79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478,29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.03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12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RUSEMID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0,53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29,384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361,379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.44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220</w:t>
            </w:r>
            <w:r>
              <w:rPr>
                <w:rFonts w:eastAsia="Arial"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ITALOPRAM</w:t>
            </w:r>
            <w:r>
              <w:rPr>
                <w:rFonts w:eastAsia="Arial" w:cs="Arial" w:ascii="Arial" w:hAnsi="Arial"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HYDROBROMID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0mg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base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6,29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688,851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2,936,60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.74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9</w:t>
            </w:r>
            <w:r>
              <w:rPr>
                <w:rFonts w:eastAsia="Arial"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FLUTICASONE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OPIONATE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ith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AL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ral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essuris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inhalation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250mi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3,64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2,207,84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168,14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.77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51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AMLODIPIN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mg</w:t>
            </w:r>
            <w:r>
              <w:rPr>
                <w:rFonts w:eastAsia="Arial"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as</w:t>
            </w:r>
            <w:r>
              <w:rPr>
                <w:rFonts w:eastAsia="Arial"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besylate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23,72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105,237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,853,76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.33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97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PRAVASTATIN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4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8,02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068,670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465,035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.20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043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OSUVASTATIN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CALCIU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0mg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rosuvastatin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69,946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,915,60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898,989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8.85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33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OXAZEPA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45,138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79,655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787,770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65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.85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4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TOPROLOL</w:t>
            </w:r>
            <w:r>
              <w:rPr>
                <w:rFonts w:eastAsia="Arial" w:cs="Arial" w:ascii="Arial" w:hAnsi="Arial"/>
                <w:spacing w:val="-11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TARTRAT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5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31,68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59,369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87,85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93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35</w:t>
            </w:r>
            <w:r>
              <w:rPr>
                <w:rFonts w:eastAsia="Arial"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GLICLAZID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(modified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release)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18,865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107,003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028,598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.69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43</w:t>
            </w:r>
            <w:r>
              <w:rPr>
                <w:rFonts w:eastAsia="Arial"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WARFARIN</w:t>
            </w:r>
            <w:r>
              <w:rPr>
                <w:rFonts w:eastAsia="Arial" w:cs="Arial" w:ascii="Arial" w:hAnsi="Arial"/>
                <w:spacing w:val="-8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SODIUM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8,540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2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60,572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906,732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.03</w:t>
            </w:r>
          </w:p>
        </w:tc>
      </w:tr>
      <w:tr>
        <w:trPr>
          <w:trHeight w:val="250" w:hRule="exact"/>
        </w:trPr>
        <w:tc>
          <w:tcPr>
            <w:tcW w:w="547" w:type="dxa"/>
            <w:tcBorders/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547" w:type="dxa"/>
            <w:tcBorders/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13</w:t>
            </w:r>
            <w:r>
              <w:rPr>
                <w:rFonts w:eastAsia="Arial"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IRTAZAPINE</w:t>
            </w:r>
          </w:p>
        </w:tc>
        <w:tc>
          <w:tcPr>
            <w:tcW w:w="2479" w:type="dxa"/>
            <w:tcBorders/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30mg</w:t>
            </w:r>
          </w:p>
        </w:tc>
        <w:tc>
          <w:tcPr>
            <w:tcW w:w="873" w:type="dxa"/>
            <w:tcBorders/>
          </w:tcPr>
          <w:p>
            <w:pPr>
              <w:pStyle w:val="TableParagraph"/>
              <w:spacing w:before="24" w:after="0"/>
              <w:ind w:left="1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88,427</w:t>
            </w:r>
          </w:p>
        </w:tc>
        <w:tc>
          <w:tcPr>
            <w:tcW w:w="1075" w:type="dxa"/>
            <w:tcBorders/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345,158</w:t>
            </w:r>
          </w:p>
        </w:tc>
        <w:tc>
          <w:tcPr>
            <w:tcW w:w="1111" w:type="dxa"/>
            <w:tcBorders/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891,353</w:t>
            </w:r>
          </w:p>
        </w:tc>
        <w:tc>
          <w:tcPr>
            <w:tcW w:w="1007" w:type="dxa"/>
            <w:tcBorders/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.64</w:t>
            </w:r>
          </w:p>
        </w:tc>
      </w:tr>
      <w:tr>
        <w:trPr>
          <w:trHeight w:val="243" w:hRule="exact"/>
        </w:trPr>
        <w:tc>
          <w:tcPr>
            <w:tcW w:w="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28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8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562</w:t>
            </w:r>
            <w:r>
              <w:rPr>
                <w:rFonts w:eastAsia="Arial"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MELOXICAM</w:t>
            </w:r>
          </w:p>
        </w:tc>
        <w:tc>
          <w:tcPr>
            <w:tcW w:w="24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3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Tablet</w:t>
            </w:r>
            <w:r>
              <w:rPr>
                <w:rFonts w:eastAsia="Arial" w:cs="Arial" w:ascii="Arial" w:hAnsi="Arial"/>
                <w:spacing w:val="-1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>15mg</w:t>
            </w:r>
          </w:p>
        </w:tc>
        <w:tc>
          <w:tcPr>
            <w:tcW w:w="8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75,436</w:t>
            </w:r>
          </w:p>
        </w:tc>
        <w:tc>
          <w:tcPr>
            <w:tcW w:w="107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94,146</w:t>
            </w:r>
          </w:p>
        </w:tc>
        <w:tc>
          <w:tcPr>
            <w:tcW w:w="11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946,952</w:t>
            </w:r>
          </w:p>
        </w:tc>
        <w:tc>
          <w:tcPr>
            <w:tcW w:w="10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5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.30</w:t>
            </w:r>
          </w:p>
        </w:tc>
      </w:tr>
    </w:tbl>
    <w:p>
      <w:pPr>
        <w:pStyle w:val="Normal"/>
        <w:spacing w:lineRule="exact" w:line="178"/>
        <w:ind w:left="13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Total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clude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atien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overnment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520" w:right="520" w:gutter="0" w:header="0" w:top="1380" w:footer="591" w:bottom="7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" w:after="0"/>
        <w:ind w:left="13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verag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ic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Total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st"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ivide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y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"Volume"</w:t>
      </w:r>
    </w:p>
    <w:p>
      <w:pPr>
        <w:pStyle w:val="Normal"/>
        <w:spacing w:lineRule="exact" w:line="280" w:before="13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69570</wp:posOffset>
                </wp:positionH>
                <wp:positionV relativeFrom="page">
                  <wp:posOffset>3702050</wp:posOffset>
                </wp:positionV>
                <wp:extent cx="151130" cy="1377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1200" cy="13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3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pt;margin-top:291.45pt;width:11.85pt;height:10.8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3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83" w:after="0"/>
        <w:ind w:left="145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w w:val="105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1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12(a):</w:t>
      </w:r>
      <w:r>
        <w:rPr>
          <w:rFonts w:eastAsia="Arial" w:cs="Arial" w:ascii="Arial" w:hAnsi="Arial"/>
          <w:b/>
          <w:bCs/>
          <w:spacing w:val="-1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Safety</w:t>
      </w:r>
      <w:r>
        <w:rPr>
          <w:rFonts w:eastAsia="Arial" w:cs="Arial" w:ascii="Arial" w:hAnsi="Arial"/>
          <w:b/>
          <w:bCs/>
          <w:spacing w:val="-11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Net</w:t>
      </w:r>
      <w:r>
        <w:rPr>
          <w:rFonts w:eastAsia="Arial" w:cs="Arial" w:ascii="Arial" w:hAnsi="Arial"/>
          <w:b/>
          <w:bCs/>
          <w:spacing w:val="-1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Card</w:t>
      </w:r>
      <w:r>
        <w:rPr>
          <w:rFonts w:eastAsia="Arial" w:cs="Arial" w:ascii="Arial" w:hAnsi="Arial"/>
          <w:b/>
          <w:bCs/>
          <w:spacing w:val="-1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Issues</w:t>
      </w:r>
      <w:r>
        <w:rPr>
          <w:rFonts w:eastAsia="Arial" w:cs="Arial" w:ascii="Arial" w:hAnsi="Arial"/>
          <w:b/>
          <w:bCs/>
          <w:spacing w:val="-11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-1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Persons</w:t>
      </w:r>
      <w:r>
        <w:rPr>
          <w:rFonts w:eastAsia="Arial" w:cs="Arial" w:ascii="Arial" w:hAnsi="Arial"/>
          <w:b/>
          <w:bCs/>
          <w:spacing w:val="-11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Covered,</w:t>
      </w:r>
      <w:r>
        <w:rPr>
          <w:rFonts w:eastAsia="Arial" w:cs="Arial" w:ascii="Arial" w:hAnsi="Arial"/>
          <w:b/>
          <w:bCs/>
          <w:spacing w:val="-1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2003</w:t>
      </w:r>
      <w:r>
        <w:rPr>
          <w:rFonts w:eastAsia="Arial" w:cs="Arial" w:ascii="Arial" w:hAnsi="Arial"/>
          <w:b/>
          <w:bCs/>
          <w:spacing w:val="-10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-11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2008</w:t>
      </w:r>
    </w:p>
    <w:p>
      <w:pPr>
        <w:pStyle w:val="Normal"/>
        <w:spacing w:lineRule="exact" w:line="240" w:before="1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354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6"/>
        <w:gridCol w:w="3190"/>
        <w:gridCol w:w="959"/>
        <w:gridCol w:w="982"/>
        <w:gridCol w:w="974"/>
        <w:gridCol w:w="943"/>
        <w:gridCol w:w="986"/>
        <w:gridCol w:w="957"/>
        <w:gridCol w:w="962"/>
        <w:gridCol w:w="972"/>
        <w:gridCol w:w="683"/>
      </w:tblGrid>
      <w:tr>
        <w:trPr>
          <w:trHeight w:val="383" w:hRule="exact"/>
        </w:trPr>
        <w:tc>
          <w:tcPr>
            <w:tcW w:w="274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7" w:after="0"/>
              <w:ind w:left="24" w:right="-15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7"/>
                <w:szCs w:val="17"/>
              </w:rPr>
              <w:t>MONTHLY</w:t>
            </w:r>
            <w:r>
              <w:rPr>
                <w:rFonts w:eastAsia="Arial" w:cs="Arial" w:ascii="Arial" w:hAnsi="Arial"/>
                <w:b/>
                <w:bCs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7"/>
                <w:szCs w:val="17"/>
              </w:rPr>
              <w:t xml:space="preserve">COMPARISON </w:t>
            </w:r>
            <w:r>
              <w:rPr>
                <w:rFonts w:eastAsia="Arial" w:cs="Arial" w:ascii="Arial" w:hAnsi="Arial"/>
                <w:b/>
                <w:bCs/>
                <w:spacing w:val="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7"/>
                <w:szCs w:val="17"/>
              </w:rPr>
              <w:t>2003,</w:t>
            </w:r>
          </w:p>
        </w:tc>
        <w:tc>
          <w:tcPr>
            <w:tcW w:w="319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7" w:after="0"/>
              <w:ind w:left="6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7"/>
                <w:szCs w:val="17"/>
              </w:rPr>
              <w:t>2004,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7"/>
                <w:szCs w:val="17"/>
              </w:rPr>
              <w:t>2005,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7"/>
                <w:szCs w:val="17"/>
              </w:rPr>
              <w:t>2006,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7"/>
                <w:szCs w:val="17"/>
              </w:rPr>
              <w:t>2007</w:t>
            </w: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7"/>
                <w:szCs w:val="17"/>
              </w:rPr>
              <w:t>2008</w:t>
            </w:r>
          </w:p>
        </w:tc>
        <w:tc>
          <w:tcPr>
            <w:tcW w:w="95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9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21" w:right="-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PEOPLE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(cumulative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each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Mo</w:t>
            </w:r>
          </w:p>
        </w:tc>
        <w:tc>
          <w:tcPr>
            <w:tcW w:w="3190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nth)</w:t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87" w:leader="none"/>
                <w:tab w:val="left" w:pos="2513" w:leader="none"/>
              </w:tabs>
              <w:spacing w:before="36" w:after="0"/>
              <w:ind w:left="6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JAN</w:t>
              <w:tab/>
              <w:t>FEB</w:t>
              <w:tab/>
              <w:t>MAR</w:t>
            </w:r>
          </w:p>
        </w:tc>
        <w:tc>
          <w:tcPr>
            <w:tcW w:w="95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APR</w:t>
            </w:r>
          </w:p>
        </w:tc>
        <w:tc>
          <w:tcPr>
            <w:tcW w:w="9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3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MAY</w:t>
            </w:r>
          </w:p>
        </w:tc>
        <w:tc>
          <w:tcPr>
            <w:tcW w:w="97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3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JUN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3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JUL</w:t>
            </w:r>
          </w:p>
        </w:tc>
        <w:tc>
          <w:tcPr>
            <w:tcW w:w="9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3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AUG</w:t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3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SEP</w:t>
            </w:r>
          </w:p>
        </w:tc>
        <w:tc>
          <w:tcPr>
            <w:tcW w:w="9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3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OCT</w:t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6" w:after="0"/>
              <w:ind w:left="31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NOV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6" w:after="0"/>
              <w:ind w:left="3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DEC</w:t>
            </w:r>
          </w:p>
        </w:tc>
      </w:tr>
      <w:tr>
        <w:trPr>
          <w:trHeight w:val="499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20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133" w:leader="none"/>
              </w:tabs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3</w:t>
            </w:r>
          </w:p>
        </w:tc>
        <w:tc>
          <w:tcPr>
            <w:tcW w:w="6105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639" w:leader="none"/>
                <w:tab w:val="left" w:pos="2606" w:leader="none"/>
                <w:tab w:val="left" w:pos="3442" w:leader="none"/>
                <w:tab w:val="left" w:pos="4322" w:leader="none"/>
                <w:tab w:val="left" w:pos="5289" w:leader="none"/>
              </w:tabs>
              <w:ind w:left="8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</w:t>
              <w:tab/>
              <w:t>118</w:t>
              <w:tab/>
              <w:t>913</w:t>
              <w:tab/>
              <w:t>4,716</w:t>
              <w:tab/>
              <w:t>18,001</w:t>
              <w:tab/>
              <w:t>41,097</w:t>
            </w:r>
          </w:p>
        </w:tc>
        <w:tc>
          <w:tcPr>
            <w:tcW w:w="943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1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1,956</w:t>
            </w:r>
          </w:p>
        </w:tc>
        <w:tc>
          <w:tcPr>
            <w:tcW w:w="986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30,835</w:t>
            </w:r>
          </w:p>
        </w:tc>
        <w:tc>
          <w:tcPr>
            <w:tcW w:w="957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89,662</w:t>
            </w:r>
          </w:p>
        </w:tc>
        <w:tc>
          <w:tcPr>
            <w:tcW w:w="96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51,872</w:t>
            </w:r>
          </w:p>
        </w:tc>
        <w:tc>
          <w:tcPr>
            <w:tcW w:w="97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09,951</w:t>
            </w:r>
          </w:p>
        </w:tc>
        <w:tc>
          <w:tcPr>
            <w:tcW w:w="6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8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88,470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442" w:leader="none"/>
                <w:tab w:val="left" w:pos="4322" w:leader="none"/>
                <w:tab w:val="left" w:pos="5289" w:leader="none"/>
              </w:tabs>
              <w:spacing w:before="32" w:after="0"/>
              <w:ind w:left="8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</w:t>
              <w:tab/>
              <w:t>116</w:t>
              <w:tab/>
              <w:t>1,060</w:t>
              <w:tab/>
              <w:t>6,401</w:t>
              <w:tab/>
              <w:t>23,052</w:t>
              <w:tab/>
              <w:t>54,490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1,357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60,079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32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24,07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32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87,87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32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55,853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06,950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606" w:leader="none"/>
                <w:tab w:val="left" w:pos="3442" w:leader="none"/>
                <w:tab w:val="left" w:pos="4322" w:leader="none"/>
                <w:tab w:val="left" w:pos="5289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4</w:t>
              <w:tab/>
              <w:t>105</w:t>
              <w:tab/>
              <w:t>746</w:t>
              <w:tab/>
              <w:t>5,316</w:t>
              <w:tab/>
              <w:t>21,006</w:t>
              <w:tab/>
              <w:t>50,205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1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2,048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50,078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32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12,929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32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78,811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32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47,239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35,505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606" w:leader="none"/>
                <w:tab w:val="left" w:pos="3442" w:leader="none"/>
                <w:tab w:val="left" w:pos="4322" w:leader="none"/>
                <w:tab w:val="left" w:pos="5289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</w:t>
              <w:tab/>
              <w:t>43</w:t>
              <w:tab/>
              <w:t>526</w:t>
              <w:tab/>
              <w:t>2,859</w:t>
              <w:tab/>
              <w:t>14,200</w:t>
              <w:tab/>
              <w:t>37,879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1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4,609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6,100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32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81,21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32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43,423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32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08,105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92,923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606" w:leader="none"/>
                <w:tab w:val="left" w:pos="3442" w:leader="none"/>
                <w:tab w:val="left" w:pos="4322" w:leader="none"/>
                <w:tab w:val="left" w:pos="5289" w:leader="none"/>
              </w:tabs>
              <w:spacing w:before="32" w:after="0"/>
              <w:ind w:left="8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</w:t>
              <w:tab/>
              <w:t>51</w:t>
              <w:tab/>
              <w:t>530</w:t>
              <w:tab/>
              <w:t>2,991</w:t>
              <w:tab/>
              <w:t>14,682</w:t>
              <w:tab/>
              <w:t>36,81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1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3,799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4,661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32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77,210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32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41,14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32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02,601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83,183</w:t>
            </w:r>
          </w:p>
        </w:tc>
      </w:tr>
      <w:tr>
        <w:trPr>
          <w:trHeight w:val="364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606" w:leader="none"/>
                <w:tab w:val="left" w:pos="3442" w:leader="none"/>
                <w:tab w:val="left" w:pos="4322" w:leader="none"/>
                <w:tab w:val="left" w:pos="5289" w:leader="none"/>
              </w:tabs>
              <w:spacing w:before="32" w:after="0"/>
              <w:ind w:left="8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</w:t>
              <w:tab/>
              <w:t>40</w:t>
              <w:tab/>
              <w:t>352</w:t>
              <w:tab/>
              <w:t>2,749</w:t>
              <w:tab/>
              <w:t>12,570</w:t>
              <w:tab/>
              <w:t>32,806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2133" w:leader="none"/>
              </w:tabs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2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1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3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5</w:t>
              <w:tab/>
              <w:t>471</w:t>
              <w:tab/>
              <w:t>6,866</w:t>
              <w:tab/>
              <w:t>36,091</w:t>
              <w:tab/>
              <w:t>123,083</w:t>
              <w:tab/>
              <w:t>245,827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26,519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05,363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97,715</w:t>
            </w:r>
          </w:p>
        </w:tc>
        <w:tc>
          <w:tcPr>
            <w:tcW w:w="2617" w:type="dxa"/>
            <w:gridSpan w:val="3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915" w:leader="none"/>
                <w:tab w:val="left" w:pos="1883" w:leader="none"/>
              </w:tabs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81,714</w:t>
              <w:tab/>
              <w:t>1,139,972</w:t>
              <w:tab/>
              <w:t>1,341,819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8</w:t>
              <w:tab/>
              <w:t>626</w:t>
              <w:tab/>
              <w:t>8,354</w:t>
              <w:tab/>
              <w:t>47,061</w:t>
              <w:tab/>
              <w:t>145,915</w:t>
              <w:tab/>
              <w:t>299,957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89,965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92,038</w:t>
            </w:r>
          </w:p>
        </w:tc>
        <w:tc>
          <w:tcPr>
            <w:tcW w:w="3574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  <w:tab w:val="left" w:pos="1873" w:leader="none"/>
                <w:tab w:val="left" w:pos="2840" w:leader="none"/>
              </w:tabs>
              <w:spacing w:before="32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85,845</w:t>
              <w:tab/>
              <w:t>1,064,758</w:t>
              <w:tab/>
              <w:t>1,237,305</w:t>
              <w:tab/>
              <w:t>1,362,093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5</w:t>
              <w:tab/>
              <w:t>623</w:t>
              <w:tab/>
              <w:t>6,750</w:t>
              <w:tab/>
              <w:t>44,142</w:t>
              <w:tab/>
              <w:t>149,698</w:t>
              <w:tab/>
              <w:t>308,258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90,356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01,372</w:t>
            </w:r>
          </w:p>
        </w:tc>
        <w:tc>
          <w:tcPr>
            <w:tcW w:w="3574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  <w:tab w:val="left" w:pos="1873" w:leader="none"/>
                <w:tab w:val="left" w:pos="2840" w:leader="none"/>
              </w:tabs>
              <w:spacing w:before="32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97,320</w:t>
              <w:tab/>
              <w:t>1,080,361</w:t>
              <w:tab/>
              <w:t>1,256,569</w:t>
              <w:tab/>
              <w:t>1,465,534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</w:t>
              <w:tab/>
              <w:t>384</w:t>
              <w:tab/>
              <w:t>4,803</w:t>
              <w:tab/>
              <w:t>24,890</w:t>
              <w:tab/>
              <w:t>107,506</w:t>
              <w:tab/>
              <w:t>243,619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16,192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18,182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32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04,320</w:t>
            </w:r>
          </w:p>
        </w:tc>
        <w:tc>
          <w:tcPr>
            <w:tcW w:w="2617" w:type="dxa"/>
            <w:gridSpan w:val="3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15" w:leader="none"/>
                <w:tab w:val="left" w:pos="1883" w:leader="none"/>
              </w:tabs>
              <w:spacing w:before="32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92,225</w:t>
              <w:tab/>
              <w:t>1,168,378</w:t>
              <w:tab/>
              <w:t>1,375,097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</w:t>
              <w:tab/>
              <w:t>429</w:t>
              <w:tab/>
              <w:t>5,126</w:t>
              <w:tab/>
              <w:t>28,213</w:t>
              <w:tab/>
              <w:t>117,494</w:t>
              <w:tab/>
              <w:t>253,23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30,472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8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33,546</w:t>
            </w:r>
          </w:p>
        </w:tc>
        <w:tc>
          <w:tcPr>
            <w:tcW w:w="3574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  <w:tab w:val="left" w:pos="1873" w:leader="none"/>
                <w:tab w:val="left" w:pos="2840" w:leader="none"/>
              </w:tabs>
              <w:spacing w:before="32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13,285</w:t>
              <w:tab/>
              <w:t>1,007,832</w:t>
              <w:tab/>
              <w:t>1,177,521</w:t>
              <w:tab/>
              <w:t>1,373,069</w:t>
            </w:r>
          </w:p>
        </w:tc>
      </w:tr>
      <w:tr>
        <w:trPr>
          <w:trHeight w:val="364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1</w:t>
              <w:tab/>
              <w:t>447</w:t>
              <w:tab/>
              <w:t>3,661</w:t>
              <w:tab/>
              <w:t>27,873</w:t>
              <w:tab/>
              <w:t>108,897</w:t>
              <w:tab/>
              <w:t>240,159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2133" w:leader="none"/>
              </w:tabs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#Supplementary</w:t>
              <w:tab/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3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tabs>
                <w:tab w:val="clear" w:pos="720"/>
                <w:tab w:val="left" w:pos="1726" w:leader="none"/>
                <w:tab w:val="left" w:pos="2606" w:leader="none"/>
                <w:tab w:val="left" w:pos="3442" w:leader="none"/>
                <w:tab w:val="left" w:pos="4409" w:leader="none"/>
                <w:tab w:val="left" w:pos="5289" w:leader="none"/>
              </w:tabs>
              <w:ind w:left="8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0</w:t>
              <w:tab/>
              <w:t>47</w:t>
              <w:tab/>
              <w:t>503</w:t>
              <w:tab/>
              <w:t>1,949</w:t>
              <w:tab/>
              <w:t>5,907</w:t>
              <w:tab/>
              <w:t>10,950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8,906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6,444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4,126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0,774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6,532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50" w:before="3" w:after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  <w:p>
            <w:pPr>
              <w:pStyle w:val="TableParagraph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2,407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606" w:leader="none"/>
                <w:tab w:val="left" w:pos="3442" w:leader="none"/>
                <w:tab w:val="left" w:pos="4409" w:leader="none"/>
                <w:tab w:val="left" w:pos="5289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</w:t>
              <w:tab/>
              <w:t>47</w:t>
              <w:tab/>
              <w:t>503</w:t>
              <w:tab/>
              <w:t>2,806</w:t>
              <w:tab/>
              <w:t>8,028</w:t>
              <w:tab/>
              <w:t>15,370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1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3,839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2,635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32" w:after="0"/>
              <w:ind w:left="1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0,548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32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7,422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32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3,838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7,872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606" w:leader="none"/>
                <w:tab w:val="left" w:pos="3442" w:leader="none"/>
                <w:tab w:val="left" w:pos="4409" w:leader="none"/>
                <w:tab w:val="left" w:pos="5289" w:leader="none"/>
              </w:tabs>
              <w:spacing w:before="32" w:after="0"/>
              <w:ind w:left="8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</w:t>
              <w:tab/>
              <w:t>63</w:t>
              <w:tab/>
              <w:t>500</w:t>
              <w:tab/>
              <w:t>2,842</w:t>
              <w:tab/>
              <w:t>8,427</w:t>
              <w:tab/>
              <w:t>16,557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1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5,806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6,471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32" w:after="0"/>
              <w:ind w:left="1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6,012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32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4,548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32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1,415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8,161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606" w:leader="none"/>
                <w:tab w:val="left" w:pos="3442" w:leader="none"/>
                <w:tab w:val="left" w:pos="4409" w:leader="none"/>
                <w:tab w:val="left" w:pos="5289" w:leader="none"/>
              </w:tabs>
              <w:spacing w:before="32" w:after="0"/>
              <w:ind w:left="8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</w:t>
              <w:tab/>
              <w:t>33</w:t>
              <w:tab/>
              <w:t>346</w:t>
              <w:tab/>
              <w:t>1,589</w:t>
              <w:tab/>
              <w:t>6,323</w:t>
              <w:tab/>
              <w:t>13,93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1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3,903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4,638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32" w:after="0"/>
              <w:ind w:left="1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4,623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32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4,365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32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3,449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2,377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606" w:leader="none"/>
                <w:tab w:val="left" w:pos="3442" w:leader="none"/>
                <w:tab w:val="left" w:pos="4409" w:leader="none"/>
                <w:tab w:val="left" w:pos="5289" w:leader="none"/>
              </w:tabs>
              <w:spacing w:before="32" w:after="0"/>
              <w:ind w:left="8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</w:t>
              <w:tab/>
              <w:t>37</w:t>
              <w:tab/>
              <w:t>426</w:t>
              <w:tab/>
              <w:t>2,226</w:t>
              <w:tab/>
              <w:t>8,378</w:t>
              <w:tab/>
              <w:t>17,165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1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8,409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pacing w:before="32" w:after="0"/>
              <w:ind w:left="17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0,769</w:t>
            </w:r>
          </w:p>
        </w:tc>
        <w:tc>
          <w:tcPr>
            <w:tcW w:w="957" w:type="dxa"/>
            <w:tcBorders/>
          </w:tcPr>
          <w:p>
            <w:pPr>
              <w:pStyle w:val="TableParagraph"/>
              <w:spacing w:before="32" w:after="0"/>
              <w:ind w:left="1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0,744</w:t>
            </w:r>
          </w:p>
        </w:tc>
        <w:tc>
          <w:tcPr>
            <w:tcW w:w="962" w:type="dxa"/>
            <w:tcBorders/>
          </w:tcPr>
          <w:p>
            <w:pPr>
              <w:pStyle w:val="TableParagraph"/>
              <w:spacing w:before="32" w:after="0"/>
              <w:ind w:left="1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2,086</w:t>
            </w:r>
          </w:p>
        </w:tc>
        <w:tc>
          <w:tcPr>
            <w:tcW w:w="972" w:type="dxa"/>
            <w:tcBorders/>
          </w:tcPr>
          <w:p>
            <w:pPr>
              <w:pStyle w:val="TableParagraph"/>
              <w:spacing w:before="32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1,083</w:t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6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9,975</w:t>
            </w:r>
          </w:p>
        </w:tc>
      </w:tr>
      <w:tr>
        <w:trPr>
          <w:trHeight w:val="485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2606" w:leader="none"/>
                <w:tab w:val="left" w:pos="3442" w:leader="none"/>
                <w:tab w:val="left" w:pos="4409" w:leader="none"/>
                <w:tab w:val="left" w:pos="5289" w:leader="none"/>
              </w:tabs>
              <w:spacing w:before="32" w:after="0"/>
              <w:ind w:left="8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</w:t>
              <w:tab/>
              <w:t>49</w:t>
              <w:tab/>
              <w:t>332</w:t>
              <w:tab/>
              <w:t>2,285</w:t>
              <w:tab/>
              <w:t>8,537</w:t>
              <w:tab/>
              <w:t>18,163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5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2133" w:leader="none"/>
              </w:tabs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TOTAL</w:t>
              <w:tab/>
            </w:r>
            <w:r>
              <w:rPr>
                <w:rFonts w:eastAsia="Arial" w:cs="Arial" w:ascii="Arial" w:hAnsi="Arial"/>
                <w:b/>
                <w:bCs/>
                <w:w w:val="105"/>
                <w:sz w:val="16"/>
                <w:szCs w:val="16"/>
              </w:rPr>
              <w:t>2003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7</w:t>
              <w:tab/>
              <w:t>636</w:t>
              <w:tab/>
              <w:t>8,282</w:t>
              <w:tab/>
              <w:t>42,756</w:t>
              <w:tab/>
              <w:t>146,991</w:t>
              <w:tab/>
              <w:t>297,87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27,381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924" w:leader="none"/>
              </w:tabs>
              <w:ind w:left="88" w:right="-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62,642</w:t>
              <w:tab/>
              <w:t>1</w:t>
            </w:r>
          </w:p>
        </w:tc>
        <w:tc>
          <w:tcPr>
            <w:tcW w:w="3574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5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tabs>
                <w:tab w:val="clear" w:pos="720"/>
                <w:tab w:val="left" w:pos="905" w:leader="none"/>
                <w:tab w:val="left" w:pos="1873" w:leader="none"/>
                <w:tab w:val="left" w:pos="2840" w:leader="none"/>
              </w:tabs>
              <w:ind w:left="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,021,503</w:t>
              <w:tab/>
              <w:t>1,274,360</w:t>
              <w:tab/>
              <w:t>1,496,455</w:t>
              <w:tab/>
              <w:t>1,782,696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2</w:t>
              <w:tab/>
              <w:t>789</w:t>
              <w:tab/>
              <w:t>9,917</w:t>
              <w:tab/>
              <w:t>56,268</w:t>
              <w:tab/>
              <w:t>176,995</w:t>
              <w:tab/>
              <w:t>369,817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15,161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tabs>
                <w:tab w:val="clear" w:pos="720"/>
                <w:tab w:val="left" w:pos="924" w:leader="none"/>
              </w:tabs>
              <w:spacing w:before="32" w:after="0"/>
              <w:ind w:left="88" w:right="-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84,752</w:t>
              <w:tab/>
              <w:t>1</w:t>
            </w:r>
          </w:p>
        </w:tc>
        <w:tc>
          <w:tcPr>
            <w:tcW w:w="3574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  <w:tab w:val="left" w:pos="1873" w:leader="none"/>
                <w:tab w:val="left" w:pos="2840" w:leader="none"/>
              </w:tabs>
              <w:spacing w:before="32" w:after="0"/>
              <w:ind w:left="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,150,463</w:t>
              <w:tab/>
              <w:t>1,400,053</w:t>
              <w:tab/>
              <w:t>1,646,996</w:t>
              <w:tab/>
              <w:t>1,826,915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6</w:t>
              <w:tab/>
              <w:t>791</w:t>
              <w:tab/>
              <w:t>7,996</w:t>
              <w:tab/>
              <w:t>52,300</w:t>
              <w:tab/>
              <w:t>179,131</w:t>
              <w:tab/>
              <w:t>375,020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08,210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tabs>
                <w:tab w:val="clear" w:pos="720"/>
                <w:tab w:val="left" w:pos="924" w:leader="none"/>
              </w:tabs>
              <w:spacing w:before="32" w:after="0"/>
              <w:ind w:left="88" w:right="-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87,921</w:t>
              <w:tab/>
              <w:t>1</w:t>
            </w:r>
          </w:p>
        </w:tc>
        <w:tc>
          <w:tcPr>
            <w:tcW w:w="3574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  <w:tab w:val="left" w:pos="1873" w:leader="none"/>
                <w:tab w:val="left" w:pos="2840" w:leader="none"/>
              </w:tabs>
              <w:spacing w:before="32" w:after="0"/>
              <w:ind w:left="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,156,261</w:t>
              <w:tab/>
              <w:t>1,413,720</w:t>
              <w:tab/>
              <w:t>1,665,223</w:t>
              <w:tab/>
              <w:t>1,969,200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8</w:t>
              <w:tab/>
              <w:t>460</w:t>
              <w:tab/>
              <w:t>5,675</w:t>
              <w:tab/>
              <w:t>29,338</w:t>
              <w:tab/>
              <w:t>128,029</w:t>
              <w:tab/>
              <w:t>295,43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14,704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tabs>
                <w:tab w:val="clear" w:pos="720"/>
                <w:tab w:val="left" w:pos="924" w:leader="none"/>
              </w:tabs>
              <w:spacing w:before="32" w:after="0"/>
              <w:ind w:left="88" w:right="-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78,920</w:t>
              <w:tab/>
              <w:t>1</w:t>
            </w:r>
          </w:p>
        </w:tc>
        <w:tc>
          <w:tcPr>
            <w:tcW w:w="3574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  <w:tab w:val="left" w:pos="1873" w:leader="none"/>
                <w:tab w:val="left" w:pos="2840" w:leader="none"/>
              </w:tabs>
              <w:spacing w:before="32" w:after="0"/>
              <w:ind w:left="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,030,157</w:t>
              <w:tab/>
              <w:t>1,290,013</w:t>
              <w:tab/>
              <w:t>1,539,932</w:t>
              <w:tab/>
              <w:t>1,840,397</w:t>
            </w:r>
          </w:p>
        </w:tc>
      </w:tr>
      <w:tr>
        <w:trPr>
          <w:trHeight w:val="242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5</w:t>
              <w:tab/>
              <w:t>517</w:t>
              <w:tab/>
              <w:t>6,082</w:t>
              <w:tab/>
              <w:t>33,430</w:t>
              <w:tab/>
              <w:t>140,554</w:t>
              <w:tab/>
              <w:t>307,211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2" w:after="0"/>
              <w:ind w:left="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32,680</w:t>
            </w:r>
          </w:p>
        </w:tc>
        <w:tc>
          <w:tcPr>
            <w:tcW w:w="986" w:type="dxa"/>
            <w:tcBorders/>
          </w:tcPr>
          <w:p>
            <w:pPr>
              <w:pStyle w:val="TableParagraph"/>
              <w:tabs>
                <w:tab w:val="clear" w:pos="720"/>
                <w:tab w:val="left" w:pos="924" w:leader="none"/>
              </w:tabs>
              <w:spacing w:before="32" w:after="0"/>
              <w:ind w:left="88" w:right="-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98,976</w:t>
              <w:tab/>
              <w:t>1</w:t>
            </w:r>
          </w:p>
        </w:tc>
        <w:tc>
          <w:tcPr>
            <w:tcW w:w="3574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5" w:leader="none"/>
                <w:tab w:val="left" w:pos="1873" w:leader="none"/>
                <w:tab w:val="left" w:pos="2840" w:leader="none"/>
              </w:tabs>
              <w:spacing w:before="32" w:after="0"/>
              <w:ind w:left="2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,041,239</w:t>
              <w:tab/>
              <w:t>1,311,062</w:t>
              <w:tab/>
              <w:t>1,551,205</w:t>
              <w:tab/>
              <w:t>1,836,227</w:t>
            </w:r>
          </w:p>
        </w:tc>
      </w:tr>
      <w:tr>
        <w:trPr>
          <w:trHeight w:val="246" w:hRule="exact"/>
        </w:trPr>
        <w:tc>
          <w:tcPr>
            <w:tcW w:w="274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right="230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105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39" w:leader="none"/>
                <w:tab w:val="left" w:pos="2475" w:leader="none"/>
                <w:tab w:val="left" w:pos="3354" w:leader="none"/>
                <w:tab w:val="left" w:pos="4234" w:leader="none"/>
                <w:tab w:val="left" w:pos="5201" w:leader="none"/>
              </w:tabs>
              <w:spacing w:before="32" w:after="0"/>
              <w:ind w:left="7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5</w:t>
              <w:tab/>
              <w:t>536</w:t>
              <w:tab/>
              <w:t>4,345</w:t>
              <w:tab/>
              <w:t>32,907</w:t>
              <w:tab/>
              <w:t>130,004</w:t>
              <w:tab/>
              <w:t>291,128</w:t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exact"/>
        </w:trPr>
        <w:tc>
          <w:tcPr>
            <w:tcW w:w="27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21" w:right="-3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#</w:t>
            </w:r>
            <w:r>
              <w:rPr>
                <w:rFonts w:eastAsia="Arial" w:cs="Arial" w:ascii="Arial" w:hAnsi="Arial"/>
                <w:spacing w:val="3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NET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CARDS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SSUED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DUE</w:t>
            </w:r>
          </w:p>
        </w:tc>
        <w:tc>
          <w:tcPr>
            <w:tcW w:w="6105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7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REMOTE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FAMILY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MEMBERS</w:t>
            </w:r>
            <w:r>
              <w:rPr>
                <w:rFonts w:eastAsia="Arial" w:cs="Arial" w:ascii="Arial" w:hAnsi="Arial"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R</w:t>
            </w:r>
            <w:r>
              <w:rPr>
                <w:rFonts w:eastAsia="Arial" w:cs="Arial" w:ascii="Arial" w:hAnsi="Arial"/>
                <w:spacing w:val="3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LOSS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-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ORIGINAL</w:t>
            </w:r>
            <w:r>
              <w:rPr>
                <w:rFonts w:eastAsia="Arial" w:cs="Arial" w:ascii="Arial" w:hAnsi="Arial"/>
                <w:spacing w:val="-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CARD</w:t>
            </w:r>
          </w:p>
        </w:tc>
        <w:tc>
          <w:tcPr>
            <w:tcW w:w="94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1540" w:right="7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7"/>
        <w:ind w:left="148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Source: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dicare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ustralia</w:t>
      </w:r>
      <w:r>
        <w:rPr>
          <w:rFonts w:eastAsia="Arial" w:cs="Arial" w:ascii="Arial" w:hAnsi="Arial"/>
          <w:spacing w:val="21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RSN003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68300</wp:posOffset>
                </wp:positionH>
                <wp:positionV relativeFrom="page">
                  <wp:posOffset>3704590</wp:posOffset>
                </wp:positionV>
                <wp:extent cx="147955" cy="13589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35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1"/>
                                <w:spacing w:val="-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pt;margin-top:291.65pt;width:11.6pt;height:10.6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1"/>
                          <w:spacing w:val="-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ind w:left="141" w:hanging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12(b):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Safety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et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ard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Issues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Number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of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Cards,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3</w:t>
      </w:r>
      <w:r>
        <w:rPr>
          <w:rFonts w:eastAsia="Arial" w:cs="Arial" w:ascii="Arial" w:hAnsi="Arial"/>
          <w:b/>
          <w:bCs/>
          <w:spacing w:val="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4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sz w:val="17"/>
          <w:szCs w:val="17"/>
        </w:rPr>
        <w:t>2008</w:t>
      </w:r>
    </w:p>
    <w:p>
      <w:pPr>
        <w:pStyle w:val="Normal"/>
        <w:spacing w:lineRule="exact" w:line="240" w:before="7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4095" w:type="dxa"/>
        <w:jc w:val="left"/>
        <w:tblInd w:w="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7"/>
        <w:gridCol w:w="3120"/>
        <w:gridCol w:w="937"/>
        <w:gridCol w:w="961"/>
        <w:gridCol w:w="953"/>
        <w:gridCol w:w="921"/>
        <w:gridCol w:w="963"/>
        <w:gridCol w:w="936"/>
        <w:gridCol w:w="941"/>
        <w:gridCol w:w="951"/>
        <w:gridCol w:w="665"/>
      </w:tblGrid>
      <w:tr>
        <w:trPr>
          <w:trHeight w:val="377" w:hRule="exact"/>
        </w:trPr>
        <w:tc>
          <w:tcPr>
            <w:tcW w:w="274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13" w:after="0"/>
              <w:ind w:left="23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MONTHLY</w:t>
            </w:r>
            <w:r>
              <w:rPr>
                <w:rFonts w:eastAsia="Arial" w:cs="Arial" w:ascii="Arial" w:hAnsi="Arial"/>
                <w:b/>
                <w:bCs/>
                <w:spacing w:val="8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COMPARISON </w:t>
            </w:r>
            <w:r>
              <w:rPr>
                <w:rFonts w:eastAsia="Arial" w:cs="Arial" w:ascii="Arial" w:hAnsi="Arial"/>
                <w:b/>
                <w:bCs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3,</w:t>
            </w:r>
          </w:p>
        </w:tc>
        <w:tc>
          <w:tcPr>
            <w:tcW w:w="11348" w:type="dxa"/>
            <w:gridSpan w:val="1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" w:after="0"/>
              <w:ind w:left="52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004,</w:t>
            </w:r>
            <w:r>
              <w:rPr>
                <w:rFonts w:eastAsia="Arial" w:cs="Arial" w:ascii="Arial" w:hAnsi="Arial"/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5,</w:t>
            </w:r>
            <w:r>
              <w:rPr>
                <w:rFonts w:eastAsia="Arial" w:cs="Arial" w:ascii="Arial" w:hAnsi="Arial"/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6,</w:t>
            </w:r>
            <w:r>
              <w:rPr>
                <w:rFonts w:eastAsia="Arial" w:cs="Arial" w:ascii="Arial" w:hAnsi="Arial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7</w:t>
            </w:r>
            <w:r>
              <w:rPr>
                <w:rFonts w:eastAsia="Arial" w:cs="Arial" w:ascii="Arial" w:hAnsi="Arial"/>
                <w:b/>
                <w:bCs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and</w:t>
            </w:r>
            <w:r>
              <w:rPr>
                <w:rFonts w:eastAsia="Arial" w:cs="Arial" w:ascii="Arial" w:hAnsi="Arial"/>
                <w:b/>
                <w:bCs/>
                <w:spacing w:val="5"/>
                <w:sz w:val="17"/>
                <w:szCs w:val="17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2008</w:t>
            </w:r>
          </w:p>
        </w:tc>
      </w:tr>
      <w:tr>
        <w:trPr>
          <w:trHeight w:val="356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" w:right="-2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o</w:t>
            </w:r>
            <w:r>
              <w:rPr>
                <w:rFonts w:eastAsia="Arial"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CARDS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(cumulative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er</w:t>
            </w:r>
            <w:r>
              <w:rPr>
                <w:rFonts w:eastAsia="Arial" w:cs="Arial" w:ascii="Arial" w:hAnsi="Arial"/>
                <w:b/>
                <w:bCs/>
                <w:spacing w:val="11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month</w:t>
            </w:r>
          </w:p>
        </w:tc>
        <w:tc>
          <w:tcPr>
            <w:tcW w:w="3120" w:type="dxa"/>
            <w:tcBorders/>
          </w:tcPr>
          <w:p>
            <w:pPr>
              <w:pStyle w:val="TableParagraph"/>
              <w:snapToGrid w:val="false"/>
              <w:spacing w:lineRule="exact" w:line="140" w:before="4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)</w:t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3" w:leader="none"/>
                <w:tab w:val="left" w:pos="2458" w:leader="none"/>
              </w:tabs>
              <w:spacing w:before="26" w:after="0"/>
              <w:ind w:left="6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AN</w:t>
              <w:tab/>
              <w:t>FEB</w:t>
              <w:tab/>
              <w:t>MAR</w:t>
            </w:r>
          </w:p>
        </w:tc>
        <w:tc>
          <w:tcPr>
            <w:tcW w:w="9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PR</w:t>
            </w:r>
          </w:p>
        </w:tc>
        <w:tc>
          <w:tcPr>
            <w:tcW w:w="9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MAY</w:t>
            </w:r>
          </w:p>
        </w:tc>
        <w:tc>
          <w:tcPr>
            <w:tcW w:w="95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right="9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N</w:t>
            </w:r>
          </w:p>
        </w:tc>
        <w:tc>
          <w:tcPr>
            <w:tcW w:w="92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JUL</w:t>
            </w:r>
          </w:p>
        </w:tc>
        <w:tc>
          <w:tcPr>
            <w:tcW w:w="96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0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AUG</w:t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SEP</w:t>
            </w:r>
          </w:p>
        </w:tc>
        <w:tc>
          <w:tcPr>
            <w:tcW w:w="94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OCT</w:t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6" w:after="0"/>
              <w:ind w:left="3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NOV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6" w:after="0"/>
              <w:ind w:left="31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DEC</w:t>
            </w:r>
          </w:p>
        </w:tc>
      </w:tr>
      <w:tr>
        <w:trPr>
          <w:trHeight w:val="252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7" w:leader="none"/>
              </w:tabs>
              <w:spacing w:before="33" w:after="0"/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General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971" w:type="dxa"/>
            <w:gridSpan w:val="4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366" w:leader="none"/>
                <w:tab w:val="left" w:pos="4312" w:leader="none"/>
                <w:tab w:val="left" w:pos="5172" w:leader="none"/>
              </w:tabs>
              <w:spacing w:before="32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  <w:tab/>
              <w:t>64</w:t>
              <w:tab/>
              <w:t>444</w:t>
              <w:tab/>
              <w:t>2,237</w:t>
              <w:tab/>
              <w:t>8,708</w:t>
              <w:tab/>
              <w:t>19,796</w:t>
            </w:r>
          </w:p>
        </w:tc>
        <w:tc>
          <w:tcPr>
            <w:tcW w:w="92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2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488</w:t>
            </w:r>
          </w:p>
        </w:tc>
        <w:tc>
          <w:tcPr>
            <w:tcW w:w="96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2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2,815</w:t>
            </w:r>
          </w:p>
        </w:tc>
        <w:tc>
          <w:tcPr>
            <w:tcW w:w="9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2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0,864</w:t>
            </w:r>
          </w:p>
        </w:tc>
        <w:tc>
          <w:tcPr>
            <w:tcW w:w="94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2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1,138</w:t>
            </w:r>
          </w:p>
        </w:tc>
        <w:tc>
          <w:tcPr>
            <w:tcW w:w="95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2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9,434</w:t>
            </w:r>
          </w:p>
        </w:tc>
        <w:tc>
          <w:tcPr>
            <w:tcW w:w="66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9,047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366" w:leader="none"/>
                <w:tab w:val="left" w:pos="4227" w:leader="none"/>
                <w:tab w:val="left" w:pos="5172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  <w:tab/>
              <w:t>48</w:t>
              <w:tab/>
              <w:t>525</w:t>
              <w:tab/>
              <w:t>3,092</w:t>
              <w:tab/>
              <w:t>11,229</w:t>
              <w:tab/>
              <w:t>26,55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211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190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9,447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0,971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4,531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0,311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366" w:leader="none"/>
                <w:tab w:val="left" w:pos="4227" w:leader="none"/>
                <w:tab w:val="left" w:pos="5172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  <w:tab/>
              <w:t>53</w:t>
              <w:tab/>
              <w:t>365</w:t>
              <w:tab/>
              <w:t>2,582</w:t>
              <w:tab/>
              <w:t>10,151</w:t>
              <w:tab/>
              <w:t>24,319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,686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,771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03,02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4,891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8,47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2,411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366" w:leader="none"/>
                <w:tab w:val="left" w:pos="4312" w:leader="none"/>
                <w:tab w:val="left" w:pos="5172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</w:t>
              <w:tab/>
              <w:t>24</w:t>
              <w:tab/>
              <w:t>252</w:t>
              <w:tab/>
              <w:t>1,393</w:t>
              <w:tab/>
              <w:t>6,976</w:t>
              <w:tab/>
              <w:t>18,40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188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992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,741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152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0,118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2,734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366" w:leader="none"/>
                <w:tab w:val="left" w:pos="4312" w:leader="none"/>
                <w:tab w:val="left" w:pos="5172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</w:t>
              <w:tab/>
              <w:t>21</w:t>
              <w:tab/>
              <w:t>254</w:t>
              <w:tab/>
              <w:t>1,477</w:t>
              <w:tab/>
              <w:t>7,228</w:t>
              <w:tab/>
              <w:t>18,05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135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1,156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6,956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8,573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8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9,128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0,408</w:t>
            </w:r>
          </w:p>
        </w:tc>
      </w:tr>
      <w:tr>
        <w:trPr>
          <w:trHeight w:val="358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366" w:leader="none"/>
                <w:tab w:val="left" w:pos="4312" w:leader="none"/>
                <w:tab w:val="left" w:pos="5172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  <w:tab/>
              <w:t>21</w:t>
              <w:tab/>
              <w:t>176</w:t>
              <w:tab/>
              <w:t>1,362</w:t>
              <w:tab/>
              <w:t>6,193</w:t>
              <w:tab/>
              <w:t>16,10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</w:t>
              <w:tab/>
              <w:t>324</w:t>
              <w:tab/>
              <w:t>3,571</w:t>
              <w:tab/>
              <w:t>19,162</w:t>
              <w:tab/>
              <w:t>66,782</w:t>
              <w:tab/>
              <w:t>135,79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0,806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47,212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4,213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9,42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80,297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3,337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spacing w:before="29" w:after="0"/>
              <w:ind w:left="7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</w:t>
              <w:tab/>
              <w:t>321</w:t>
              <w:tab/>
              <w:t>4,271</w:t>
              <w:tab/>
              <w:t>24,729</w:t>
              <w:tab/>
              <w:t>79,388</w:t>
              <w:tab/>
              <w:t>167,12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8,187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1,306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1,24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5,033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7,133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29,714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spacing w:before="29" w:after="0"/>
              <w:ind w:left="7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</w:t>
              <w:tab/>
              <w:t>311</w:t>
              <w:tab/>
              <w:t>3,488</w:t>
              <w:tab/>
              <w:t>23,377</w:t>
              <w:tab/>
              <w:t>81,229</w:t>
              <w:tab/>
              <w:t>171,078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7,872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04,702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6,277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2,067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55,17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92,059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  <w:tab/>
              <w:t>186</w:t>
              <w:tab/>
              <w:t>2,457</w:t>
              <w:tab/>
              <w:t>12,915</w:t>
              <w:tab/>
              <w:t>57,424</w:t>
              <w:tab/>
              <w:t>132,739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1,442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1,027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4,798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2,45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94,992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1,157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</w:t>
              <w:tab/>
              <w:t>209</w:t>
              <w:tab/>
              <w:t>2,555</w:t>
              <w:tab/>
              <w:t>14,622</w:t>
              <w:tab/>
              <w:t>62,704</w:t>
              <w:tab/>
              <w:t>137,796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9,283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9,729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9,678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92,316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01,99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32,446</w:t>
            </w:r>
          </w:p>
        </w:tc>
      </w:tr>
      <w:tr>
        <w:trPr>
          <w:trHeight w:val="358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spacing w:before="29" w:after="0"/>
              <w:ind w:left="7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  <w:tab/>
              <w:t>218</w:t>
              <w:tab/>
              <w:t>1,842</w:t>
              <w:tab/>
              <w:t>14,519</w:t>
              <w:tab/>
              <w:t>57,946</w:t>
              <w:tab/>
              <w:t>130,444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#Supplementary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495" w:leader="none"/>
                <w:tab w:val="left" w:pos="4312" w:leader="none"/>
                <w:tab w:val="left" w:pos="5258" w:leader="none"/>
              </w:tabs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0</w:t>
              <w:tab/>
              <w:t>18</w:t>
              <w:tab/>
              <w:t>218</w:t>
              <w:tab/>
              <w:t>889</w:t>
              <w:tab/>
              <w:t>2,760</w:t>
              <w:tab/>
              <w:t>5,15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721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213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5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74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,791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39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054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366" w:leader="none"/>
                <w:tab w:val="left" w:pos="4312" w:leader="none"/>
                <w:tab w:val="left" w:pos="5258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  <w:tab/>
              <w:t>17</w:t>
              <w:tab/>
              <w:t>223</w:t>
              <w:tab/>
              <w:t>1,306</w:t>
              <w:tab/>
              <w:t>3,823</w:t>
              <w:tab/>
              <w:t>7,34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345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,541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225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,395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1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319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,126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366" w:leader="none"/>
                <w:tab w:val="left" w:pos="4312" w:leader="none"/>
                <w:tab w:val="left" w:pos="5258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  <w:tab/>
              <w:t>21</w:t>
              <w:tab/>
              <w:t>221</w:t>
              <w:tab/>
              <w:t>1,328</w:t>
              <w:tab/>
              <w:t>3,987</w:t>
              <w:tab/>
              <w:t>7,85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233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7,214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613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487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1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,575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1,576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495" w:leader="none"/>
                <w:tab w:val="left" w:pos="4312" w:leader="none"/>
                <w:tab w:val="left" w:pos="5258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  <w:tab/>
              <w:t>15</w:t>
              <w:tab/>
              <w:t>157</w:t>
              <w:tab/>
              <w:t>738</w:t>
              <w:tab/>
              <w:t>3,013</w:t>
              <w:tab/>
              <w:t>6,654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375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397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,038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,540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1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719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750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366" w:leader="none"/>
                <w:tab w:val="left" w:pos="4312" w:leader="none"/>
                <w:tab w:val="left" w:pos="5258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  <w:tab/>
              <w:t>16</w:t>
              <w:tab/>
              <w:t>196</w:t>
              <w:tab/>
              <w:t>1,041</w:t>
              <w:tab/>
              <w:t>3,988</w:t>
              <w:tab/>
              <w:t>8,219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14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565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1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9,445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1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,102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9,372</w:t>
            </w:r>
          </w:p>
        </w:tc>
        <w:tc>
          <w:tcPr>
            <w:tcW w:w="951" w:type="dxa"/>
            <w:tcBorders/>
          </w:tcPr>
          <w:p>
            <w:pPr>
              <w:pStyle w:val="TableParagraph"/>
              <w:spacing w:before="29" w:after="0"/>
              <w:ind w:left="1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,567</w:t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9" w:after="0"/>
              <w:ind w:left="1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7,666</w:t>
            </w:r>
          </w:p>
        </w:tc>
      </w:tr>
      <w:tr>
        <w:trPr>
          <w:trHeight w:val="358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89" w:leader="none"/>
                <w:tab w:val="left" w:pos="2549" w:leader="none"/>
                <w:tab w:val="left" w:pos="3366" w:leader="none"/>
                <w:tab w:val="left" w:pos="4312" w:leader="none"/>
                <w:tab w:val="left" w:pos="5258" w:leader="none"/>
              </w:tabs>
              <w:spacing w:before="29" w:after="0"/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</w:t>
              <w:tab/>
              <w:t>21</w:t>
              <w:tab/>
              <w:t>149</w:t>
              <w:tab/>
              <w:t>1,081</w:t>
              <w:tab/>
              <w:t>4,094</w:t>
              <w:tab/>
              <w:t>8,723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tabs>
                <w:tab w:val="clear" w:pos="720"/>
                <w:tab w:val="left" w:pos="2047" w:leader="none"/>
              </w:tabs>
              <w:ind w:left="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  <w:tab/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ind w:left="8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</w:t>
              <w:tab/>
              <w:t>406</w:t>
              <w:tab/>
              <w:t>4,233</w:t>
              <w:tab/>
              <w:t>22,288</w:t>
              <w:tab/>
              <w:t>78,250</w:t>
              <w:tab/>
              <w:t>160,742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9,015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2,240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0,821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19,349</w:t>
            </w:r>
          </w:p>
        </w:tc>
        <w:tc>
          <w:tcPr>
            <w:tcW w:w="1616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900" w:leader="none"/>
              </w:tabs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51,126</w:t>
              <w:tab/>
              <w:t>1,026,438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spacing w:before="29" w:after="0"/>
              <w:ind w:left="7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</w:t>
              <w:tab/>
              <w:t>386</w:t>
              <w:tab/>
              <w:t>5,019</w:t>
              <w:tab/>
              <w:t>29,127</w:t>
              <w:tab/>
              <w:t>94,440</w:t>
              <w:tab/>
              <w:t>201,020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8,743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5,037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9,914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98,399</w:t>
            </w:r>
          </w:p>
        </w:tc>
        <w:tc>
          <w:tcPr>
            <w:tcW w:w="1616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before="29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46,983</w:t>
              <w:tab/>
              <w:t>1,057,151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spacing w:before="29" w:after="0"/>
              <w:ind w:left="7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4</w:t>
              <w:tab/>
              <w:t>385</w:t>
              <w:tab/>
              <w:t>4,074</w:t>
              <w:tab/>
              <w:t>27,287</w:t>
              <w:tab/>
              <w:t>95,367</w:t>
              <w:tab/>
              <w:t>203,251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4,791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4,687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0,910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2,445</w:t>
            </w:r>
          </w:p>
        </w:tc>
        <w:tc>
          <w:tcPr>
            <w:tcW w:w="1616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before="29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952,225</w:t>
              <w:tab/>
              <w:t>1,136,046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spacing w:before="29" w:after="0"/>
              <w:ind w:left="7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5</w:t>
              <w:tab/>
              <w:t>225</w:t>
              <w:tab/>
              <w:t>2,866</w:t>
              <w:tab/>
              <w:t>15,046</w:t>
              <w:tab/>
              <w:t>67,413</w:t>
              <w:tab/>
              <w:t>157,797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9,005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8,416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3,577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26,142</w:t>
            </w:r>
          </w:p>
        </w:tc>
        <w:tc>
          <w:tcPr>
            <w:tcW w:w="1616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before="29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74,829</w:t>
              <w:tab/>
              <w:t>1,057,641</w:t>
            </w:r>
          </w:p>
        </w:tc>
      </w:tr>
      <w:tr>
        <w:trPr>
          <w:trHeight w:val="239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spacing w:before="29" w:after="0"/>
              <w:ind w:left="7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</w:t>
              <w:tab/>
              <w:t>246</w:t>
              <w:tab/>
              <w:t>3,005</w:t>
              <w:tab/>
              <w:t>17,140</w:t>
              <w:tab/>
              <w:t>73,920</w:t>
              <w:tab/>
              <w:t>164,069</w:t>
            </w:r>
          </w:p>
        </w:tc>
        <w:tc>
          <w:tcPr>
            <w:tcW w:w="921" w:type="dxa"/>
            <w:tcBorders/>
          </w:tcPr>
          <w:p>
            <w:pPr>
              <w:pStyle w:val="TableParagraph"/>
              <w:spacing w:before="29" w:after="0"/>
              <w:ind w:left="6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8,983</w:t>
            </w:r>
          </w:p>
        </w:tc>
        <w:tc>
          <w:tcPr>
            <w:tcW w:w="963" w:type="dxa"/>
            <w:tcBorders/>
          </w:tcPr>
          <w:p>
            <w:pPr>
              <w:pStyle w:val="TableParagraph"/>
              <w:spacing w:before="29" w:after="0"/>
              <w:ind w:left="8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0,330</w:t>
            </w:r>
          </w:p>
        </w:tc>
        <w:tc>
          <w:tcPr>
            <w:tcW w:w="936" w:type="dxa"/>
            <w:tcBorders/>
          </w:tcPr>
          <w:p>
            <w:pPr>
              <w:pStyle w:val="TableParagraph"/>
              <w:spacing w:before="29" w:after="0"/>
              <w:ind w:left="6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80,736</w:t>
            </w:r>
          </w:p>
        </w:tc>
        <w:tc>
          <w:tcPr>
            <w:tcW w:w="941" w:type="dxa"/>
            <w:tcBorders/>
          </w:tcPr>
          <w:p>
            <w:pPr>
              <w:pStyle w:val="TableParagraph"/>
              <w:spacing w:before="29" w:after="0"/>
              <w:ind w:left="7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0,261</w:t>
            </w:r>
          </w:p>
        </w:tc>
        <w:tc>
          <w:tcPr>
            <w:tcW w:w="1616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00" w:leader="none"/>
              </w:tabs>
              <w:spacing w:before="29" w:after="0"/>
              <w:ind w:left="8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84,690</w:t>
              <w:tab/>
              <w:t>1,060,520</w:t>
            </w:r>
          </w:p>
        </w:tc>
      </w:tr>
      <w:tr>
        <w:trPr>
          <w:trHeight w:val="243" w:hRule="exact"/>
        </w:trPr>
        <w:tc>
          <w:tcPr>
            <w:tcW w:w="274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right="325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971" w:type="dxa"/>
            <w:gridSpan w:val="4"/>
            <w:tcBorders/>
          </w:tcPr>
          <w:p>
            <w:pPr>
              <w:pStyle w:val="TableParagraph"/>
              <w:tabs>
                <w:tab w:val="clear" w:pos="720"/>
                <w:tab w:val="left" w:pos="1604" w:leader="none"/>
                <w:tab w:val="left" w:pos="2421" w:leader="none"/>
                <w:tab w:val="left" w:pos="3281" w:leader="none"/>
                <w:tab w:val="left" w:pos="4227" w:leader="none"/>
                <w:tab w:val="left" w:pos="5087" w:leader="none"/>
              </w:tabs>
              <w:spacing w:before="29" w:after="0"/>
              <w:ind w:left="74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</w:t>
              <w:tab/>
              <w:t>260</w:t>
              <w:tab/>
              <w:t>2,167</w:t>
              <w:tab/>
              <w:t>16,962</w:t>
              <w:tab/>
              <w:t>68,233</w:t>
              <w:tab/>
              <w:t>155,270</w:t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74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# </w:t>
            </w:r>
            <w:r>
              <w:rPr>
                <w:rFonts w:eastAsia="Arial" w:cs="Arial" w:ascii="Arial" w:hAnsi="Arial"/>
                <w:spacing w:val="17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NET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RDS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ISSUED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DUE</w:t>
            </w:r>
          </w:p>
        </w:tc>
        <w:tc>
          <w:tcPr>
            <w:tcW w:w="5971" w:type="dxa"/>
            <w:gridSpan w:val="4"/>
            <w:tcBorders>
              <w:bottom w:val="single" w:sz="8" w:space="0" w:color="000000"/>
            </w:tcBorders>
          </w:tcPr>
          <w:p>
            <w:pPr>
              <w:pStyle w:val="TableParagraph"/>
              <w:spacing w:before="25" w:after="0"/>
              <w:ind w:left="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REMOTE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FAMILY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MEMBERS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OR </w:t>
            </w:r>
            <w:r>
              <w:rPr>
                <w:rFonts w:eastAsia="Arial" w:cs="Arial" w:ascii="Arial" w:hAnsi="Arial"/>
                <w:spacing w:val="1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N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LOSS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F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THE</w:t>
            </w:r>
            <w:r>
              <w:rPr>
                <w:rFonts w:eastAsia="Arial" w:cs="Arial" w:ascii="Arial" w:hAnsi="Arial"/>
                <w:spacing w:val="9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ORIGINAL</w:t>
            </w:r>
            <w:r>
              <w:rPr>
                <w:rFonts w:eastAsia="Arial" w:cs="Arial" w:ascii="Arial" w:hAnsi="Arial"/>
                <w:spacing w:val="10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z w:val="15"/>
                <w:szCs w:val="15"/>
              </w:rPr>
              <w:t>CARD</w:t>
            </w:r>
          </w:p>
        </w:tc>
        <w:tc>
          <w:tcPr>
            <w:tcW w:w="92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9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1520" w:right="10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13"/>
        <w:ind w:left="145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Source: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Medicare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Australia</w:t>
      </w:r>
      <w:r>
        <w:rPr>
          <w:rFonts w:eastAsia="Arial" w:cs="Arial" w:ascii="Arial" w:hAnsi="Arial"/>
          <w:spacing w:val="10"/>
          <w:sz w:val="19"/>
          <w:szCs w:val="19"/>
        </w:rPr>
        <w:t xml:space="preserve"> </w:t>
      </w:r>
      <w:r>
        <w:rPr>
          <w:rFonts w:eastAsia="Arial" w:cs="Arial" w:ascii="Arial" w:hAnsi="Arial"/>
          <w:sz w:val="19"/>
          <w:szCs w:val="19"/>
        </w:rPr>
        <w:t>(RSN002)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13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13: Pharmacies and Friendly Societies, 30 June 2003 to 2008</w:t>
      </w:r>
    </w:p>
    <w:p>
      <w:pPr>
        <w:pStyle w:val="Normal"/>
        <w:spacing w:lineRule="exact" w:line="260" w:before="14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10192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561"/>
        <w:gridCol w:w="1310"/>
        <w:gridCol w:w="1260"/>
        <w:gridCol w:w="1260"/>
        <w:gridCol w:w="1260"/>
        <w:gridCol w:w="863"/>
        <w:gridCol w:w="1372"/>
      </w:tblGrid>
      <w:tr>
        <w:trPr>
          <w:trHeight w:val="792" w:hRule="exact"/>
        </w:trPr>
        <w:tc>
          <w:tcPr>
            <w:tcW w:w="2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7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-  as at 30 June 2003 - 2008</w:t>
            </w:r>
          </w:p>
        </w:tc>
        <w:tc>
          <w:tcPr>
            <w:tcW w:w="59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72" w:after="0"/>
              <w:ind w:left="379" w:right="3213" w:firstLine="46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PHARMACIES AND FRIENDLY SOCIETIES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65" w:after="0"/>
              <w:ind w:left="344" w:right="242" w:hanging="77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pproved Doctors</w:t>
            </w:r>
          </w:p>
        </w:tc>
      </w:tr>
      <w:tr>
        <w:trPr>
          <w:trHeight w:val="296" w:hRule="exact"/>
        </w:trPr>
        <w:tc>
          <w:tcPr>
            <w:tcW w:w="13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781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3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ind w:left="48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6</w:t>
            </w:r>
          </w:p>
        </w:tc>
        <w:tc>
          <w:tcPr>
            <w:tcW w:w="126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4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29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right="2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2008</w:t>
            </w:r>
          </w:p>
        </w:tc>
      </w:tr>
      <w:tr>
        <w:trPr>
          <w:trHeight w:val="257" w:hRule="exact"/>
        </w:trPr>
        <w:tc>
          <w:tcPr>
            <w:tcW w:w="13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9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SW</w:t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spacing w:before="38" w:after="0"/>
              <w:ind w:left="8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9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38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8" w:after="0"/>
              <w:ind w:left="455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3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8" w:after="0"/>
              <w:ind w:left="454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8" w:after="0"/>
              <w:ind w:left="455" w:right="4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8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25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8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2</w:t>
            </w:r>
          </w:p>
        </w:tc>
      </w:tr>
      <w:tr>
        <w:trPr>
          <w:trHeight w:val="250" w:hRule="exact"/>
        </w:trPr>
        <w:tc>
          <w:tcPr>
            <w:tcW w:w="13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VIC</w:t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spacing w:before="30" w:after="0"/>
              <w:ind w:left="8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3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455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454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66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455" w:right="4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0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74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3</w:t>
            </w:r>
          </w:p>
        </w:tc>
      </w:tr>
      <w:tr>
        <w:trPr>
          <w:trHeight w:val="250" w:hRule="exact"/>
        </w:trPr>
        <w:tc>
          <w:tcPr>
            <w:tcW w:w="13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QLD</w:t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spacing w:before="30" w:after="0"/>
              <w:ind w:left="9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44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30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3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455" w:right="3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51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543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63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544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87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97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6</w:t>
            </w:r>
          </w:p>
        </w:tc>
      </w:tr>
      <w:tr>
        <w:trPr>
          <w:trHeight w:val="250" w:hRule="exact"/>
        </w:trPr>
        <w:tc>
          <w:tcPr>
            <w:tcW w:w="13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A</w:t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spacing w:before="30" w:after="0"/>
              <w:ind w:left="9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30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455" w:right="3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543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544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4</w:t>
            </w:r>
          </w:p>
        </w:tc>
      </w:tr>
      <w:tr>
        <w:trPr>
          <w:trHeight w:val="250" w:hRule="exact"/>
        </w:trPr>
        <w:tc>
          <w:tcPr>
            <w:tcW w:w="13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A</w:t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spacing w:before="30" w:after="0"/>
              <w:ind w:left="9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30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455" w:right="3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1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543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544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8</w:t>
            </w:r>
          </w:p>
        </w:tc>
      </w:tr>
      <w:tr>
        <w:trPr>
          <w:trHeight w:val="250" w:hRule="exact"/>
        </w:trPr>
        <w:tc>
          <w:tcPr>
            <w:tcW w:w="13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AS</w:t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spacing w:before="30" w:after="0"/>
              <w:ind w:left="91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30" w:after="0"/>
              <w:ind w:left="61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455" w:right="3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543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544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6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</w:t>
            </w:r>
          </w:p>
        </w:tc>
      </w:tr>
      <w:tr>
        <w:trPr>
          <w:trHeight w:val="250" w:hRule="exact"/>
        </w:trPr>
        <w:tc>
          <w:tcPr>
            <w:tcW w:w="13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T</w:t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spacing w:before="30" w:after="0"/>
              <w:ind w:left="10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30" w:after="0"/>
              <w:ind w:left="7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632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454" w:right="2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544" w:right="3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28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1</w:t>
            </w:r>
          </w:p>
        </w:tc>
      </w:tr>
      <w:tr>
        <w:trPr>
          <w:trHeight w:val="250" w:hRule="exact"/>
        </w:trPr>
        <w:tc>
          <w:tcPr>
            <w:tcW w:w="130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CT</w:t>
            </w:r>
          </w:p>
        </w:tc>
        <w:tc>
          <w:tcPr>
            <w:tcW w:w="1561" w:type="dxa"/>
            <w:tcBorders/>
          </w:tcPr>
          <w:p>
            <w:pPr>
              <w:pStyle w:val="TableParagraph"/>
              <w:spacing w:before="30" w:after="0"/>
              <w:ind w:left="10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310" w:type="dxa"/>
            <w:tcBorders/>
          </w:tcPr>
          <w:p>
            <w:pPr>
              <w:pStyle w:val="TableParagraph"/>
              <w:spacing w:before="30" w:after="0"/>
              <w:ind w:left="70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632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454" w:right="231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30" w:after="0"/>
              <w:ind w:left="544" w:right="32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86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62</w:t>
            </w:r>
          </w:p>
        </w:tc>
        <w:tc>
          <w:tcPr>
            <w:tcW w:w="13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0</w:t>
            </w:r>
          </w:p>
        </w:tc>
      </w:tr>
      <w:tr>
        <w:trPr>
          <w:trHeight w:val="238" w:hRule="exact"/>
        </w:trPr>
        <w:tc>
          <w:tcPr>
            <w:tcW w:w="13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2" w:after="0"/>
              <w:ind w:left="24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AUST</w:t>
            </w:r>
          </w:p>
        </w:tc>
        <w:tc>
          <w:tcPr>
            <w:tcW w:w="156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8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07</w:t>
            </w:r>
          </w:p>
        </w:tc>
        <w:tc>
          <w:tcPr>
            <w:tcW w:w="131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5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10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455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22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454" w:right="409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51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0" w:after="0"/>
              <w:ind w:left="455" w:right="41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92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7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037</w:t>
            </w:r>
          </w:p>
        </w:tc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right="22" w:hanging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w w:val="95"/>
                <w:sz w:val="16"/>
                <w:szCs w:val="16"/>
              </w:rPr>
              <w:t>71</w:t>
            </w:r>
          </w:p>
        </w:tc>
      </w:tr>
    </w:tbl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6" w:after="0"/>
        <w:ind w:left="13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Source: Medicare Australia (RPC015)</w:t>
      </w:r>
    </w:p>
    <w:p>
      <w:pPr>
        <w:pStyle w:val="Normal"/>
        <w:spacing w:lineRule="exact" w:line="170" w:before="2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740" w:right="7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7" w:after="0"/>
        <w:ind w:left="5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18</w:t>
      </w:r>
    </w:p>
    <w:p>
      <w:pPr>
        <w:pStyle w:val="Normal"/>
        <w:spacing w:lineRule="exact" w:line="190"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70205</wp:posOffset>
                </wp:positionH>
                <wp:positionV relativeFrom="page">
                  <wp:posOffset>3719195</wp:posOffset>
                </wp:positionV>
                <wp:extent cx="152400" cy="1403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1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292.8pt;width:1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1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057910</wp:posOffset>
                </wp:positionH>
                <wp:positionV relativeFrom="paragraph">
                  <wp:posOffset>338455</wp:posOffset>
                </wp:positionV>
                <wp:extent cx="7285990" cy="5254625"/>
                <wp:effectExtent l="6985" t="6985" r="6350" b="698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86040" cy="5254560"/>
                          <a:chOff x="0" y="0"/>
                          <a:chExt cx="7286040" cy="5254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52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5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56">
                                  <a:moveTo>
                                    <a:pt x="1676" y="543"/>
                                  </a:moveTo>
                                  <a:lnTo>
                                    <a:pt x="1676" y="87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80280" y="12600"/>
                            <a:ext cx="1440" cy="524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24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8237">
                                  <a:moveTo>
                                    <a:pt x="13122" y="563"/>
                                  </a:moveTo>
                                  <a:lnTo>
                                    <a:pt x="13122" y="8799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80" y="6480"/>
                            <a:ext cx="7279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9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46" h="0">
                                  <a:moveTo>
                                    <a:pt x="13131" y="553"/>
                                  </a:moveTo>
                                  <a:lnTo>
                                    <a:pt x="1686" y="553"/>
                                  </a:lnTo>
                                </a:path>
                              </a:pathLst>
                            </a:custGeom>
                            <a:noFill/>
                            <a:ln w="13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3pt;margin-top:26.65pt;width:573.7pt;height:413.75pt" coordorigin="1666,533" coordsize="11474,8275">
                <v:group id="shape_0" style="position:absolute;left:1666;top:533;width:2;height:8274">
                  <v:shape id="shape_0" coordorigin="1676,543" coordsize="0,8256" path="m1676,543l1676,8799e" stroked="t" o:allowincell="f" style="position:absolute;left:1666;top:533;width:1;height:8273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3131;top:553;width:2;height:8255">
                  <v:shape id="shape_0" coordorigin="13122,563" coordsize="0,8237" path="m13122,563l13122,8799e" stroked="t" o:allowincell="f" style="position:absolute;left:13131;top:553;width:1;height:8254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  <v:group id="shape_0" style="position:absolute;left:1676;top:543;width:11464;height:2">
                  <v:shape id="shape_0" coordorigin="1686,553" coordsize="11446,0" path="m13131,553l1686,553e" stroked="t" o:allowincell="f" style="position:absolute;left:1676;top:543;width:11463;height:1;mso-wrap-style:none;v-text-anchor:middle;mso-position-horizontal-relative:page">
                    <v:fill o:detectmouseclick="t" on="false"/>
                    <v:stroke color="black" weight="133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</w:rPr>
        <w:t>Table 14(a): PHARMACEUTICAL BENEFITS SCHEME - HISTORY, 1948-49 to 2005-06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8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PRESCRIPTIONS</w:t>
      </w:r>
    </w:p>
    <w:tbl>
      <w:tblPr>
        <w:tblW w:w="1144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232"/>
        <w:gridCol w:w="2306"/>
        <w:gridCol w:w="1061"/>
        <w:gridCol w:w="1120"/>
        <w:gridCol w:w="1236"/>
        <w:gridCol w:w="1185"/>
        <w:gridCol w:w="1328"/>
      </w:tblGrid>
      <w:tr>
        <w:trPr>
          <w:trHeight w:val="295" w:hRule="exact"/>
        </w:trPr>
        <w:tc>
          <w:tcPr>
            <w:tcW w:w="3210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TableParagraph"/>
              <w:spacing w:before="65" w:after="0"/>
              <w:ind w:left="55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65" w:after="0"/>
              <w:ind w:left="106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PENSIONER</w:t>
            </w:r>
          </w:p>
        </w:tc>
        <w:tc>
          <w:tcPr>
            <w:tcW w:w="1061" w:type="dxa"/>
            <w:tcBorders/>
          </w:tcPr>
          <w:p>
            <w:pPr>
              <w:pStyle w:val="TableParagraph"/>
              <w:spacing w:before="65" w:after="0"/>
              <w:ind w:left="22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65" w:after="0"/>
              <w:ind w:left="36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65" w:after="0"/>
              <w:ind w:left="40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65" w:after="0"/>
              <w:ind w:left="2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g</w:t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ind w:left="28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50" w:hRule="exact"/>
        </w:trPr>
        <w:tc>
          <w:tcPr>
            <w:tcW w:w="3210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RIPTS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8/49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5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0,719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49/50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5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59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6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4,210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0/51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758,622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1/52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515,668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,655,5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71,23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171,238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2/53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53,937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,766,94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4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0,88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53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620,884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3/54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,004,421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,453,55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7,97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457,972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4/55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201,387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418,6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0,02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620,020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5/56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970,890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235,0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0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205,903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6/57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45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,045,439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80,94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6,38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626,385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7/58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309,446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313,2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2,66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2,660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8/59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253,168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821,57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4,7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074,746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59/60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624,342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36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,028,96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53,3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653,310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0/61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489,065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,727,57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16,6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216,635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1/62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050,370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,664,0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14,40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714,406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2/63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9,517,810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2,674,2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2,04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,192,040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3/64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1,039,624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317,27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56,89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356,897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4/65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714,429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,841,37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55,80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7,555,801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5/66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084,551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,908,39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92,9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992,944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6/67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,750,907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,936,4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687,34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3,687,342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7/68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7,053,212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8,369,6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422,8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5,422,846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8/69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,453,366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954,47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07,837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0,407,837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69/70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4,071,198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1,504,16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75,36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5,575,364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0/71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971,406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515,1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6,52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1,486,523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1/72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8,491,692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3,950,5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42,19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2,442,195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2/73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9,115,497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560,57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76,073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4,676,073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3/74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9,499,823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788,0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87,85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7,287,859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4/75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350,637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0,323,66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74,29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7,674,299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5/76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7,722,534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394,75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287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117,29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35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117,291</w:t>
            </w:r>
          </w:p>
        </w:tc>
      </w:tr>
      <w:tr>
        <w:trPr>
          <w:trHeight w:val="250" w:hRule="exact"/>
        </w:trPr>
        <w:tc>
          <w:tcPr>
            <w:tcW w:w="978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6/77</w:t>
            </w:r>
          </w:p>
        </w:tc>
        <w:tc>
          <w:tcPr>
            <w:tcW w:w="2232" w:type="dxa"/>
            <w:tcBorders/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6,099,277</w:t>
            </w:r>
          </w:p>
        </w:tc>
        <w:tc>
          <w:tcPr>
            <w:tcW w:w="2306" w:type="dxa"/>
            <w:tcBorders/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,606,1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/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05,40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9,705,405</w:t>
            </w:r>
          </w:p>
        </w:tc>
      </w:tr>
      <w:tr>
        <w:trPr>
          <w:trHeight w:val="243" w:hRule="exac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77/78</w:t>
            </w:r>
          </w:p>
        </w:tc>
        <w:tc>
          <w:tcPr>
            <w:tcW w:w="22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6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7,751,904</w:t>
            </w:r>
          </w:p>
        </w:tc>
        <w:tc>
          <w:tcPr>
            <w:tcW w:w="230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127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5,414,619</w:t>
            </w:r>
          </w:p>
        </w:tc>
        <w:tc>
          <w:tcPr>
            <w:tcW w:w="10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0" w:after="0"/>
              <w:ind w:left="37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66,523</w:t>
            </w:r>
          </w:p>
        </w:tc>
        <w:tc>
          <w:tcPr>
            <w:tcW w:w="11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443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3,166,523</w:t>
            </w:r>
          </w:p>
        </w:tc>
      </w:tr>
      <w:tr>
        <w:trPr>
          <w:trHeight w:val="565" w:hRule="exact"/>
        </w:trPr>
        <w:tc>
          <w:tcPr>
            <w:tcW w:w="9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6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ntinued …</w:t>
            </w:r>
          </w:p>
        </w:tc>
        <w:tc>
          <w:tcPr>
            <w:tcW w:w="13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560" w:right="24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2" w:after="0"/>
        <w:ind w:left="135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68935</wp:posOffset>
                </wp:positionH>
                <wp:positionV relativeFrom="page">
                  <wp:posOffset>3703320</wp:posOffset>
                </wp:positionV>
                <wp:extent cx="149225" cy="13716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940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w w:val="103"/>
                                <w:spacing w:val="-1"/>
                                <w:szCs w:val="1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291.55pt;width:11.7pt;height:10.7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2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7"/>
                          <w:w w:val="103"/>
                          <w:spacing w:val="-1"/>
                          <w:szCs w:val="1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Table</w:t>
      </w:r>
      <w:r>
        <w:rPr>
          <w:rFonts w:eastAsia="Arial" w:cs="Arial" w:ascii="Arial" w:hAnsi="Arial"/>
          <w:b/>
          <w:bCs/>
          <w:spacing w:val="-16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14(a):</w:t>
      </w:r>
      <w:r>
        <w:rPr>
          <w:rFonts w:eastAsia="Arial" w:cs="Arial" w:ascii="Arial" w:hAnsi="Arial"/>
          <w:b/>
          <w:bCs/>
          <w:spacing w:val="-15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PHARMACEUTICAL</w:t>
      </w:r>
      <w:r>
        <w:rPr>
          <w:rFonts w:eastAsia="Arial" w:cs="Arial" w:ascii="Arial" w:hAnsi="Arial"/>
          <w:b/>
          <w:bCs/>
          <w:spacing w:val="-16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BENEFITS</w:t>
      </w:r>
      <w:r>
        <w:rPr>
          <w:rFonts w:eastAsia="Arial" w:cs="Arial" w:ascii="Arial" w:hAnsi="Arial"/>
          <w:b/>
          <w:bCs/>
          <w:spacing w:val="-15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SCHEME</w:t>
      </w:r>
      <w:r>
        <w:rPr>
          <w:rFonts w:eastAsia="Arial" w:cs="Arial" w:ascii="Arial" w:hAnsi="Arial"/>
          <w:b/>
          <w:bCs/>
          <w:spacing w:val="-16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-</w:t>
      </w:r>
      <w:r>
        <w:rPr>
          <w:rFonts w:eastAsia="Arial" w:cs="Arial" w:ascii="Arial" w:hAnsi="Arial"/>
          <w:b/>
          <w:bCs/>
          <w:spacing w:val="-15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HISTORY,</w:t>
      </w:r>
      <w:r>
        <w:rPr>
          <w:rFonts w:eastAsia="Arial" w:cs="Arial" w:ascii="Arial" w:hAnsi="Arial"/>
          <w:b/>
          <w:bCs/>
          <w:spacing w:val="-16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1948-49</w:t>
      </w:r>
      <w:r>
        <w:rPr>
          <w:rFonts w:eastAsia="Arial" w:cs="Arial" w:ascii="Arial" w:hAnsi="Arial"/>
          <w:b/>
          <w:bCs/>
          <w:spacing w:val="-15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to</w:t>
      </w:r>
      <w:r>
        <w:rPr>
          <w:rFonts w:eastAsia="Arial" w:cs="Arial" w:ascii="Arial" w:hAnsi="Arial"/>
          <w:b/>
          <w:bCs/>
          <w:spacing w:val="-16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b/>
          <w:bCs/>
          <w:w w:val="105"/>
          <w:sz w:val="17"/>
          <w:szCs w:val="17"/>
        </w:rPr>
        <w:t>2005-06</w:t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609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1333"/>
        <w:gridCol w:w="1173"/>
        <w:gridCol w:w="1157"/>
        <w:gridCol w:w="1089"/>
        <w:gridCol w:w="1695"/>
        <w:gridCol w:w="1025"/>
        <w:gridCol w:w="1183"/>
        <w:gridCol w:w="1204"/>
        <w:gridCol w:w="1327"/>
        <w:gridCol w:w="1435"/>
      </w:tblGrid>
      <w:tr>
        <w:trPr>
          <w:trHeight w:val="724" w:hRule="exac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PRESCRIPTIONS</w:t>
            </w:r>
          </w:p>
          <w:p>
            <w:pPr>
              <w:pStyle w:val="TableParagraph"/>
              <w:spacing w:before="68" w:after="0"/>
              <w:ind w:left="119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GENERAL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151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ENSIONER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right="8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CONC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2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S/NET</w:t>
            </w:r>
          </w:p>
        </w:tc>
        <w:tc>
          <w:tcPr>
            <w:tcW w:w="118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TOTAL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ind w:left="3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Bag</w:t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00" w:before="8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TableParagraph"/>
              <w:spacing w:lineRule="atLeast" w:line="240"/>
              <w:ind w:left="166" w:right="1570" w:firstLine="202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-</w:t>
            </w:r>
            <w:r>
              <w:rPr>
                <w:rFonts w:eastAsia="Arial" w:cs="Arial" w:ascii="Arial" w:hAnsi="Arial"/>
                <w:b/>
                <w:bCs/>
                <w:w w:val="10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SCRIPTS</w:t>
            </w:r>
          </w:p>
        </w:tc>
      </w:tr>
      <w:tr>
        <w:trPr>
          <w:trHeight w:val="259" w:hRule="exact"/>
        </w:trPr>
        <w:tc>
          <w:tcPr>
            <w:tcW w:w="2321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34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78/79</w:t>
              <w:tab/>
              <w:t>53,553,036</w:t>
            </w:r>
          </w:p>
        </w:tc>
        <w:tc>
          <w:tcPr>
            <w:tcW w:w="3419" w:type="dxa"/>
            <w:gridSpan w:val="3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,409,489</w:t>
            </w:r>
          </w:p>
        </w:tc>
        <w:tc>
          <w:tcPr>
            <w:tcW w:w="169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2,962,525</w:t>
            </w:r>
          </w:p>
        </w:tc>
        <w:tc>
          <w:tcPr>
            <w:tcW w:w="120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4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2,962,525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79/80</w:t>
              <w:tab/>
              <w:t>46,624,224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,450,38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9,074,61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9,074,610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80/81</w:t>
              <w:tab/>
              <w:t>47,619,120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6,778,057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4,397,17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6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4,397,177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81/82</w:t>
              <w:tab/>
              <w:t>53,834,648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9,739,756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3,574,40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3,574,404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82/83</w:t>
              <w:tab/>
              <w:t>50,078,929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2,529,929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8" w:after="0"/>
              <w:ind w:left="8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,931,46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5,540,3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5,540,320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83/84</w:t>
              <w:tab/>
              <w:t>41,938,964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6,491,285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8" w:after="0"/>
              <w:ind w:left="81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,954,9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8,385,24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8,385,244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84/85</w:t>
              <w:tab/>
              <w:t>50,690,275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,069,806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8" w:after="0"/>
              <w:ind w:left="7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,068,8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0,828,89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0,828,898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85/86</w:t>
              <w:tab/>
              <w:t>46,334,279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3,191,858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8" w:after="0"/>
              <w:ind w:left="7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,315,79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9,841,936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9,841,936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86/87</w:t>
              <w:tab/>
              <w:t>28,762,909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4,243,148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8" w:after="0"/>
              <w:ind w:left="8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,755,680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right="56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2,761,73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2,761,737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87/88</w:t>
              <w:tab/>
              <w:t>12,339,360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1,041,242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8" w:after="0"/>
              <w:ind w:left="8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,520,752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5,059,811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0,901,35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0,901,354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88/89</w:t>
              <w:tab/>
              <w:t>14,078,934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8,283,599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8" w:after="0"/>
              <w:ind w:left="8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,223,231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,925,271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0,585,764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0,585,764</w:t>
            </w:r>
          </w:p>
        </w:tc>
      </w:tr>
      <w:tr>
        <w:trPr>
          <w:trHeight w:val="241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89/90</w:t>
              <w:tab/>
              <w:t>15,361,517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,761,310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8" w:after="0"/>
              <w:ind w:left="81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,856,241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,725,474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4,979,068</w:t>
            </w:r>
          </w:p>
        </w:tc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4,979,068</w:t>
            </w:r>
          </w:p>
        </w:tc>
      </w:tr>
      <w:tr>
        <w:trPr>
          <w:trHeight w:val="362" w:hRule="exact"/>
        </w:trPr>
        <w:tc>
          <w:tcPr>
            <w:tcW w:w="2321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8" w:leader="none"/>
              </w:tabs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90/91</w:t>
              <w:tab/>
              <w:t>10,608,974</w:t>
            </w:r>
          </w:p>
        </w:tc>
        <w:tc>
          <w:tcPr>
            <w:tcW w:w="3419" w:type="dxa"/>
            <w:gridSpan w:val="3"/>
            <w:tcBorders/>
          </w:tcPr>
          <w:p>
            <w:pPr>
              <w:pStyle w:val="TableParagraph"/>
              <w:spacing w:before="28" w:after="0"/>
              <w:ind w:right="85" w:hanging="0"/>
              <w:jc w:val="right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,868,817</w:t>
            </w:r>
          </w:p>
        </w:tc>
        <w:tc>
          <w:tcPr>
            <w:tcW w:w="1695" w:type="dxa"/>
            <w:tcBorders/>
          </w:tcPr>
          <w:p>
            <w:pPr>
              <w:pStyle w:val="TableParagraph"/>
              <w:spacing w:before="28" w:after="0"/>
              <w:ind w:left="7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6,588,405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,675,164</w:t>
            </w:r>
          </w:p>
        </w:tc>
        <w:tc>
          <w:tcPr>
            <w:tcW w:w="1183" w:type="dxa"/>
            <w:tcBorders/>
          </w:tcPr>
          <w:p>
            <w:pPr>
              <w:pStyle w:val="TableParagraph"/>
              <w:spacing w:before="28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5,741,360</w:t>
            </w:r>
          </w:p>
        </w:tc>
        <w:tc>
          <w:tcPr>
            <w:tcW w:w="1204" w:type="dxa"/>
            <w:tcBorders/>
          </w:tcPr>
          <w:p>
            <w:pPr>
              <w:pStyle w:val="TableParagraph"/>
              <w:spacing w:before="28" w:after="0"/>
              <w:ind w:left="55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58,899</w:t>
            </w:r>
          </w:p>
        </w:tc>
        <w:tc>
          <w:tcPr>
            <w:tcW w:w="2762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6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6,300,259</w:t>
            </w:r>
          </w:p>
        </w:tc>
      </w:tr>
      <w:tr>
        <w:trPr>
          <w:trHeight w:val="362" w:hRule="exact"/>
        </w:trPr>
        <w:tc>
          <w:tcPr>
            <w:tcW w:w="574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tabs>
                <w:tab w:val="clear" w:pos="720"/>
                <w:tab w:val="left" w:pos="1007" w:leader="none"/>
              </w:tabs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Notes</w:t>
              <w:tab/>
              <w:t>-Dr's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Bag</w:t>
            </w:r>
            <w:r>
              <w:rPr>
                <w:rFonts w:eastAsia="Arial"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prior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General,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from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Safety</w:t>
            </w:r>
            <w:r>
              <w:rPr>
                <w:rFonts w:eastAsia="Arial" w:cs="Arial" w:ascii="Arial" w:hAnsi="Arial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Net</w:t>
            </w:r>
          </w:p>
        </w:tc>
      </w:tr>
      <w:tr>
        <w:trPr>
          <w:trHeight w:val="241" w:hRule="exact"/>
        </w:trPr>
        <w:tc>
          <w:tcPr>
            <w:tcW w:w="574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10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16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miscellaneous</w:t>
            </w:r>
            <w:r>
              <w:rPr>
                <w:rFonts w:eastAsia="Arial" w:cs="Arial" w:ascii="Arial" w:hAnsi="Arial"/>
                <w:spacing w:val="-15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expenditure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Prior</w:t>
            </w:r>
            <w:r>
              <w:rPr>
                <w:rFonts w:eastAsia="Arial"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Gen</w:t>
            </w:r>
            <w:r>
              <w:rPr>
                <w:rFonts w:eastAsia="Arial"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&amp;</w:t>
            </w:r>
            <w:r>
              <w:rPr>
                <w:rFonts w:eastAsia="Arial" w:cs="Arial" w:ascii="Arial" w:hAnsi="Arial"/>
                <w:spacing w:val="-7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Concess</w:t>
            </w:r>
            <w:r>
              <w:rPr>
                <w:rFonts w:eastAsia="Arial" w:cs="Arial" w:ascii="Arial" w:hAnsi="Arial"/>
                <w:spacing w:val="-8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s</w:t>
            </w:r>
          </w:p>
        </w:tc>
      </w:tr>
      <w:tr>
        <w:trPr>
          <w:trHeight w:val="241" w:hRule="exact"/>
        </w:trPr>
        <w:tc>
          <w:tcPr>
            <w:tcW w:w="574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100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-For</w:t>
            </w:r>
            <w:r>
              <w:rPr>
                <w:rFonts w:eastAsia="Arial" w:cs="Arial" w:ascii="Arial" w:hAnsi="Arial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ncludes</w:t>
            </w:r>
            <w:r>
              <w:rPr>
                <w:rFonts w:eastAsia="Arial"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'old'</w:t>
            </w:r>
            <w:r>
              <w:rPr>
                <w:rFonts w:eastAsia="Arial" w:cs="Arial" w:ascii="Arial" w:hAnsi="Arial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(prior</w:t>
            </w:r>
            <w:r>
              <w:rPr>
                <w:rFonts w:eastAsia="Arial" w:cs="Arial" w:ascii="Arial" w:hAnsi="Arial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to</w:t>
            </w:r>
            <w:r>
              <w:rPr>
                <w:rFonts w:eastAsia="Arial" w:cs="Arial" w:ascii="Arial" w:hAnsi="Arial"/>
                <w:spacing w:val="-11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/11/90)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ncluded</w:t>
            </w:r>
            <w:r>
              <w:rPr>
                <w:rFonts w:eastAsia="Arial"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pensioner.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0/91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free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s/net</w:t>
            </w:r>
          </w:p>
        </w:tc>
      </w:tr>
      <w:tr>
        <w:trPr>
          <w:trHeight w:val="362" w:hRule="exact"/>
        </w:trPr>
        <w:tc>
          <w:tcPr>
            <w:tcW w:w="574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105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prescriptions</w:t>
            </w:r>
            <w:r>
              <w:rPr>
                <w:rFonts w:eastAsia="Arial" w:cs="Arial" w:ascii="Arial" w:hAnsi="Arial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'new'</w:t>
            </w:r>
            <w:r>
              <w:rPr>
                <w:rFonts w:eastAsia="Arial" w:cs="Arial" w:ascii="Arial" w:hAnsi="Arial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(post</w:t>
            </w:r>
            <w:r>
              <w:rPr>
                <w:rFonts w:eastAsia="Arial" w:cs="Arial" w:ascii="Arial" w:hAnsi="Arial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/11/90)</w:t>
            </w:r>
            <w:r>
              <w:rPr>
                <w:rFonts w:eastAsia="Arial" w:cs="Arial" w:ascii="Arial" w:hAnsi="Arial"/>
                <w:spacing w:val="-14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concessional</w:t>
            </w:r>
            <w:r>
              <w:rPr>
                <w:rFonts w:eastAsia="Arial" w:cs="Arial" w:ascii="Arial" w:hAnsi="Arial"/>
                <w:spacing w:val="-13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category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4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s</w:t>
            </w:r>
            <w:r>
              <w:rPr>
                <w:rFonts w:eastAsia="Arial"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in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both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pensioner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and</w:t>
            </w:r>
            <w:r>
              <w:rPr>
                <w:rFonts w:eastAsia="Arial" w:cs="Arial" w:ascii="Arial" w:hAnsi="Arial"/>
                <w:spacing w:val="-10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spacing w:val="-9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categories</w:t>
            </w:r>
          </w:p>
        </w:tc>
      </w:tr>
      <w:tr>
        <w:trPr>
          <w:trHeight w:val="345" w:hRule="exact"/>
        </w:trPr>
        <w:tc>
          <w:tcPr>
            <w:tcW w:w="5740" w:type="dxa"/>
            <w:gridSpan w:val="5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40" w:before="9" w:after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PRESCRIPTIONS</w:t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98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91/92</w:t>
            </w:r>
          </w:p>
        </w:tc>
        <w:tc>
          <w:tcPr>
            <w:tcW w:w="4752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GENERAL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45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CONCESSIONAL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TOTAL</w:t>
            </w:r>
          </w:p>
        </w:tc>
        <w:tc>
          <w:tcPr>
            <w:tcW w:w="132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3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Bag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5" w:after="0"/>
              <w:ind w:left="43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TOTAL-</w:t>
            </w:r>
          </w:p>
        </w:tc>
      </w:tr>
      <w:tr>
        <w:trPr>
          <w:trHeight w:val="228" w:hRule="exact"/>
        </w:trPr>
        <w:tc>
          <w:tcPr>
            <w:tcW w:w="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2" w:after="0"/>
              <w:ind w:left="41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1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14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12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2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TOTAL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right="96" w:hanging="0"/>
              <w:jc w:val="center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NSN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32" w:after="0"/>
              <w:ind w:left="25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S/NET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35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TOTAL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6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SCRIPTS</w:t>
            </w:r>
          </w:p>
        </w:tc>
        <w:tc>
          <w:tcPr>
            <w:tcW w:w="132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21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5"/>
                <w:szCs w:val="15"/>
              </w:rPr>
              <w:t>SCRIPTS</w:t>
            </w:r>
          </w:p>
        </w:tc>
      </w:tr>
      <w:tr>
        <w:trPr>
          <w:trHeight w:val="259" w:hRule="exact"/>
        </w:trPr>
        <w:tc>
          <w:tcPr>
            <w:tcW w:w="98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4" w:after="0"/>
              <w:ind w:left="38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,266,835</w:t>
            </w:r>
          </w:p>
        </w:tc>
        <w:tc>
          <w:tcPr>
            <w:tcW w:w="11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,340,145</w:t>
            </w:r>
          </w:p>
        </w:tc>
        <w:tc>
          <w:tcPr>
            <w:tcW w:w="115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,092,314</w:t>
            </w:r>
          </w:p>
        </w:tc>
        <w:tc>
          <w:tcPr>
            <w:tcW w:w="108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,699,29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4" w:after="0"/>
              <w:ind w:left="7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7,331,793</w:t>
            </w:r>
          </w:p>
        </w:tc>
        <w:tc>
          <w:tcPr>
            <w:tcW w:w="10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4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4,428,608</w:t>
            </w:r>
          </w:p>
        </w:tc>
        <w:tc>
          <w:tcPr>
            <w:tcW w:w="118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1,760,401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33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3,459,695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6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60,459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4" w:after="0"/>
              <w:ind w:left="564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4,120,154</w:t>
            </w:r>
          </w:p>
        </w:tc>
      </w:tr>
      <w:tr>
        <w:trPr>
          <w:trHeight w:val="241" w:hRule="exac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92/93</w:t>
            </w:r>
          </w:p>
        </w:tc>
        <w:tc>
          <w:tcPr>
            <w:tcW w:w="133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,260,426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8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,917,022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,800,496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6,977,944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7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1,756,325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6,757,840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8,514,165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5,492,109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89,508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6,181,617</w:t>
            </w:r>
          </w:p>
        </w:tc>
      </w:tr>
      <w:tr>
        <w:trPr>
          <w:trHeight w:val="241" w:hRule="exac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93/94</w:t>
            </w:r>
          </w:p>
        </w:tc>
        <w:tc>
          <w:tcPr>
            <w:tcW w:w="133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,451,148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8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,259,245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,087,943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8,798,336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7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7,536,126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8,003,35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5,539,480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4,337,816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704,227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5,042,043</w:t>
            </w:r>
          </w:p>
        </w:tc>
      </w:tr>
      <w:tr>
        <w:trPr>
          <w:trHeight w:val="241" w:hRule="exac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94/95</w:t>
            </w:r>
          </w:p>
        </w:tc>
        <w:tc>
          <w:tcPr>
            <w:tcW w:w="133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3,491,364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8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,695,314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8" w:after="0"/>
              <w:ind w:left="5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,072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8,188,750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7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2,400,588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7,457,008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2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9,857,596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8,046,346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74,331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8,720,677</w:t>
            </w:r>
          </w:p>
        </w:tc>
      </w:tr>
      <w:tr>
        <w:trPr>
          <w:trHeight w:val="241" w:hRule="exac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95/96</w:t>
            </w:r>
          </w:p>
        </w:tc>
        <w:tc>
          <w:tcPr>
            <w:tcW w:w="133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4,212,731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8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,488,957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8" w:after="0"/>
              <w:ind w:left="7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2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,701,740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7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5,604,215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8,898,90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4,503,122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4,204,862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83,420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4,888,282</w:t>
            </w:r>
          </w:p>
        </w:tc>
      </w:tr>
      <w:tr>
        <w:trPr>
          <w:trHeight w:val="241" w:hRule="exac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96/97</w:t>
            </w:r>
          </w:p>
        </w:tc>
        <w:tc>
          <w:tcPr>
            <w:tcW w:w="133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4,709,601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8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,082,843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8" w:after="0"/>
              <w:ind w:left="7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4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7,792,458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7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5,965,797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,676,007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5,641,804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3,434,262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65,301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4,099,563</w:t>
            </w:r>
          </w:p>
        </w:tc>
      </w:tr>
      <w:tr>
        <w:trPr>
          <w:trHeight w:val="241" w:hRule="exac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97/98</w:t>
            </w:r>
          </w:p>
        </w:tc>
        <w:tc>
          <w:tcPr>
            <w:tcW w:w="133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4,087,393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8" w:after="0"/>
              <w:ind w:left="23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,945,591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before="28" w:after="0"/>
              <w:ind w:left="75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7</w:t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8,033,001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7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6,389,807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0,060,505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6,450,312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4,483,313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628,496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5,111,809</w:t>
            </w:r>
          </w:p>
        </w:tc>
      </w:tr>
      <w:tr>
        <w:trPr>
          <w:trHeight w:val="241" w:hRule="exac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98/99</w:t>
            </w:r>
          </w:p>
        </w:tc>
        <w:tc>
          <w:tcPr>
            <w:tcW w:w="133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5,153,975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,111,09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,265,066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7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88,475,327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0,608,073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9,083,400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8,348,466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572,753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8,921,219</w:t>
            </w:r>
          </w:p>
        </w:tc>
      </w:tr>
      <w:tr>
        <w:trPr>
          <w:trHeight w:val="241" w:hRule="exac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99/00</w:t>
            </w:r>
          </w:p>
        </w:tc>
        <w:tc>
          <w:tcPr>
            <w:tcW w:w="133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6,296,703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3,928,7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0,225,463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71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4,281,872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3,078,282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17,360,154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37,585,617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96,306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38,081,923</w:t>
            </w:r>
          </w:p>
        </w:tc>
      </w:tr>
      <w:tr>
        <w:trPr>
          <w:trHeight w:val="241" w:hRule="exact"/>
        </w:trPr>
        <w:tc>
          <w:tcPr>
            <w:tcW w:w="98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000/01</w:t>
            </w:r>
          </w:p>
        </w:tc>
        <w:tc>
          <w:tcPr>
            <w:tcW w:w="1333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30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8,526,141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28" w:after="0"/>
              <w:ind w:left="23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,340,36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8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2,866,505</w:t>
            </w:r>
          </w:p>
        </w:tc>
        <w:tc>
          <w:tcPr>
            <w:tcW w:w="1695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8" w:after="0"/>
              <w:ind w:left="71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99,285,160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28" w:after="0"/>
              <w:ind w:left="191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5,420,114</w:t>
            </w:r>
          </w:p>
        </w:tc>
        <w:tc>
          <w:tcPr>
            <w:tcW w:w="1183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24,705,274</w:t>
            </w:r>
          </w:p>
        </w:tc>
        <w:tc>
          <w:tcPr>
            <w:tcW w:w="12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47,571,779</w:t>
            </w:r>
          </w:p>
        </w:tc>
        <w:tc>
          <w:tcPr>
            <w:tcW w:w="1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7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78,999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7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48,050,778</w:t>
            </w:r>
          </w:p>
        </w:tc>
      </w:tr>
      <w:tr>
        <w:trPr>
          <w:trHeight w:val="224" w:hRule="exact"/>
        </w:trPr>
        <w:tc>
          <w:tcPr>
            <w:tcW w:w="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001/02</w:t>
            </w:r>
          </w:p>
        </w:tc>
        <w:tc>
          <w:tcPr>
            <w:tcW w:w="13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30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9,292,104</w:t>
            </w:r>
          </w:p>
        </w:tc>
        <w:tc>
          <w:tcPr>
            <w:tcW w:w="117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,813,038</w:t>
            </w:r>
          </w:p>
        </w:tc>
        <w:tc>
          <w:tcPr>
            <w:tcW w:w="11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8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4,105,142</w:t>
            </w:r>
          </w:p>
        </w:tc>
        <w:tc>
          <w:tcPr>
            <w:tcW w:w="16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64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02,018,211</w:t>
            </w:r>
          </w:p>
        </w:tc>
        <w:tc>
          <w:tcPr>
            <w:tcW w:w="102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199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28,406,603</w:t>
            </w:r>
          </w:p>
        </w:tc>
        <w:tc>
          <w:tcPr>
            <w:tcW w:w="1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35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30,424,814</w:t>
            </w:r>
          </w:p>
        </w:tc>
        <w:tc>
          <w:tcPr>
            <w:tcW w:w="1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4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54,529,956</w:t>
            </w:r>
          </w:p>
        </w:tc>
        <w:tc>
          <w:tcPr>
            <w:tcW w:w="13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680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448,283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47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w w:val="105"/>
                <w:sz w:val="15"/>
                <w:szCs w:val="15"/>
              </w:rPr>
              <w:t>154,978,239</w:t>
            </w:r>
          </w:p>
        </w:tc>
      </w:tr>
    </w:tbl>
    <w:p>
      <w:pPr>
        <w:pStyle w:val="Normal"/>
        <w:spacing w:lineRule="exact" w:line="170"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1540" w:right="14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2" w:after="0"/>
        <w:ind w:right="3020" w:hanging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w w:val="105"/>
          <w:sz w:val="17"/>
          <w:szCs w:val="17"/>
        </w:rPr>
        <w:t>Continued</w:t>
      </w:r>
      <w:r>
        <w:rPr>
          <w:rFonts w:eastAsia="Arial" w:cs="Arial" w:ascii="Arial" w:hAnsi="Arial"/>
          <w:spacing w:val="-21"/>
          <w:w w:val="105"/>
          <w:sz w:val="17"/>
          <w:szCs w:val="17"/>
        </w:rPr>
        <w:t xml:space="preserve"> </w:t>
      </w:r>
      <w:r>
        <w:rPr>
          <w:rFonts w:eastAsia="Arial" w:cs="Arial" w:ascii="Arial" w:hAnsi="Arial"/>
          <w:w w:val="105"/>
          <w:sz w:val="17"/>
          <w:szCs w:val="17"/>
        </w:rPr>
        <w:t>…</w:t>
      </w:r>
    </w:p>
    <w:p>
      <w:pPr>
        <w:pStyle w:val="Normal"/>
        <w:spacing w:lineRule="exact" w:line="130" w:before="10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70205</wp:posOffset>
                </wp:positionH>
                <wp:positionV relativeFrom="page">
                  <wp:posOffset>3700780</wp:posOffset>
                </wp:positionV>
                <wp:extent cx="152400" cy="1403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15pt;margin-top:291.35pt;width:1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7" w:after="0"/>
        <w:ind w:left="151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Table 14(a): PHARMACEUTICAL BENEFITS SCHEME - HISTORY, 1948-49 to 2007-08</w:t>
      </w:r>
    </w:p>
    <w:p>
      <w:pPr>
        <w:pStyle w:val="Normal"/>
        <w:spacing w:lineRule="exact" w:line="240" w:before="1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tbl>
      <w:tblPr>
        <w:tblW w:w="13486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40"/>
        <w:gridCol w:w="1233"/>
        <w:gridCol w:w="1199"/>
        <w:gridCol w:w="1088"/>
        <w:gridCol w:w="1471"/>
        <w:gridCol w:w="1315"/>
        <w:gridCol w:w="1199"/>
        <w:gridCol w:w="1243"/>
        <w:gridCol w:w="1195"/>
        <w:gridCol w:w="1483"/>
      </w:tblGrid>
      <w:tr>
        <w:trPr>
          <w:trHeight w:val="263" w:hRule="exact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2/03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GENERAL</w:t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CONCESSIONAL</w:t>
            </w:r>
          </w:p>
        </w:tc>
        <w:tc>
          <w:tcPr>
            <w:tcW w:w="131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33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9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Drs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Bag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5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-</w:t>
            </w:r>
          </w:p>
        </w:tc>
      </w:tr>
      <w:tr>
        <w:trPr>
          <w:trHeight w:val="236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19" w:after="0"/>
              <w:ind w:left="344" w:hanging="0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>NSN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32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9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30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7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9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4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132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NSN</w:t>
            </w:r>
          </w:p>
        </w:tc>
        <w:tc>
          <w:tcPr>
            <w:tcW w:w="131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8" w:after="0"/>
              <w:ind w:left="49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/NET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348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74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RIPTS</w:t>
            </w:r>
          </w:p>
        </w:tc>
        <w:tc>
          <w:tcPr>
            <w:tcW w:w="11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8" w:after="0"/>
              <w:ind w:left="22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LL</w:t>
            </w:r>
            <w:r>
              <w:rPr>
                <w:rFonts w:eastAsia="Arial" w:cs="Arial" w:ascii="Arial" w:hAnsi="Arial"/>
                <w:b/>
                <w:bCs/>
                <w:spacing w:val="-12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SCRIPTS</w:t>
            </w:r>
          </w:p>
        </w:tc>
      </w:tr>
      <w:tr>
        <w:trPr>
          <w:trHeight w:val="267" w:hRule="exact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704,979</w:t>
            </w:r>
          </w:p>
        </w:tc>
        <w:tc>
          <w:tcPr>
            <w:tcW w:w="123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31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188,822</w:t>
            </w:r>
          </w:p>
        </w:tc>
        <w:tc>
          <w:tcPr>
            <w:tcW w:w="228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5,893,801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</w:tabs>
              <w:spacing w:before="31" w:after="0"/>
              <w:ind w:left="6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1,476,181</w:t>
              <w:tab/>
              <w:t>31,178,401</w:t>
            </w:r>
          </w:p>
        </w:tc>
        <w:tc>
          <w:tcPr>
            <w:tcW w:w="119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2,654,582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548,383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37,516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58,985,899</w:t>
            </w:r>
          </w:p>
        </w:tc>
      </w:tr>
      <w:tr>
        <w:trPr>
          <w:trHeight w:val="250" w:hRule="exac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3/04</w:t>
            </w:r>
          </w:p>
        </w:tc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443,338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544,618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7,987,956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</w:tabs>
              <w:spacing w:before="24" w:after="0"/>
              <w:ind w:left="6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4,619,866</w:t>
              <w:tab/>
              <w:t>32,827,303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37,447,169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435,125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26,976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5,862,101</w:t>
            </w:r>
          </w:p>
        </w:tc>
      </w:tr>
      <w:tr>
        <w:trPr>
          <w:trHeight w:val="250" w:hRule="exac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4/05</w:t>
            </w:r>
          </w:p>
        </w:tc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2,194,451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,209,302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8,403,753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</w:tabs>
              <w:spacing w:before="24" w:after="0"/>
              <w:ind w:left="6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377,946</w:t>
              <w:tab/>
              <w:t>36,095,311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473,257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9,877,010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02,492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279,502</w:t>
            </w:r>
          </w:p>
        </w:tc>
      </w:tr>
      <w:tr>
        <w:trPr>
          <w:trHeight w:val="250" w:hRule="exac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5/06</w:t>
            </w:r>
          </w:p>
        </w:tc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,917,523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,910,828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6,828,351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</w:tabs>
              <w:spacing w:before="24" w:after="0"/>
              <w:ind w:left="6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05,152,486</w:t>
              <w:tab/>
              <w:t>35,945,690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1,098,176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7,926,527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96,088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322,615</w:t>
            </w:r>
          </w:p>
        </w:tc>
      </w:tr>
      <w:tr>
        <w:trPr>
          <w:trHeight w:val="250" w:hRule="exact"/>
        </w:trPr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6/07</w:t>
            </w:r>
          </w:p>
        </w:tc>
        <w:tc>
          <w:tcPr>
            <w:tcW w:w="1040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871,669</w:t>
            </w:r>
          </w:p>
        </w:tc>
        <w:tc>
          <w:tcPr>
            <w:tcW w:w="1233" w:type="dxa"/>
            <w:tcBorders/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710,422</w:t>
            </w:r>
          </w:p>
        </w:tc>
        <w:tc>
          <w:tcPr>
            <w:tcW w:w="2287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582,091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</w:tabs>
              <w:spacing w:before="24" w:after="0"/>
              <w:ind w:left="6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0,917,202</w:t>
              <w:tab/>
              <w:t>32,675,864</w:t>
            </w:r>
          </w:p>
        </w:tc>
        <w:tc>
          <w:tcPr>
            <w:tcW w:w="1199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3,593,066</w:t>
            </w:r>
          </w:p>
        </w:tc>
        <w:tc>
          <w:tcPr>
            <w:tcW w:w="12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175,157</w:t>
            </w:r>
          </w:p>
        </w:tc>
        <w:tc>
          <w:tcPr>
            <w:tcW w:w="11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60,362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68,535,519</w:t>
            </w:r>
          </w:p>
        </w:tc>
      </w:tr>
      <w:tr>
        <w:trPr>
          <w:trHeight w:val="232" w:hRule="exact"/>
        </w:trPr>
        <w:tc>
          <w:tcPr>
            <w:tcW w:w="1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1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007/08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165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9,607,454</w:t>
            </w:r>
          </w:p>
        </w:tc>
        <w:tc>
          <w:tcPr>
            <w:tcW w:w="123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24" w:after="0"/>
              <w:ind w:left="43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,553,340</w:t>
            </w:r>
          </w:p>
        </w:tc>
        <w:tc>
          <w:tcPr>
            <w:tcW w:w="22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1402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4,160,794</w:t>
            </w:r>
          </w:p>
        </w:tc>
        <w:tc>
          <w:tcPr>
            <w:tcW w:w="278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3" w:leader="none"/>
              </w:tabs>
              <w:spacing w:before="24" w:after="0"/>
              <w:ind w:left="61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13,118,234</w:t>
              <w:tab/>
              <w:t>33,680,813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26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46,799,047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25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0,959,84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53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36,182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4" w:after="0"/>
              <w:ind w:left="499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171,296,023</w:t>
            </w:r>
          </w:p>
        </w:tc>
      </w:tr>
    </w:tbl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 w:before="79" w:after="0"/>
        <w:ind w:left="148" w:right="120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NC:</w:t>
      </w:r>
      <w:r>
        <w:rPr>
          <w:rFonts w:eastAsia="Arial" w:cs="Arial" w:ascii="Arial" w:hAnsi="Arial"/>
          <w:spacing w:val="2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oncessional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/NET:</w:t>
      </w:r>
      <w:r>
        <w:rPr>
          <w:rFonts w:eastAsia="Arial" w:cs="Arial" w:ascii="Arial" w:hAnsi="Arial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afety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t</w:t>
      </w:r>
    </w:p>
    <w:p>
      <w:pPr>
        <w:pStyle w:val="Normal"/>
        <w:spacing w:lineRule="auto" w:line="324" w:before="2" w:after="0"/>
        <w:ind w:left="148" w:right="740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ENSIONER: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efor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vember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990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nsioners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received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B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rugs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free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f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arge.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SN: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on</w:t>
      </w:r>
      <w:r>
        <w:rPr>
          <w:rFonts w:eastAsia="Arial" w:cs="Arial" w:ascii="Arial" w:hAnsi="Arial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afety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t</w:t>
      </w:r>
    </w:p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1560" w:right="15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48" w:after="0"/>
        <w:ind w:left="148" w:right="601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S/NE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,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/NET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: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Betwee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991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993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r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er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2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iers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general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afety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net.</w:t>
      </w:r>
      <w:r>
        <w:rPr>
          <w:rFonts w:eastAsia="Arial" w:cs="Arial" w:ascii="Arial" w:hAnsi="Arial"/>
          <w:spacing w:val="36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om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escriptions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upplied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during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is</w:t>
      </w:r>
      <w:r>
        <w:rPr>
          <w:rFonts w:eastAsia="Arial" w:cs="Arial" w:ascii="Arial" w:hAnsi="Arial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erio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ere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rocessed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in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1994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or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fter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nd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</w:t>
      </w:r>
      <w:r>
        <w:rPr>
          <w:rFonts w:eastAsia="Arial" w:cs="Arial" w:ascii="Arial" w:hAnsi="Arial"/>
          <w:spacing w:val="-5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wo</w:t>
      </w: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ier</w:t>
      </w:r>
      <w:r>
        <w:rPr>
          <w:rFonts w:eastAsia="Arial" w:cs="Arial" w:ascii="Arial" w:hAnsi="Arial"/>
          <w:w w:val="99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structure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applied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o</w:t>
      </w:r>
      <w:r>
        <w:rPr>
          <w:rFonts w:eastAsia="Arial" w:cs="Arial" w:ascii="Arial" w:hAnsi="Arial"/>
          <w:spacing w:val="-7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these.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67665</wp:posOffset>
                </wp:positionH>
                <wp:positionV relativeFrom="page">
                  <wp:posOffset>3707765</wp:posOffset>
                </wp:positionV>
                <wp:extent cx="140335" cy="12890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1"/>
                                <w:spacing w:val="-1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5pt;margin-top:291.95pt;width:11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1"/>
                          <w:spacing w:val="-1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1" w:after="0"/>
        <w:ind w:left="148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982345</wp:posOffset>
                </wp:positionH>
                <wp:positionV relativeFrom="paragraph">
                  <wp:posOffset>335915</wp:posOffset>
                </wp:positionV>
                <wp:extent cx="8852535" cy="4906645"/>
                <wp:effectExtent l="6350" t="6985" r="6985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2400" cy="4906800"/>
                          <a:chOff x="0" y="0"/>
                          <a:chExt cx="8852400" cy="490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4906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90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709">
                                  <a:moveTo>
                                    <a:pt x="1557" y="539"/>
                                  </a:moveTo>
                                  <a:lnTo>
                                    <a:pt x="1557" y="82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47360" y="11520"/>
                            <a:ext cx="1440" cy="4895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89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691">
                                  <a:moveTo>
                                    <a:pt x="15471" y="557"/>
                                  </a:moveTo>
                                  <a:lnTo>
                                    <a:pt x="15471" y="82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8847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47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14" h="0">
                                  <a:moveTo>
                                    <a:pt x="15480" y="548"/>
                                  </a:moveTo>
                                  <a:lnTo>
                                    <a:pt x="1566" y="548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26.45pt;width:697.05pt;height:386.35pt" coordorigin="1547,529" coordsize="13941,7727">
                <v:group id="shape_0" style="position:absolute;left:1547;top:529;width:2;height:7727">
                  <v:shape id="shape_0" coordorigin="1557,539" coordsize="0,7709" path="m1557,539l1557,8248e" stroked="t" o:allowincell="f" style="position:absolute;left:1547;top:529;width:1;height:7726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480;top:547;width:2;height:7709">
                  <v:shape id="shape_0" coordorigin="15471,557" coordsize="0,7691" path="m15471,557l15471,8248e" stroked="t" o:allowincell="f" style="position:absolute;left:15480;top:547;width:1;height:7708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56;top:538;width:13932;height:2">
                  <v:shape id="shape_0" coordorigin="1566,548" coordsize="13914,0" path="m15480,548l1566,548e" stroked="t" o:allowincell="f" style="position:absolute;left:1556;top:538;width:13931;height:1;mso-wrap-style:none;v-text-anchor:middle;mso-position-horizont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4(b):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HARMACEUTICAL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ENEFITS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CHEME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ISTORY,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948-49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-08</w:t>
      </w:r>
    </w:p>
    <w:p>
      <w:pPr>
        <w:pStyle w:val="Normal"/>
        <w:spacing w:lineRule="exact" w:line="160" w:before="5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328" w:leader="none"/>
          <w:tab w:val="left" w:pos="2218" w:leader="none"/>
          <w:tab w:val="left" w:pos="2522" w:leader="none"/>
          <w:tab w:val="left" w:pos="3130" w:leader="none"/>
          <w:tab w:val="left" w:pos="3936" w:leader="none"/>
          <w:tab w:val="left" w:pos="5126" w:leader="none"/>
          <w:tab w:val="left" w:pos="6323" w:leader="none"/>
          <w:tab w:val="left" w:pos="6419" w:leader="none"/>
          <w:tab w:val="left" w:pos="7209" w:leader="none"/>
          <w:tab w:val="left" w:pos="7467" w:leader="none"/>
          <w:tab w:val="left" w:pos="8270" w:leader="none"/>
          <w:tab w:val="left" w:pos="9436" w:leader="none"/>
          <w:tab w:val="left" w:pos="10560" w:leader="none"/>
          <w:tab w:val="left" w:pos="11727" w:leader="none"/>
          <w:tab w:val="left" w:pos="12893" w:leader="none"/>
          <w:tab w:val="left" w:pos="13016" w:leader="none"/>
        </w:tabs>
        <w:spacing w:lineRule="auto" w:line="393"/>
        <w:ind w:left="341" w:right="243" w:hanging="19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 xml:space="preserve">GOVERNMENT 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EXPENDITURE</w:t>
        <w:tab/>
        <w:t>-$-</w:t>
        <w:tab/>
        <w:tab/>
        <w:tab/>
        <w:tab/>
        <w:t>HOSP</w:t>
      </w:r>
      <w:r>
        <w:rPr>
          <w:rFonts w:eastAsia="Arial" w:cs="Arial" w:ascii="Arial" w:hAnsi="Arial"/>
          <w:b/>
          <w:bCs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&amp;</w:t>
        <w:tab/>
        <w:t>TOTAL</w:t>
      </w:r>
      <w:r>
        <w:rPr>
          <w:rFonts w:eastAsia="Arial"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GOVT  </w:t>
      </w:r>
      <w:r>
        <w:rPr>
          <w:rFonts w:eastAsia="Arial" w:cs="Arial" w:ascii="Arial" w:hAnsi="Arial"/>
          <w:b/>
          <w:bCs/>
          <w:spacing w:val="3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</w:rPr>
        <w:t>PATIENT</w:t>
      </w:r>
      <w:r>
        <w:rPr>
          <w:rFonts w:eastAsia="Arial" w:cs="Arial" w:ascii="Arial" w:hAnsi="Arial"/>
          <w:b/>
          <w:bCs/>
          <w:i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i/>
          <w:sz w:val="14"/>
          <w:szCs w:val="14"/>
        </w:rPr>
        <w:t>CONTRIBUTION</w:t>
        <w:tab/>
        <w:tab/>
      </w:r>
      <w:r>
        <w:rPr>
          <w:rFonts w:eastAsia="Arial" w:cs="Arial" w:ascii="Arial" w:hAnsi="Arial"/>
          <w:b/>
          <w:bCs/>
          <w:sz w:val="14"/>
          <w:szCs w:val="14"/>
        </w:rPr>
        <w:t>TOTAL</w:t>
      </w:r>
      <w:r>
        <w:rPr>
          <w:rFonts w:eastAsia="Arial" w:cs="Arial" w:ascii="Arial" w:hAnsi="Arial"/>
          <w:b/>
          <w:bCs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COST</w:t>
        <w:tab/>
        <w:t>TOTAL</w:t>
      </w:r>
      <w:r>
        <w:rPr>
          <w:rFonts w:eastAsia="Arial" w:cs="Arial" w:ascii="Arial" w:hAnsi="Arial"/>
          <w:b/>
          <w:bCs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with</w:t>
      </w:r>
      <w:r>
        <w:rPr>
          <w:rFonts w:eastAsia="Arial" w:cs="Arial" w:ascii="Arial" w:hAnsi="Arial"/>
          <w:b/>
          <w:bCs/>
          <w:w w:val="10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YEAR</w:t>
        <w:tab/>
        <w:t>GEN</w:t>
        <w:tab/>
        <w:t>CONC</w:t>
        <w:tab/>
        <w:t>PENS</w:t>
        <w:tab/>
        <w:t>SAFETY</w:t>
      </w:r>
      <w:r>
        <w:rPr>
          <w:rFonts w:eastAsia="Arial" w:cs="Arial" w:ascii="Arial" w:hAnsi="Arial"/>
          <w:b/>
          <w:bCs/>
          <w:spacing w:val="17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NET</w:t>
        <w:tab/>
        <w:t>SUB</w:t>
      </w:r>
      <w:r>
        <w:rPr>
          <w:rFonts w:eastAsia="Arial" w:cs="Arial" w:ascii="Arial" w:hAnsi="Arial"/>
          <w:b/>
          <w:bCs/>
          <w:spacing w:val="1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TOTAL</w:t>
        <w:tab/>
        <w:tab/>
        <w:t>MISC</w:t>
        <w:tab/>
        <w:tab/>
        <w:t>COST</w:t>
        <w:tab/>
      </w:r>
      <w:r>
        <w:rPr>
          <w:rFonts w:eastAsia="Arial" w:cs="Arial" w:ascii="Arial" w:hAnsi="Arial"/>
          <w:b/>
          <w:bCs/>
          <w:i/>
          <w:sz w:val="14"/>
          <w:szCs w:val="14"/>
        </w:rPr>
        <w:t>GEN</w:t>
        <w:tab/>
        <w:t>CON</w:t>
        <w:tab/>
        <w:t>TOTAL</w:t>
        <w:tab/>
      </w:r>
      <w:r>
        <w:rPr>
          <w:rFonts w:eastAsia="Arial" w:cs="Arial" w:ascii="Arial" w:hAnsi="Arial"/>
          <w:b/>
          <w:bCs/>
          <w:sz w:val="14"/>
          <w:szCs w:val="14"/>
        </w:rPr>
        <w:t>SCRIPTS</w:t>
        <w:tab/>
        <w:tab/>
        <w:t>S.100</w:t>
      </w:r>
      <w:r>
        <w:rPr>
          <w:rFonts w:eastAsia="Arial" w:cs="Arial" w:ascii="Arial" w:hAnsi="Arial"/>
          <w:b/>
          <w:bCs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&amp;</w:t>
      </w:r>
      <w:r>
        <w:rPr>
          <w:rFonts w:eastAsia="Arial" w:cs="Arial" w:ascii="Arial" w:hAnsi="Arial"/>
          <w:b/>
          <w:bCs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Mis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982345</wp:posOffset>
                </wp:positionH>
                <wp:positionV relativeFrom="paragraph">
                  <wp:posOffset>282575</wp:posOffset>
                </wp:positionV>
                <wp:extent cx="8848090" cy="45681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8090" cy="456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14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1"/>
                              <w:gridCol w:w="1568"/>
                              <w:gridCol w:w="2009"/>
                              <w:gridCol w:w="1676"/>
                              <w:gridCol w:w="1027"/>
                              <w:gridCol w:w="1207"/>
                              <w:gridCol w:w="1729"/>
                              <w:gridCol w:w="1688"/>
                              <w:gridCol w:w="1167"/>
                              <w:gridCol w:w="1062"/>
                            </w:tblGrid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8/4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5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10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5,53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4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8,07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4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2,53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5" w:after="0"/>
                                    <w:ind w:left="4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8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9/5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0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2,69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09,37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6,68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4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09,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0/5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9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91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06,76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4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860,32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4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453,55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4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860,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1/5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424,29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1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15,26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139,55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230,53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70,09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139,55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70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2/5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,399,56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457,31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856,88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73,73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430,61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856,88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430,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3/5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320,37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021,56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41,93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116,89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458,82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41,93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458,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4/5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303,94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589,67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893,6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585,32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478,93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893,61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478,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5/5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061,092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015,92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077,0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697,85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774,87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077,01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774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6/5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171,67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586,20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757,87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675,77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433,64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757,87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,433,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7/5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,826,484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,246,49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,072,97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,995,004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0,067,97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,072,97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0,067,9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8/5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3,112,57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,034,74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8,147,31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,798,27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945,59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right="341" w:hanging="0"/>
                                    <w:jc w:val="right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8,147,3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945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59/6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6,714,80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61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,148,44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3,863,25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,808,090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71,34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890,75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6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,890,75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5,754,00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0,56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0/6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4,282,49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676,69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959,19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,803,24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5,762,442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324,74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324,740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283,93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087,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1/6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4,632,48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194,99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2,827,48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,552,28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0,379,76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007,77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007,77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5,835,26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3,387,5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2/6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7,093,02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,830,75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923,77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0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,986,38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6,910,15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742,44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742,44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1,666,224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1,652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3/6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6,460,99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601,71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7,062,71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,775,95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8,838,67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573,80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573,80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2,636,516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4,412,4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4/6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929,74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564,42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0,494,168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,708,44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2,202,610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841,354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841,354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7,335,5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9,043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5/6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3,078,046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071,12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7,149,173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634,50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1,783,67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481,22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481,22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6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4,630,40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9,264,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6/67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6,655,93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9,280,26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5,936,20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344,59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1,280,799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347,03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347,036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4,283,243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9,627,8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7/68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6,800,24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,115,33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83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8,915,584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218,85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5,134,443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504,34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,504,34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7,419,92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3,638,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8/69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4,024,983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6,609,25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5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0,634,240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,739,118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8,373,35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129,40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,129,40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0,763,64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8,502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69/70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73,227,887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1,068,70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5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14,296,58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,421,727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6,718,316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941,69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,941,691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6,238,28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8,660,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0/71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8,176,385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5,180,85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5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3,357,241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,917,666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0,274,90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384,02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4,384,028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7,741,269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84,658,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1/72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0,061,869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2,005,35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5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2,067,219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1,201,229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3,268,44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5,466,64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4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5,466,64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7,533,86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8,735,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2/73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31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7,431,438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8,139,45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5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5,570,897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,061,69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7,632,588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40,24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8,640,243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4,211,140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26,272,8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3/74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8,066,351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02,82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5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74,869,172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43,426,672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8,295,844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015,33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9,015,335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33,884,507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7,311,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78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9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74/75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3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1,341,320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536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80,586,98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51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11,928,306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23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50,368,781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62,297,087</w:t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22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27,98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785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66,827,98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78,756,288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6" w:after="0"/>
                                    <w:ind w:left="182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329,125,0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6.7pt;height:359.7pt;mso-wrap-distance-left:9.05pt;mso-wrap-distance-right:9.05pt;mso-wrap-distance-top:0pt;mso-wrap-distance-bottom:0pt;margin-top:22.25pt;mso-position-vertical-relative:text;margin-left:7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914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1"/>
                        <w:gridCol w:w="1568"/>
                        <w:gridCol w:w="2009"/>
                        <w:gridCol w:w="1676"/>
                        <w:gridCol w:w="1027"/>
                        <w:gridCol w:w="1207"/>
                        <w:gridCol w:w="1729"/>
                        <w:gridCol w:w="1688"/>
                        <w:gridCol w:w="1167"/>
                        <w:gridCol w:w="1062"/>
                      </w:tblGrid>
                      <w:tr>
                        <w:trPr>
                          <w:trHeight w:val="30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8/49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5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10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3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5,538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4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8,074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4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2,53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5" w:after="0"/>
                              <w:ind w:left="4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8,07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9/50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0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2,696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09,378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6,68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4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09,37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0/51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9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91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06,768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4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860,326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4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453,55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4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860,32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1/52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424,294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15" w:hanging="0"/>
                              <w:jc w:val="center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15,264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139,558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230,536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70,094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139,55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70,09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2/53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,399,568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457,316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856,884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73,734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430,618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856,88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430,61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3/54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320,372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021,560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41,932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116,894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458,826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41,93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458,82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4/55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303,940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589,672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893,612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585,322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478,934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893,61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478,93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5/56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061,092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015,920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077,012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697,858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774,87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077,01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774,87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6/57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171,670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586,200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757,87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675,776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433,646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757,87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,433,64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7/58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,826,484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,246,490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,072,974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,995,004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0,067,978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,072,97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0,067,97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8/59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3,112,570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,034,746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8,147,316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,798,278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945,594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right="341" w:hanging="0"/>
                              <w:jc w:val="right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8,147,3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945,59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59/60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6,714,806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61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,148,446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3,863,252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,808,090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71,342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890,756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6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,890,75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5,754,00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0,562,09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0/61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4,282,496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676,698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959,194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,803,248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5,762,442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324,740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324,740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283,93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087,18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1/62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4,632,488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194,996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2,827,484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,552,282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0,379,766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007,776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007,77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5,835,26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3,387,54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2/63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7,093,026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,830,750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923,776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0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,986,382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6,910,158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742,448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742,448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1,666,224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1,652,606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3/64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6,460,998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601,714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7,062,712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,775,958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8,838,67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573,804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573,804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2,636,516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4,412,47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4/65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929,748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564,420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0,494,168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,708,442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2,202,610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841,354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841,354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7,335,5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9,043,964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5/66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3,078,046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071,127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7,149,173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634,501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1,783,674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481,228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481,228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6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4,630,40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9,264,902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6/67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6,655,939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9,280,268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5,936,207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344,592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1,280,799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347,036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347,036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4,283,243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9,627,83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7/68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6,800,249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,115,335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83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8,915,584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218,859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5,134,443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504,345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,504,345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7,419,92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3,638,788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8/69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4,024,983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6,609,257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5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0,634,240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,739,118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8,373,358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129,402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,129,402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0,763,64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8,502,76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69/70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73,227,887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1,068,702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5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14,296,589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,421,727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6,718,316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941,691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,941,691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6,238,28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8,660,007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0/71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8,176,385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5,180,856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5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3,357,241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,917,666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0,274,907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384,028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4,384,028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7,741,269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84,658,935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1/72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0,061,869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2,005,350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5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2,067,219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1,201,229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3,268,448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5,466,642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4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5,466,642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7,533,86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8,735,090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2/73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31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7,431,438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8,139,459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5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5,570,897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,061,691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7,632,588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40,243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8,640,243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4,211,140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26,272,831</w:t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3/74</w:t>
                            </w:r>
                          </w:p>
                        </w:tc>
                        <w:tc>
                          <w:tcPr>
                            <w:tcW w:w="15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8,066,351</w:t>
                            </w:r>
                          </w:p>
                        </w:tc>
                        <w:tc>
                          <w:tcPr>
                            <w:tcW w:w="20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02,821</w:t>
                            </w:r>
                          </w:p>
                        </w:tc>
                        <w:tc>
                          <w:tcPr>
                            <w:tcW w:w="167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5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74,869,172</w:t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43,426,672</w:t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8,295,844</w:t>
                            </w:r>
                          </w:p>
                        </w:tc>
                        <w:tc>
                          <w:tcPr>
                            <w:tcW w:w="172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015,335</w:t>
                            </w:r>
                          </w:p>
                        </w:tc>
                        <w:tc>
                          <w:tcPr>
                            <w:tcW w:w="16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9,015,335</w:t>
                            </w:r>
                          </w:p>
                        </w:tc>
                        <w:tc>
                          <w:tcPr>
                            <w:tcW w:w="11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33,884,507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7,311,179</w:t>
                            </w:r>
                          </w:p>
                        </w:tc>
                      </w:tr>
                      <w:tr>
                        <w:trPr>
                          <w:trHeight w:val="239" w:hRule="exact"/>
                        </w:trPr>
                        <w:tc>
                          <w:tcPr>
                            <w:tcW w:w="781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9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74/75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3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1,341,320</w:t>
                            </w:r>
                          </w:p>
                        </w:tc>
                        <w:tc>
                          <w:tcPr>
                            <w:tcW w:w="200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536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80,586,98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51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11,928,306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23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50,368,781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62,297,087</w:t>
                            </w:r>
                          </w:p>
                        </w:tc>
                        <w:tc>
                          <w:tcPr>
                            <w:tcW w:w="1729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22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27,98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785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66,827,98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78,756,288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6" w:after="0"/>
                              <w:ind w:left="182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329,125,0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 w:before="9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1440" w:right="12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right="1536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ntinued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..</w:t>
      </w:r>
    </w:p>
    <w:p>
      <w:pPr>
        <w:pStyle w:val="Normal"/>
        <w:spacing w:lineRule="exact" w:line="14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67030</wp:posOffset>
                </wp:positionH>
                <wp:positionV relativeFrom="page">
                  <wp:posOffset>3710305</wp:posOffset>
                </wp:positionV>
                <wp:extent cx="133985" cy="12382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2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pt;margin-top:292.15pt;width:10.5pt;height:9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2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59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952500</wp:posOffset>
                </wp:positionH>
                <wp:positionV relativeFrom="paragraph">
                  <wp:posOffset>296545</wp:posOffset>
                </wp:positionV>
                <wp:extent cx="8642350" cy="3779520"/>
                <wp:effectExtent l="6350" t="6350" r="6350" b="69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2520" cy="3779640"/>
                          <a:chOff x="0" y="0"/>
                          <a:chExt cx="8642520" cy="377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7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35">
                                  <a:moveTo>
                                    <a:pt x="1509" y="477"/>
                                  </a:moveTo>
                                  <a:lnTo>
                                    <a:pt x="1509" y="64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37840" y="10800"/>
                            <a:ext cx="1440" cy="376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7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5918">
                                  <a:moveTo>
                                    <a:pt x="15095" y="494"/>
                                  </a:moveTo>
                                  <a:lnTo>
                                    <a:pt x="15095" y="64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774960"/>
                            <a:ext cx="863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63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85" h="0">
                                  <a:moveTo>
                                    <a:pt x="15103" y="6404"/>
                                  </a:moveTo>
                                  <a:lnTo>
                                    <a:pt x="1518" y="640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3.35pt;width:680.5pt;height:297.6pt" coordorigin="1500,467" coordsize="13610,5952">
                <v:group id="shape_0" style="position:absolute;left:1500;top:467;width:2;height:5952">
                  <v:shape id="shape_0" coordorigin="1509,477" coordsize="0,5935" path="m1509,477l1509,6412e" stroked="t" o:allowincell="f" style="position:absolute;left:1500;top:467;width:1;height:595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103;top:484;width:2;height:5935">
                  <v:shape id="shape_0" coordorigin="15095,494" coordsize="0,5918" path="m15095,494l15095,6412e" stroked="t" o:allowincell="f" style="position:absolute;left:15103;top:484;width:1;height:5934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09;top:6412;width:13601;height:2">
                  <v:shape id="shape_0" coordorigin="1518,6404" coordsize="13585,0" path="m15103,6404l1518,6404e" stroked="t" o:allowincell="f" style="position:absolute;left:1509;top:6412;width:13600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Table</w:t>
      </w:r>
      <w:r>
        <w:rPr>
          <w:rFonts w:eastAsia="Arial"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4(b):</w:t>
      </w:r>
      <w:r>
        <w:rPr>
          <w:rFonts w:eastAsia="Arial"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PHARMACEUTICAL</w:t>
      </w:r>
      <w:r>
        <w:rPr>
          <w:rFonts w:eastAsia="Arial"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BENEFITS</w:t>
      </w:r>
      <w:r>
        <w:rPr>
          <w:rFonts w:eastAsia="Arial"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SCHEME</w:t>
      </w:r>
      <w:r>
        <w:rPr>
          <w:rFonts w:eastAsia="Arial"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-</w:t>
      </w:r>
      <w:r>
        <w:rPr>
          <w:rFonts w:eastAsia="Arial"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HISTORY,</w:t>
      </w:r>
      <w:r>
        <w:rPr>
          <w:rFonts w:eastAsia="Arial"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948-49</w:t>
      </w:r>
      <w:r>
        <w:rPr>
          <w:rFonts w:eastAsia="Arial"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7-08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tbl>
      <w:tblPr>
        <w:tblW w:w="1359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1045"/>
        <w:gridCol w:w="260"/>
        <w:gridCol w:w="771"/>
        <w:gridCol w:w="995"/>
        <w:gridCol w:w="1120"/>
        <w:gridCol w:w="1154"/>
        <w:gridCol w:w="925"/>
        <w:gridCol w:w="1110"/>
        <w:gridCol w:w="1221"/>
        <w:gridCol w:w="1025"/>
        <w:gridCol w:w="1002"/>
        <w:gridCol w:w="1173"/>
        <w:gridCol w:w="1114"/>
      </w:tblGrid>
      <w:tr>
        <w:trPr>
          <w:trHeight w:val="455" w:hRule="exact"/>
        </w:trPr>
        <w:tc>
          <w:tcPr>
            <w:tcW w:w="198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1" w:leader="none"/>
              </w:tabs>
              <w:spacing w:lineRule="auto" w:line="340" w:before="32" w:after="0"/>
              <w:ind w:left="137" w:right="-27" w:hanging="107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ERNMENT</w:t>
            </w:r>
            <w:r>
              <w:rPr>
                <w:rFonts w:eastAsia="Arial" w:cs="Arial" w:ascii="Arial" w:hAnsi="Arial"/>
                <w:b/>
                <w:bCs/>
                <w:spacing w:val="-2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EXPENDITURE</w:t>
            </w:r>
            <w:r>
              <w:rPr>
                <w:rFonts w:eastAsia="Arial" w:cs="Arial" w:ascii="Arial" w:hAnsi="Arial"/>
                <w:b/>
                <w:bCs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YEAR</w:t>
              <w:tab/>
              <w:t>GEN</w:t>
            </w:r>
          </w:p>
        </w:tc>
        <w:tc>
          <w:tcPr>
            <w:tcW w:w="7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340" w:before="32" w:after="0"/>
              <w:ind w:right="314" w:firstLine="29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$-</w:t>
            </w:r>
            <w:r>
              <w:rPr>
                <w:rFonts w:eastAsia="Arial" w:cs="Arial" w:ascii="Arial" w:hAnsi="Arial"/>
                <w:b/>
                <w:bCs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</w:p>
        </w:tc>
        <w:tc>
          <w:tcPr>
            <w:tcW w:w="995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7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ENS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ET</w:t>
            </w:r>
          </w:p>
        </w:tc>
        <w:tc>
          <w:tcPr>
            <w:tcW w:w="1154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3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UB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  <w:tc>
          <w:tcPr>
            <w:tcW w:w="92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340" w:before="32" w:after="0"/>
              <w:ind w:left="251" w:right="243" w:hanging="9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HOSP</w:t>
            </w:r>
            <w:r>
              <w:rPr>
                <w:rFonts w:eastAsia="Arial" w:cs="Arial" w:ascii="Arial" w:hAnsi="Arial"/>
                <w:b/>
                <w:bCs/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b/>
                <w:bCs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</w:p>
        </w:tc>
        <w:tc>
          <w:tcPr>
            <w:tcW w:w="1110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340" w:before="32" w:after="0"/>
              <w:ind w:left="364" w:hanging="246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OVT</w:t>
            </w:r>
            <w:r>
              <w:rPr>
                <w:rFonts w:eastAsia="Arial" w:cs="Arial" w:ascii="Arial" w:hAnsi="Arial"/>
                <w:b/>
                <w:bCs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6" w:leader="none"/>
              </w:tabs>
              <w:spacing w:lineRule="auto" w:line="340" w:before="32" w:after="0"/>
              <w:ind w:left="50" w:right="5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ATIENT</w:t>
            </w:r>
            <w:r>
              <w:rPr>
                <w:rFonts w:eastAsia="Arial" w:cs="Arial" w:ascii="Arial" w:hAnsi="Arial"/>
                <w:b/>
                <w:bCs/>
                <w:spacing w:val="-1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  <w:tab/>
              <w:t>CON</w:t>
            </w:r>
          </w:p>
        </w:tc>
        <w:tc>
          <w:tcPr>
            <w:tcW w:w="1002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240" w:before="4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2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i/>
                <w:w w:val="105"/>
                <w:sz w:val="13"/>
                <w:szCs w:val="13"/>
              </w:rPr>
              <w:t>TOTAL</w:t>
            </w:r>
          </w:p>
        </w:tc>
        <w:tc>
          <w:tcPr>
            <w:tcW w:w="1173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auto" w:line="340" w:before="32" w:after="0"/>
              <w:ind w:left="253" w:hanging="137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CRIPTS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2" w:after="0"/>
              <w:ind w:left="16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with</w:t>
            </w:r>
          </w:p>
          <w:p>
            <w:pPr>
              <w:pStyle w:val="TableParagraph"/>
              <w:spacing w:before="63" w:after="0"/>
              <w:ind w:left="12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.100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5/76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9,033,245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317,31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6,350,563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490,70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83,841,269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3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5,244,66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20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5,244,660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1,595,22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9,085,929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6/77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077,507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201,77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6,279,282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623,58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4,902,864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676,42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676,421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7,955,703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6,579,285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7/78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8,303,375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7,911,83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6,215,212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832,410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56,047,622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025,16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5,025,169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61,240,38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1,072,791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8/79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0,425,438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1,125,68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1,551,119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,767,50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1,318,621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540,75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540,759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1,091,87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0,859,380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79/80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1,185,503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6,361,11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67,546,616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20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088,45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4,635,068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418,16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3,418,168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0,964,78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8,053,236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0/81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7,903,558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1,043,79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98,947,356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0,267,063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09,214,419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923,27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29,923,272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28,870,62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9,137,691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1/82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9,547,856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9,894,49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9,442,349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377,241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0,819,59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957,6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957,635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37,399,984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8,777,225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2/83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1,773,044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TableParagraph"/>
              <w:spacing w:before="51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,100,973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2,707,49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15,581,512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,685,428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0,266,94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0,617,530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51" w:after="0"/>
              <w:ind w:left="29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882,84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6,500,374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2,081,88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6,767,314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3/84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4,638,367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TableParagraph"/>
              <w:spacing w:before="51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,276,732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7,819,660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1,734,759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490,165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224,924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6,043,447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51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975,02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6,018,473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57,753,232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75,243,397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4/85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2,439,672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TableParagraph"/>
              <w:spacing w:before="51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266,712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6,213,948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1,920,332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,877,16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59,797,494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1,142,242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51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208,11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1,350,358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3,270,69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81,147,852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5/86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365,148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TableParagraph"/>
              <w:spacing w:before="51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0,172,930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08,026,50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6,564,585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,258,116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15,822,701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2,286,396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51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715,057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43,001,453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39,566,03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8,824,154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6/87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0,571,611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TableParagraph"/>
              <w:spacing w:before="51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,738,152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14,236,03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51" w:after="0"/>
              <w:ind w:right="139" w:hanging="0"/>
              <w:jc w:val="right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  <w:t>12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14,545,800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457,30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38,003,102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7,130,307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51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048,29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9,178,606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29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3,724,406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28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27,181,708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7/88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1,740,361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TableParagraph"/>
              <w:spacing w:before="51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1,574,897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47,536,316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51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9,418,168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0,851,574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5,612,019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3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46,463,593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17,938,301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51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839,28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6,777,587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47,629,161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83,241,180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8/89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040,607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TableParagraph"/>
              <w:spacing w:before="51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3,272,252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95,027,196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51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8,531,290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27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90,340,055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3,194,842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23,534,897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47,704,171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51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603,194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8,307,365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58,647,420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91,842,262</w:t>
            </w:r>
          </w:p>
        </w:tc>
      </w:tr>
      <w:tr>
        <w:trPr>
          <w:trHeight w:val="262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89/90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0,039,203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TableParagraph"/>
              <w:spacing w:before="51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4,757,555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90,753,29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51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0,064,548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15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35,550,055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3,852,385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79,402,44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2,587,554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51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174,539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4,762,093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20,312,148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64,164,533</w:t>
            </w:r>
          </w:p>
        </w:tc>
      </w:tr>
      <w:tr>
        <w:trPr>
          <w:trHeight w:val="299" w:hRule="exact"/>
        </w:trPr>
        <w:tc>
          <w:tcPr>
            <w:tcW w:w="683" w:type="dxa"/>
            <w:tcBorders/>
          </w:tcPr>
          <w:p>
            <w:pPr>
              <w:pStyle w:val="TableParagraph"/>
              <w:spacing w:before="51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90/91</w:t>
            </w:r>
          </w:p>
        </w:tc>
        <w:tc>
          <w:tcPr>
            <w:tcW w:w="1045" w:type="dxa"/>
            <w:tcBorders/>
          </w:tcPr>
          <w:p>
            <w:pPr>
              <w:pStyle w:val="TableParagraph"/>
              <w:spacing w:before="51" w:after="0"/>
              <w:ind w:left="15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57,783,001</w:t>
            </w:r>
          </w:p>
        </w:tc>
        <w:tc>
          <w:tcPr>
            <w:tcW w:w="1031" w:type="dxa"/>
            <w:gridSpan w:val="2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42,720,328</w:t>
            </w:r>
          </w:p>
        </w:tc>
        <w:tc>
          <w:tcPr>
            <w:tcW w:w="995" w:type="dxa"/>
            <w:tcBorders/>
          </w:tcPr>
          <w:p>
            <w:pPr>
              <w:pStyle w:val="TableParagraph"/>
              <w:spacing w:before="51" w:after="0"/>
              <w:ind w:left="13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28,743,82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51" w:after="0"/>
              <w:ind w:left="2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5,216,293</w:t>
            </w:r>
          </w:p>
        </w:tc>
        <w:tc>
          <w:tcPr>
            <w:tcW w:w="1154" w:type="dxa"/>
            <w:tcBorders/>
          </w:tcPr>
          <w:p>
            <w:pPr>
              <w:pStyle w:val="TableParagraph"/>
              <w:spacing w:before="51" w:after="0"/>
              <w:ind w:left="15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94,463,443</w:t>
            </w:r>
          </w:p>
        </w:tc>
        <w:tc>
          <w:tcPr>
            <w:tcW w:w="925" w:type="dxa"/>
            <w:tcBorders/>
          </w:tcPr>
          <w:p>
            <w:pPr>
              <w:pStyle w:val="TableParagraph"/>
              <w:spacing w:before="51" w:after="0"/>
              <w:ind w:left="12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4,798,247</w:t>
            </w:r>
          </w:p>
        </w:tc>
        <w:tc>
          <w:tcPr>
            <w:tcW w:w="1110" w:type="dxa"/>
            <w:tcBorders/>
          </w:tcPr>
          <w:p>
            <w:pPr>
              <w:pStyle w:val="TableParagraph"/>
              <w:spacing w:before="51" w:after="0"/>
              <w:ind w:left="1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59,261,69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51" w:after="0"/>
              <w:ind w:left="25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32,120,868</w:t>
            </w:r>
          </w:p>
        </w:tc>
        <w:tc>
          <w:tcPr>
            <w:tcW w:w="1025" w:type="dxa"/>
            <w:tcBorders/>
          </w:tcPr>
          <w:p>
            <w:pPr>
              <w:pStyle w:val="TableParagraph"/>
              <w:spacing w:before="51" w:after="0"/>
              <w:ind w:left="21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,672,986</w:t>
            </w:r>
          </w:p>
        </w:tc>
        <w:tc>
          <w:tcPr>
            <w:tcW w:w="1002" w:type="dxa"/>
            <w:tcBorders/>
          </w:tcPr>
          <w:p>
            <w:pPr>
              <w:pStyle w:val="TableParagraph"/>
              <w:spacing w:before="51" w:after="0"/>
              <w:ind w:left="13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3,793,854</w:t>
            </w:r>
          </w:p>
        </w:tc>
        <w:tc>
          <w:tcPr>
            <w:tcW w:w="1173" w:type="dxa"/>
            <w:tcBorders/>
          </w:tcPr>
          <w:p>
            <w:pPr>
              <w:pStyle w:val="TableParagraph"/>
              <w:spacing w:before="51" w:after="0"/>
              <w:ind w:left="18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18,257,297</w:t>
            </w:r>
          </w:p>
        </w:tc>
        <w:tc>
          <w:tcPr>
            <w:tcW w:w="1114" w:type="dxa"/>
            <w:tcBorders/>
          </w:tcPr>
          <w:p>
            <w:pPr>
              <w:pStyle w:val="TableParagraph"/>
              <w:spacing w:before="51" w:after="0"/>
              <w:ind w:left="17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383,055,544</w:t>
            </w:r>
          </w:p>
        </w:tc>
      </w:tr>
    </w:tbl>
    <w:p>
      <w:pPr>
        <w:pStyle w:val="Normal"/>
        <w:spacing w:lineRule="exact" w:line="180" w:before="8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06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4879"/>
        <w:gridCol w:w="1418"/>
        <w:gridCol w:w="5262"/>
      </w:tblGrid>
      <w:tr>
        <w:trPr>
          <w:trHeight w:val="299" w:hRule="exact"/>
        </w:trPr>
        <w:tc>
          <w:tcPr>
            <w:tcW w:w="502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ote</w:t>
            </w:r>
          </w:p>
        </w:tc>
        <w:tc>
          <w:tcPr>
            <w:tcW w:w="4879" w:type="dxa"/>
            <w:tcBorders/>
          </w:tcPr>
          <w:p>
            <w:pPr>
              <w:pStyle w:val="TableParagraph"/>
              <w:spacing w:before="88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ree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nsioner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ategory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removed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ov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,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$2.50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payment</w:t>
            </w:r>
          </w:p>
        </w:tc>
        <w:tc>
          <w:tcPr>
            <w:tcW w:w="1418" w:type="dxa"/>
            <w:tcBorders/>
          </w:tcPr>
          <w:p>
            <w:pPr>
              <w:pStyle w:val="TableParagraph"/>
              <w:spacing w:before="88" w:after="0"/>
              <w:ind w:left="6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et</w:t>
            </w:r>
          </w:p>
        </w:tc>
        <w:tc>
          <w:tcPr>
            <w:tcW w:w="5262" w:type="dxa"/>
            <w:tcBorders/>
          </w:tcPr>
          <w:p>
            <w:pPr>
              <w:pStyle w:val="TableParagraph"/>
              <w:spacing w:before="88" w:after="0"/>
              <w:ind w:left="1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or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ior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s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ensioner</w:t>
            </w:r>
          </w:p>
        </w:tc>
      </w:tr>
      <w:tr>
        <w:trPr>
          <w:trHeight w:val="262" w:hRule="exac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79" w:type="dxa"/>
            <w:tcBorders/>
          </w:tcPr>
          <w:p>
            <w:pPr>
              <w:pStyle w:val="TableParagraph"/>
              <w:spacing w:before="51" w:after="0"/>
              <w:ind w:left="2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ee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afety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net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troduced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all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essional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62" w:type="dxa"/>
            <w:tcBorders/>
          </w:tcPr>
          <w:p>
            <w:pPr>
              <w:pStyle w:val="TableParagraph"/>
              <w:spacing w:before="51" w:after="0"/>
              <w:ind w:left="1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For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s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oth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e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&amp;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ost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/11/90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ee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net</w:t>
            </w:r>
          </w:p>
        </w:tc>
      </w:tr>
      <w:tr>
        <w:trPr>
          <w:trHeight w:val="262" w:hRule="exact"/>
        </w:trPr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79" w:type="dxa"/>
            <w:tcBorders/>
          </w:tcPr>
          <w:p>
            <w:pPr>
              <w:pStyle w:val="TableParagraph"/>
              <w:spacing w:before="51" w:after="0"/>
              <w:ind w:left="16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Dr's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Bag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prior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Genera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62" w:type="dxa"/>
            <w:tcBorders/>
          </w:tcPr>
          <w:p>
            <w:pPr>
              <w:pStyle w:val="TableParagraph"/>
              <w:spacing w:before="51" w:after="0"/>
              <w:ind w:left="1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Gen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Concess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</w:p>
        </w:tc>
      </w:tr>
      <w:tr>
        <w:trPr>
          <w:trHeight w:val="231" w:hRule="exact"/>
        </w:trPr>
        <w:tc>
          <w:tcPr>
            <w:tcW w:w="50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48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1" w:after="0"/>
              <w:ind w:left="23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from</w:t>
            </w:r>
            <w:r>
              <w:rPr>
                <w:rFonts w:eastAsia="Arial" w:cs="Arial" w:ascii="Arial" w:hAnsi="Arial"/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/91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($12,255,895)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cluded</w:t>
            </w:r>
            <w:r>
              <w:rPr>
                <w:rFonts w:eastAsia="Arial" w:cs="Arial" w:ascii="Arial" w:hAnsi="Arial"/>
                <w:spacing w:val="-6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in</w:t>
            </w:r>
            <w:r>
              <w:rPr>
                <w:rFonts w:eastAsia="Arial" w:cs="Arial" w:ascii="Arial" w:hAnsi="Arial"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Misc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526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before="51" w:after="0"/>
              <w:ind w:left="1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Gen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(free)</w:t>
            </w:r>
            <w:r>
              <w:rPr>
                <w:rFonts w:eastAsia="Arial" w:cs="Arial" w:ascii="Arial" w:hAnsi="Arial"/>
                <w:spacing w:val="3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Jan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1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to</w:t>
            </w:r>
            <w:r>
              <w:rPr>
                <w:rFonts w:eastAsia="Arial" w:cs="Arial" w:ascii="Arial" w:hAnsi="Arial"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1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Dec</w:t>
            </w:r>
            <w:r>
              <w:rPr>
                <w:rFonts w:eastAsia="Arial" w:cs="Arial" w:ascii="Arial" w:hAnsi="Arial"/>
                <w:spacing w:val="-3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3</w:t>
            </w:r>
          </w:p>
        </w:tc>
      </w:tr>
    </w:tbl>
    <w:p>
      <w:pPr>
        <w:pStyle w:val="Normal"/>
        <w:spacing w:lineRule="exact" w:line="220" w:before="1" w:after="0"/>
        <w:rPr/>
      </w:pPr>
      <w:r>
        <w:rPr/>
      </w:r>
    </w:p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1380" w:right="16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right="2592" w:hanging="0"/>
        <w:jc w:val="right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  <w:t>Continued</w:t>
      </w:r>
      <w:r>
        <w:rPr>
          <w:rFonts w:eastAsia="Arial" w:cs="Arial" w:ascii="Arial" w:hAnsi="Arial"/>
          <w:spacing w:val="16"/>
          <w:sz w:val="15"/>
          <w:szCs w:val="15"/>
        </w:rPr>
        <w:t xml:space="preserve"> </w:t>
      </w:r>
      <w:r>
        <w:rPr>
          <w:rFonts w:eastAsia="Arial" w:cs="Arial" w:ascii="Arial" w:hAnsi="Arial"/>
          <w:sz w:val="15"/>
          <w:szCs w:val="15"/>
        </w:rPr>
        <w:t>..</w:t>
      </w:r>
    </w:p>
    <w:p>
      <w:pPr>
        <w:pStyle w:val="Normal"/>
        <w:spacing w:before="82" w:after="0"/>
        <w:ind w:left="148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82345</wp:posOffset>
                </wp:positionH>
                <wp:positionV relativeFrom="page">
                  <wp:posOffset>680085</wp:posOffset>
                </wp:positionV>
                <wp:extent cx="8834120" cy="6182995"/>
                <wp:effectExtent l="6350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4040" cy="6183000"/>
                          <a:chOff x="0" y="0"/>
                          <a:chExt cx="8834040" cy="618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618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8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19">
                                  <a:moveTo>
                                    <a:pt x="1557" y="1081"/>
                                  </a:moveTo>
                                  <a:lnTo>
                                    <a:pt x="1557" y="108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29000" y="11520"/>
                            <a:ext cx="1440" cy="61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7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701">
                                  <a:moveTo>
                                    <a:pt x="15442" y="1099"/>
                                  </a:moveTo>
                                  <a:lnTo>
                                    <a:pt x="15442" y="1080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760"/>
                            <a:ext cx="882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5" h="0">
                                  <a:moveTo>
                                    <a:pt x="15451" y="1090"/>
                                  </a:moveTo>
                                  <a:lnTo>
                                    <a:pt x="1566" y="109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177960"/>
                            <a:ext cx="8828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8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5" h="0">
                                  <a:moveTo>
                                    <a:pt x="15451" y="10791"/>
                                  </a:moveTo>
                                  <a:lnTo>
                                    <a:pt x="1566" y="107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53.55pt;width:695.6pt;height:486.85pt" coordorigin="1547,1071" coordsize="13912,9737">
                <v:group id="shape_0" style="position:absolute;left:1547;top:1071;width:2;height:9737">
                  <v:shape id="shape_0" coordorigin="1557,1081" coordsize="0,9719" path="m1557,1081l1557,10800e" stroked="t" o:allowincell="f" style="position:absolute;left:1547;top:1071;width:1;height:9736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451;top:1089;width:2;height:9719">
                  <v:shape id="shape_0" coordorigin="15442,1099" coordsize="0,9701" path="m15442,1099l15442,10800e" stroked="t" o:allowincell="f" style="position:absolute;left:15451;top:1089;width:1;height:9718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56;top:1080;width:13903;height:2">
                  <v:shape id="shape_0" coordorigin="1566,1090" coordsize="13885,0" path="m15451,1090l1566,1090e" stroked="t" o:allowincell="f" style="position:absolute;left:1556;top:1080;width:13902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1556;top:10800;width:13903;height:2">
                  <v:shape id="shape_0" coordorigin="1566,10791" coordsize="13885,0" path="m15451,10791l1566,10791e" stroked="t" o:allowincell="f" style="position:absolute;left:1556;top:10800;width:13902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67665</wp:posOffset>
                </wp:positionH>
                <wp:positionV relativeFrom="page">
                  <wp:posOffset>3707765</wp:posOffset>
                </wp:positionV>
                <wp:extent cx="140335" cy="12890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0400" cy="128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1"/>
                                <w:spacing w:val="-1"/>
                                <w:szCs w:val="16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5pt;margin-top:291.95pt;width:11pt;height:10.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101"/>
                          <w:spacing w:val="-1"/>
                          <w:szCs w:val="16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16"/>
          <w:szCs w:val="16"/>
        </w:rPr>
        <w:t>Table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4(b):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PHARMACEUTICAL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BENEFITS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SCHEME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-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HISTORY,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1948-49</w:t>
      </w:r>
      <w:r>
        <w:rPr>
          <w:rFonts w:eastAsia="Arial" w:cs="Arial" w:ascii="Arial" w:hAnsi="Arial"/>
          <w:b/>
          <w:bCs/>
          <w:spacing w:val="7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to</w:t>
      </w:r>
      <w:r>
        <w:rPr>
          <w:rFonts w:eastAsia="Arial" w:cs="Arial" w:ascii="Arial" w:hAnsi="Arial"/>
          <w:b/>
          <w:bCs/>
          <w:spacing w:val="6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>2007-08</w:t>
      </w:r>
    </w:p>
    <w:p>
      <w:pPr>
        <w:pStyle w:val="Normal"/>
        <w:spacing w:lineRule="exact" w:line="280" w:before="6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522" w:leader="none"/>
        </w:tabs>
        <w:ind w:left="14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GOVERNMENT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EXPENDITURE</w:t>
        <w:tab/>
        <w:t>-$-</w:t>
      </w:r>
    </w:p>
    <w:tbl>
      <w:tblPr>
        <w:tblW w:w="1384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1221"/>
        <w:gridCol w:w="1136"/>
        <w:gridCol w:w="1161"/>
        <w:gridCol w:w="1182"/>
        <w:gridCol w:w="1247"/>
        <w:gridCol w:w="1152"/>
        <w:gridCol w:w="1248"/>
        <w:gridCol w:w="1199"/>
        <w:gridCol w:w="1313"/>
        <w:gridCol w:w="1238"/>
        <w:gridCol w:w="1133"/>
      </w:tblGrid>
      <w:tr>
        <w:trPr>
          <w:trHeight w:val="266" w:hRule="exact"/>
        </w:trPr>
        <w:tc>
          <w:tcPr>
            <w:tcW w:w="6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64" w:after="0"/>
              <w:ind w:left="6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ERAL-NSN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64" w:after="0"/>
              <w:ind w:left="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64" w:after="0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64" w:after="0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64" w:after="0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N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64" w:after="0"/>
              <w:ind w:left="1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64" w:after="0"/>
              <w:ind w:left="1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39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64" w:after="0"/>
              <w:ind w:left="2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nd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64" w:after="0"/>
              <w:ind w:left="3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133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22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B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4" w:after="0"/>
              <w:ind w:left="27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18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OVT</w:t>
            </w:r>
            <w:r>
              <w:rPr>
                <w:rFonts w:eastAsia="Arial"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EXP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0,765,548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,400,482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,911,584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6,077,614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08,413,833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5,000,08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4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03,413,915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19,491,529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77,82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220,369,355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8,270,160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5,845,466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3,077,87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7,193,50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44,972,301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249,53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96,221,840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03,415,34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552,426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04,967,766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4,675,364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,832,510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24" w:after="0"/>
              <w:ind w:left="30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3,861,45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7,369,32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019,651,58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7,597,89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17,249,474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684,618,80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696,88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01,315,688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0,765,883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3,406,668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24" w:after="0"/>
              <w:ind w:left="590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,56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84,211,11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194,999,580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2,502,89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97,502,472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81,713,588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621,21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991,334,803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3,025,066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8,655,085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24" w:after="0"/>
              <w:ind w:right="130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8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1,680,93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369,432,58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0,130,508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29,563,093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1,244,029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473,133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717,162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2,246,135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2,831,781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24" w:after="0"/>
              <w:ind w:right="12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0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,078,12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65,657,63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1,814,359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7,471,996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32,550,122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545,01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38,095,134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11,856,192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4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98,613,376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24" w:after="0"/>
              <w:ind w:right="12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5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10,470,03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76,058,096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39,989,321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16,047,417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26,517,45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950,240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5,467,69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9,042,094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6,618,491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24" w:after="0"/>
              <w:ind w:right="28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75,660,585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39,535,26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67,079,112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206,614,380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782,274,965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469,13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69,744,10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21,018,128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7,012,848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pacing w:before="24" w:after="0"/>
              <w:ind w:right="289" w:hanging="0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28,030,97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00,636,597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47,829,734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48,466,331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176,497,307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3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,727,26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3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488,224,569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3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3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2,099,200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3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173,88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3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90,273,08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3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59,650,038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3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60,303,947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3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19,953,985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3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10,227,071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3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,901,80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3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58,128,873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338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4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4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91,204,687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4" w:after="0"/>
              <w:ind w:left="21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48,498,52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4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839,703,20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4" w:after="0"/>
              <w:ind w:left="1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569,555,585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pacing w:before="24" w:after="0"/>
              <w:ind w:left="23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778,411,796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4" w:after="0"/>
              <w:ind w:left="17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47,967,381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24" w:after="0"/>
              <w:ind w:left="15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87,670,588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4" w:after="0"/>
              <w:ind w:left="3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6,386,68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4" w:after="0"/>
              <w:ind w:left="14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84,057,270</w:t>
            </w:r>
          </w:p>
        </w:tc>
        <w:tc>
          <w:tcPr>
            <w:tcW w:w="113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552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TableParagraph"/>
              <w:ind w:left="19" w:right="-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PATIENT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atLeast" w:line="220" w:before="77" w:after="0"/>
              <w:ind w:left="66" w:right="48" w:firstLine="2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ERAL-NSN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napToGrid w:val="false"/>
              <w:spacing w:lineRule="exact" w:line="130" w:before="7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ind w:left="23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$-</w:t>
            </w:r>
          </w:p>
          <w:p>
            <w:pPr>
              <w:pStyle w:val="TableParagraph"/>
              <w:spacing w:before="64" w:after="0"/>
              <w:ind w:left="9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161" w:type="dxa"/>
            <w:tcBorders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GEN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4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NSN</w:t>
            </w:r>
          </w:p>
        </w:tc>
        <w:tc>
          <w:tcPr>
            <w:tcW w:w="1152" w:type="dxa"/>
            <w:tcBorders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/Net</w:t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NC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napToGrid w:val="false"/>
              <w:spacing w:lineRule="exact" w:line="130" w:before="6" w:after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9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atLeast" w:line="220" w:before="77" w:after="0"/>
              <w:ind w:left="374" w:right="237" w:hanging="22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18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1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12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and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napToGrid w:val="false"/>
              <w:spacing w:lineRule="exact" w:line="160" w:before="2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31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234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0" w:after="0"/>
              <w:ind w:left="20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3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5"/>
                <w:szCs w:val="15"/>
              </w:rPr>
              <w:t>PBS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36" w:after="0"/>
              <w:ind w:left="12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19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CRIPTS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36" w:after="0"/>
              <w:ind w:left="216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7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1/92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7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28,988,053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7" w:after="0"/>
              <w:ind w:left="373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6,043,06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7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031,11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7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01,117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7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201,117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8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8,232,236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7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427,723,765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7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0,877,82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7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528,601,591</w:t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2/93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26" w:after="0"/>
              <w:ind w:left="26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62,967,769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26" w:after="0"/>
              <w:ind w:left="29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,202,578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73,170,34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26" w:after="0"/>
              <w:ind w:left="318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6,726,90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6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86,726,902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59,897,249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6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763,312,58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6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1,552,426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,864,865,015</w:t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3/94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7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83,012,475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17" w:after="0"/>
              <w:ind w:left="2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1,074,025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4,086,500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7" w:after="0"/>
              <w:ind w:left="2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01,596,3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6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1,596,301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5,682,801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6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080,301,601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6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16,696,888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196,998,489</w:t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4/95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7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8,094,751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17" w:after="0"/>
              <w:ind w:left="2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207,8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30,302,56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7" w:after="0"/>
              <w:ind w:left="2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14,241,512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6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14,241,512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44,544,079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6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326,257,66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6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09,621,215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435,878,882</w:t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5/96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7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37,239,817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17" w:after="0"/>
              <w:ind w:left="2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278,699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1,518,51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7" w:after="0"/>
              <w:ind w:left="2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26,583,554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6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26,583,554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78,102,07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6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669,346,099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6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35,473,133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04,819,232</w:t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6/97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7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69,715,066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17" w:after="0"/>
              <w:ind w:left="327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,375,980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8,091,04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7" w:after="0"/>
              <w:ind w:left="2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52,104,590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6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2,104,590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30,195,636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6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,862,745,758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6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5,545,01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68,290,770</w:t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7/98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7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1,739,252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17" w:after="0"/>
              <w:ind w:left="2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625,01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94,364,268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7" w:after="0"/>
              <w:ind w:left="2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76,440,026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6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76,440,026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570,804,294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6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097,321,74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6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58,950,240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56,271,984</w:t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8/99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7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5,064,052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17" w:after="0"/>
              <w:ind w:left="2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3,155,41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8,219,469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7" w:after="0"/>
              <w:ind w:left="2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283,117,963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6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3,117,963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01,337,432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6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383,612,397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6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87,469,135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671,081,532</w:t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1999/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7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3,003,549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17" w:after="0"/>
              <w:ind w:left="2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2,584,3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5,587,886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7" w:after="0"/>
              <w:ind w:left="2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06,183,001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6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06,183,001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651,770,887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6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,828,268,19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6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11,727,26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139,995,456</w:t>
            </w:r>
          </w:p>
        </w:tc>
      </w:tr>
      <w:tr>
        <w:trPr>
          <w:trHeight w:val="226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0/01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7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92,432,536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17" w:after="0"/>
              <w:ind w:left="2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4,353,837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06,786,373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7" w:after="0"/>
              <w:ind w:left="2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37,379,028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6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37,379,028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744,165,401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6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554,392,472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6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47,901,80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02,294,274</w:t>
            </w:r>
          </w:p>
        </w:tc>
      </w:tr>
      <w:tr>
        <w:trPr>
          <w:trHeight w:val="290" w:hRule="exact"/>
        </w:trPr>
        <w:tc>
          <w:tcPr>
            <w:tcW w:w="61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9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2001/02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7" w:after="0"/>
              <w:ind w:left="21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426,974,621</w:t>
            </w:r>
          </w:p>
        </w:tc>
        <w:tc>
          <w:tcPr>
            <w:tcW w:w="1136" w:type="dxa"/>
            <w:tcBorders/>
          </w:tcPr>
          <w:p>
            <w:pPr>
              <w:pStyle w:val="TableParagraph"/>
              <w:spacing w:before="17" w:after="0"/>
              <w:ind w:left="242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16,864,336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43,838,957</w:t>
            </w:r>
          </w:p>
        </w:tc>
        <w:tc>
          <w:tcPr>
            <w:tcW w:w="1247" w:type="dxa"/>
            <w:tcBorders/>
          </w:tcPr>
          <w:p>
            <w:pPr>
              <w:pStyle w:val="TableParagraph"/>
              <w:spacing w:before="17" w:after="0"/>
              <w:ind w:left="263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362,237,529</w:t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</w:r>
          </w:p>
        </w:tc>
        <w:tc>
          <w:tcPr>
            <w:tcW w:w="1248" w:type="dxa"/>
            <w:tcBorders/>
          </w:tcPr>
          <w:p>
            <w:pPr>
              <w:pStyle w:val="TableParagraph"/>
              <w:spacing w:before="26" w:after="0"/>
              <w:ind w:left="295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62,237,529</w:t>
            </w:r>
          </w:p>
        </w:tc>
        <w:tc>
          <w:tcPr>
            <w:tcW w:w="1199" w:type="dxa"/>
            <w:tcBorders/>
          </w:tcPr>
          <w:p>
            <w:pPr>
              <w:pStyle w:val="TableParagraph"/>
              <w:spacing w:before="17" w:after="0"/>
              <w:ind w:left="216" w:hanging="0"/>
              <w:rPr>
                <w:rFonts w:ascii="Arial" w:hAnsi="Arial" w:eastAsia="Arial" w:cs="Arial"/>
                <w:sz w:val="15"/>
                <w:szCs w:val="15"/>
              </w:rPr>
            </w:pPr>
            <w:r>
              <w:rPr>
                <w:rFonts w:eastAsia="Arial" w:cs="Arial" w:ascii="Arial" w:hAnsi="Arial"/>
                <w:sz w:val="15"/>
                <w:szCs w:val="15"/>
              </w:rPr>
              <w:t>806,076,486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before="26" w:after="0"/>
              <w:ind w:left="24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4,993,747,074</w:t>
            </w:r>
          </w:p>
        </w:tc>
        <w:tc>
          <w:tcPr>
            <w:tcW w:w="1238" w:type="dxa"/>
            <w:tcBorders/>
          </w:tcPr>
          <w:p>
            <w:pPr>
              <w:pStyle w:val="TableParagraph"/>
              <w:spacing w:before="26" w:after="0"/>
              <w:ind w:left="264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396,386,682</w:t>
            </w:r>
          </w:p>
        </w:tc>
        <w:tc>
          <w:tcPr>
            <w:tcW w:w="1133" w:type="dxa"/>
            <w:tcBorders/>
          </w:tcPr>
          <w:p>
            <w:pPr>
              <w:pStyle w:val="TableParagraph"/>
              <w:spacing w:before="26" w:after="0"/>
              <w:ind w:left="172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>5,390,133,756</w:t>
            </w:r>
          </w:p>
        </w:tc>
      </w:tr>
    </w:tbl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916" w:leader="none"/>
        </w:tabs>
        <w:spacing w:before="85" w:after="0"/>
        <w:ind w:left="14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  <w:t>DOCTOR'S</w:t>
      </w:r>
      <w:r>
        <w:rPr>
          <w:rFonts w:eastAsia="Arial" w:cs="Arial" w:ascii="Arial" w:hAnsi="Arial"/>
          <w:b/>
          <w:bCs/>
          <w:spacing w:val="2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BAG  </w:t>
      </w:r>
      <w:r>
        <w:rPr>
          <w:rFonts w:eastAsia="Arial" w:cs="Arial" w:ascii="Arial" w:hAnsi="Arial"/>
          <w:b/>
          <w:bCs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- </w:t>
      </w:r>
      <w:r>
        <w:rPr>
          <w:rFonts w:eastAsia="Arial" w:cs="Arial" w:ascii="Arial" w:hAnsi="Arial"/>
          <w:b/>
          <w:bCs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 xml:space="preserve">$ </w:t>
      </w:r>
      <w:r>
        <w:rPr>
          <w:rFonts w:eastAsia="Arial" w:cs="Arial" w:ascii="Arial" w:hAnsi="Arial"/>
          <w:b/>
          <w:bCs/>
          <w:spacing w:val="5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-</w:t>
        <w:tab/>
        <w:t>(included</w:t>
      </w:r>
      <w:r>
        <w:rPr>
          <w:rFonts w:eastAsia="Arial" w:cs="Arial" w:ascii="Arial" w:hAnsi="Arial"/>
          <w:b/>
          <w:bCs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in</w:t>
      </w:r>
      <w:r>
        <w:rPr>
          <w:rFonts w:eastAsia="Arial" w:cs="Arial" w:ascii="Arial" w:hAnsi="Arial"/>
          <w:b/>
          <w:bCs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miscellaneous</w:t>
      </w:r>
      <w:r>
        <w:rPr>
          <w:rFonts w:eastAsia="Arial" w:cs="Arial" w:ascii="Arial" w:hAnsi="Arial"/>
          <w:b/>
          <w:bCs/>
          <w:spacing w:val="13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from</w:t>
      </w:r>
      <w:r>
        <w:rPr>
          <w:rFonts w:eastAsia="Arial" w:cs="Arial" w:ascii="Arial" w:hAnsi="Arial"/>
          <w:b/>
          <w:bCs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>90/9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81710</wp:posOffset>
                </wp:positionH>
                <wp:positionV relativeFrom="paragraph">
                  <wp:posOffset>154940</wp:posOffset>
                </wp:positionV>
                <wp:extent cx="1102360" cy="175387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8"/>
                              <w:gridCol w:w="968"/>
                            </w:tblGrid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90/9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2,255,8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91/9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514,7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92/93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082,6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93/94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679,9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94/95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674,6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95/96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6,202,0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96/97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5,769,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97/98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4,953,8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98/99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3,370,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999/00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754,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7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00/01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0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10,343,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7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2001/02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87" w:hanging="0"/>
                                    <w:rPr>
                                      <w:rFonts w:ascii="Arial" w:hAnsi="Arial" w:eastAsia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>9,803,6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138.1pt;mso-wrap-distance-left:9.05pt;mso-wrap-distance-right:9.05pt;mso-wrap-distance-top:0pt;mso-wrap-distance-bottom:0pt;margin-top:12.2pt;mso-position-vertical-relative:text;margin-left:7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8"/>
                        <w:gridCol w:w="968"/>
                      </w:tblGrid>
                      <w:tr>
                        <w:trPr>
                          <w:trHeight w:val="26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90/91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2,255,89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91/92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514,72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92/93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082,65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93/94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679,93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94/95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674,64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95/96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6,202,098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96/97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5,769,17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97/98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4,953,823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98/99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3,370,491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999/00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754,395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7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00/01</w:t>
                            </w:r>
                          </w:p>
                        </w:tc>
                        <w:tc>
                          <w:tcPr>
                            <w:tcW w:w="96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0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10,343,534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7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2001/02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87" w:hanging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>9,803,68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5" w:after="0"/>
        <w:ind w:left="539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note- </w:t>
      </w:r>
      <w:r>
        <w:rPr>
          <w:rFonts w:eastAsia="Arial" w:cs="Arial" w:ascii="Arial" w:hAnsi="Arial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rom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91/92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ll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igures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r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ourced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rom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edicar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ustralia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rocessing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where</w:t>
      </w:r>
      <w:r>
        <w:rPr>
          <w:rFonts w:eastAsia="Arial" w:cs="Arial" w:ascii="Arial" w:hAnsi="Arial"/>
          <w:spacing w:val="9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vailable</w:t>
      </w:r>
    </w:p>
    <w:p>
      <w:pPr>
        <w:pStyle w:val="Normal"/>
        <w:spacing w:before="64" w:after="0"/>
        <w:ind w:left="567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-miscellaneous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ection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100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expenditure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source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from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Health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ging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nd</w:t>
      </w:r>
      <w:r>
        <w:rPr>
          <w:rFonts w:eastAsia="Arial" w:cs="Arial" w:ascii="Arial" w:hAnsi="Arial"/>
          <w:spacing w:val="10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Medicare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Australia</w:t>
      </w:r>
      <w:r>
        <w:rPr>
          <w:rFonts w:eastAsia="Arial" w:cs="Arial" w:ascii="Arial" w:hAnsi="Arial"/>
          <w:spacing w:val="11"/>
          <w:sz w:val="14"/>
          <w:szCs w:val="14"/>
        </w:rPr>
        <w:t xml:space="preserve"> </w:t>
      </w:r>
      <w:r>
        <w:rPr>
          <w:rFonts w:eastAsia="Arial" w:cs="Arial" w:ascii="Arial" w:hAnsi="Arial"/>
          <w:sz w:val="14"/>
          <w:szCs w:val="14"/>
        </w:rPr>
        <w:t>payments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1440" w:right="13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1" w:after="0"/>
        <w:ind w:right="1648" w:hanging="0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Continued</w:t>
      </w:r>
      <w:r>
        <w:rPr>
          <w:rFonts w:eastAsia="Arial" w:cs="Arial" w:ascii="Arial" w:hAnsi="Arial"/>
          <w:spacing w:val="8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..</w:t>
      </w: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67030</wp:posOffset>
                </wp:positionH>
                <wp:positionV relativeFrom="page">
                  <wp:posOffset>3710305</wp:posOffset>
                </wp:positionV>
                <wp:extent cx="133985" cy="1238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w w:val="102"/>
                                <w:spacing w:val="-1"/>
                                <w:szCs w:val="1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2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.9pt;margin-top:292.15pt;width:10.5pt;height:9.7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3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5"/>
                          <w:w w:val="102"/>
                          <w:spacing w:val="-1"/>
                          <w:szCs w:val="1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2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3" w:after="0"/>
        <w:ind w:left="159" w:hanging="0"/>
        <w:rPr>
          <w:rFonts w:ascii="Arial" w:hAnsi="Arial" w:eastAsia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52500</wp:posOffset>
                </wp:positionH>
                <wp:positionV relativeFrom="paragraph">
                  <wp:posOffset>296545</wp:posOffset>
                </wp:positionV>
                <wp:extent cx="8537575" cy="3932555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37400" cy="3932640"/>
                          <a:chOff x="0" y="0"/>
                          <a:chExt cx="8537400" cy="3932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40" cy="393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3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76">
                                  <a:moveTo>
                                    <a:pt x="1509" y="477"/>
                                  </a:moveTo>
                                  <a:lnTo>
                                    <a:pt x="1509" y="66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32360" y="10800"/>
                            <a:ext cx="1440" cy="39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39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160">
                                  <a:moveTo>
                                    <a:pt x="14929" y="494"/>
                                  </a:moveTo>
                                  <a:lnTo>
                                    <a:pt x="14929" y="6653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5040"/>
                            <a:ext cx="853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0" h="0">
                                  <a:moveTo>
                                    <a:pt x="14937" y="485"/>
                                  </a:moveTo>
                                  <a:lnTo>
                                    <a:pt x="1518" y="48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3927600"/>
                            <a:ext cx="8532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32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20" h="0">
                                  <a:moveTo>
                                    <a:pt x="14937" y="6645"/>
                                  </a:moveTo>
                                  <a:lnTo>
                                    <a:pt x="1518" y="664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23.35pt;width:672.25pt;height:309.65pt" coordorigin="1500,467" coordsize="13445,6193">
                <v:group id="shape_0" style="position:absolute;left:1500;top:467;width:2;height:6192">
                  <v:shape id="shape_0" coordorigin="1509,477" coordsize="0,6176" path="m1509,477l1509,6653e" stroked="t" o:allowincell="f" style="position:absolute;left:1500;top:467;width:1;height:619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4937;top:484;width:2;height:6176">
                  <v:shape id="shape_0" coordorigin="14929,494" coordsize="0,6160" path="m14929,494l14929,6653e" stroked="t" o:allowincell="f" style="position:absolute;left:14937;top:484;width:1;height:6175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09;top:475;width:13436;height:2">
                  <v:shape id="shape_0" coordorigin="1518,485" coordsize="13420,0" path="m14937,485l1518,485e" stroked="t" o:allowincell="f" style="position:absolute;left:1509;top:475;width:1343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1509;top:6652;width:13436;height:2">
                  <v:shape id="shape_0" coordorigin="1518,6645" coordsize="13420,0" path="m14937,6645l1518,6645e" stroked="t" o:allowincell="f" style="position:absolute;left:1509;top:6652;width:13435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5"/>
          <w:szCs w:val="15"/>
        </w:rPr>
        <w:t>Table</w:t>
      </w:r>
      <w:r>
        <w:rPr>
          <w:rFonts w:eastAsia="Arial"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4(b):</w:t>
      </w:r>
      <w:r>
        <w:rPr>
          <w:rFonts w:eastAsia="Arial"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PHARMACEUTICAL</w:t>
      </w:r>
      <w:r>
        <w:rPr>
          <w:rFonts w:eastAsia="Arial"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BENEFITS</w:t>
      </w:r>
      <w:r>
        <w:rPr>
          <w:rFonts w:eastAsia="Arial"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SCHEME</w:t>
      </w:r>
      <w:r>
        <w:rPr>
          <w:rFonts w:eastAsia="Arial"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-</w:t>
      </w:r>
      <w:r>
        <w:rPr>
          <w:rFonts w:eastAsia="Arial"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HISTORY,</w:t>
      </w:r>
      <w:r>
        <w:rPr>
          <w:rFonts w:eastAsia="Arial"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1948-49</w:t>
      </w:r>
      <w:r>
        <w:rPr>
          <w:rFonts w:eastAsia="Arial" w:cs="Arial" w:ascii="Arial" w:hAnsi="Arial"/>
          <w:b/>
          <w:bCs/>
          <w:spacing w:val="13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to</w:t>
      </w:r>
      <w:r>
        <w:rPr>
          <w:rFonts w:eastAsia="Arial"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sz w:val="15"/>
          <w:szCs w:val="15"/>
        </w:rPr>
        <w:t>2007-08</w:t>
      </w:r>
    </w:p>
    <w:p>
      <w:pPr>
        <w:pStyle w:val="Normal"/>
        <w:spacing w:lineRule="exact" w:line="260" w:before="1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394" w:leader="none"/>
        </w:tabs>
        <w:ind w:left="15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w w:val="105"/>
          <w:sz w:val="13"/>
          <w:szCs w:val="13"/>
        </w:rPr>
        <w:t>GOVERNMENT</w:t>
      </w:r>
      <w:r>
        <w:rPr>
          <w:rFonts w:eastAsia="Arial" w:cs="Arial" w:ascii="Arial" w:hAnsi="Arial"/>
          <w:b/>
          <w:bCs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EXPENDITURE</w:t>
        <w:tab/>
        <w:t>-$-</w:t>
      </w:r>
    </w:p>
    <w:p>
      <w:pPr>
        <w:pStyle w:val="Normal"/>
        <w:tabs>
          <w:tab w:val="clear" w:pos="720"/>
          <w:tab w:val="left" w:pos="2206" w:leader="none"/>
          <w:tab w:val="left" w:pos="3303" w:leader="none"/>
          <w:tab w:val="left" w:pos="4439" w:leader="none"/>
          <w:tab w:val="left" w:pos="5576" w:leader="none"/>
          <w:tab w:val="left" w:pos="6737" w:leader="none"/>
          <w:tab w:val="left" w:pos="7839" w:leader="none"/>
          <w:tab w:val="left" w:pos="9242" w:leader="none"/>
          <w:tab w:val="left" w:pos="10349" w:leader="none"/>
          <w:tab w:val="left" w:pos="11600" w:leader="none"/>
        </w:tabs>
        <w:spacing w:before="43" w:after="0"/>
        <w:ind w:left="779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w w:val="105"/>
          <w:sz w:val="13"/>
          <w:szCs w:val="13"/>
        </w:rPr>
        <w:t>GENERAL-NSN</w:t>
        <w:tab/>
        <w:t>GEN</w:t>
      </w:r>
      <w:r>
        <w:rPr>
          <w:rFonts w:eastAsia="Arial" w:cs="Arial" w:ascii="Arial" w:hAnsi="Arial"/>
          <w:b/>
          <w:bCs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S/Net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1</w:t>
        <w:tab/>
        <w:t>GEN</w:t>
      </w:r>
      <w:r>
        <w:rPr>
          <w:rFonts w:eastAsia="Arial" w:cs="Arial" w:ascii="Arial" w:hAnsi="Arial"/>
          <w:b/>
          <w:bCs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S/Net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2</w:t>
        <w:tab/>
        <w:t>TOTAL</w:t>
      </w:r>
      <w:r>
        <w:rPr>
          <w:rFonts w:eastAsia="Arial" w:cs="Arial" w:ascii="Arial" w:hAnsi="Arial"/>
          <w:b/>
          <w:bCs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GEN</w:t>
        <w:tab/>
        <w:t>CONC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-</w:t>
      </w:r>
      <w:r>
        <w:rPr>
          <w:rFonts w:eastAsia="Arial" w:cs="Arial" w:ascii="Arial" w:hAnsi="Arial"/>
          <w:b/>
          <w:bCs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NSN</w:t>
        <w:tab/>
        <w:t>CONC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S/Net</w:t>
        <w:tab/>
        <w:t>TOTAL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CONC</w:t>
        <w:tab/>
      </w:r>
      <w:r>
        <w:rPr>
          <w:rFonts w:eastAsia="Arial" w:cs="Arial" w:ascii="Arial" w:hAnsi="Arial"/>
          <w:b/>
          <w:bCs/>
          <w:w w:val="105"/>
          <w:position w:val="2"/>
          <w:sz w:val="13"/>
          <w:szCs w:val="13"/>
        </w:rPr>
        <w:t>TOTAL</w:t>
        <w:tab/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MISC</w:t>
      </w:r>
      <w:r>
        <w:rPr>
          <w:rFonts w:eastAsia="Arial" w:cs="Arial" w:ascii="Arial" w:hAnsi="Arial"/>
          <w:b/>
          <w:bCs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and</w:t>
        <w:tab/>
        <w:t>TOTAL</w:t>
      </w:r>
    </w:p>
    <w:p>
      <w:pPr>
        <w:pStyle w:val="Normal"/>
        <w:tabs>
          <w:tab w:val="clear" w:pos="720"/>
          <w:tab w:val="left" w:pos="1180" w:leader="none"/>
          <w:tab w:val="left" w:pos="2312" w:leader="none"/>
        </w:tabs>
        <w:spacing w:before="63" w:after="0"/>
        <w:ind w:right="1448" w:hanging="0"/>
        <w:jc w:val="right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b/>
          <w:bCs/>
          <w:w w:val="105"/>
          <w:sz w:val="13"/>
          <w:szCs w:val="13"/>
        </w:rPr>
        <w:t>FOR</w:t>
      </w:r>
      <w:r>
        <w:rPr>
          <w:rFonts w:eastAsia="Arial" w:cs="Arial" w:ascii="Arial" w:hAnsi="Arial"/>
          <w:b/>
          <w:bCs/>
          <w:spacing w:val="-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PBS</w:t>
        <w:tab/>
        <w:t>SECT</w:t>
      </w:r>
      <w:r>
        <w:rPr>
          <w:rFonts w:eastAsia="Arial" w:cs="Arial" w:ascii="Arial" w:hAnsi="Arial"/>
          <w:b/>
          <w:bCs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100</w:t>
        <w:tab/>
        <w:t>GOVT</w:t>
      </w:r>
      <w:r>
        <w:rPr>
          <w:rFonts w:eastAsia="Arial" w:cs="Arial" w:ascii="Arial" w:hAnsi="Arial"/>
          <w:b/>
          <w:bCs/>
          <w:spacing w:val="-7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b/>
          <w:bCs/>
          <w:w w:val="105"/>
          <w:sz w:val="13"/>
          <w:szCs w:val="13"/>
        </w:rPr>
        <w:t>EXP</w:t>
      </w:r>
    </w:p>
    <w:tbl>
      <w:tblPr>
        <w:tblW w:w="1223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"/>
        <w:gridCol w:w="1237"/>
        <w:gridCol w:w="1616"/>
        <w:gridCol w:w="1706"/>
        <w:gridCol w:w="1151"/>
        <w:gridCol w:w="1151"/>
        <w:gridCol w:w="1185"/>
        <w:gridCol w:w="1249"/>
        <w:gridCol w:w="1113"/>
        <w:gridCol w:w="1052"/>
      </w:tblGrid>
      <w:tr>
        <w:trPr>
          <w:trHeight w:val="251" w:hRule="exact"/>
        </w:trPr>
        <w:tc>
          <w:tcPr>
            <w:tcW w:w="7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64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64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50,543,943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64" w:after="0"/>
              <w:ind w:left="1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69,805,201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64" w:after="0"/>
              <w:ind w:left="80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20,349,14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64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747,329,76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64" w:after="0"/>
              <w:ind w:left="25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07,524,352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64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654,854,117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64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575,203,262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64" w:after="0"/>
              <w:ind w:left="2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7,352,298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64" w:after="0"/>
              <w:ind w:left="14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052,555,560</w:t>
            </w:r>
          </w:p>
        </w:tc>
      </w:tr>
      <w:tr>
        <w:trPr>
          <w:trHeight w:val="212" w:hRule="exact"/>
        </w:trPr>
        <w:tc>
          <w:tcPr>
            <w:tcW w:w="7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6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24,130,608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26" w:after="0"/>
              <w:ind w:left="1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90,682,979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26" w:after="0"/>
              <w:ind w:left="69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14,813,587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,972,331,634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04,522,779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976,854,413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6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991,668,000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26" w:after="0"/>
              <w:ind w:left="2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0,500,0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6" w:after="0"/>
              <w:ind w:left="14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562,168,000</w:t>
            </w:r>
          </w:p>
        </w:tc>
      </w:tr>
      <w:tr>
        <w:trPr>
          <w:trHeight w:val="212" w:hRule="exact"/>
        </w:trPr>
        <w:tc>
          <w:tcPr>
            <w:tcW w:w="7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4/05*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6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0,690,906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26" w:after="0"/>
              <w:ind w:left="1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2,668,22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26" w:after="0"/>
              <w:ind w:left="69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73,359,125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077,033,801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45,497,23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222,531,032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6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295,890,157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26" w:after="0"/>
              <w:ind w:left="2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8,500,0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6" w:after="0"/>
              <w:ind w:left="14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64,390,157</w:t>
            </w:r>
          </w:p>
        </w:tc>
      </w:tr>
      <w:tr>
        <w:trPr>
          <w:trHeight w:val="212" w:hRule="exact"/>
        </w:trPr>
        <w:tc>
          <w:tcPr>
            <w:tcW w:w="7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5/06*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6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0,095,680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26" w:after="0"/>
              <w:ind w:left="1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16,246,563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26" w:after="0"/>
              <w:ind w:left="69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66,342,242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145,480,431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72,502,111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317,982,542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6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384,324,784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26" w:after="0"/>
              <w:ind w:left="2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4,000,0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6" w:after="0"/>
              <w:ind w:left="14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148,324,784</w:t>
            </w:r>
          </w:p>
        </w:tc>
      </w:tr>
      <w:tr>
        <w:trPr>
          <w:trHeight w:val="208" w:hRule="exact"/>
        </w:trPr>
        <w:tc>
          <w:tcPr>
            <w:tcW w:w="7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26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6/07*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26" w:after="0"/>
              <w:ind w:left="3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90,275,536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26" w:after="0"/>
              <w:ind w:left="1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4,127,771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26" w:after="0"/>
              <w:ind w:left="69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64,403,307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333,875,949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67,478,074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26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401,354,023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26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65,757,330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26" w:after="0"/>
              <w:ind w:left="2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86,500,0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26" w:after="0"/>
              <w:ind w:left="14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352,257,330</w:t>
            </w:r>
          </w:p>
        </w:tc>
      </w:tr>
      <w:tr>
        <w:trPr>
          <w:trHeight w:val="279" w:hRule="exact"/>
        </w:trPr>
        <w:tc>
          <w:tcPr>
            <w:tcW w:w="776" w:type="dxa"/>
            <w:tcBorders>
              <w:left w:val="single" w:sz="8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7/08*</w:t>
            </w:r>
          </w:p>
        </w:tc>
        <w:tc>
          <w:tcPr>
            <w:tcW w:w="1237" w:type="dxa"/>
            <w:tcBorders/>
          </w:tcPr>
          <w:p>
            <w:pPr>
              <w:pStyle w:val="TableParagraph"/>
              <w:spacing w:before="31" w:after="0"/>
              <w:ind w:left="20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39,451,749</w:t>
            </w:r>
          </w:p>
        </w:tc>
        <w:tc>
          <w:tcPr>
            <w:tcW w:w="1616" w:type="dxa"/>
            <w:tcBorders/>
          </w:tcPr>
          <w:p>
            <w:pPr>
              <w:pStyle w:val="TableParagraph"/>
              <w:spacing w:before="31" w:after="0"/>
              <w:ind w:left="16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73,499,550</w:t>
            </w:r>
          </w:p>
        </w:tc>
        <w:tc>
          <w:tcPr>
            <w:tcW w:w="1706" w:type="dxa"/>
            <w:tcBorders/>
          </w:tcPr>
          <w:p>
            <w:pPr>
              <w:pStyle w:val="TableParagraph"/>
              <w:spacing w:before="31" w:after="0"/>
              <w:ind w:left="69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212,951,299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31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,561,294,283</w:t>
            </w:r>
          </w:p>
        </w:tc>
        <w:tc>
          <w:tcPr>
            <w:tcW w:w="1151" w:type="dxa"/>
            <w:tcBorders/>
          </w:tcPr>
          <w:p>
            <w:pPr>
              <w:pStyle w:val="TableParagraph"/>
              <w:spacing w:before="31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37,925,393</w:t>
            </w:r>
          </w:p>
        </w:tc>
        <w:tc>
          <w:tcPr>
            <w:tcW w:w="1185" w:type="dxa"/>
            <w:tcBorders/>
          </w:tcPr>
          <w:p>
            <w:pPr>
              <w:pStyle w:val="TableParagraph"/>
              <w:spacing w:before="31" w:after="0"/>
              <w:ind w:left="14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,699,219,676</w:t>
            </w:r>
          </w:p>
        </w:tc>
        <w:tc>
          <w:tcPr>
            <w:tcW w:w="1249" w:type="dxa"/>
            <w:tcBorders/>
          </w:tcPr>
          <w:p>
            <w:pPr>
              <w:pStyle w:val="TableParagraph"/>
              <w:spacing w:before="31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12,170,974</w:t>
            </w:r>
          </w:p>
        </w:tc>
        <w:tc>
          <w:tcPr>
            <w:tcW w:w="1113" w:type="dxa"/>
            <w:tcBorders/>
          </w:tcPr>
          <w:p>
            <w:pPr>
              <w:pStyle w:val="TableParagraph"/>
              <w:spacing w:before="21" w:after="0"/>
              <w:ind w:left="213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75,500,000</w:t>
            </w:r>
          </w:p>
        </w:tc>
        <w:tc>
          <w:tcPr>
            <w:tcW w:w="1052" w:type="dxa"/>
            <w:tcBorders/>
          </w:tcPr>
          <w:p>
            <w:pPr>
              <w:pStyle w:val="TableParagraph"/>
              <w:spacing w:before="31" w:after="0"/>
              <w:ind w:left="14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887,670,974</w:t>
            </w:r>
          </w:p>
        </w:tc>
      </w:tr>
    </w:tbl>
    <w:p>
      <w:pPr>
        <w:pStyle w:val="Normal"/>
        <w:spacing w:lineRule="exact" w:line="100" w:before="2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0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1272"/>
        <w:gridCol w:w="1155"/>
        <w:gridCol w:w="1085"/>
        <w:gridCol w:w="1182"/>
        <w:gridCol w:w="1156"/>
        <w:gridCol w:w="2346"/>
        <w:gridCol w:w="1117"/>
        <w:gridCol w:w="1268"/>
        <w:gridCol w:w="1131"/>
        <w:gridCol w:w="1049"/>
      </w:tblGrid>
      <w:tr>
        <w:trPr>
          <w:trHeight w:val="699" w:hRule="exact"/>
        </w:trPr>
        <w:tc>
          <w:tcPr>
            <w:tcW w:w="639" w:type="dxa"/>
            <w:tcBorders/>
          </w:tcPr>
          <w:p>
            <w:pPr>
              <w:pStyle w:val="TableParagraph"/>
              <w:spacing w:before="88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ATIENT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lineRule="auto" w:line="340" w:before="88" w:after="0"/>
              <w:ind w:left="23" w:right="213" w:hanging="5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sz w:val="13"/>
                <w:szCs w:val="13"/>
              </w:rPr>
              <w:t>CONTRIBUTION</w:t>
            </w:r>
            <w:r>
              <w:rPr>
                <w:rFonts w:eastAsia="Arial" w:cs="Arial" w:ascii="Arial" w:hAnsi="Arial"/>
                <w:b/>
                <w:bCs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ERAL-NSN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88" w:after="0"/>
              <w:ind w:left="5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$-</w:t>
            </w:r>
          </w:p>
          <w:p>
            <w:pPr>
              <w:pStyle w:val="TableParagraph"/>
              <w:spacing w:before="63" w:after="0"/>
              <w:ind w:left="17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2</w:t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7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8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GEN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2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5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-</w:t>
            </w:r>
            <w:r>
              <w:rPr>
                <w:rFonts w:eastAsia="Arial" w:cs="Arial" w:ascii="Arial" w:hAnsi="Arial"/>
                <w:b/>
                <w:bCs/>
                <w:spacing w:val="-4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NSN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233" w:leader="none"/>
              </w:tabs>
              <w:ind w:left="13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  <w:r>
              <w:rPr>
                <w:rFonts w:eastAsia="Arial"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/Net</w:t>
              <w:tab/>
              <w:t>TOTAL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NC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spacing w:lineRule="exact" w:line="260" w:before="16" w:after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  <w:p>
            <w:pPr>
              <w:pStyle w:val="TableParagraph"/>
              <w:spacing w:lineRule="auto" w:line="340"/>
              <w:ind w:left="213" w:right="300" w:firstLine="78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PBS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lineRule="auto" w:line="340" w:before="88" w:after="0"/>
              <w:ind w:left="367" w:right="328" w:hanging="294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COST</w:t>
            </w:r>
            <w:r>
              <w:rPr>
                <w:rFonts w:eastAsia="Arial" w:cs="Arial" w:ascii="Arial" w:hAnsi="Arial"/>
                <w:b/>
                <w:bCs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  <w:p>
            <w:pPr>
              <w:pStyle w:val="TableParagraph"/>
              <w:spacing w:before="1" w:after="0"/>
              <w:ind w:left="13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FOR</w:t>
            </w:r>
            <w:r>
              <w:rPr>
                <w:rFonts w:eastAsia="Arial" w:cs="Arial" w:ascii="Arial" w:hAnsi="Arial"/>
                <w:b/>
                <w:bCs/>
                <w:spacing w:val="-10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CRIPTS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napToGrid w:val="false"/>
              <w:spacing w:lineRule="exact" w:line="10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340"/>
              <w:ind w:left="176" w:right="329" w:firstLine="3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MISC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and</w:t>
            </w:r>
            <w:r>
              <w:rPr>
                <w:rFonts w:eastAsia="Arial" w:cs="Arial" w:ascii="Arial" w:hAnsi="Arial"/>
                <w:b/>
                <w:bCs/>
                <w:w w:val="104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SECT</w:t>
            </w:r>
            <w:r>
              <w:rPr>
                <w:rFonts w:eastAsia="Arial" w:cs="Arial" w:ascii="Arial" w:hAnsi="Arial"/>
                <w:b/>
                <w:bCs/>
                <w:spacing w:val="-7"/>
                <w:w w:val="105"/>
                <w:sz w:val="13"/>
                <w:szCs w:val="13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1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88" w:after="0"/>
              <w:ind w:left="29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13"/>
                <w:szCs w:val="13"/>
              </w:rPr>
              <w:t>TOTAL</w:t>
            </w:r>
          </w:p>
        </w:tc>
      </w:tr>
      <w:tr>
        <w:trPr>
          <w:trHeight w:val="212" w:hRule="exact"/>
        </w:trPr>
        <w:tc>
          <w:tcPr>
            <w:tcW w:w="639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2/03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4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0,555,327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26" w:after="0"/>
              <w:ind w:left="3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8,699,30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3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254,631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6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70,488,981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before="26" w:after="0"/>
              <w:ind w:left="8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370,488,981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6" w:after="0"/>
              <w:ind w:left="2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9,743,612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6" w:after="0"/>
              <w:ind w:left="2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434,946,874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77,352,298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6" w:after="0"/>
              <w:ind w:left="1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12,299,172</w:t>
            </w:r>
          </w:p>
        </w:tc>
      </w:tr>
      <w:tr>
        <w:trPr>
          <w:trHeight w:val="212" w:hRule="exact"/>
        </w:trPr>
        <w:tc>
          <w:tcPr>
            <w:tcW w:w="639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3/04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4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24,763,848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26" w:after="0"/>
              <w:ind w:left="3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,538,51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3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45,302,362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6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392,513,143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before="26" w:after="0"/>
              <w:ind w:left="8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392,513,143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6" w:after="0"/>
              <w:ind w:left="288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37,815,505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6" w:after="0"/>
              <w:ind w:left="2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,929,483,505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0,500,0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6" w:after="0"/>
              <w:ind w:left="1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499,983,505</w:t>
            </w:r>
          </w:p>
        </w:tc>
      </w:tr>
      <w:tr>
        <w:trPr>
          <w:trHeight w:val="212" w:hRule="exact"/>
        </w:trPr>
        <w:tc>
          <w:tcPr>
            <w:tcW w:w="639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4/05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4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72,963,10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26" w:after="0"/>
              <w:ind w:left="3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3,742,73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3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6,705,836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6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43,930,641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before="26" w:after="0"/>
              <w:ind w:left="8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443,930,641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6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040,636,477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6" w:after="0"/>
              <w:ind w:left="2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336,526,634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60,000,0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6" w:after="0"/>
              <w:ind w:left="1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996,526,634</w:t>
            </w:r>
          </w:p>
        </w:tc>
      </w:tr>
      <w:tr>
        <w:trPr>
          <w:trHeight w:val="212" w:hRule="exact"/>
        </w:trPr>
        <w:tc>
          <w:tcPr>
            <w:tcW w:w="639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5/06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4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6,897,345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26" w:after="0"/>
              <w:ind w:left="3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7,199,07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3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34,096,415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6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489,173,277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before="26" w:after="0"/>
              <w:ind w:left="8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489,173,277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6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23,269,692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6" w:after="0"/>
              <w:ind w:left="2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507,594,476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64,700,0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6" w:after="0"/>
              <w:ind w:left="1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272,294,476</w:t>
            </w:r>
          </w:p>
        </w:tc>
      </w:tr>
      <w:tr>
        <w:trPr>
          <w:trHeight w:val="212" w:hRule="exact"/>
        </w:trPr>
        <w:tc>
          <w:tcPr>
            <w:tcW w:w="639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6/07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4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96,483,266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26" w:after="0"/>
              <w:ind w:left="3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154,62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3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18,637,888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6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32,682,972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before="26" w:after="0"/>
              <w:ind w:left="8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532,682,972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6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51,320,859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6" w:after="0"/>
              <w:ind w:left="2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,617,078,189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50,900,0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6" w:after="0"/>
              <w:ind w:left="1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467,978,189</w:t>
            </w:r>
          </w:p>
        </w:tc>
      </w:tr>
      <w:tr>
        <w:trPr>
          <w:trHeight w:val="274" w:hRule="exact"/>
        </w:trPr>
        <w:tc>
          <w:tcPr>
            <w:tcW w:w="639" w:type="dxa"/>
            <w:tcBorders/>
          </w:tcPr>
          <w:p>
            <w:pPr>
              <w:pStyle w:val="TableParagraph"/>
              <w:spacing w:before="26" w:after="0"/>
              <w:ind w:left="40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007/08</w:t>
            </w:r>
          </w:p>
        </w:tc>
        <w:tc>
          <w:tcPr>
            <w:tcW w:w="1272" w:type="dxa"/>
            <w:tcBorders/>
          </w:tcPr>
          <w:p>
            <w:pPr>
              <w:pStyle w:val="TableParagraph"/>
              <w:spacing w:before="26" w:after="0"/>
              <w:ind w:left="467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07,183,393</w:t>
            </w:r>
          </w:p>
        </w:tc>
        <w:tc>
          <w:tcPr>
            <w:tcW w:w="1155" w:type="dxa"/>
            <w:tcBorders/>
          </w:tcPr>
          <w:p>
            <w:pPr>
              <w:pStyle w:val="TableParagraph"/>
              <w:spacing w:before="26" w:after="0"/>
              <w:ind w:left="355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22,323,02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sz w:val="13"/>
                <w:szCs w:val="13"/>
              </w:rPr>
            </w:r>
          </w:p>
        </w:tc>
        <w:tc>
          <w:tcPr>
            <w:tcW w:w="1182" w:type="dxa"/>
            <w:tcBorders/>
          </w:tcPr>
          <w:p>
            <w:pPr>
              <w:pStyle w:val="TableParagraph"/>
              <w:spacing w:before="26" w:after="0"/>
              <w:ind w:left="301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629,506,417</w:t>
            </w:r>
          </w:p>
        </w:tc>
        <w:tc>
          <w:tcPr>
            <w:tcW w:w="1156" w:type="dxa"/>
            <w:tcBorders/>
          </w:tcPr>
          <w:p>
            <w:pPr>
              <w:pStyle w:val="TableParagraph"/>
              <w:spacing w:before="26" w:after="0"/>
              <w:ind w:left="269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559,962,883</w:t>
            </w:r>
          </w:p>
        </w:tc>
        <w:tc>
          <w:tcPr>
            <w:tcW w:w="2346" w:type="dxa"/>
            <w:tcBorders/>
          </w:tcPr>
          <w:p>
            <w:pPr>
              <w:pStyle w:val="TableParagraph"/>
              <w:tabs>
                <w:tab w:val="clear" w:pos="720"/>
                <w:tab w:val="left" w:pos="1415" w:leader="none"/>
              </w:tabs>
              <w:spacing w:before="26" w:after="0"/>
              <w:ind w:left="82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-</w:t>
              <w:tab/>
              <w:t>559,962,883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26" w:after="0"/>
              <w:ind w:left="176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1,189,469,300</w:t>
            </w:r>
          </w:p>
        </w:tc>
        <w:tc>
          <w:tcPr>
            <w:tcW w:w="1268" w:type="dxa"/>
            <w:tcBorders/>
          </w:tcPr>
          <w:p>
            <w:pPr>
              <w:pStyle w:val="TableParagraph"/>
              <w:spacing w:before="26" w:after="0"/>
              <w:ind w:left="22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7,101,640,274</w:t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pacing w:before="26" w:after="0"/>
              <w:ind w:left="234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975,500,00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26" w:after="0"/>
              <w:ind w:left="142" w:hanging="0"/>
              <w:rPr>
                <w:rFonts w:ascii="Arial" w:hAnsi="Arial" w:eastAsia="Arial" w:cs="Arial"/>
                <w:sz w:val="13"/>
                <w:szCs w:val="13"/>
              </w:rPr>
            </w:pPr>
            <w:r>
              <w:rPr>
                <w:rFonts w:eastAsia="Arial" w:cs="Arial" w:ascii="Arial" w:hAnsi="Arial"/>
                <w:w w:val="105"/>
                <w:sz w:val="13"/>
                <w:szCs w:val="13"/>
              </w:rPr>
              <w:t>8,077,140,274</w:t>
            </w:r>
          </w:p>
        </w:tc>
      </w:tr>
    </w:tbl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8" w:after="0"/>
        <w:ind w:left="5423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note-</w:t>
      </w:r>
      <w:r>
        <w:rPr>
          <w:rFonts w:eastAsia="Arial" w:cs="Arial" w:ascii="Arial" w:hAnsi="Arial"/>
          <w:spacing w:val="29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rom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91/92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ll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igures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re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ource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rom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Medicare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ustralia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rocessing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where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vailab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50595</wp:posOffset>
                </wp:positionH>
                <wp:positionV relativeFrom="paragraph">
                  <wp:posOffset>-539750</wp:posOffset>
                </wp:positionV>
                <wp:extent cx="2559685" cy="99187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"/>
                              <w:gridCol w:w="3096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Doctor'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9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Bag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6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3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34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6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(includ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miscellaneou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3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2"/>
                                      <w:w w:val="105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05"/>
                                      <w:sz w:val="13"/>
                                      <w:szCs w:val="13"/>
                                    </w:rPr>
                                    <w:t>90/9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02/03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22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9,510,6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03/04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3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9,408,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04/05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331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9,365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05/06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55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,063,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06/07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55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0,698,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935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40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2007/08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6" w:after="0"/>
                                    <w:ind w:left="255" w:hanging="0"/>
                                    <w:rPr>
                                      <w:rFonts w:ascii="Arial" w:hAnsi="Arial" w:eastAsia="Arial" w:cs="Arial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13"/>
                                      <w:szCs w:val="13"/>
                                    </w:rPr>
                                    <w:t>13,468,77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5pt;height:78.1pt;mso-wrap-distance-left:9.05pt;mso-wrap-distance-right:9.05pt;mso-wrap-distance-top:0pt;mso-wrap-distance-bottom:0pt;margin-top:-42.5pt;mso-position-vertical-relative:text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5"/>
                        <w:gridCol w:w="3096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Doctor'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9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Bag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6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-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3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$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34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 xml:space="preserve">-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6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(included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i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miscellaneou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from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2"/>
                                <w:w w:val="10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05"/>
                                <w:sz w:val="13"/>
                                <w:szCs w:val="13"/>
                              </w:rPr>
                              <w:t>90/91)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02/03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22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9,510,606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03/04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3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9,408,669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04/05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331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9,365,803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05/06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55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,063,803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06/07</w:t>
                            </w:r>
                          </w:p>
                        </w:tc>
                        <w:tc>
                          <w:tcPr>
                            <w:tcW w:w="309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55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0,698,205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935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40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2007/08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6" w:after="0"/>
                              <w:ind w:left="255" w:hanging="0"/>
                              <w:rPr>
                                <w:rFonts w:ascii="Arial" w:hAnsi="Arial" w:eastAsia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13"/>
                                <w:szCs w:val="13"/>
                              </w:rPr>
                              <w:t>13,468,77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3" w:after="0"/>
        <w:ind w:left="5687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-miscellaneous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n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ection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00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expenditure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ource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rom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Health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n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ging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n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Medicare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ustralia</w:t>
      </w:r>
      <w:r>
        <w:rPr>
          <w:rFonts w:eastAsia="Arial" w:cs="Arial" w:ascii="Arial" w:hAnsi="Arial"/>
          <w:spacing w:val="-6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ayments</w:t>
      </w:r>
    </w:p>
    <w:p>
      <w:pPr>
        <w:pStyle w:val="Normal"/>
        <w:spacing w:lineRule="exact" w:line="180" w:before="7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340" w:before="88" w:after="0"/>
        <w:ind w:left="156" w:right="845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S/NET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,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/NET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2: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Between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991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nd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993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re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were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2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iers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eneral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afety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net.</w:t>
      </w:r>
      <w:r>
        <w:rPr>
          <w:rFonts w:eastAsia="Arial" w:cs="Arial" w:ascii="Arial" w:hAnsi="Arial"/>
          <w:spacing w:val="32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ome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rescriptions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upplied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uring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is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eriod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were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rocessed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994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r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fter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nd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wo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ier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tructure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pplied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o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se.</w:t>
      </w:r>
      <w:r>
        <w:rPr>
          <w:rFonts w:eastAsia="Arial" w:cs="Arial" w:ascii="Arial" w:hAnsi="Arial"/>
          <w:w w:val="104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NC:</w:t>
      </w:r>
      <w:r>
        <w:rPr>
          <w:rFonts w:eastAsia="Arial" w:cs="Arial" w:ascii="Arial" w:hAnsi="Arial"/>
          <w:spacing w:val="-1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ncessional</w:t>
      </w:r>
    </w:p>
    <w:p>
      <w:pPr>
        <w:pStyle w:val="Normal"/>
        <w:tabs>
          <w:tab w:val="clear" w:pos="720"/>
          <w:tab w:val="left" w:pos="5423" w:leader="none"/>
        </w:tabs>
        <w:spacing w:before="1" w:after="0"/>
        <w:ind w:left="156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S/Net: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afety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Net</w:t>
        <w:tab/>
        <w:t>MISC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n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ECT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00: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s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rovide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rough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pecial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rograms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n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hospitals;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ection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00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s.</w:t>
      </w:r>
    </w:p>
    <w:p>
      <w:pPr>
        <w:pStyle w:val="Normal"/>
        <w:tabs>
          <w:tab w:val="clear" w:pos="720"/>
          <w:tab w:val="left" w:pos="5423" w:leader="none"/>
        </w:tabs>
        <w:spacing w:before="63" w:after="0"/>
        <w:ind w:left="156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GEN: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General</w:t>
        <w:tab/>
        <w:t>HOSP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&amp;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MISC: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s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rovide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rough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pecial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rograms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n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hospitals;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ection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00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s.</w:t>
      </w:r>
    </w:p>
    <w:p>
      <w:pPr>
        <w:pStyle w:val="Normal"/>
        <w:tabs>
          <w:tab w:val="clear" w:pos="720"/>
          <w:tab w:val="left" w:pos="5423" w:leader="none"/>
        </w:tabs>
        <w:spacing w:before="63" w:after="0"/>
        <w:ind w:left="156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NSN: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Non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afety</w:t>
      </w:r>
      <w:r>
        <w:rPr>
          <w:rFonts w:eastAsia="Arial" w:cs="Arial" w:ascii="Arial" w:hAnsi="Arial"/>
          <w:spacing w:val="-1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Net</w:t>
        <w:tab/>
        <w:t>PENS: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Before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November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990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ensioners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received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BS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rugs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ree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of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harge.</w:t>
      </w:r>
    </w:p>
    <w:p>
      <w:pPr>
        <w:pStyle w:val="Normal"/>
        <w:spacing w:lineRule="exact" w:line="260" w:before="15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1380" w:right="184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56" w:hanging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w w:val="105"/>
          <w:sz w:val="13"/>
          <w:szCs w:val="13"/>
        </w:rPr>
        <w:t>*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ata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reported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or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MISC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and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SECT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100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hese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years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will</w:t>
      </w:r>
      <w:r>
        <w:rPr>
          <w:rFonts w:eastAsia="Arial" w:cs="Arial" w:ascii="Arial" w:hAnsi="Arial"/>
          <w:spacing w:val="-5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iffer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from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reviously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published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ata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due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to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rrections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in</w:t>
      </w:r>
      <w:r>
        <w:rPr>
          <w:rFonts w:eastAsia="Arial" w:cs="Arial" w:ascii="Arial" w:hAnsi="Arial"/>
          <w:spacing w:val="-4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counting</w:t>
      </w:r>
      <w:r>
        <w:rPr>
          <w:rFonts w:eastAsia="Arial" w:cs="Arial" w:ascii="Arial" w:hAnsi="Arial"/>
          <w:spacing w:val="-3"/>
          <w:w w:val="105"/>
          <w:sz w:val="13"/>
          <w:szCs w:val="13"/>
        </w:rPr>
        <w:t xml:space="preserve"> </w:t>
      </w:r>
      <w:r>
        <w:rPr>
          <w:rFonts w:eastAsia="Arial" w:cs="Arial" w:ascii="Arial" w:hAnsi="Arial"/>
          <w:w w:val="105"/>
          <w:sz w:val="13"/>
          <w:szCs w:val="13"/>
        </w:rPr>
        <w:t>methodology</w:t>
      </w:r>
    </w:p>
    <w:p>
      <w:pPr>
        <w:pStyle w:val="Heading3"/>
        <w:ind w:left="2091" w:hanging="0"/>
        <w:rPr>
          <w:b w:val="false"/>
          <w:b w:val="false"/>
          <w:bCs w:val="false"/>
        </w:rPr>
      </w:pPr>
      <w:bookmarkStart w:id="9" w:name="Book_Page_26-33"/>
      <w:bookmarkEnd w:id="9"/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HIGHL</w:t>
      </w:r>
      <w:r>
        <w:rPr/>
        <w:t>Y</w:t>
      </w:r>
      <w:r>
        <w:rPr>
          <w:spacing w:val="-1"/>
        </w:rPr>
        <w:t xml:space="preserve"> S</w:t>
      </w:r>
      <w:r>
        <w:rPr/>
        <w:t>P</w:t>
      </w:r>
      <w:r>
        <w:rPr>
          <w:spacing w:val="-1"/>
        </w:rPr>
        <w:t>EC</w:t>
      </w:r>
      <w:r>
        <w:rPr>
          <w:spacing w:val="1"/>
        </w:rPr>
        <w:t>I</w:t>
      </w:r>
      <w:r>
        <w:rPr>
          <w:spacing w:val="-1"/>
        </w:rPr>
        <w:t>AL</w:t>
      </w:r>
      <w:r>
        <w:rPr/>
        <w:t>I</w:t>
      </w:r>
      <w:r>
        <w:rPr>
          <w:spacing w:val="-1"/>
        </w:rPr>
        <w:t>S</w:t>
      </w:r>
      <w:r>
        <w:rPr/>
        <w:t>ED</w:t>
      </w:r>
      <w:r>
        <w:rPr>
          <w:spacing w:val="-1"/>
        </w:rPr>
        <w:t xml:space="preserve"> DRUG</w:t>
      </w:r>
      <w:r>
        <w:rPr/>
        <w:t>S</w:t>
      </w:r>
      <w:r>
        <w:rPr>
          <w:spacing w:val="-1"/>
        </w:rPr>
        <w:t xml:space="preserve"> PROGRAM</w:t>
      </w:r>
    </w:p>
    <w:p>
      <w:pPr>
        <w:pStyle w:val="Normal"/>
        <w:spacing w:lineRule="exact" w:line="150" w:before="2" w:after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rogram overview</w:t>
      </w:r>
    </w:p>
    <w:p>
      <w:pPr>
        <w:pStyle w:val="Normal"/>
        <w:spacing w:lineRule="exact" w:line="110" w:before="8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ind w:left="106" w:right="661" w:hanging="0"/>
        <w:rPr/>
      </w:pPr>
      <w:r>
        <w:rPr/>
        <w:t>In</w:t>
      </w:r>
      <w:r>
        <w:rPr>
          <w:spacing w:val="-1"/>
        </w:rPr>
        <w:t xml:space="preserve"> </w:t>
      </w:r>
      <w:r>
        <w:rPr/>
        <w:t>addition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usual P</w:t>
      </w:r>
      <w:r>
        <w:rPr>
          <w:spacing w:val="-2"/>
        </w:rPr>
        <w:t>B</w:t>
      </w:r>
      <w:r>
        <w:rPr/>
        <w:t>S arrange</w:t>
      </w:r>
      <w:r>
        <w:rPr>
          <w:spacing w:val="-2"/>
        </w:rPr>
        <w:t>m</w:t>
      </w:r>
      <w:r>
        <w:rPr/>
        <w:t>ents, a nu</w:t>
      </w:r>
      <w:r>
        <w:rPr>
          <w:spacing w:val="-2"/>
        </w:rPr>
        <w:t>m</w:t>
      </w:r>
      <w:r>
        <w:rPr/>
        <w:t xml:space="preserve">ber of drugs are also </w:t>
      </w:r>
      <w:r>
        <w:rPr>
          <w:spacing w:val="-2"/>
        </w:rPr>
        <w:t>m</w:t>
      </w:r>
      <w:r>
        <w:rPr/>
        <w:t>ade</w:t>
      </w:r>
      <w:r>
        <w:rPr>
          <w:spacing w:val="-1"/>
        </w:rPr>
        <w:t xml:space="preserve"> </w:t>
      </w:r>
      <w:r>
        <w:rPr/>
        <w:t>availabl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arrange</w:t>
      </w:r>
      <w:r>
        <w:rPr>
          <w:spacing w:val="-2"/>
        </w:rPr>
        <w:t>me</w:t>
      </w:r>
      <w:r>
        <w:rPr/>
        <w:t>nts that are clinically appropriat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134" w:hanging="0"/>
        <w:jc w:val="both"/>
        <w:rPr/>
      </w:pPr>
      <w:r>
        <w:rPr/>
        <w:t>These</w:t>
      </w:r>
      <w:r>
        <w:rPr>
          <w:spacing w:val="-1"/>
        </w:rPr>
        <w:t xml:space="preserve"> </w:t>
      </w:r>
      <w:r>
        <w:rPr/>
        <w:t>alternative</w:t>
      </w:r>
      <w:r>
        <w:rPr>
          <w:spacing w:val="-1"/>
        </w:rPr>
        <w:t xml:space="preserve"> </w:t>
      </w:r>
      <w:r>
        <w:rPr/>
        <w:t>arrange</w:t>
      </w:r>
      <w:r>
        <w:rPr>
          <w:spacing w:val="-2"/>
        </w:rPr>
        <w:t>m</w:t>
      </w:r>
      <w:r>
        <w:rPr/>
        <w:t>ent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ided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ecti</w:t>
      </w:r>
      <w:r>
        <w:rPr>
          <w:spacing w:val="-3"/>
        </w:rPr>
        <w:t>o</w:t>
      </w:r>
      <w:r>
        <w:rPr/>
        <w:t>n 100 (s100) of the</w:t>
      </w:r>
      <w:r>
        <w:rPr>
          <w:spacing w:val="-1"/>
        </w:rPr>
        <w:t xml:space="preserve"> </w:t>
      </w:r>
      <w:r>
        <w:rPr>
          <w:i/>
        </w:rPr>
        <w:t>Nati</w:t>
      </w:r>
      <w:r>
        <w:rPr>
          <w:i/>
          <w:spacing w:val="-2"/>
        </w:rPr>
        <w:t>o</w:t>
      </w:r>
      <w:r>
        <w:rPr>
          <w:i/>
        </w:rPr>
        <w:t>nal Health Act 195</w:t>
      </w:r>
      <w:r>
        <w:rPr>
          <w:i/>
          <w:spacing w:val="-1"/>
        </w:rPr>
        <w:t>3</w:t>
      </w:r>
      <w:r>
        <w:rPr/>
        <w:t>.</w:t>
      </w:r>
      <w:r>
        <w:rPr>
          <w:spacing w:val="59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gra</w:t>
      </w:r>
      <w:r>
        <w:rPr>
          <w:spacing w:val="-2"/>
        </w:rPr>
        <w:t>m</w:t>
      </w:r>
      <w:r>
        <w:rPr/>
        <w:t>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s100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ighly Specialised Drugs (HSD) Progra</w:t>
      </w:r>
      <w:r>
        <w:rPr>
          <w:spacing w:val="-2"/>
        </w:rPr>
        <w:t>m</w:t>
      </w:r>
      <w:r>
        <w:rPr/>
        <w:t>. The 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funding</w:t>
      </w:r>
      <w:r>
        <w:rPr>
          <w:spacing w:val="-1"/>
        </w:rPr>
        <w:t xml:space="preserve"> </w:t>
      </w:r>
      <w:r>
        <w:rPr/>
        <w:t xml:space="preserve">for specialised </w:t>
      </w:r>
      <w:r>
        <w:rPr>
          <w:spacing w:val="-2"/>
        </w:rPr>
        <w:t>m</w:t>
      </w:r>
      <w:r>
        <w:rPr/>
        <w:t>edicines under the HSD Progr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415" w:hanging="0"/>
        <w:rPr/>
      </w:pP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ru</w:t>
      </w:r>
      <w:r>
        <w:rPr>
          <w:spacing w:val="-2"/>
        </w:rPr>
        <w:t>g</w:t>
      </w:r>
      <w:r>
        <w:rPr/>
        <w:t>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/>
        <w:t>treat</w:t>
      </w:r>
      <w:r>
        <w:rPr>
          <w:spacing w:val="-2"/>
        </w:rPr>
        <w:t>m</w:t>
      </w:r>
      <w:r>
        <w:rPr/>
        <w:t>ent</w:t>
      </w:r>
      <w:r>
        <w:rPr>
          <w:spacing w:val="-2"/>
        </w:rPr>
        <w:t xml:space="preserve"> </w:t>
      </w:r>
      <w:r>
        <w:rPr/>
        <w:t>of chronic</w:t>
      </w:r>
      <w:r>
        <w:rPr>
          <w:spacing w:val="-2"/>
        </w:rPr>
        <w:t xml:space="preserve"> </w:t>
      </w:r>
      <w:r>
        <w:rPr/>
        <w:t>conditions w</w:t>
      </w:r>
      <w:r>
        <w:rPr>
          <w:spacing w:val="-3"/>
        </w:rPr>
        <w:t>h</w:t>
      </w:r>
      <w:r>
        <w:rPr/>
        <w:t>ich, because of their clinical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specialist</w:t>
      </w:r>
      <w:r>
        <w:rPr>
          <w:spacing w:val="-2"/>
        </w:rPr>
        <w:t xml:space="preserve"> </w:t>
      </w:r>
      <w:r>
        <w:rPr/>
        <w:t>require</w:t>
      </w:r>
      <w:r>
        <w:rPr>
          <w:spacing w:val="-2"/>
        </w:rPr>
        <w:t>m</w:t>
      </w:r>
      <w:r>
        <w:rPr/>
        <w:t>ents,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strict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supply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ivate hospitals t</w:t>
      </w:r>
      <w:r>
        <w:rPr>
          <w:spacing w:val="-2"/>
        </w:rPr>
        <w:t>h</w:t>
      </w:r>
      <w:r>
        <w:rPr/>
        <w:t>at have ap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p</w:t>
      </w:r>
      <w:r>
        <w:rPr/>
        <w:t>riate specialist facilitie</w:t>
      </w:r>
      <w:r>
        <w:rPr>
          <w:spacing w:val="-2"/>
        </w:rPr>
        <w:t>s</w:t>
      </w:r>
      <w:r>
        <w:rPr/>
        <w:t xml:space="preserve">.  To prescribe these </w:t>
      </w:r>
      <w:r>
        <w:rPr>
          <w:spacing w:val="-2"/>
        </w:rPr>
        <w:t>d</w:t>
      </w:r>
      <w:r>
        <w:rPr/>
        <w:t>r</w:t>
      </w:r>
      <w:r>
        <w:rPr>
          <w:spacing w:val="-2"/>
        </w:rPr>
        <w:t>u</w:t>
      </w:r>
      <w:r>
        <w:rPr>
          <w:spacing w:val="-1"/>
        </w:rPr>
        <w:t>g</w:t>
      </w:r>
      <w:r>
        <w:rPr/>
        <w:t>s as phar</w:t>
      </w:r>
      <w:r>
        <w:rPr>
          <w:spacing w:val="-2"/>
        </w:rPr>
        <w:t>m</w:t>
      </w:r>
      <w:r>
        <w:rPr/>
        <w:t>aceutical bene</w:t>
      </w:r>
      <w:r>
        <w:rPr>
          <w:spacing w:val="-1"/>
        </w:rPr>
        <w:t>f</w:t>
      </w:r>
      <w:r>
        <w:rPr/>
        <w:t>it</w:t>
      </w:r>
      <w:r>
        <w:rPr>
          <w:spacing w:val="-1"/>
        </w:rPr>
        <w:t xml:space="preserve"> </w:t>
      </w:r>
      <w:r>
        <w:rPr/>
        <w:t>items,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al</w:t>
      </w:r>
      <w:r>
        <w:rPr>
          <w:spacing w:val="-1"/>
        </w:rPr>
        <w:t xml:space="preserve"> </w:t>
      </w:r>
      <w:r>
        <w:rPr/>
        <w:t>practitione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r</w:t>
      </w:r>
      <w:r>
        <w:rPr/>
        <w:t>equi</w:t>
      </w:r>
      <w:r>
        <w:rPr>
          <w:spacing w:val="-1"/>
        </w:rPr>
        <w:t>r</w:t>
      </w:r>
      <w:r>
        <w:rPr/>
        <w:t>ed</w:t>
      </w:r>
      <w:r>
        <w:rPr>
          <w:spacing w:val="-2"/>
        </w:rPr>
        <w:t xml:space="preserve"> </w:t>
      </w:r>
      <w:r>
        <w:rPr/>
        <w:t>to be a</w:t>
      </w:r>
      <w:r>
        <w:rPr>
          <w:spacing w:val="-1"/>
        </w:rPr>
        <w:t>ff</w:t>
      </w:r>
      <w:r>
        <w:rPr/>
        <w:t>ili</w:t>
      </w:r>
      <w:r>
        <w:rPr>
          <w:spacing w:val="-1"/>
        </w:rPr>
        <w:t>a</w:t>
      </w:r>
      <w:r>
        <w:rPr/>
        <w:t>ted with th</w:t>
      </w:r>
      <w:r>
        <w:rPr>
          <w:spacing w:val="-1"/>
        </w:rPr>
        <w:t>es</w:t>
      </w:r>
      <w:r>
        <w:rPr/>
        <w:t>e specialist hospit</w:t>
      </w:r>
      <w:r>
        <w:rPr>
          <w:spacing w:val="-1"/>
        </w:rPr>
        <w:t>a</w:t>
      </w:r>
      <w:r>
        <w:rPr/>
        <w:t>l units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566" w:hanging="0"/>
        <w:rPr/>
      </w:pPr>
      <w:r>
        <w:rPr/>
        <w:t>The HSD P</w:t>
      </w:r>
      <w:r>
        <w:rPr>
          <w:spacing w:val="1"/>
        </w:rPr>
        <w:t>r</w:t>
      </w:r>
      <w:r>
        <w:rPr/>
        <w:t>ogram</w:t>
      </w:r>
      <w:r>
        <w:rPr>
          <w:spacing w:val="-2"/>
        </w:rPr>
        <w:t xml:space="preserve"> </w:t>
      </w:r>
      <w:r>
        <w:rPr/>
        <w:t>is ad</w:t>
      </w:r>
      <w:r>
        <w:rPr>
          <w:spacing w:val="-2"/>
        </w:rPr>
        <w:t>m</w:t>
      </w:r>
      <w:r>
        <w:rPr/>
        <w:t xml:space="preserve">inistered </w:t>
      </w:r>
      <w:r>
        <w:rPr>
          <w:spacing w:val="-2"/>
        </w:rPr>
        <w:t>b</w:t>
      </w:r>
      <w:r>
        <w:rPr/>
        <w:t>y the Access</w:t>
      </w:r>
      <w:r>
        <w:rPr>
          <w:spacing w:val="-2"/>
        </w:rPr>
        <w:t xml:space="preserve"> </w:t>
      </w:r>
      <w:r>
        <w:rPr/>
        <w:t>and Systems Branch, of the Phar</w:t>
      </w:r>
      <w:r>
        <w:rPr>
          <w:spacing w:val="-2"/>
        </w:rPr>
        <w:t>m</w:t>
      </w:r>
      <w:r>
        <w:rPr/>
        <w:t>aceutical Benefits</w:t>
      </w:r>
      <w:r>
        <w:rPr>
          <w:spacing w:val="-1"/>
        </w:rPr>
        <w:t xml:space="preserve"> </w:t>
      </w:r>
      <w:r>
        <w:rPr/>
        <w:t>Division,</w:t>
      </w:r>
      <w:r>
        <w:rPr>
          <w:spacing w:val="-1"/>
        </w:rPr>
        <w:t xml:space="preserve"> </w:t>
      </w:r>
      <w:r>
        <w:rPr/>
        <w:t>whil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</w:t>
      </w:r>
      <w:r>
        <w:rPr>
          <w:spacing w:val="-3"/>
        </w:rPr>
        <w:t>c</w:t>
      </w:r>
      <w:r>
        <w:rPr/>
        <w:t>es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electing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reviewing</w:t>
      </w:r>
      <w:r>
        <w:rPr>
          <w:spacing w:val="-1"/>
        </w:rPr>
        <w:t xml:space="preserve"> </w:t>
      </w:r>
      <w:r>
        <w:rPr/>
        <w:t>drugs and procedures is the responsibility of the Highly S</w:t>
      </w:r>
      <w:r>
        <w:rPr>
          <w:spacing w:val="-1"/>
        </w:rPr>
        <w:t>p</w:t>
      </w:r>
      <w:r>
        <w:rPr/>
        <w:t>eciali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Part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252" w:hanging="0"/>
        <w:rPr/>
      </w:pPr>
      <w:r>
        <w:rPr/>
        <w:t>Subsidy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is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commences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1"/>
        </w:rPr>
        <w:t xml:space="preserve"> </w:t>
      </w:r>
      <w:r>
        <w:rPr/>
        <w:t>recom</w:t>
      </w:r>
      <w:r>
        <w:rPr>
          <w:spacing w:val="-2"/>
        </w:rPr>
        <w:t>m</w:t>
      </w:r>
      <w:r>
        <w:rPr/>
        <w:t>enda</w:t>
      </w:r>
      <w:r>
        <w:rPr>
          <w:spacing w:val="1"/>
        </w:rPr>
        <w:t>t</w:t>
      </w:r>
      <w:r>
        <w:rPr/>
        <w:t>io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 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enefits</w:t>
      </w:r>
      <w:r>
        <w:rPr>
          <w:spacing w:val="-1"/>
        </w:rPr>
        <w:t xml:space="preserve"> </w:t>
      </w:r>
      <w:r>
        <w:rPr/>
        <w:t>Advisory</w:t>
      </w:r>
      <w:r>
        <w:rPr>
          <w:spacing w:val="-1"/>
        </w:rPr>
        <w:t xml:space="preserve"> </w:t>
      </w:r>
      <w:r>
        <w:rPr/>
        <w:t>Com</w:t>
      </w:r>
      <w:r>
        <w:rPr>
          <w:spacing w:val="-2"/>
        </w:rPr>
        <w:t>m</w:t>
      </w:r>
      <w:r>
        <w:rPr/>
        <w:t>ittee</w:t>
      </w:r>
      <w:r>
        <w:rPr>
          <w:spacing w:val="-1"/>
        </w:rPr>
        <w:t xml:space="preserve"> </w:t>
      </w:r>
      <w:r>
        <w:rPr/>
        <w:t>(</w:t>
      </w:r>
      <w:r>
        <w:rPr>
          <w:spacing w:val="-1"/>
        </w:rPr>
        <w:t>P</w:t>
      </w:r>
      <w:r>
        <w:rPr/>
        <w:t>BAC),</w:t>
      </w:r>
      <w:r>
        <w:rPr>
          <w:spacing w:val="-1"/>
        </w:rPr>
        <w:t xml:space="preserve"> </w:t>
      </w:r>
      <w:r>
        <w:rPr/>
        <w:t>approval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, and the States and Territories acce</w:t>
      </w:r>
      <w:r>
        <w:rPr>
          <w:spacing w:val="-2"/>
        </w:rPr>
        <w:t>p</w:t>
      </w:r>
      <w:r>
        <w:rPr/>
        <w:t>ting the offer of subsidy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386" w:hanging="0"/>
        <w:rPr/>
      </w:pPr>
      <w:r>
        <w:rPr/>
        <w:t>To gain access to a Govern</w:t>
      </w:r>
      <w:r>
        <w:rPr>
          <w:spacing w:val="-2"/>
        </w:rPr>
        <w:t>m</w:t>
      </w:r>
      <w:r>
        <w:rPr/>
        <w:t>ent funded drug un</w:t>
      </w:r>
      <w:r>
        <w:rPr>
          <w:spacing w:val="-2"/>
        </w:rPr>
        <w:t>d</w:t>
      </w:r>
      <w:r>
        <w:rPr/>
        <w:t>er t</w:t>
      </w:r>
      <w:r>
        <w:rPr>
          <w:spacing w:val="-2"/>
        </w:rPr>
        <w:t>h</w:t>
      </w:r>
      <w:r>
        <w:rPr/>
        <w:t>is progra</w:t>
      </w:r>
      <w:r>
        <w:rPr>
          <w:spacing w:val="-2"/>
        </w:rPr>
        <w:t>m</w:t>
      </w:r>
      <w:r>
        <w:rPr/>
        <w:t xml:space="preserve">, a patient </w:t>
      </w:r>
      <w:r>
        <w:rPr>
          <w:spacing w:val="-2"/>
        </w:rPr>
        <w:t>m</w:t>
      </w:r>
      <w:r>
        <w:rPr/>
        <w:t>ust atte</w:t>
      </w:r>
      <w:r>
        <w:rPr>
          <w:spacing w:val="-2"/>
        </w:rPr>
        <w:t>n</w:t>
      </w:r>
      <w:r>
        <w:rPr/>
        <w:t>d a participating</w:t>
      </w:r>
      <w:r>
        <w:rPr>
          <w:spacing w:val="-2"/>
        </w:rPr>
        <w:t xml:space="preserve"> </w:t>
      </w:r>
      <w:r>
        <w:rPr/>
        <w:t>hospital and</w:t>
      </w:r>
      <w:r>
        <w:rPr>
          <w:spacing w:val="-2"/>
        </w:rPr>
        <w:t xml:space="preserve"> </w:t>
      </w:r>
      <w:r>
        <w:rPr/>
        <w:t>be a day a</w:t>
      </w:r>
      <w:r>
        <w:rPr>
          <w:spacing w:val="-2"/>
        </w:rPr>
        <w:t>dm</w:t>
      </w:r>
      <w:r>
        <w:rPr/>
        <w:t>itted</w:t>
      </w:r>
      <w:r>
        <w:rPr>
          <w:spacing w:val="-1"/>
        </w:rPr>
        <w:t xml:space="preserve"> </w:t>
      </w:r>
      <w:r>
        <w:rPr/>
        <w:t>patient, a non-a</w:t>
      </w:r>
      <w:r>
        <w:rPr>
          <w:spacing w:val="-2"/>
        </w:rPr>
        <w:t>dm</w:t>
      </w:r>
      <w:r>
        <w:rPr/>
        <w:t>itted patient or a patient on discharge.</w:t>
      </w:r>
      <w:r>
        <w:rPr>
          <w:spacing w:val="59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subsidy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vailab</w:t>
      </w:r>
      <w:r>
        <w:rPr>
          <w:spacing w:val="-1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ospital</w:t>
      </w:r>
      <w:r>
        <w:rPr>
          <w:spacing w:val="-1"/>
        </w:rPr>
        <w:t xml:space="preserve"> </w:t>
      </w:r>
      <w:r>
        <w:rPr/>
        <w:t>in-patien</w:t>
      </w:r>
      <w:r>
        <w:rPr>
          <w:spacing w:val="-1"/>
        </w:rPr>
        <w:t>t</w:t>
      </w:r>
      <w:r>
        <w:rPr/>
        <w:t>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funding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in- patient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provid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</w:t>
      </w:r>
      <w:r>
        <w:rPr>
          <w:spacing w:val="-2"/>
        </w:rPr>
        <w:t>t</w:t>
      </w:r>
      <w:r>
        <w:rPr/>
        <w:t>at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hospitals.</w:t>
      </w:r>
      <w:r>
        <w:rPr>
          <w:spacing w:val="58"/>
        </w:rPr>
        <w:t xml:space="preserve"> </w:t>
      </w:r>
      <w:r>
        <w:rPr/>
        <w:t>Patients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ust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appropriate speciali</w:t>
      </w:r>
      <w:r>
        <w:rPr>
          <w:spacing w:val="-1"/>
        </w:rPr>
        <w:t>s</w:t>
      </w:r>
      <w:r>
        <w:rPr/>
        <w:t>t</w:t>
      </w:r>
      <w:r>
        <w:rPr>
          <w:spacing w:val="-1"/>
        </w:rPr>
        <w:t xml:space="preserve"> </w:t>
      </w:r>
      <w:r>
        <w:rPr/>
        <w:t>medical</w:t>
      </w:r>
      <w:r>
        <w:rPr>
          <w:spacing w:val="-1"/>
        </w:rPr>
        <w:t xml:space="preserve"> </w:t>
      </w:r>
      <w:r>
        <w:rPr/>
        <w:t>care,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et</w:t>
      </w:r>
      <w:r>
        <w:rPr>
          <w:spacing w:val="-1"/>
        </w:rPr>
        <w:t xml:space="preserve"> </w:t>
      </w:r>
      <w:r>
        <w:rPr/>
        <w:t>t</w:t>
      </w:r>
      <w:r>
        <w:rPr>
          <w:spacing w:val="-2"/>
        </w:rPr>
        <w:t>h</w:t>
      </w:r>
      <w:r>
        <w:rPr/>
        <w:t xml:space="preserve">e specific </w:t>
      </w:r>
      <w:r>
        <w:rPr>
          <w:spacing w:val="-2"/>
        </w:rPr>
        <w:t>m</w:t>
      </w:r>
      <w:r>
        <w:rPr/>
        <w:t>edical criteria and</w:t>
      </w:r>
      <w:r>
        <w:rPr>
          <w:spacing w:val="-2"/>
        </w:rPr>
        <w:t xml:space="preserve"> </w:t>
      </w:r>
      <w:r>
        <w:rPr/>
        <w:t>be an Australian re</w:t>
      </w:r>
      <w:r>
        <w:rPr>
          <w:spacing w:val="-2"/>
        </w:rPr>
        <w:t>s</w:t>
      </w:r>
      <w:r>
        <w:rPr/>
        <w:t>ide</w:t>
      </w:r>
      <w:r>
        <w:rPr>
          <w:spacing w:val="-2"/>
        </w:rPr>
        <w:t>n</w:t>
      </w:r>
      <w:r>
        <w:rPr/>
        <w:t>t in Australia (or other eligible person)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06" w:right="193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patient</w:t>
      </w:r>
      <w:r>
        <w:rPr>
          <w:spacing w:val="-1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requi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pay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o</w:t>
      </w:r>
      <w:r>
        <w:rPr/>
        <w:t>ntrib</w:t>
      </w:r>
      <w:r>
        <w:rPr>
          <w:spacing w:val="-2"/>
        </w:rPr>
        <w:t>u</w:t>
      </w:r>
      <w:r>
        <w:rPr/>
        <w:t>tion</w:t>
      </w:r>
      <w:r>
        <w:rPr>
          <w:spacing w:val="-1"/>
        </w:rPr>
        <w:t xml:space="preserve"> </w:t>
      </w:r>
      <w:r>
        <w:rPr/>
        <w:t>f</w:t>
      </w:r>
      <w:r>
        <w:rPr>
          <w:spacing w:val="-2"/>
        </w:rPr>
        <w:t>o</w:t>
      </w:r>
      <w:r>
        <w:rPr/>
        <w:t>r each sup</w:t>
      </w:r>
      <w:r>
        <w:rPr>
          <w:spacing w:val="-2"/>
        </w:rPr>
        <w:t>p</w:t>
      </w:r>
      <w:r>
        <w:rPr/>
        <w:t>ly of a Highly Specialised Drug at a si</w:t>
      </w:r>
      <w:r>
        <w:rPr>
          <w:spacing w:val="-2"/>
        </w:rPr>
        <w:t>m</w:t>
      </w:r>
      <w:r>
        <w:rPr/>
        <w:t>ilar r</w:t>
      </w:r>
      <w:r>
        <w:rPr>
          <w:spacing w:val="-1"/>
        </w:rPr>
        <w:t>a</w:t>
      </w:r>
      <w:r>
        <w:rPr/>
        <w:t>te to the PBS.</w:t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ind w:left="106" w:hanging="0"/>
        <w:rPr>
          <w:b w:val="false"/>
          <w:b w:val="false"/>
          <w:bCs w:val="false"/>
        </w:rPr>
      </w:pPr>
      <w:r>
        <w:rPr/>
        <w:t>Highly Specialised Drugs Worki</w:t>
      </w:r>
      <w:r>
        <w:rPr>
          <w:spacing w:val="-2"/>
        </w:rPr>
        <w:t>n</w:t>
      </w:r>
      <w:r>
        <w:rPr/>
        <w:t>g Party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ind w:left="106" w:right="113" w:hanging="0"/>
        <w:rPr/>
      </w:pPr>
      <w:r>
        <w:rPr/>
        <w:t xml:space="preserve">The Australian Health Ministers’ Advisory </w:t>
      </w:r>
      <w:r>
        <w:rPr>
          <w:spacing w:val="-1"/>
        </w:rPr>
        <w:t>C</w:t>
      </w:r>
      <w:r>
        <w:rPr/>
        <w:t xml:space="preserve">ouncil established the Highly Specialised Drugs Working Party in 1991.  The </w:t>
      </w:r>
      <w:r>
        <w:rPr>
          <w:spacing w:val="-3"/>
        </w:rPr>
        <w:t>W</w:t>
      </w:r>
      <w:r>
        <w:rPr/>
        <w:t>orking Party con</w:t>
      </w:r>
      <w:r>
        <w:rPr>
          <w:spacing w:val="-1"/>
        </w:rPr>
        <w:t>s</w:t>
      </w:r>
      <w:r>
        <w:rPr/>
        <w:t>ists of representatives from the Health Depart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ach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erritories,</w:t>
      </w:r>
      <w:r>
        <w:rPr>
          <w:spacing w:val="-1"/>
        </w:rPr>
        <w:t xml:space="preserve"> </w:t>
      </w:r>
      <w:r>
        <w:rPr/>
        <w:t>the Australian Private Hospitals Ass</w:t>
      </w:r>
      <w:r>
        <w:rPr>
          <w:spacing w:val="-2"/>
        </w:rPr>
        <w:t>o</w:t>
      </w:r>
      <w:r>
        <w:rPr/>
        <w:t>ciation and the</w:t>
      </w:r>
      <w:r>
        <w:rPr>
          <w:spacing w:val="-1"/>
        </w:rPr>
        <w:t xml:space="preserve"> </w:t>
      </w:r>
      <w:r>
        <w:rPr/>
        <w:t>Commonwealth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chair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The </w:t>
      </w:r>
      <w:r>
        <w:rPr>
          <w:spacing w:val="-2"/>
        </w:rPr>
        <w:t>W</w:t>
      </w:r>
      <w:r>
        <w:rPr>
          <w:spacing w:val="-1"/>
        </w:rPr>
        <w:t>o</w:t>
      </w:r>
      <w:r>
        <w:rPr/>
        <w:t>rking Party</w:t>
      </w:r>
      <w:r>
        <w:rPr>
          <w:spacing w:val="-2"/>
        </w:rPr>
        <w:t>'</w:t>
      </w:r>
      <w:r>
        <w:rPr/>
        <w:t>s ter</w:t>
      </w:r>
      <w:r>
        <w:rPr>
          <w:spacing w:val="-2"/>
        </w:rPr>
        <w:t>m</w:t>
      </w:r>
      <w:r>
        <w:rPr/>
        <w:t>s of reference ar</w:t>
      </w:r>
      <w:r>
        <w:rPr>
          <w:spacing w:val="-1"/>
        </w:rPr>
        <w:t>e</w:t>
      </w:r>
      <w:r>
        <w:rPr/>
        <w:t>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4" w:leader="none"/>
        </w:tabs>
        <w:spacing w:before="17" w:after="0"/>
        <w:ind w:left="674" w:right="395" w:hanging="556"/>
        <w:rPr/>
      </w:pPr>
      <w:r>
        <w:rPr/>
        <w:t>selecting drugs proposed for inclusion in t</w:t>
      </w:r>
      <w:r>
        <w:rPr>
          <w:spacing w:val="-2"/>
        </w:rPr>
        <w:t>h</w:t>
      </w:r>
      <w:r>
        <w:rPr/>
        <w:t>e funding arrange</w:t>
      </w:r>
      <w:r>
        <w:rPr>
          <w:spacing w:val="-2"/>
        </w:rPr>
        <w:t>m</w:t>
      </w:r>
      <w:r>
        <w:rPr/>
        <w:t>ents for highly specialised drug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74" w:before="23" w:after="0"/>
        <w:ind w:left="674" w:right="486" w:hanging="556"/>
        <w:rPr/>
      </w:pPr>
      <w:r>
        <w:rPr/>
        <w:t>referring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upporting</w:t>
      </w:r>
      <w:r>
        <w:rPr>
          <w:spacing w:val="-1"/>
        </w:rPr>
        <w:t xml:space="preserve"> </w:t>
      </w:r>
      <w:r>
        <w:rPr/>
        <w:t>inf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m</w:t>
      </w:r>
      <w:r>
        <w:rPr/>
        <w:t>ation to the PBAC</w:t>
      </w:r>
      <w:r>
        <w:rPr>
          <w:spacing w:val="-1"/>
        </w:rPr>
        <w:t xml:space="preserve"> </w:t>
      </w:r>
      <w:r>
        <w:rPr/>
        <w:t xml:space="preserve">for consideration </w:t>
      </w:r>
      <w:r>
        <w:rPr>
          <w:spacing w:val="-2"/>
        </w:rPr>
        <w:t>f</w:t>
      </w:r>
      <w:r>
        <w:rPr>
          <w:spacing w:val="-1"/>
        </w:rPr>
        <w:t>o</w:t>
      </w:r>
      <w:r>
        <w:rPr/>
        <w:t>r listing as p</w:t>
      </w:r>
      <w:r>
        <w:rPr>
          <w:spacing w:val="-2"/>
        </w:rPr>
        <w:t>h</w:t>
      </w:r>
      <w:r>
        <w:rPr/>
        <w:t>ar</w:t>
      </w:r>
      <w:r>
        <w:rPr>
          <w:spacing w:val="-2"/>
        </w:rPr>
        <w:t>m</w:t>
      </w:r>
      <w:r>
        <w:rPr/>
        <w:t>aceutical benefits u</w:t>
      </w:r>
      <w:r>
        <w:rPr>
          <w:spacing w:val="-2"/>
        </w:rPr>
        <w:t>n</w:t>
      </w:r>
      <w:r>
        <w:rPr/>
        <w:t xml:space="preserve">der section </w:t>
      </w:r>
      <w:r>
        <w:rPr>
          <w:spacing w:val="-2"/>
        </w:rPr>
        <w:t>1</w:t>
      </w:r>
      <w:r>
        <w:rPr/>
        <w:t>00 supply arrange</w:t>
      </w:r>
      <w:r>
        <w:rPr>
          <w:spacing w:val="-2"/>
        </w:rPr>
        <w:t>m</w:t>
      </w:r>
      <w:r>
        <w:rPr/>
        <w:t>ent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74" w:before="20" w:after="0"/>
        <w:ind w:left="674" w:right="193" w:hanging="556"/>
        <w:rPr/>
      </w:pPr>
      <w:r>
        <w:rPr/>
        <w:t>monitoring</w:t>
      </w:r>
      <w:r>
        <w:rPr>
          <w:spacing w:val="-1"/>
        </w:rPr>
        <w:t xml:space="preserve"> </w:t>
      </w:r>
      <w:r>
        <w:rPr/>
        <w:t>info</w:t>
      </w:r>
      <w:r>
        <w:rPr>
          <w:spacing w:val="1"/>
        </w:rPr>
        <w:t>r</w:t>
      </w:r>
      <w:r>
        <w:rPr>
          <w:spacing w:val="-2"/>
        </w:rPr>
        <w:t>m</w:t>
      </w:r>
      <w:r>
        <w:rPr/>
        <w:t>ation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pote</w:t>
      </w:r>
      <w:r>
        <w:rPr>
          <w:spacing w:val="-1"/>
        </w:rPr>
        <w:t>n</w:t>
      </w:r>
      <w:r>
        <w:rPr/>
        <w:t>tial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1"/>
        </w:rPr>
        <w:t xml:space="preserve"> </w:t>
      </w:r>
      <w:r>
        <w:rPr/>
        <w:t>drugs which might co</w:t>
      </w:r>
      <w:r>
        <w:rPr>
          <w:spacing w:val="-2"/>
        </w:rPr>
        <w:t>m</w:t>
      </w:r>
      <w:r>
        <w:rPr/>
        <w:t>e under the</w:t>
      </w:r>
      <w:r>
        <w:rPr>
          <w:spacing w:val="-1"/>
        </w:rPr>
        <w:t xml:space="preserve"> </w:t>
      </w:r>
      <w:r>
        <w:rPr/>
        <w:t>funding</w:t>
      </w:r>
      <w:r>
        <w:rPr>
          <w:spacing w:val="-1"/>
        </w:rPr>
        <w:t xml:space="preserve"> </w:t>
      </w:r>
      <w:r>
        <w:rPr/>
        <w:t>arrange</w:t>
      </w:r>
      <w:r>
        <w:rPr>
          <w:spacing w:val="-2"/>
        </w:rPr>
        <w:t>m</w:t>
      </w:r>
      <w:r>
        <w:rPr/>
        <w:t>ents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674" w:leader="none"/>
        </w:tabs>
        <w:spacing w:before="14" w:after="0"/>
        <w:ind w:left="674" w:hanging="556"/>
        <w:rPr/>
      </w:pPr>
      <w:r>
        <w:rPr/>
        <w:t>monitoring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quality</w:t>
      </w:r>
      <w:r>
        <w:rPr>
          <w:spacing w:val="-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s</w:t>
      </w:r>
      <w:r>
        <w:rPr/>
        <w:t>upplied under these arrange</w:t>
      </w:r>
      <w:r>
        <w:rPr>
          <w:spacing w:val="-2"/>
        </w:rPr>
        <w:t>m</w:t>
      </w:r>
      <w:r>
        <w:rPr/>
        <w:t>ents; and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140" w:right="1140" w:gutter="0" w:header="0" w:top="1180" w:footer="703" w:bottom="900"/>
          <w:pgNumType w:start="26"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4"/>
        </w:numPr>
        <w:tabs>
          <w:tab w:val="clear" w:pos="720"/>
          <w:tab w:val="left" w:pos="674" w:leader="none"/>
        </w:tabs>
        <w:spacing w:lineRule="exact" w:line="274" w:before="23" w:after="0"/>
        <w:ind w:left="674" w:right="504" w:hanging="556"/>
        <w:rPr/>
      </w:pPr>
      <w:r>
        <w:rPr/>
        <w:t xml:space="preserve">investigating and </w:t>
      </w:r>
      <w:r>
        <w:rPr>
          <w:spacing w:val="-2"/>
        </w:rPr>
        <w:t>m</w:t>
      </w:r>
      <w:r>
        <w:rPr/>
        <w:t>aking recom</w:t>
      </w:r>
      <w:r>
        <w:rPr>
          <w:spacing w:val="-2"/>
        </w:rPr>
        <w:t>m</w:t>
      </w:r>
      <w:r>
        <w:rPr/>
        <w:t xml:space="preserve">endations on procedures to </w:t>
      </w:r>
      <w:r>
        <w:rPr>
          <w:spacing w:val="-2"/>
        </w:rPr>
        <w:t>m</w:t>
      </w:r>
      <w:r>
        <w:rPr/>
        <w:t>onitor drugs supplied by public hospitals under the sec</w:t>
      </w:r>
      <w:r>
        <w:rPr>
          <w:spacing w:val="-2"/>
        </w:rPr>
        <w:t>t</w:t>
      </w:r>
      <w:r>
        <w:rPr/>
        <w:t>ion 100 arrange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s to pati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ts in com</w:t>
      </w:r>
      <w:r>
        <w:rPr>
          <w:spacing w:val="-2"/>
        </w:rPr>
        <w:t>m</w:t>
      </w:r>
      <w:r>
        <w:rPr/>
        <w:t>unity s</w:t>
      </w:r>
      <w:r>
        <w:rPr>
          <w:spacing w:val="-1"/>
        </w:rPr>
        <w:t>e</w:t>
      </w:r>
      <w:r>
        <w:rPr/>
        <w:t>ttings.</w:t>
      </w:r>
    </w:p>
    <w:p>
      <w:pPr>
        <w:pStyle w:val="Heading3"/>
        <w:ind w:left="226" w:hanging="0"/>
        <w:rPr>
          <w:b w:val="false"/>
          <w:b w:val="false"/>
          <w:bCs w:val="false"/>
        </w:rPr>
      </w:pPr>
      <w:r>
        <w:rPr/>
        <w:t>Utilis</w:t>
      </w:r>
      <w:r>
        <w:rPr>
          <w:spacing w:val="-2"/>
        </w:rPr>
        <w:t>a</w:t>
      </w:r>
      <w:r>
        <w:rPr/>
        <w:t>tion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Government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>
          <w:spacing w:val="-2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Highly</w:t>
      </w:r>
      <w:r>
        <w:rPr>
          <w:spacing w:val="-1"/>
        </w:rPr>
        <w:t xml:space="preserve"> </w:t>
      </w:r>
      <w:r>
        <w:rPr/>
        <w:t>Specialised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r</w:t>
      </w:r>
      <w:r>
        <w:rPr/>
        <w:t>ugs</w:t>
      </w:r>
    </w:p>
    <w:p>
      <w:pPr>
        <w:pStyle w:val="Normal"/>
        <w:spacing w:lineRule="exact" w:line="110" w:before="8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ind w:left="226" w:right="634" w:hanging="0"/>
        <w:rPr/>
      </w:pPr>
      <w:r>
        <w:rPr/>
        <w:t>During</w:t>
      </w:r>
      <w:r>
        <w:rPr>
          <w:spacing w:val="-1"/>
        </w:rPr>
        <w:t xml:space="preserve"> </w:t>
      </w:r>
      <w:r>
        <w:rPr/>
        <w:t>2007-2008</w:t>
      </w:r>
      <w:r>
        <w:rPr>
          <w:spacing w:val="-1"/>
        </w:rPr>
        <w:t xml:space="preserve"> </w:t>
      </w:r>
      <w:r>
        <w:rPr/>
        <w:t>there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78</w:t>
      </w:r>
      <w:r>
        <w:rPr>
          <w:spacing w:val="-1"/>
        </w:rPr>
        <w:t xml:space="preserve"> </w:t>
      </w:r>
      <w:r>
        <w:rPr/>
        <w:t>drugs</w:t>
      </w:r>
      <w:r>
        <w:rPr>
          <w:spacing w:val="-1"/>
        </w:rPr>
        <w:t xml:space="preserve"> </w:t>
      </w:r>
      <w:r>
        <w:rPr/>
        <w:t>subsidised 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SD</w:t>
      </w:r>
      <w:r>
        <w:rPr>
          <w:spacing w:val="-1"/>
        </w:rPr>
        <w:t xml:space="preserve"> </w:t>
      </w:r>
      <w:r>
        <w:rPr/>
        <w:t>Program,</w:t>
      </w:r>
      <w:r>
        <w:rPr>
          <w:spacing w:val="-1"/>
        </w:rPr>
        <w:t xml:space="preserve"> </w:t>
      </w:r>
      <w:r>
        <w:rPr/>
        <w:t>co</w:t>
      </w:r>
      <w:r>
        <w:rPr>
          <w:spacing w:val="-2"/>
        </w:rPr>
        <w:t>m</w:t>
      </w:r>
      <w:r>
        <w:rPr/>
        <w:t>pared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 xml:space="preserve">2006- </w:t>
      </w:r>
      <w:r>
        <w:rPr>
          <w:spacing w:val="-1"/>
        </w:rPr>
        <w:t>200</w:t>
      </w:r>
      <w:r>
        <w:rPr/>
        <w:t>7</w:t>
      </w:r>
      <w:r>
        <w:rPr>
          <w:spacing w:val="-1"/>
        </w:rPr>
        <w:t xml:space="preserve"> whe</w:t>
      </w:r>
      <w:r>
        <w:rPr/>
        <w:t>n</w:t>
      </w:r>
      <w:r>
        <w:rPr>
          <w:spacing w:val="-1"/>
        </w:rPr>
        <w:t xml:space="preserve"> 7</w:t>
      </w:r>
      <w:r>
        <w:rPr/>
        <w:t>1</w:t>
      </w:r>
      <w:r>
        <w:rPr>
          <w:spacing w:val="-1"/>
        </w:rPr>
        <w:t xml:space="preserve"> wer</w:t>
      </w:r>
      <w:r>
        <w:rPr/>
        <w:t>e</w:t>
      </w:r>
      <w:r>
        <w:rPr>
          <w:spacing w:val="-1"/>
        </w:rPr>
        <w:t xml:space="preserve"> subsidised</w:t>
      </w:r>
      <w:r>
        <w:rPr/>
        <w:t>.</w:t>
      </w:r>
      <w:r>
        <w:rPr>
          <w:spacing w:val="59"/>
        </w:rPr>
        <w:t xml:space="preserve"> </w:t>
      </w: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ne</w:t>
      </w:r>
      <w:r>
        <w:rPr/>
        <w:t>w</w:t>
      </w:r>
      <w:r>
        <w:rPr>
          <w:spacing w:val="-1"/>
        </w:rPr>
        <w:t xml:space="preserve"> dru</w:t>
      </w:r>
      <w:r>
        <w:rPr/>
        <w:t>g</w:t>
      </w:r>
      <w:r>
        <w:rPr>
          <w:spacing w:val="-1"/>
        </w:rPr>
        <w:t xml:space="preserve"> listing</w:t>
      </w:r>
      <w:r>
        <w:rPr/>
        <w:t>s</w:t>
      </w:r>
      <w:r>
        <w:rPr>
          <w:spacing w:val="-1"/>
        </w:rPr>
        <w:t xml:space="preserve"> are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66" w:leader="none"/>
        </w:tabs>
        <w:ind w:left="466" w:hanging="241"/>
        <w:rPr/>
      </w:pPr>
      <w:r>
        <w:rPr/>
        <w:t>Ibandronate Sodium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66" w:leader="none"/>
        </w:tabs>
        <w:ind w:left="466" w:hanging="240"/>
        <w:rPr>
          <w:spacing w:val="-1"/>
        </w:rPr>
      </w:pPr>
      <w:r>
        <w:rPr>
          <w:spacing w:val="-1"/>
        </w:rPr>
        <w:t>Abatacept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67" w:leader="none"/>
        </w:tabs>
        <w:ind w:left="467" w:hanging="241"/>
        <w:rPr/>
      </w:pPr>
      <w:r>
        <w:rPr/>
        <w:t>Sevela</w:t>
      </w:r>
      <w:r>
        <w:rPr>
          <w:spacing w:val="-2"/>
        </w:rPr>
        <w:t>m</w:t>
      </w:r>
      <w:r>
        <w:rPr/>
        <w:t>e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66" w:leader="none"/>
        </w:tabs>
        <w:ind w:left="466" w:hanging="240"/>
        <w:rPr/>
      </w:pPr>
      <w:r>
        <w:rPr/>
        <w:t>Sitaxentan Sodium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66" w:leader="none"/>
        </w:tabs>
        <w:ind w:left="466" w:hanging="240"/>
        <w:rPr/>
      </w:pPr>
      <w:r>
        <w:rPr/>
        <w:t>Tipranavi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66" w:leader="none"/>
        </w:tabs>
        <w:ind w:left="466" w:hanging="240"/>
        <w:rPr>
          <w:spacing w:val="-1"/>
        </w:rPr>
      </w:pPr>
      <w:r>
        <w:rPr>
          <w:spacing w:val="-1"/>
        </w:rPr>
        <w:t>Darunavir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467" w:leader="none"/>
        </w:tabs>
        <w:ind w:left="467" w:hanging="241"/>
        <w:rPr/>
      </w:pPr>
      <w:r>
        <w:rPr/>
        <w:t>Rituxi</w:t>
      </w:r>
      <w:r>
        <w:rPr>
          <w:spacing w:val="-2"/>
        </w:rPr>
        <w:t>m</w:t>
      </w:r>
      <w:r>
        <w:rPr/>
        <w:t>ab</w:t>
      </w:r>
    </w:p>
    <w:p>
      <w:pPr>
        <w:pStyle w:val="Normal"/>
        <w:spacing w:lineRule="exact" w:line="24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26" w:right="785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0"/>
        </w:rPr>
        <w:t>t</w:t>
      </w:r>
      <w:hyperlink w:anchor="_bookmark0">
        <w:r>
          <w:rPr>
            <w:rStyle w:val="InternetLink"/>
            <w:position w:val="11"/>
            <w:sz w:val="16"/>
            <w:szCs w:val="16"/>
          </w:rPr>
          <w:t>1</w:t>
        </w:r>
        <w:r>
          <w:rPr>
            <w:rStyle w:val="InternetLink"/>
            <w:spacing w:val="11"/>
            <w:position w:val="11"/>
            <w:sz w:val="16"/>
            <w:szCs w:val="16"/>
          </w:rPr>
          <w:t xml:space="preserve"> </w:t>
        </w:r>
      </w:hyperlink>
      <w:r>
        <w:rPr/>
        <w:t>expenditure</w:t>
      </w:r>
      <w:r>
        <w:rPr>
          <w:spacing w:val="-1"/>
        </w:rPr>
        <w:t xml:space="preserve"> </w:t>
      </w:r>
      <w:r>
        <w:rPr/>
        <w:t>based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utilisati</w:t>
      </w:r>
      <w:r>
        <w:rPr>
          <w:spacing w:val="-2"/>
        </w:rPr>
        <w:t>o</w:t>
      </w:r>
      <w:r>
        <w:rPr/>
        <w:t>n for 2007-2008 a</w:t>
      </w:r>
      <w:r>
        <w:rPr>
          <w:spacing w:val="-2"/>
        </w:rPr>
        <w:t>m</w:t>
      </w:r>
      <w:r>
        <w:rPr/>
        <w:t>oun</w:t>
      </w:r>
      <w:r>
        <w:rPr>
          <w:spacing w:val="1"/>
        </w:rPr>
        <w:t>t</w:t>
      </w:r>
      <w:r>
        <w:rPr/>
        <w:t>ed to $663,702,029. Drugs</w:t>
      </w:r>
      <w:r>
        <w:rPr>
          <w:spacing w:val="-1"/>
        </w:rPr>
        <w:t xml:space="preserve"> </w:t>
      </w:r>
      <w:r>
        <w:rPr/>
        <w:t>were</w:t>
      </w:r>
      <w:r>
        <w:rPr>
          <w:spacing w:val="-1"/>
        </w:rPr>
        <w:t xml:space="preserve"> </w:t>
      </w:r>
      <w:r>
        <w:rPr/>
        <w:t>categ</w:t>
      </w:r>
      <w:r>
        <w:rPr>
          <w:spacing w:val="-2"/>
        </w:rPr>
        <w:t>o</w:t>
      </w:r>
      <w:r>
        <w:rPr/>
        <w:t>rised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follows:</w:t>
      </w:r>
    </w:p>
    <w:p>
      <w:pPr>
        <w:pStyle w:val="Normal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8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4"/>
        <w:gridCol w:w="1350"/>
        <w:gridCol w:w="1842"/>
        <w:gridCol w:w="1842"/>
        <w:gridCol w:w="1560"/>
      </w:tblGrid>
      <w:tr>
        <w:trPr>
          <w:trHeight w:val="652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20" w:before="18" w:after="0"/>
              <w:rPr/>
            </w:pPr>
            <w:r>
              <w:rPr/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Indication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Grouping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before="39" w:after="0"/>
              <w:ind w:left="360" w:right="129" w:hanging="23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Number of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Drugs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ublic Ho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ital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rivat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Ho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pital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70" w:before="7" w:after="0"/>
              <w:rPr>
                <w:rFonts w:ascii="Times New Roman" w:hAnsi="Times New Roman" w:eastAsia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ind w:left="26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Combined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15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732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592" w:right="5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2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,760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Bi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,09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,7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,849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8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t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 B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g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44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,3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790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/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right="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6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,2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33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6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c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sed Conditi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8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88,6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$1,290,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$10,079,053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o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7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595" w:right="59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0,71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,8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,936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l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595" w:right="59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70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9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4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627</w:t>
            </w:r>
          </w:p>
        </w:tc>
      </w:tr>
      <w:tr>
        <w:trPr>
          <w:trHeight w:val="24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r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t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596" w:right="59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7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6,89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8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4,3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4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787</w:t>
            </w:r>
          </w:p>
        </w:tc>
      </w:tr>
      <w:tr>
        <w:trPr>
          <w:trHeight w:val="475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6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ary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 H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y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</w:p>
          <w:p>
            <w:pPr>
              <w:pStyle w:val="TableParagraph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g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t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8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3,5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7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9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20" w:before="5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,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9,682</w:t>
            </w:r>
          </w:p>
        </w:tc>
      </w:tr>
      <w:tr>
        <w:trPr>
          <w:trHeight w:val="246" w:hRule="exact"/>
        </w:trPr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lineRule="exact" w:line="228"/>
              <w:ind w:left="9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r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tal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lineRule="exact" w:line="228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lineRule="exact" w:line="228"/>
              <w:ind w:left="62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49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lineRule="exact" w:line="228"/>
              <w:ind w:left="6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1E1E1" w:val="clear"/>
          </w:tcPr>
          <w:p>
            <w:pPr>
              <w:pStyle w:val="TableParagraph"/>
              <w:spacing w:lineRule="exact" w:line="228"/>
              <w:ind w:left="3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$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6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,0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9</w:t>
            </w:r>
          </w:p>
        </w:tc>
      </w:tr>
    </w:tbl>
    <w:p>
      <w:pPr>
        <w:pStyle w:val="Normal"/>
        <w:spacing w:lineRule="exact" w:line="120" w:before="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94" w:leader="none"/>
        </w:tabs>
        <w:spacing w:before="76" w:after="0"/>
        <w:ind w:left="794" w:right="584" w:hanging="568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NB:</w:t>
        <w:tab/>
        <w:t>Repa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ation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tients h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v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ee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moved from Private ho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ita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endit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but c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not b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remov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rom Public ho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ital expen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tur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as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pa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i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ion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e</w:t>
      </w:r>
      <w:r>
        <w:rPr>
          <w:rFonts w:eastAsia="Times New Roman" w:cs="Times New Roman" w:ascii="Times New Roman" w:hAnsi="Times New Roman"/>
          <w:sz w:val="18"/>
          <w:szCs w:val="18"/>
        </w:rPr>
        <w:t>nts can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z w:val="18"/>
          <w:szCs w:val="18"/>
        </w:rPr>
        <w:t>ntifi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p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b</w:t>
      </w:r>
      <w:r>
        <w:rPr>
          <w:rFonts w:eastAsia="Times New Roman" w:cs="Times New Roman" w:ascii="Times New Roman" w:hAnsi="Times New Roman"/>
          <w:sz w:val="18"/>
          <w:szCs w:val="18"/>
        </w:rPr>
        <w:t>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i</w:t>
      </w:r>
      <w:r>
        <w:rPr>
          <w:rFonts w:eastAsia="Times New Roman" w:cs="Times New Roman" w:ascii="Times New Roman" w:hAnsi="Times New Roman"/>
          <w:sz w:val="18"/>
          <w:szCs w:val="18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hospit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z w:val="18"/>
          <w:szCs w:val="18"/>
        </w:rPr>
        <w:t>l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1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26" w:right="360" w:hanging="0"/>
        <w:rPr/>
      </w:pP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expenditure based on utilis</w:t>
      </w:r>
      <w:r>
        <w:rPr>
          <w:spacing w:val="-1"/>
        </w:rPr>
        <w:t>a</w:t>
      </w:r>
      <w:r>
        <w:rPr/>
        <w:t>tion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SD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2006-2007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 xml:space="preserve">$588.4 </w:t>
      </w:r>
      <w:r>
        <w:rPr>
          <w:spacing w:val="-2"/>
        </w:rPr>
        <w:t>m</w:t>
      </w:r>
      <w:r>
        <w:rPr/>
        <w:t xml:space="preserve">illion. In </w:t>
      </w:r>
      <w:r>
        <w:rPr>
          <w:spacing w:val="-2"/>
        </w:rPr>
        <w:t>2</w:t>
      </w:r>
      <w:r>
        <w:rPr/>
        <w:t>007-2008 utili</w:t>
      </w:r>
      <w:r>
        <w:rPr>
          <w:spacing w:val="-2"/>
        </w:rPr>
        <w:t>s</w:t>
      </w:r>
      <w:r>
        <w:rPr/>
        <w:t>ation costs totalled</w:t>
      </w:r>
      <w:r>
        <w:rPr>
          <w:spacing w:val="-1"/>
        </w:rPr>
        <w:t xml:space="preserve"> </w:t>
      </w:r>
      <w:r>
        <w:rPr/>
        <w:t>$</w:t>
      </w:r>
      <w:r>
        <w:rPr>
          <w:spacing w:val="-2"/>
        </w:rPr>
        <w:t>6</w:t>
      </w:r>
      <w:r>
        <w:rPr/>
        <w:t xml:space="preserve">63.7 </w:t>
      </w:r>
      <w:r>
        <w:rPr>
          <w:spacing w:val="-2"/>
        </w:rPr>
        <w:t>m</w:t>
      </w:r>
      <w:r>
        <w:rPr/>
        <w:t>illio</w:t>
      </w:r>
      <w:r>
        <w:rPr>
          <w:spacing w:val="-2"/>
        </w:rPr>
        <w:t>n</w:t>
      </w:r>
      <w:r>
        <w:rPr/>
        <w:t>, an increase of 12.8% from</w:t>
      </w:r>
      <w:r>
        <w:rPr>
          <w:spacing w:val="-2"/>
        </w:rPr>
        <w:t xml:space="preserve"> </w:t>
      </w:r>
      <w:r>
        <w:rPr/>
        <w:t>2006- 2007. At the end of the financial year, pay</w:t>
      </w:r>
      <w:r>
        <w:rPr>
          <w:spacing w:val="-2"/>
        </w:rPr>
        <w:t>m</w:t>
      </w:r>
      <w:r>
        <w:rPr/>
        <w:t>ents made</w:t>
      </w:r>
      <w:r>
        <w:rPr>
          <w:spacing w:val="-1"/>
        </w:rPr>
        <w:t xml:space="preserve"> </w:t>
      </w:r>
      <w:r>
        <w:rPr/>
        <w:t>to public hospitals via</w:t>
      </w:r>
      <w:r>
        <w:rPr>
          <w:spacing w:val="-1"/>
        </w:rPr>
        <w:t xml:space="preserve"> </w:t>
      </w:r>
      <w:r>
        <w:rPr/>
        <w:t>grant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ates and</w:t>
      </w:r>
      <w:r>
        <w:rPr>
          <w:spacing w:val="-1"/>
        </w:rPr>
        <w:t xml:space="preserve"> </w:t>
      </w:r>
      <w:r>
        <w:rPr/>
        <w:t>Territorie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reco</w:t>
      </w:r>
      <w:r>
        <w:rPr>
          <w:spacing w:val="-2"/>
        </w:rPr>
        <w:t>n</w:t>
      </w:r>
      <w:r>
        <w:rPr/>
        <w:t>ciled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g</w:t>
      </w:r>
      <w:r>
        <w:rPr/>
        <w:t>ain</w:t>
      </w:r>
      <w:r>
        <w:rPr>
          <w:spacing w:val="-2"/>
        </w:rPr>
        <w:t>s</w:t>
      </w:r>
      <w:r>
        <w:rPr/>
        <w:t xml:space="preserve">t the actual </w:t>
      </w:r>
      <w:r>
        <w:rPr>
          <w:spacing w:val="-2"/>
        </w:rPr>
        <w:t>d</w:t>
      </w:r>
      <w:r>
        <w:rPr/>
        <w:t>rug usage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6" w:right="377" w:hanging="0"/>
        <w:rPr/>
      </w:pPr>
      <w:r>
        <w:rPr/>
        <w:t>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HSDs</w:t>
      </w:r>
      <w:r>
        <w:rPr>
          <w:spacing w:val="-1"/>
        </w:rPr>
        <w:t xml:space="preserve"> </w:t>
      </w:r>
      <w:r>
        <w:rPr/>
        <w:t>is processed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>v</w:t>
      </w:r>
      <w:r>
        <w:rPr/>
        <w:t>enues;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rant</w:t>
      </w:r>
      <w:r>
        <w:rPr>
          <w:spacing w:val="-1"/>
        </w:rPr>
        <w:t xml:space="preserve"> </w:t>
      </w:r>
      <w:r>
        <w:rPr/>
        <w:t>process for public hospitals and a clai</w:t>
      </w:r>
      <w:r>
        <w:rPr>
          <w:spacing w:val="-2"/>
        </w:rPr>
        <w:t>m</w:t>
      </w:r>
      <w:r>
        <w:rPr/>
        <w:t>s pay</w:t>
      </w:r>
      <w:r>
        <w:rPr>
          <w:spacing w:val="-2"/>
        </w:rPr>
        <w:t>m</w:t>
      </w:r>
      <w:r>
        <w:rPr/>
        <w:t>ent arr</w:t>
      </w:r>
      <w:r>
        <w:rPr>
          <w:spacing w:val="-2"/>
        </w:rPr>
        <w:t>a</w:t>
      </w:r>
      <w:r>
        <w:rPr/>
        <w:t>nge</w:t>
      </w:r>
      <w:r>
        <w:rPr>
          <w:spacing w:val="-2"/>
        </w:rPr>
        <w:t>m</w:t>
      </w:r>
      <w:r>
        <w:rPr/>
        <w:t>ent through Medicare Australia for private hospitals.</w:t>
      </w:r>
      <w:r>
        <w:rPr>
          <w:spacing w:val="60"/>
        </w:rPr>
        <w:t xml:space="preserve"> </w:t>
      </w:r>
      <w:r>
        <w:rPr>
          <w:spacing w:val="-2"/>
        </w:rPr>
        <w:t>F</w:t>
      </w:r>
      <w:r>
        <w:rPr/>
        <w:t>or 2007-2008 the expenditure based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utilisation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publ</w:t>
      </w:r>
      <w:r>
        <w:rPr>
          <w:spacing w:val="-1"/>
        </w:rPr>
        <w:t>i</w:t>
      </w:r>
      <w:r>
        <w:rPr/>
        <w:t>c</w:t>
      </w:r>
      <w:r>
        <w:rPr>
          <w:spacing w:val="-1"/>
        </w:rPr>
        <w:t xml:space="preserve"> hospital</w:t>
      </w:r>
      <w:r>
        <w:rPr/>
        <w:t>s</w:t>
      </w:r>
      <w:r>
        <w:rPr>
          <w:spacing w:val="-1"/>
        </w:rPr>
        <w:t xml:space="preserve"> wa</w:t>
      </w:r>
      <w:r>
        <w:rPr/>
        <w:t>s</w:t>
      </w:r>
      <w:r>
        <w:rPr>
          <w:spacing w:val="-1"/>
        </w:rPr>
        <w:t xml:space="preserve"> $498.1 </w:t>
      </w:r>
      <w:r>
        <w:rPr>
          <w:spacing w:val="-2"/>
        </w:rPr>
        <w:t>m</w:t>
      </w:r>
      <w:r>
        <w:rPr/>
        <w:t>illion, an increa</w:t>
      </w:r>
      <w:r>
        <w:rPr>
          <w:spacing w:val="-2"/>
        </w:rPr>
        <w:t>s</w:t>
      </w:r>
      <w:r>
        <w:rPr/>
        <w:t>e of 7.3% from</w:t>
      </w:r>
      <w:r>
        <w:rPr>
          <w:spacing w:val="-2"/>
        </w:rPr>
        <w:t xml:space="preserve"> </w:t>
      </w:r>
      <w:r>
        <w:rPr/>
        <w:t>the 2006-2007 expendit</w:t>
      </w:r>
      <w:r>
        <w:rPr>
          <w:spacing w:val="-2"/>
        </w:rPr>
        <w:t>u</w:t>
      </w:r>
      <w:r>
        <w:rPr/>
        <w:t>re of $464.3 million.  HSD expenditure</w:t>
      </w:r>
      <w:r>
        <w:rPr>
          <w:spacing w:val="-1"/>
        </w:rPr>
        <w:t xml:space="preserve"> </w:t>
      </w:r>
      <w:r>
        <w:rPr/>
        <w:t>processed</w:t>
      </w:r>
      <w:r>
        <w:rPr>
          <w:spacing w:val="-1"/>
        </w:rPr>
        <w:t xml:space="preserve"> </w:t>
      </w:r>
      <w:r>
        <w:rPr/>
        <w:t>through</w:t>
      </w:r>
      <w:r>
        <w:rPr>
          <w:spacing w:val="-1"/>
        </w:rPr>
        <w:t xml:space="preserve"> </w:t>
      </w:r>
      <w:r>
        <w:rPr/>
        <w:t xml:space="preserve">Medicare Australia showed an increase of 33.4% from the $124.1 </w:t>
      </w:r>
      <w:r>
        <w:rPr>
          <w:spacing w:val="-2"/>
        </w:rPr>
        <w:t>m</w:t>
      </w:r>
      <w:r>
        <w:rPr/>
        <w:t xml:space="preserve">illion in </w:t>
      </w:r>
      <w:r>
        <w:rPr>
          <w:spacing w:val="-2"/>
        </w:rPr>
        <w:t>2</w:t>
      </w:r>
      <w:r>
        <w:rPr/>
        <w:t xml:space="preserve">006-2007 to $165.6 </w:t>
      </w:r>
      <w:r>
        <w:rPr>
          <w:spacing w:val="-2"/>
        </w:rPr>
        <w:t>m</w:t>
      </w:r>
      <w:r>
        <w:rPr/>
        <w:t>illion in 2007-</w:t>
      </w:r>
      <w:r>
        <w:rPr>
          <w:spacing w:val="-2"/>
        </w:rPr>
        <w:t>2</w:t>
      </w:r>
      <w:r>
        <w:rPr/>
        <w:t>008.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6" w:right="475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HSD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gram</w:t>
      </w:r>
      <w:r>
        <w:rPr>
          <w:spacing w:val="-3"/>
        </w:rPr>
        <w:t xml:space="preserve"> </w:t>
      </w:r>
      <w:r>
        <w:rPr/>
        <w:t>continues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eady</w:t>
      </w:r>
      <w:r>
        <w:rPr>
          <w:spacing w:val="-1"/>
        </w:rPr>
        <w:t xml:space="preserve"> </w:t>
      </w:r>
      <w:r>
        <w:rPr/>
        <w:t>rate</w:t>
      </w:r>
      <w:r>
        <w:rPr>
          <w:spacing w:val="-1"/>
        </w:rPr>
        <w:t xml:space="preserve"> </w:t>
      </w:r>
      <w:r>
        <w:rPr/>
        <w:t>across</w:t>
      </w:r>
      <w:r>
        <w:rPr>
          <w:spacing w:val="-1"/>
        </w:rPr>
        <w:t xml:space="preserve"> </w:t>
      </w:r>
      <w:r>
        <w:rPr/>
        <w:t>both</w:t>
      </w:r>
      <w:r>
        <w:rPr>
          <w:spacing w:val="-1"/>
        </w:rPr>
        <w:t xml:space="preserve"> </w:t>
      </w:r>
      <w:r>
        <w:rPr/>
        <w:t>public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ivate</w:t>
      </w:r>
      <w:r>
        <w:rPr>
          <w:spacing w:val="-1"/>
        </w:rPr>
        <w:t xml:space="preserve"> </w:t>
      </w:r>
      <w:r>
        <w:rPr/>
        <w:t>hospitals. The</w:t>
      </w:r>
      <w:r>
        <w:rPr>
          <w:spacing w:val="-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ov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ast</w:t>
      </w:r>
      <w:r>
        <w:rPr>
          <w:spacing w:val="-1"/>
        </w:rPr>
        <w:t xml:space="preserve"> </w:t>
      </w:r>
      <w:r>
        <w:rPr/>
        <w:t>few</w:t>
      </w:r>
      <w:r>
        <w:rPr>
          <w:spacing w:val="-1"/>
        </w:rPr>
        <w:t xml:space="preserve"> </w:t>
      </w:r>
      <w:r>
        <w:rPr/>
        <w:t>yea</w:t>
      </w:r>
      <w:r>
        <w:rPr>
          <w:spacing w:val="-2"/>
        </w:rPr>
        <w:t>r</w:t>
      </w:r>
      <w:r>
        <w:rPr/>
        <w:t>s is due to t</w:t>
      </w:r>
      <w:r>
        <w:rPr>
          <w:spacing w:val="-2"/>
        </w:rPr>
        <w:t>h</w:t>
      </w:r>
      <w:r>
        <w:rPr/>
        <w:t>e inc</w:t>
      </w:r>
      <w:r>
        <w:rPr>
          <w:spacing w:val="-1"/>
        </w:rPr>
        <w:t>r</w:t>
      </w:r>
      <w:r>
        <w:rPr/>
        <w:t>ease 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>m</w:t>
      </w:r>
      <w:r>
        <w:rPr/>
        <w:t>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drugs listed on the program</w:t>
      </w:r>
      <w:r>
        <w:rPr>
          <w:spacing w:val="-2"/>
        </w:rPr>
        <w:t xml:space="preserve"> </w:t>
      </w:r>
      <w:r>
        <w:rPr/>
        <w:t>and the increase of new private hos</w:t>
      </w:r>
      <w:r>
        <w:rPr>
          <w:spacing w:val="-2"/>
        </w:rPr>
        <w:t>p</w:t>
      </w:r>
      <w:r>
        <w:rPr/>
        <w:t>it</w:t>
      </w:r>
      <w:r>
        <w:rPr>
          <w:spacing w:val="-1"/>
        </w:rPr>
        <w:t>a</w:t>
      </w:r>
      <w:r>
        <w:rPr/>
        <w:t>ls partici</w:t>
      </w:r>
      <w:r>
        <w:rPr>
          <w:spacing w:val="-2"/>
        </w:rPr>
        <w:t>p</w:t>
      </w:r>
      <w:r>
        <w:rPr/>
        <w:t xml:space="preserve">ating in the </w:t>
      </w:r>
      <w:r>
        <w:rPr>
          <w:spacing w:val="-2"/>
        </w:rPr>
        <w:t>p</w:t>
      </w:r>
      <w:r>
        <w:rPr/>
        <w:t>r</w:t>
      </w:r>
      <w:r>
        <w:rPr>
          <w:spacing w:val="-2"/>
        </w:rPr>
        <w:t>o</w:t>
      </w:r>
      <w:r>
        <w:rPr>
          <w:spacing w:val="-1"/>
        </w:rPr>
        <w:t>g</w:t>
      </w:r>
      <w:r>
        <w:rPr/>
        <w:t>ra</w:t>
      </w:r>
      <w:r>
        <w:rPr>
          <w:spacing w:val="-2"/>
        </w:rPr>
        <w:t>m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020" w:right="900" w:gutter="0" w:header="0" w:top="1180" w:footer="70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226" w:hanging="0"/>
        <w:rPr>
          <w:rFonts w:ascii="Times New Roman" w:hAnsi="Times New Roman" w:eastAsia="Times New Roman" w:cs="Times New Roman"/>
          <w:sz w:val="18"/>
          <w:szCs w:val="18"/>
        </w:rPr>
      </w:pPr>
      <w:bookmarkStart w:id="10" w:name="_bookmark0"/>
      <w:bookmarkEnd w:id="10"/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791845</wp:posOffset>
                </wp:positionH>
                <wp:positionV relativeFrom="paragraph">
                  <wp:posOffset>-635</wp:posOffset>
                </wp:positionV>
                <wp:extent cx="1828800" cy="1270"/>
                <wp:effectExtent l="4445" t="4445" r="5080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247" y="-1"/>
                                </a:moveTo>
                                <a:lnTo>
                                  <a:pt x="4127" y="-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-0.05pt;width:144pt;height:0.1pt" coordorigin="1247,-1" coordsize="2880,2">
                <v:shape id="shape_0" coordorigin="1247,4294967295" coordsize="2880,0" path="l4127,-1e" stroked="t" o:allowincell="f" style="position:absolute;left:1247;top:-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1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l us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g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f</w:t>
      </w:r>
      <w:r>
        <w:rPr>
          <w:rFonts w:eastAsia="Times New Roman" w:cs="Times New Roman" w:ascii="Times New Roman" w:hAnsi="Times New Roman"/>
          <w:sz w:val="18"/>
          <w:szCs w:val="18"/>
        </w:rPr>
        <w:t>igures quot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able refer 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over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ment expen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it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ly an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z w:val="18"/>
          <w:szCs w:val="18"/>
        </w:rPr>
        <w:t>cl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u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e 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tient c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-p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.</w:t>
      </w:r>
    </w:p>
    <w:p>
      <w:pPr>
        <w:pStyle w:val="Heading3"/>
        <w:spacing w:before="88" w:after="0"/>
        <w:ind w:left="106" w:hanging="0"/>
        <w:rPr>
          <w:b w:val="false"/>
          <w:b w:val="false"/>
          <w:bCs w:val="false"/>
        </w:rPr>
      </w:pPr>
      <w:bookmarkStart w:id="11" w:name="_bookmark1"/>
      <w:bookmarkEnd w:id="11"/>
      <w:r>
        <w:rPr/>
        <w:t>Highly</w:t>
      </w:r>
      <w:r>
        <w:rPr>
          <w:spacing w:val="-1"/>
        </w:rPr>
        <w:t xml:space="preserve"> </w:t>
      </w:r>
      <w:r>
        <w:rPr/>
        <w:t>Sp</w:t>
      </w:r>
      <w:r>
        <w:rPr>
          <w:spacing w:val="-1"/>
        </w:rPr>
        <w:t>e</w:t>
      </w:r>
      <w:r>
        <w:rPr/>
        <w:t>cialised D</w:t>
      </w:r>
      <w:r>
        <w:rPr>
          <w:spacing w:val="-1"/>
        </w:rPr>
        <w:t>r</w:t>
      </w:r>
      <w:r>
        <w:rPr/>
        <w:t>ugs – Utili</w:t>
      </w:r>
      <w:r>
        <w:rPr>
          <w:spacing w:val="-2"/>
        </w:rPr>
        <w:t>s</w:t>
      </w:r>
      <w:r>
        <w:rPr/>
        <w:t>ation Gov</w:t>
      </w:r>
      <w:r>
        <w:rPr>
          <w:spacing w:val="-1"/>
        </w:rPr>
        <w:t>ern</w:t>
      </w:r>
      <w:r>
        <w:rPr/>
        <w:t>men</w:t>
      </w:r>
      <w:r>
        <w:rPr>
          <w:spacing w:val="11"/>
        </w:rPr>
        <w:t>t</w:t>
      </w:r>
      <w:hyperlink w:anchor="_bookmark1">
        <w:r>
          <w:rPr>
            <w:rStyle w:val="InternetLink"/>
            <w:b w:val="false"/>
            <w:bCs w:val="false"/>
            <w:position w:val="11"/>
            <w:sz w:val="16"/>
            <w:szCs w:val="16"/>
          </w:rPr>
          <w:t>2</w:t>
        </w:r>
        <w:r>
          <w:rPr>
            <w:rStyle w:val="InternetLink"/>
            <w:b w:val="false"/>
            <w:bCs w:val="false"/>
            <w:spacing w:val="31"/>
            <w:position w:val="11"/>
            <w:sz w:val="16"/>
            <w:szCs w:val="16"/>
          </w:rPr>
          <w:t xml:space="preserve"> </w:t>
        </w:r>
      </w:hyperlink>
      <w:r>
        <w:rPr/>
        <w:t>Expenditure Chart</w:t>
      </w:r>
    </w:p>
    <w:p>
      <w:pPr>
        <w:pStyle w:val="TextBody"/>
        <w:ind w:left="16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17245</wp:posOffset>
                </wp:positionH>
                <wp:positionV relativeFrom="paragraph">
                  <wp:posOffset>553085</wp:posOffset>
                </wp:positionV>
                <wp:extent cx="5943600" cy="3223895"/>
                <wp:effectExtent l="635" t="127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23800"/>
                          <a:chOff x="0" y="0"/>
                          <a:chExt cx="5943600" cy="322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43600" cy="32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32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5077">
                                  <a:moveTo>
                                    <a:pt x="1288" y="872"/>
                                  </a:moveTo>
                                  <a:lnTo>
                                    <a:pt x="10648" y="872"/>
                                  </a:lnTo>
                                  <a:lnTo>
                                    <a:pt x="10648" y="5949"/>
                                  </a:lnTo>
                                  <a:lnTo>
                                    <a:pt x="1288" y="5949"/>
                                  </a:lnTo>
                                  <a:lnTo>
                                    <a:pt x="1288" y="8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0" cy="32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32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5077">
                                  <a:moveTo>
                                    <a:pt x="1288" y="872"/>
                                  </a:moveTo>
                                  <a:lnTo>
                                    <a:pt x="10648" y="872"/>
                                  </a:lnTo>
                                  <a:lnTo>
                                    <a:pt x="10648" y="5949"/>
                                  </a:lnTo>
                                  <a:lnTo>
                                    <a:pt x="1288" y="5949"/>
                                  </a:lnTo>
                                  <a:lnTo>
                                    <a:pt x="1288" y="8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463680"/>
                            <a:ext cx="4690800" cy="24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800" cy="24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7" h="3806">
                                  <a:moveTo>
                                    <a:pt x="2228" y="5408"/>
                                  </a:moveTo>
                                  <a:lnTo>
                                    <a:pt x="9616" y="5408"/>
                                  </a:lnTo>
                                  <a:lnTo>
                                    <a:pt x="9616" y="1602"/>
                                  </a:lnTo>
                                  <a:lnTo>
                                    <a:pt x="2228" y="1602"/>
                                  </a:lnTo>
                                  <a:lnTo>
                                    <a:pt x="2228" y="5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2578680"/>
                            <a:ext cx="469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6" h="0">
                                  <a:moveTo>
                                    <a:pt x="2231" y="4933"/>
                                  </a:moveTo>
                                  <a:lnTo>
                                    <a:pt x="9617" y="4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2275920"/>
                            <a:ext cx="469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6" h="0">
                                  <a:moveTo>
                                    <a:pt x="2231" y="4456"/>
                                  </a:moveTo>
                                  <a:lnTo>
                                    <a:pt x="9617" y="44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1974240"/>
                            <a:ext cx="469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6" h="0">
                                  <a:moveTo>
                                    <a:pt x="2231" y="3981"/>
                                  </a:moveTo>
                                  <a:lnTo>
                                    <a:pt x="9617" y="39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1671840"/>
                            <a:ext cx="469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6" h="0">
                                  <a:moveTo>
                                    <a:pt x="2231" y="3505"/>
                                  </a:moveTo>
                                  <a:lnTo>
                                    <a:pt x="9617" y="350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1370160"/>
                            <a:ext cx="469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6" h="0">
                                  <a:moveTo>
                                    <a:pt x="2231" y="3030"/>
                                  </a:moveTo>
                                  <a:lnTo>
                                    <a:pt x="9617" y="30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1067400"/>
                            <a:ext cx="469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6" h="0">
                                  <a:moveTo>
                                    <a:pt x="2231" y="2553"/>
                                  </a:moveTo>
                                  <a:lnTo>
                                    <a:pt x="9617" y="25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765720"/>
                            <a:ext cx="469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6" h="0">
                                  <a:moveTo>
                                    <a:pt x="2231" y="2078"/>
                                  </a:moveTo>
                                  <a:lnTo>
                                    <a:pt x="9617" y="20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463680"/>
                            <a:ext cx="4690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6" h="0">
                                  <a:moveTo>
                                    <a:pt x="2231" y="1602"/>
                                  </a:moveTo>
                                  <a:lnTo>
                                    <a:pt x="9617" y="16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96969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463680"/>
                            <a:ext cx="46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7" h="0">
                                  <a:moveTo>
                                    <a:pt x="2228" y="1602"/>
                                  </a:moveTo>
                                  <a:lnTo>
                                    <a:pt x="9616" y="160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0" y="463680"/>
                            <a:ext cx="1440" cy="24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06">
                                  <a:moveTo>
                                    <a:pt x="9616" y="1602"/>
                                  </a:moveTo>
                                  <a:lnTo>
                                    <a:pt x="9616" y="540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2880360"/>
                            <a:ext cx="4690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90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87" h="0">
                                  <a:moveTo>
                                    <a:pt x="9616" y="5408"/>
                                  </a:moveTo>
                                  <a:lnTo>
                                    <a:pt x="2228" y="540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463680"/>
                            <a:ext cx="1440" cy="241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1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06">
                                  <a:moveTo>
                                    <a:pt x="2228" y="5408"/>
                                  </a:moveTo>
                                  <a:lnTo>
                                    <a:pt x="2228" y="1602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463680"/>
                            <a:ext cx="1440" cy="243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43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840">
                                  <a:moveTo>
                                    <a:pt x="2228" y="1602"/>
                                  </a:moveTo>
                                  <a:lnTo>
                                    <a:pt x="2228" y="544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2880360"/>
                            <a:ext cx="4711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11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0" h="0">
                                  <a:moveTo>
                                    <a:pt x="2196" y="5408"/>
                                  </a:moveTo>
                                  <a:lnTo>
                                    <a:pt x="9616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257868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196" y="4933"/>
                                  </a:moveTo>
                                  <a:lnTo>
                                    <a:pt x="2228" y="49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227592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196" y="4456"/>
                                  </a:moveTo>
                                  <a:lnTo>
                                    <a:pt x="2228" y="445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97424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196" y="3981"/>
                                  </a:moveTo>
                                  <a:lnTo>
                                    <a:pt x="2228" y="39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67184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196" y="3505"/>
                                  </a:moveTo>
                                  <a:lnTo>
                                    <a:pt x="2228" y="3505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37016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196" y="3030"/>
                                  </a:moveTo>
                                  <a:lnTo>
                                    <a:pt x="2228" y="30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106740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196" y="2553"/>
                                  </a:moveTo>
                                  <a:lnTo>
                                    <a:pt x="2228" y="255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76572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196" y="2078"/>
                                  </a:moveTo>
                                  <a:lnTo>
                                    <a:pt x="2228" y="20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" y="463680"/>
                            <a:ext cx="20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0">
                                  <a:moveTo>
                                    <a:pt x="2196" y="1602"/>
                                  </a:moveTo>
                                  <a:lnTo>
                                    <a:pt x="2228" y="1602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2688" y="5442"/>
                                  </a:moveTo>
                                  <a:lnTo>
                                    <a:pt x="2688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3155" y="5442"/>
                                  </a:moveTo>
                                  <a:lnTo>
                                    <a:pt x="3155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3613" y="5442"/>
                                  </a:moveTo>
                                  <a:lnTo>
                                    <a:pt x="3613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00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4080" y="5442"/>
                                  </a:moveTo>
                                  <a:lnTo>
                                    <a:pt x="4080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88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4538" y="5442"/>
                                  </a:moveTo>
                                  <a:lnTo>
                                    <a:pt x="4538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4997" y="5442"/>
                                  </a:moveTo>
                                  <a:lnTo>
                                    <a:pt x="4997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76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5464" y="5442"/>
                                  </a:moveTo>
                                  <a:lnTo>
                                    <a:pt x="5464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264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5922" y="5442"/>
                                  </a:moveTo>
                                  <a:lnTo>
                                    <a:pt x="5922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6380" y="5442"/>
                                  </a:moveTo>
                                  <a:lnTo>
                                    <a:pt x="6380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6847" y="5442"/>
                                  </a:moveTo>
                                  <a:lnTo>
                                    <a:pt x="6847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140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7306" y="5442"/>
                                  </a:moveTo>
                                  <a:lnTo>
                                    <a:pt x="7306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732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7772" y="5442"/>
                                  </a:moveTo>
                                  <a:lnTo>
                                    <a:pt x="7772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892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8231" y="5442"/>
                                  </a:moveTo>
                                  <a:lnTo>
                                    <a:pt x="8231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16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8690" y="5442"/>
                                  </a:moveTo>
                                  <a:lnTo>
                                    <a:pt x="8690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680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9157" y="5442"/>
                                  </a:moveTo>
                                  <a:lnTo>
                                    <a:pt x="9157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88400" y="2880360"/>
                            <a:ext cx="1440" cy="2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4">
                                  <a:moveTo>
                                    <a:pt x="9616" y="5442"/>
                                  </a:moveTo>
                                  <a:lnTo>
                                    <a:pt x="9616" y="540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ffcc9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6880" y="2781360"/>
                            <a:ext cx="29196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66">
                                  <a:moveTo>
                                    <a:pt x="2228" y="5318"/>
                                  </a:moveTo>
                                  <a:lnTo>
                                    <a:pt x="2458" y="5286"/>
                                  </a:lnTo>
                                  <a:lnTo>
                                    <a:pt x="2688" y="5252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8840" y="2729160"/>
                            <a:ext cx="296640" cy="5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82">
                                  <a:moveTo>
                                    <a:pt x="2688" y="5252"/>
                                  </a:moveTo>
                                  <a:lnTo>
                                    <a:pt x="2917" y="5211"/>
                                  </a:lnTo>
                                  <a:lnTo>
                                    <a:pt x="3155" y="517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5480" y="2651040"/>
                            <a:ext cx="29088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24">
                                  <a:moveTo>
                                    <a:pt x="3155" y="5170"/>
                                  </a:moveTo>
                                  <a:lnTo>
                                    <a:pt x="3269" y="5145"/>
                                  </a:lnTo>
                                  <a:lnTo>
                                    <a:pt x="3384" y="5113"/>
                                  </a:lnTo>
                                  <a:lnTo>
                                    <a:pt x="3498" y="5080"/>
                                  </a:lnTo>
                                  <a:lnTo>
                                    <a:pt x="3613" y="504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360" y="2593800"/>
                            <a:ext cx="29664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90">
                                  <a:moveTo>
                                    <a:pt x="3613" y="5047"/>
                                  </a:moveTo>
                                  <a:lnTo>
                                    <a:pt x="3727" y="5023"/>
                                  </a:lnTo>
                                  <a:lnTo>
                                    <a:pt x="3842" y="5006"/>
                                  </a:lnTo>
                                  <a:lnTo>
                                    <a:pt x="3965" y="4990"/>
                                  </a:lnTo>
                                  <a:lnTo>
                                    <a:pt x="4080" y="4957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73000" y="2437920"/>
                            <a:ext cx="290880" cy="15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46">
                                  <a:moveTo>
                                    <a:pt x="4080" y="4957"/>
                                  </a:moveTo>
                                  <a:lnTo>
                                    <a:pt x="4194" y="4908"/>
                                  </a:lnTo>
                                  <a:lnTo>
                                    <a:pt x="4309" y="4842"/>
                                  </a:lnTo>
                                  <a:lnTo>
                                    <a:pt x="4423" y="4768"/>
                                  </a:lnTo>
                                  <a:lnTo>
                                    <a:pt x="4538" y="471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3880" y="2323440"/>
                            <a:ext cx="29088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80">
                                  <a:moveTo>
                                    <a:pt x="4538" y="4711"/>
                                  </a:moveTo>
                                  <a:lnTo>
                                    <a:pt x="4768" y="4612"/>
                                  </a:lnTo>
                                  <a:lnTo>
                                    <a:pt x="4997" y="453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55120" y="2239560"/>
                            <a:ext cx="296640" cy="83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32">
                                  <a:moveTo>
                                    <a:pt x="4997" y="4531"/>
                                  </a:moveTo>
                                  <a:lnTo>
                                    <a:pt x="5112" y="4497"/>
                                  </a:lnTo>
                                  <a:lnTo>
                                    <a:pt x="5226" y="4465"/>
                                  </a:lnTo>
                                  <a:lnTo>
                                    <a:pt x="5464" y="439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760" y="2140560"/>
                            <a:ext cx="29088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56">
                                  <a:moveTo>
                                    <a:pt x="5464" y="4399"/>
                                  </a:moveTo>
                                  <a:lnTo>
                                    <a:pt x="5693" y="4317"/>
                                  </a:lnTo>
                                  <a:lnTo>
                                    <a:pt x="5922" y="4243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42640" y="2062440"/>
                            <a:ext cx="290880" cy="77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22">
                                  <a:moveTo>
                                    <a:pt x="5922" y="4243"/>
                                  </a:moveTo>
                                  <a:lnTo>
                                    <a:pt x="6037" y="4210"/>
                                  </a:lnTo>
                                  <a:lnTo>
                                    <a:pt x="6151" y="4186"/>
                                  </a:lnTo>
                                  <a:lnTo>
                                    <a:pt x="6266" y="4153"/>
                                  </a:lnTo>
                                  <a:lnTo>
                                    <a:pt x="6380" y="412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3520" y="1953360"/>
                            <a:ext cx="29664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173">
                                  <a:moveTo>
                                    <a:pt x="6380" y="4120"/>
                                  </a:moveTo>
                                  <a:lnTo>
                                    <a:pt x="6610" y="4039"/>
                                  </a:lnTo>
                                  <a:lnTo>
                                    <a:pt x="6847" y="394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9800" y="1828080"/>
                            <a:ext cx="290880" cy="12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197">
                                  <a:moveTo>
                                    <a:pt x="6847" y="3948"/>
                                  </a:moveTo>
                                  <a:lnTo>
                                    <a:pt x="7076" y="3858"/>
                                  </a:lnTo>
                                  <a:lnTo>
                                    <a:pt x="7306" y="3751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1400" y="1666080"/>
                            <a:ext cx="29664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254">
                                  <a:moveTo>
                                    <a:pt x="7306" y="3751"/>
                                  </a:moveTo>
                                  <a:lnTo>
                                    <a:pt x="7535" y="3628"/>
                                  </a:lnTo>
                                  <a:lnTo>
                                    <a:pt x="7772" y="349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17320" y="1489680"/>
                            <a:ext cx="290880" cy="176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278">
                                  <a:moveTo>
                                    <a:pt x="7772" y="3496"/>
                                  </a:moveTo>
                                  <a:lnTo>
                                    <a:pt x="8231" y="3218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8920" y="1291680"/>
                            <a:ext cx="2919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12">
                                  <a:moveTo>
                                    <a:pt x="8231" y="3218"/>
                                  </a:moveTo>
                                  <a:lnTo>
                                    <a:pt x="8461" y="3070"/>
                                  </a:lnTo>
                                  <a:lnTo>
                                    <a:pt x="8690" y="290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00160" y="1056600"/>
                            <a:ext cx="2966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70">
                                  <a:moveTo>
                                    <a:pt x="8690" y="2906"/>
                                  </a:moveTo>
                                  <a:lnTo>
                                    <a:pt x="8804" y="2816"/>
                                  </a:lnTo>
                                  <a:lnTo>
                                    <a:pt x="8920" y="2726"/>
                                  </a:lnTo>
                                  <a:lnTo>
                                    <a:pt x="9042" y="2628"/>
                                  </a:lnTo>
                                  <a:lnTo>
                                    <a:pt x="9157" y="2536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6800" y="848880"/>
                            <a:ext cx="2908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08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328">
                                  <a:moveTo>
                                    <a:pt x="9157" y="2536"/>
                                  </a:moveTo>
                                  <a:lnTo>
                                    <a:pt x="9386" y="2373"/>
                                  </a:lnTo>
                                  <a:lnTo>
                                    <a:pt x="9616" y="2209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278640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2228" y="5260"/>
                                  </a:moveTo>
                                  <a:lnTo>
                                    <a:pt x="2172" y="5318"/>
                                  </a:lnTo>
                                  <a:lnTo>
                                    <a:pt x="2228" y="5376"/>
                                  </a:lnTo>
                                  <a:lnTo>
                                    <a:pt x="2286" y="5318"/>
                                  </a:lnTo>
                                  <a:lnTo>
                                    <a:pt x="2228" y="52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240" y="278640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2228" y="5260"/>
                                  </a:moveTo>
                                  <a:lnTo>
                                    <a:pt x="2286" y="5318"/>
                                  </a:lnTo>
                                  <a:lnTo>
                                    <a:pt x="2228" y="5376"/>
                                  </a:lnTo>
                                  <a:lnTo>
                                    <a:pt x="2172" y="5318"/>
                                  </a:lnTo>
                                  <a:lnTo>
                                    <a:pt x="2228" y="52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274464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2688" y="5194"/>
                                  </a:moveTo>
                                  <a:lnTo>
                                    <a:pt x="2630" y="5252"/>
                                  </a:lnTo>
                                  <a:lnTo>
                                    <a:pt x="2688" y="5310"/>
                                  </a:lnTo>
                                  <a:lnTo>
                                    <a:pt x="2744" y="5252"/>
                                  </a:lnTo>
                                  <a:lnTo>
                                    <a:pt x="2688" y="5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2120" y="274464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2688" y="5194"/>
                                  </a:moveTo>
                                  <a:lnTo>
                                    <a:pt x="2744" y="5252"/>
                                  </a:lnTo>
                                  <a:lnTo>
                                    <a:pt x="2688" y="5310"/>
                                  </a:lnTo>
                                  <a:lnTo>
                                    <a:pt x="2630" y="5252"/>
                                  </a:lnTo>
                                  <a:lnTo>
                                    <a:pt x="2688" y="519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269316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3155" y="5113"/>
                                  </a:moveTo>
                                  <a:lnTo>
                                    <a:pt x="3097" y="5170"/>
                                  </a:lnTo>
                                  <a:lnTo>
                                    <a:pt x="3155" y="5228"/>
                                  </a:lnTo>
                                  <a:lnTo>
                                    <a:pt x="3211" y="5170"/>
                                  </a:lnTo>
                                  <a:lnTo>
                                    <a:pt x="3155" y="5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760" y="269316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3155" y="5113"/>
                                  </a:moveTo>
                                  <a:lnTo>
                                    <a:pt x="3211" y="5170"/>
                                  </a:lnTo>
                                  <a:lnTo>
                                    <a:pt x="3155" y="5228"/>
                                  </a:lnTo>
                                  <a:lnTo>
                                    <a:pt x="3097" y="5170"/>
                                  </a:lnTo>
                                  <a:lnTo>
                                    <a:pt x="3155" y="511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26150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3613" y="4990"/>
                                  </a:moveTo>
                                  <a:lnTo>
                                    <a:pt x="3556" y="5047"/>
                                  </a:lnTo>
                                  <a:lnTo>
                                    <a:pt x="3613" y="5104"/>
                                  </a:lnTo>
                                  <a:lnTo>
                                    <a:pt x="3670" y="5047"/>
                                  </a:lnTo>
                                  <a:lnTo>
                                    <a:pt x="3613" y="49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0360" y="261504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3613" y="4990"/>
                                  </a:moveTo>
                                  <a:lnTo>
                                    <a:pt x="3670" y="5047"/>
                                  </a:lnTo>
                                  <a:lnTo>
                                    <a:pt x="3613" y="5104"/>
                                  </a:lnTo>
                                  <a:lnTo>
                                    <a:pt x="3556" y="5047"/>
                                  </a:lnTo>
                                  <a:lnTo>
                                    <a:pt x="3613" y="49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55708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4080" y="4899"/>
                                  </a:moveTo>
                                  <a:lnTo>
                                    <a:pt x="4022" y="4957"/>
                                  </a:lnTo>
                                  <a:lnTo>
                                    <a:pt x="4080" y="5014"/>
                                  </a:lnTo>
                                  <a:lnTo>
                                    <a:pt x="4136" y="4957"/>
                                  </a:lnTo>
                                  <a:lnTo>
                                    <a:pt x="4080" y="48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5920" y="255708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4080" y="4899"/>
                                  </a:moveTo>
                                  <a:lnTo>
                                    <a:pt x="4136" y="4957"/>
                                  </a:lnTo>
                                  <a:lnTo>
                                    <a:pt x="4080" y="5014"/>
                                  </a:lnTo>
                                  <a:lnTo>
                                    <a:pt x="4022" y="4957"/>
                                  </a:lnTo>
                                  <a:lnTo>
                                    <a:pt x="4080" y="48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24008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4538" y="4653"/>
                                  </a:moveTo>
                                  <a:lnTo>
                                    <a:pt x="4481" y="4711"/>
                                  </a:lnTo>
                                  <a:lnTo>
                                    <a:pt x="4538" y="4768"/>
                                  </a:lnTo>
                                  <a:lnTo>
                                    <a:pt x="4596" y="4711"/>
                                  </a:lnTo>
                                  <a:lnTo>
                                    <a:pt x="4538" y="46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7520" y="24008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4538" y="4653"/>
                                  </a:moveTo>
                                  <a:lnTo>
                                    <a:pt x="4596" y="4711"/>
                                  </a:lnTo>
                                  <a:lnTo>
                                    <a:pt x="4538" y="4768"/>
                                  </a:lnTo>
                                  <a:lnTo>
                                    <a:pt x="4481" y="4711"/>
                                  </a:lnTo>
                                  <a:lnTo>
                                    <a:pt x="4538" y="465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0" y="228672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4997" y="4473"/>
                                  </a:moveTo>
                                  <a:lnTo>
                                    <a:pt x="4939" y="4531"/>
                                  </a:lnTo>
                                  <a:lnTo>
                                    <a:pt x="4997" y="4588"/>
                                  </a:lnTo>
                                  <a:lnTo>
                                    <a:pt x="5054" y="4531"/>
                                  </a:lnTo>
                                  <a:lnTo>
                                    <a:pt x="4997" y="4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8400" y="228672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4997" y="4473"/>
                                  </a:moveTo>
                                  <a:lnTo>
                                    <a:pt x="5054" y="4531"/>
                                  </a:lnTo>
                                  <a:lnTo>
                                    <a:pt x="4997" y="4588"/>
                                  </a:lnTo>
                                  <a:lnTo>
                                    <a:pt x="4939" y="4531"/>
                                  </a:lnTo>
                                  <a:lnTo>
                                    <a:pt x="4997" y="44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040" y="22028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5464" y="4341"/>
                                  </a:moveTo>
                                  <a:lnTo>
                                    <a:pt x="5406" y="4399"/>
                                  </a:lnTo>
                                  <a:lnTo>
                                    <a:pt x="5464" y="4456"/>
                                  </a:lnTo>
                                  <a:lnTo>
                                    <a:pt x="5521" y="4399"/>
                                  </a:lnTo>
                                  <a:lnTo>
                                    <a:pt x="5464" y="4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5040" y="22028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5464" y="4341"/>
                                  </a:moveTo>
                                  <a:lnTo>
                                    <a:pt x="5521" y="4399"/>
                                  </a:lnTo>
                                  <a:lnTo>
                                    <a:pt x="5464" y="4456"/>
                                  </a:lnTo>
                                  <a:lnTo>
                                    <a:pt x="5406" y="4399"/>
                                  </a:lnTo>
                                  <a:lnTo>
                                    <a:pt x="5464" y="43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2104560"/>
                            <a:ext cx="73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5922" y="4186"/>
                                  </a:moveTo>
                                  <a:lnTo>
                                    <a:pt x="5864" y="4243"/>
                                  </a:lnTo>
                                  <a:lnTo>
                                    <a:pt x="5922" y="4300"/>
                                  </a:lnTo>
                                  <a:lnTo>
                                    <a:pt x="5980" y="4243"/>
                                  </a:lnTo>
                                  <a:lnTo>
                                    <a:pt x="5922" y="4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5920" y="2104560"/>
                            <a:ext cx="7308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4">
                                  <a:moveTo>
                                    <a:pt x="5922" y="4186"/>
                                  </a:moveTo>
                                  <a:lnTo>
                                    <a:pt x="5980" y="4243"/>
                                  </a:lnTo>
                                  <a:lnTo>
                                    <a:pt x="5922" y="4300"/>
                                  </a:lnTo>
                                  <a:lnTo>
                                    <a:pt x="5864" y="4243"/>
                                  </a:lnTo>
                                  <a:lnTo>
                                    <a:pt x="5922" y="418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160" y="20264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6380" y="4063"/>
                                  </a:moveTo>
                                  <a:lnTo>
                                    <a:pt x="6323" y="4120"/>
                                  </a:lnTo>
                                  <a:lnTo>
                                    <a:pt x="6380" y="4178"/>
                                  </a:lnTo>
                                  <a:lnTo>
                                    <a:pt x="6438" y="4120"/>
                                  </a:lnTo>
                                  <a:lnTo>
                                    <a:pt x="6380" y="4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7160" y="202644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6380" y="4063"/>
                                  </a:moveTo>
                                  <a:lnTo>
                                    <a:pt x="6438" y="4120"/>
                                  </a:lnTo>
                                  <a:lnTo>
                                    <a:pt x="6380" y="4178"/>
                                  </a:lnTo>
                                  <a:lnTo>
                                    <a:pt x="6323" y="4120"/>
                                  </a:lnTo>
                                  <a:lnTo>
                                    <a:pt x="6380" y="4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191628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6847" y="3890"/>
                                  </a:moveTo>
                                  <a:lnTo>
                                    <a:pt x="6790" y="3948"/>
                                  </a:lnTo>
                                  <a:lnTo>
                                    <a:pt x="6847" y="4005"/>
                                  </a:lnTo>
                                  <a:lnTo>
                                    <a:pt x="6905" y="3948"/>
                                  </a:lnTo>
                                  <a:lnTo>
                                    <a:pt x="6847" y="3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93800" y="191628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6847" y="3890"/>
                                  </a:moveTo>
                                  <a:lnTo>
                                    <a:pt x="6905" y="3948"/>
                                  </a:lnTo>
                                  <a:lnTo>
                                    <a:pt x="6847" y="4005"/>
                                  </a:lnTo>
                                  <a:lnTo>
                                    <a:pt x="6790" y="3948"/>
                                  </a:lnTo>
                                  <a:lnTo>
                                    <a:pt x="6847" y="389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400" y="179136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7306" y="3693"/>
                                  </a:moveTo>
                                  <a:lnTo>
                                    <a:pt x="7249" y="3751"/>
                                  </a:lnTo>
                                  <a:lnTo>
                                    <a:pt x="7306" y="3808"/>
                                  </a:lnTo>
                                  <a:lnTo>
                                    <a:pt x="7363" y="3751"/>
                                  </a:lnTo>
                                  <a:lnTo>
                                    <a:pt x="7306" y="36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5400" y="179136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7306" y="3693"/>
                                  </a:moveTo>
                                  <a:lnTo>
                                    <a:pt x="7363" y="3751"/>
                                  </a:lnTo>
                                  <a:lnTo>
                                    <a:pt x="7306" y="3808"/>
                                  </a:lnTo>
                                  <a:lnTo>
                                    <a:pt x="7249" y="3751"/>
                                  </a:lnTo>
                                  <a:lnTo>
                                    <a:pt x="7306" y="369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1680" y="163008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7772" y="3439"/>
                                  </a:moveTo>
                                  <a:lnTo>
                                    <a:pt x="7716" y="3496"/>
                                  </a:lnTo>
                                  <a:lnTo>
                                    <a:pt x="7772" y="3554"/>
                                  </a:lnTo>
                                  <a:lnTo>
                                    <a:pt x="7830" y="3496"/>
                                  </a:lnTo>
                                  <a:lnTo>
                                    <a:pt x="7772" y="34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1680" y="163008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7772" y="3439"/>
                                  </a:moveTo>
                                  <a:lnTo>
                                    <a:pt x="7830" y="3496"/>
                                  </a:lnTo>
                                  <a:lnTo>
                                    <a:pt x="7772" y="3554"/>
                                  </a:lnTo>
                                  <a:lnTo>
                                    <a:pt x="7716" y="3496"/>
                                  </a:lnTo>
                                  <a:lnTo>
                                    <a:pt x="7772" y="343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2560" y="145296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8231" y="3160"/>
                                  </a:moveTo>
                                  <a:lnTo>
                                    <a:pt x="8174" y="3218"/>
                                  </a:lnTo>
                                  <a:lnTo>
                                    <a:pt x="8231" y="3276"/>
                                  </a:lnTo>
                                  <a:lnTo>
                                    <a:pt x="8288" y="3218"/>
                                  </a:lnTo>
                                  <a:lnTo>
                                    <a:pt x="8231" y="3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2560" y="145296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8231" y="3160"/>
                                  </a:moveTo>
                                  <a:lnTo>
                                    <a:pt x="8288" y="3218"/>
                                  </a:lnTo>
                                  <a:lnTo>
                                    <a:pt x="8231" y="3276"/>
                                  </a:lnTo>
                                  <a:lnTo>
                                    <a:pt x="8174" y="3218"/>
                                  </a:lnTo>
                                  <a:lnTo>
                                    <a:pt x="8231" y="31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4160" y="125460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8690" y="2848"/>
                                  </a:moveTo>
                                  <a:lnTo>
                                    <a:pt x="8633" y="2906"/>
                                  </a:lnTo>
                                  <a:lnTo>
                                    <a:pt x="8690" y="2964"/>
                                  </a:lnTo>
                                  <a:lnTo>
                                    <a:pt x="8747" y="2906"/>
                                  </a:lnTo>
                                  <a:lnTo>
                                    <a:pt x="8690" y="28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4160" y="1254600"/>
                            <a:ext cx="7236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5">
                                  <a:moveTo>
                                    <a:pt x="8690" y="2848"/>
                                  </a:moveTo>
                                  <a:lnTo>
                                    <a:pt x="8747" y="2906"/>
                                  </a:lnTo>
                                  <a:lnTo>
                                    <a:pt x="8690" y="2964"/>
                                  </a:lnTo>
                                  <a:lnTo>
                                    <a:pt x="8633" y="2906"/>
                                  </a:lnTo>
                                  <a:lnTo>
                                    <a:pt x="8690" y="28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0" y="1020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9157" y="2480"/>
                                  </a:moveTo>
                                  <a:lnTo>
                                    <a:pt x="9100" y="2536"/>
                                  </a:lnTo>
                                  <a:lnTo>
                                    <a:pt x="9157" y="2594"/>
                                  </a:lnTo>
                                  <a:lnTo>
                                    <a:pt x="9214" y="2536"/>
                                  </a:lnTo>
                                  <a:lnTo>
                                    <a:pt x="9157" y="24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0" y="1020960"/>
                            <a:ext cx="72360" cy="72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14">
                                  <a:moveTo>
                                    <a:pt x="9157" y="2480"/>
                                  </a:moveTo>
                                  <a:lnTo>
                                    <a:pt x="9214" y="2536"/>
                                  </a:lnTo>
                                  <a:lnTo>
                                    <a:pt x="9157" y="2594"/>
                                  </a:lnTo>
                                  <a:lnTo>
                                    <a:pt x="9100" y="2536"/>
                                  </a:lnTo>
                                  <a:lnTo>
                                    <a:pt x="9157" y="24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1320" y="81216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9616" y="2151"/>
                                  </a:moveTo>
                                  <a:lnTo>
                                    <a:pt x="9558" y="2209"/>
                                  </a:lnTo>
                                  <a:lnTo>
                                    <a:pt x="9616" y="2266"/>
                                  </a:lnTo>
                                  <a:lnTo>
                                    <a:pt x="9673" y="2209"/>
                                  </a:lnTo>
                                  <a:lnTo>
                                    <a:pt x="9616" y="2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51320" y="812160"/>
                            <a:ext cx="730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15">
                                  <a:moveTo>
                                    <a:pt x="9616" y="2151"/>
                                  </a:moveTo>
                                  <a:lnTo>
                                    <a:pt x="9673" y="2209"/>
                                  </a:lnTo>
                                  <a:lnTo>
                                    <a:pt x="9616" y="2266"/>
                                  </a:lnTo>
                                  <a:lnTo>
                                    <a:pt x="9558" y="2209"/>
                                  </a:lnTo>
                                  <a:lnTo>
                                    <a:pt x="9616" y="215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1520" y="62280"/>
                            <a:ext cx="3764160" cy="32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4160" cy="32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8" h="509">
                                  <a:moveTo>
                                    <a:pt x="3007" y="1479"/>
                                  </a:moveTo>
                                  <a:lnTo>
                                    <a:pt x="8935" y="1479"/>
                                  </a:lnTo>
                                  <a:lnTo>
                                    <a:pt x="8935" y="970"/>
                                  </a:lnTo>
                                  <a:lnTo>
                                    <a:pt x="3007" y="970"/>
                                  </a:lnTo>
                                  <a:lnTo>
                                    <a:pt x="3007" y="14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2720" y="3041640"/>
                            <a:ext cx="52524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7" h="238">
                                  <a:moveTo>
                                    <a:pt x="5513" y="5900"/>
                                  </a:moveTo>
                                  <a:lnTo>
                                    <a:pt x="6340" y="5900"/>
                                  </a:lnTo>
                                  <a:lnTo>
                                    <a:pt x="6340" y="5662"/>
                                  </a:lnTo>
                                  <a:lnTo>
                                    <a:pt x="5513" y="5662"/>
                                  </a:lnTo>
                                  <a:lnTo>
                                    <a:pt x="5513" y="5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840" y="1353960"/>
                            <a:ext cx="14040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400" cy="64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009">
                                  <a:moveTo>
                                    <a:pt x="1738" y="4014"/>
                                  </a:moveTo>
                                  <a:lnTo>
                                    <a:pt x="1958" y="4014"/>
                                  </a:lnTo>
                                  <a:lnTo>
                                    <a:pt x="1958" y="3004"/>
                                  </a:lnTo>
                                  <a:lnTo>
                                    <a:pt x="1738" y="3004"/>
                                  </a:lnTo>
                                  <a:lnTo>
                                    <a:pt x="1738" y="40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3600" cy="322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322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5077">
                                  <a:moveTo>
                                    <a:pt x="1288" y="872"/>
                                  </a:moveTo>
                                  <a:lnTo>
                                    <a:pt x="10648" y="872"/>
                                  </a:lnTo>
                                  <a:lnTo>
                                    <a:pt x="10648" y="5949"/>
                                  </a:lnTo>
                                  <a:lnTo>
                                    <a:pt x="1288" y="5949"/>
                                  </a:lnTo>
                                  <a:lnTo>
                                    <a:pt x="1288" y="87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43.55pt;width:468pt;height:253.85pt" coordorigin="1287,871" coordsize="9360,5077">
                <v:group id="shape_0" style="position:absolute;left:1287;top:871;width:9360;height:5077">
                  <v:shape id="shape_0" coordorigin="1288,872" coordsize="9360,5077" path="m1288,872l10648,872l10648,5949l1288,5949l1288,872xe" fillcolor="#ffcc9a" stroked="f" o:allowincell="f" style="position:absolute;left:1287;top:871;width:9359;height:5076;mso-wrap-style:none;v-text-anchor:middle;mso-position-horizont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287;top:871;width:9360;height:5077">
                  <v:shape id="shape_0" coordorigin="1288,872" coordsize="9360,5077" path="m1288,872l10648,872l10648,5949l1288,5949l1288,872xe" stroked="t" o:allowincell="f" style="position:absolute;left:1287;top:871;width:9359;height:507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2227;top:1601;width:7387;height:3806">
                  <v:shape id="shape_0" coordorigin="2228,1602" coordsize="7387,3806" path="m2228,5408l9616,5408l9616,1602l2228,1602l2228,5408xe" fillcolor="white" stroked="f" o:allowincell="f" style="position:absolute;left:2227;top:1601;width:7386;height:380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229;top:4932;width:7386;height:2">
                  <v:shape id="shape_0" coordorigin="2230,4933" coordsize="7386,0" path="m2231,4933l9617,4933e" stroked="t" o:allowincell="f" style="position:absolute;left:2229;top:4932;width:7385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229;top:4455;width:7386;height:2">
                  <v:shape id="shape_0" coordorigin="2230,4456" coordsize="7386,0" path="m2231,4456l9617,4456e" stroked="t" o:allowincell="f" style="position:absolute;left:2229;top:4455;width:7385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229;top:3980;width:7386;height:2">
                  <v:shape id="shape_0" coordorigin="2230,3981" coordsize="7386,0" path="m2231,3981l9617,3981e" stroked="t" o:allowincell="f" style="position:absolute;left:2229;top:3980;width:7385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229;top:3504;width:7386;height:2">
                  <v:shape id="shape_0" coordorigin="2230,3505" coordsize="7386,0" path="m2231,3505l9617,3505e" stroked="t" o:allowincell="f" style="position:absolute;left:2229;top:3504;width:7385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229;top:3029;width:7386;height:2">
                  <v:shape id="shape_0" coordorigin="2230,3030" coordsize="7386,0" path="m2231,3030l9617,3030e" stroked="t" o:allowincell="f" style="position:absolute;left:2229;top:3029;width:7385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229;top:2552;width:7386;height:2">
                  <v:shape id="shape_0" coordorigin="2230,2553" coordsize="7386,0" path="m2231,2553l9617,2553e" stroked="t" o:allowincell="f" style="position:absolute;left:2229;top:2552;width:7385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229;top:2077;width:7386;height:2">
                  <v:shape id="shape_0" coordorigin="2230,2078" coordsize="7386,0" path="m2231,2078l9617,2078e" stroked="t" o:allowincell="f" style="position:absolute;left:2229;top:2077;width:7385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229;top:1601;width:7386;height:2">
                  <v:shape id="shape_0" coordorigin="2230,1602" coordsize="7386,0" path="m2231,1602l9617,1602e" stroked="t" o:allowincell="f" style="position:absolute;left:2229;top:1601;width:7385;height:1;mso-wrap-style:none;v-text-anchor:middle;mso-position-horizontal-relative:page">
                    <v:fill o:detectmouseclick="t" on="false"/>
                    <v:stroke color="#969696" weight="720" joinstyle="round" endcap="flat"/>
                    <w10:wrap type="none"/>
                  </v:shape>
                </v:group>
                <v:group id="shape_0" style="position:absolute;left:2227;top:1601;width:7387;height:2">
                  <v:shape id="shape_0" coordorigin="2228,1602" coordsize="7387,0" path="m2228,1602l9616,1602e" stroked="t" o:allowincell="f" style="position:absolute;left:2227;top:1601;width:738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615;top:1601;width:2;height:3806">
                  <v:shape id="shape_0" coordorigin="9616,1602" coordsize="0,3806" path="m9616,1602l9616,5408e" stroked="t" o:allowincell="f" style="position:absolute;left:9615;top:1601;width:1;height:380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27;top:5407;width:7387;height:2">
                  <v:shape id="shape_0" coordorigin="2228,5408" coordsize="7387,0" path="m9616,5408l2228,5408e" stroked="t" o:allowincell="f" style="position:absolute;left:2227;top:5407;width:738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27;top:1601;width:2;height:3806">
                  <v:shape id="shape_0" coordorigin="2228,1602" coordsize="0,3806" path="m2228,5408l2228,1602e" stroked="t" o:allowincell="f" style="position:absolute;left:2227;top:1601;width:1;height:3805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2227;top:1601;width:2;height:3840">
                  <v:shape id="shape_0" coordorigin="2228,1602" coordsize="0,3840" path="m2228,1602l2228,5442e" stroked="t" o:allowincell="f" style="position:absolute;left:2227;top:1601;width:1;height:3839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195;top:5407;width:7420;height:2">
                  <v:shape id="shape_0" coordorigin="2196,5408" coordsize="7420,0" path="m2196,5408l9616,5408e" stroked="t" o:allowincell="f" style="position:absolute;left:2195;top:5407;width:7419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195;top:4932;width:32;height:2">
                  <v:shape id="shape_0" coordorigin="2196,4933" coordsize="32,0" path="m2196,4933l2228,4933e" stroked="t" o:allowincell="f" style="position:absolute;left:2195;top:4932;width:31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195;top:4455;width:32;height:2">
                  <v:shape id="shape_0" coordorigin="2196,4456" coordsize="32,0" path="m2196,4456l2228,4456e" stroked="t" o:allowincell="f" style="position:absolute;left:2195;top:4455;width:31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195;top:3980;width:32;height:2">
                  <v:shape id="shape_0" coordorigin="2196,3981" coordsize="32,0" path="m2196,3981l2228,3981e" stroked="t" o:allowincell="f" style="position:absolute;left:2195;top:3980;width:31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195;top:3504;width:32;height:2">
                  <v:shape id="shape_0" coordorigin="2196,3505" coordsize="32,0" path="m2196,3505l2228,3505e" stroked="t" o:allowincell="f" style="position:absolute;left:2195;top:3504;width:31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195;top:3029;width:32;height:2">
                  <v:shape id="shape_0" coordorigin="2196,3030" coordsize="32,0" path="m2196,3030l2228,3030e" stroked="t" o:allowincell="f" style="position:absolute;left:2195;top:3029;width:31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195;top:2552;width:32;height:2">
                  <v:shape id="shape_0" coordorigin="2196,2553" coordsize="32,0" path="m2196,2553l2228,2553e" stroked="t" o:allowincell="f" style="position:absolute;left:2195;top:2552;width:31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195;top:2077;width:32;height:2">
                  <v:shape id="shape_0" coordorigin="2196,2078" coordsize="32,0" path="m2196,2078l2228,2078e" stroked="t" o:allowincell="f" style="position:absolute;left:2195;top:2077;width:31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195;top:1601;width:32;height:2">
                  <v:shape id="shape_0" coordorigin="2196,1602" coordsize="32,0" path="m2196,1602l2228,1602e" stroked="t" o:allowincell="f" style="position:absolute;left:2195;top:1601;width:31;height:1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687;top:5407;width:2;height:34">
                  <v:shape id="shape_0" coordorigin="2688,5408" coordsize="0,34" path="m2688,5442l2688,5408e" stroked="t" o:allowincell="f" style="position:absolute;left:2687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154;top:5407;width:2;height:34">
                  <v:shape id="shape_0" coordorigin="3155,5408" coordsize="0,34" path="m3155,5442l3155,5408e" stroked="t" o:allowincell="f" style="position:absolute;left:3154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3612;top:5407;width:2;height:34">
                  <v:shape id="shape_0" coordorigin="3613,5408" coordsize="0,34" path="m3613,5442l3613,5408e" stroked="t" o:allowincell="f" style="position:absolute;left:3612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4079;top:5407;width:2;height:34">
                  <v:shape id="shape_0" coordorigin="4080,5408" coordsize="0,34" path="m4080,5442l4080,5408e" stroked="t" o:allowincell="f" style="position:absolute;left:4079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4537;top:5407;width:2;height:34">
                  <v:shape id="shape_0" coordorigin="4538,5408" coordsize="0,34" path="m4538,5442l4538,5408e" stroked="t" o:allowincell="f" style="position:absolute;left:4537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4996;top:5407;width:2;height:34">
                  <v:shape id="shape_0" coordorigin="4997,5408" coordsize="0,34" path="m4997,5442l4997,5408e" stroked="t" o:allowincell="f" style="position:absolute;left:4996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5463;top:5407;width:2;height:34">
                  <v:shape id="shape_0" coordorigin="5464,5408" coordsize="0,34" path="m5464,5442l5464,5408e" stroked="t" o:allowincell="f" style="position:absolute;left:5463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5921;top:5407;width:2;height:34">
                  <v:shape id="shape_0" coordorigin="5922,5408" coordsize="0,34" path="m5922,5442l5922,5408e" stroked="t" o:allowincell="f" style="position:absolute;left:5921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6379;top:5407;width:2;height:34">
                  <v:shape id="shape_0" coordorigin="6380,5408" coordsize="0,34" path="m6380,5442l6380,5408e" stroked="t" o:allowincell="f" style="position:absolute;left:6379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6846;top:5407;width:2;height:34">
                  <v:shape id="shape_0" coordorigin="6847,5408" coordsize="0,34" path="m6847,5442l6847,5408e" stroked="t" o:allowincell="f" style="position:absolute;left:6846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7305;top:5407;width:2;height:34">
                  <v:shape id="shape_0" coordorigin="7306,5408" coordsize="0,34" path="m7306,5442l7306,5408e" stroked="t" o:allowincell="f" style="position:absolute;left:7305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7771;top:5407;width:2;height:34">
                  <v:shape id="shape_0" coordorigin="7772,5408" coordsize="0,34" path="m7772,5442l7772,5408e" stroked="t" o:allowincell="f" style="position:absolute;left:7771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8230;top:5407;width:2;height:34">
                  <v:shape id="shape_0" coordorigin="8231,5408" coordsize="0,34" path="m8231,5442l8231,5408e" stroked="t" o:allowincell="f" style="position:absolute;left:8230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8689;top:5407;width:2;height:34">
                  <v:shape id="shape_0" coordorigin="8690,5408" coordsize="0,34" path="m8690,5442l8690,5408e" stroked="t" o:allowincell="f" style="position:absolute;left:8689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9156;top:5407;width:2;height:34">
                  <v:shape id="shape_0" coordorigin="9157,5408" coordsize="0,34" path="m9157,5442l9157,5408e" stroked="t" o:allowincell="f" style="position:absolute;left:9156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9615;top:5407;width:2;height:34">
                  <v:shape id="shape_0" coordorigin="9616,5408" coordsize="0,34" path="m9616,5442l9616,5408e" stroked="t" o:allowincell="f" style="position:absolute;left:9615;top:5407;width:1;height:33;mso-wrap-style:none;v-text-anchor:middle;mso-position-horizontal-relative:page">
                    <v:fill o:detectmouseclick="t" on="false"/>
                    <v:stroke color="#ffcc9a" weight="720" joinstyle="round" endcap="flat"/>
                    <w10:wrap type="none"/>
                  </v:shape>
                </v:group>
                <v:group id="shape_0" style="position:absolute;left:2227;top:5251;width:460;height:66">
                  <v:shape id="shape_0" coordorigin="2228,5252" coordsize="460,66" path="m2228,5318l2458,5286l2688,5252e" stroked="t" o:allowincell="f" style="position:absolute;left:2227;top:5251;width:459;height:65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2687;top:5169;width:467;height:82">
                  <v:shape id="shape_0" coordorigin="2688,5170" coordsize="467,82" path="m2688,5252l2917,5211l3155,5170e" stroked="t" o:allowincell="f" style="position:absolute;left:2687;top:5169;width:466;height:81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3154;top:5046;width:458;height:124">
                  <v:shape id="shape_0" coordorigin="3155,5047" coordsize="458,124" path="m3155,5170l3269,5145l3384,5113l3498,5080l3613,5047e" stroked="t" o:allowincell="f" style="position:absolute;left:3154;top:5046;width:457;height:123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3612;top:4956;width:467;height:90">
                  <v:shape id="shape_0" coordorigin="3613,4957" coordsize="467,90" path="m3613,5047l3727,5023l3842,5006l3965,4990l4080,4957e" stroked="t" o:allowincell="f" style="position:absolute;left:3612;top:4956;width:466;height:89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4079;top:4710;width:458;height:246">
                  <v:shape id="shape_0" coordorigin="4080,4711" coordsize="458,246" path="m4080,4957l4194,4908l4309,4842l4423,4768l4538,4711e" stroked="t" o:allowincell="f" style="position:absolute;left:4079;top:4710;width:457;height:245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4537;top:4530;width:458;height:180">
                  <v:shape id="shape_0" coordorigin="4538,4531" coordsize="458,180" path="m4538,4711l4768,4612l4997,4531e" stroked="t" o:allowincell="f" style="position:absolute;left:4537;top:4530;width:457;height:179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4996;top:4398;width:467;height:132">
                  <v:shape id="shape_0" coordorigin="4997,4399" coordsize="467,132" path="m4997,4531l5112,4497l5226,4465l5464,4399e" stroked="t" o:allowincell="f" style="position:absolute;left:4996;top:4398;width:466;height:131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5463;top:4242;width:458;height:156">
                  <v:shape id="shape_0" coordorigin="5464,4243" coordsize="458,156" path="m5464,4399l5693,4317l5922,4243e" stroked="t" o:allowincell="f" style="position:absolute;left:5463;top:4242;width:457;height:155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5921;top:4119;width:458;height:122">
                  <v:shape id="shape_0" coordorigin="5922,4120" coordsize="458,122" path="m5922,4243l6037,4210l6151,4186l6266,4153l6380,4120e" stroked="t" o:allowincell="f" style="position:absolute;left:5921;top:4119;width:457;height:121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6379;top:3947;width:467;height:173">
                  <v:shape id="shape_0" coordorigin="6380,3948" coordsize="467,173" path="m6380,4120l6610,4039l6847,3948e" stroked="t" o:allowincell="f" style="position:absolute;left:6379;top:3947;width:466;height:172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6846;top:3750;width:458;height:197">
                  <v:shape id="shape_0" coordorigin="6847,3751" coordsize="458,197" path="m6847,3948l7076,3858l7306,3751e" stroked="t" o:allowincell="f" style="position:absolute;left:6846;top:3750;width:457;height:196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7305;top:3495;width:467;height:254">
                  <v:shape id="shape_0" coordorigin="7306,3496" coordsize="467,254" path="m7306,3751l7535,3628l7772,3496e" stroked="t" o:allowincell="f" style="position:absolute;left:7305;top:3495;width:466;height:253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7771;top:3217;width:458;height:278">
                  <v:shape id="shape_0" coordorigin="7772,3218" coordsize="458,278" path="m7772,3496l8231,3218e" stroked="t" o:allowincell="f" style="position:absolute;left:7771;top:3217;width:457;height:277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8230;top:2905;width:460;height:312">
                  <v:shape id="shape_0" coordorigin="8231,2906" coordsize="460,312" path="m8231,3218l8461,3070l8690,2906e" stroked="t" o:allowincell="f" style="position:absolute;left:8230;top:2905;width:459;height:311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8689;top:2535;width:467;height:370">
                  <v:shape id="shape_0" coordorigin="8690,2536" coordsize="467,370" path="m8690,2906l8804,2816l8920,2726l9042,2628l9157,2536e" stroked="t" o:allowincell="f" style="position:absolute;left:8689;top:2535;width:466;height:369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9156;top:2208;width:458;height:328">
                  <v:shape id="shape_0" coordorigin="9157,2209" coordsize="458,328" path="m9157,2536l9386,2373l9616,2209e" stroked="t" o:allowincell="f" style="position:absolute;left:9156;top:2208;width:457;height:327;mso-wrap-style:none;v-text-anchor:middle;mso-position-horizontal-relative:page">
                    <v:fill o:detectmouseclick="t" on="false"/>
                    <v:stroke color="navy" weight="15840" joinstyle="round" endcap="flat"/>
                    <w10:wrap type="none"/>
                  </v:shape>
                </v:group>
                <v:group id="shape_0" style="position:absolute;left:2171;top:5259;width:114;height:115">
                  <v:shape id="shape_0" coordorigin="2172,5260" coordsize="114,115" path="m2228,5260l2172,5318l2228,5376l2286,5318l2228,5260xe" fillcolor="navy" stroked="f" o:allowincell="f" style="position:absolute;left:2171;top:5259;width:113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2171;top:5259;width:114;height:115">
                  <v:shape id="shape_0" coordorigin="2172,5260" coordsize="114,115" path="m2228,5260l2286,5318l2228,5376l2172,5318l2228,5260xe" stroked="t" o:allowincell="f" style="position:absolute;left:2171;top:5259;width:113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2629;top:5193;width:114;height:115">
                  <v:shape id="shape_0" coordorigin="2630,5194" coordsize="114,115" path="m2688,5194l2630,5252l2688,5310l2744,5252l2688,5194xe" fillcolor="navy" stroked="f" o:allowincell="f" style="position:absolute;left:2629;top:5193;width:113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2629;top:5193;width:114;height:115">
                  <v:shape id="shape_0" coordorigin="2630,5194" coordsize="114,115" path="m2688,5194l2744,5252l2688,5310l2630,5252l2688,5194xe" stroked="t" o:allowincell="f" style="position:absolute;left:2629;top:5193;width:113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3096;top:5112;width:114;height:115">
                  <v:shape id="shape_0" coordorigin="3097,5113" coordsize="114,115" path="m3155,5113l3097,5170l3155,5228l3211,5170l3155,5113xe" fillcolor="navy" stroked="f" o:allowincell="f" style="position:absolute;left:3096;top:5112;width:113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096;top:5112;width:114;height:115">
                  <v:shape id="shape_0" coordorigin="3097,5113" coordsize="114,115" path="m3155,5113l3211,5170l3155,5228l3097,5170l3155,5113xe" stroked="t" o:allowincell="f" style="position:absolute;left:3096;top:5112;width:113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3555;top:4989;width:114;height:114">
                  <v:shape id="shape_0" coordorigin="3556,4990" coordsize="114,114" path="m3613,4990l3556,5047l3613,5104l3670,5047l3613,4990xe" fillcolor="navy" stroked="f" o:allowincell="f" style="position:absolute;left:3555;top:4989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555;top:4989;width:114;height:114">
                  <v:shape id="shape_0" coordorigin="3556,4990" coordsize="114,114" path="m3613,4990l3670,5047l3613,5104l3556,5047l3613,4990xe" stroked="t" o:allowincell="f" style="position:absolute;left:3555;top:4989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4021;top:4898;width:114;height:115">
                  <v:shape id="shape_0" coordorigin="4022,4899" coordsize="114,115" path="m4080,4899l4022,4957l4080,5014l4136,4957l4080,4899xe" fillcolor="navy" stroked="f" o:allowincell="f" style="position:absolute;left:4021;top:4898;width:113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021;top:4898;width:114;height:115">
                  <v:shape id="shape_0" coordorigin="4022,4899" coordsize="114,115" path="m4080,4899l4136,4957l4080,5014l4022,4957l4080,4899xe" stroked="t" o:allowincell="f" style="position:absolute;left:4021;top:4898;width:113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4480;top:4652;width:115;height:115">
                  <v:shape id="shape_0" coordorigin="4481,4653" coordsize="115,115" path="m4538,4653l4481,4711l4538,4768l4596,4711l4538,4653xe" fillcolor="navy" stroked="f" o:allowincell="f" style="position:absolute;left:4480;top:4652;width:114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480;top:4652;width:115;height:115">
                  <v:shape id="shape_0" coordorigin="4481,4653" coordsize="115,115" path="m4538,4653l4596,4711l4538,4768l4481,4711l4538,4653xe" stroked="t" o:allowincell="f" style="position:absolute;left:4480;top:4652;width:114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4938;top:4472;width:115;height:115">
                  <v:shape id="shape_0" coordorigin="4939,4473" coordsize="115,115" path="m4997,4473l4939,4531l4997,4588l5054,4531l4997,4473xe" fillcolor="navy" stroked="f" o:allowincell="f" style="position:absolute;left:4938;top:4472;width:114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938;top:4472;width:115;height:115">
                  <v:shape id="shape_0" coordorigin="4939,4473" coordsize="115,115" path="m4997,4473l5054,4531l4997,4588l4939,4531l4997,4473xe" stroked="t" o:allowincell="f" style="position:absolute;left:4938;top:4472;width:114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5405;top:4340;width:115;height:115">
                  <v:shape id="shape_0" coordorigin="5406,4341" coordsize="115,115" path="m5464,4341l5406,4399l5464,4456l5521,4399l5464,4341xe" fillcolor="navy" stroked="f" o:allowincell="f" style="position:absolute;left:5405;top:4340;width:114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405;top:4340;width:115;height:115">
                  <v:shape id="shape_0" coordorigin="5406,4341" coordsize="115,115" path="m5464,4341l5521,4399l5464,4456l5406,4399l5464,4341xe" stroked="t" o:allowincell="f" style="position:absolute;left:5405;top:4340;width:114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5863;top:4185;width:115;height:114">
                  <v:shape id="shape_0" coordorigin="5864,4186" coordsize="115,114" path="m5922,4186l5864,4243l5922,4300l5980,4243l5922,4186xe" fillcolor="navy" stroked="f" o:allowincell="f" style="position:absolute;left:5863;top:4185;width:114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863;top:4185;width:115;height:114">
                  <v:shape id="shape_0" coordorigin="5864,4186" coordsize="115,114" path="m5922,4186l5980,4243l5922,4300l5864,4243l5922,4186xe" stroked="t" o:allowincell="f" style="position:absolute;left:5863;top:4185;width:114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6322;top:4062;width:115;height:115">
                  <v:shape id="shape_0" coordorigin="6323,4063" coordsize="115,115" path="m6380,4063l6323,4120l6380,4178l6438,4120l6380,4063xe" fillcolor="navy" stroked="f" o:allowincell="f" style="position:absolute;left:6322;top:4062;width:114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322;top:4062;width:115;height:115">
                  <v:shape id="shape_0" coordorigin="6323,4063" coordsize="115,115" path="m6380,4063l6438,4120l6380,4178l6323,4120l6380,4063xe" stroked="t" o:allowincell="f" style="position:absolute;left:6322;top:4062;width:114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6789;top:3889;width:115;height:115">
                  <v:shape id="shape_0" coordorigin="6790,3890" coordsize="115,115" path="m6847,3890l6790,3948l6847,4005l6905,3948l6847,3890xe" fillcolor="navy" stroked="f" o:allowincell="f" style="position:absolute;left:6789;top:3889;width:114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789;top:3889;width:115;height:115">
                  <v:shape id="shape_0" coordorigin="6790,3890" coordsize="115,115" path="m6847,3890l6905,3948l6847,4005l6790,3948l6847,3890xe" stroked="t" o:allowincell="f" style="position:absolute;left:6789;top:3889;width:114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7248;top:3692;width:114;height:115">
                  <v:shape id="shape_0" coordorigin="7249,3693" coordsize="114,115" path="m7306,3693l7249,3751l7306,3808l7363,3751l7306,3693xe" fillcolor="navy" stroked="f" o:allowincell="f" style="position:absolute;left:7248;top:3692;width:113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248;top:3692;width:114;height:115">
                  <v:shape id="shape_0" coordorigin="7249,3693" coordsize="114,115" path="m7306,3693l7363,3751l7306,3808l7249,3751l7306,3693xe" stroked="t" o:allowincell="f" style="position:absolute;left:7248;top:3692;width:113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7715;top:3438;width:114;height:115">
                  <v:shape id="shape_0" coordorigin="7716,3439" coordsize="114,115" path="m7772,3439l7716,3496l7772,3554l7830,3496l7772,3439xe" fillcolor="navy" stroked="f" o:allowincell="f" style="position:absolute;left:7715;top:3438;width:113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715;top:3438;width:114;height:115">
                  <v:shape id="shape_0" coordorigin="7716,3439" coordsize="114,115" path="m7772,3439l7830,3496l7772,3554l7716,3496l7772,3439xe" stroked="t" o:allowincell="f" style="position:absolute;left:7715;top:3438;width:113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8173;top:3159;width:114;height:115">
                  <v:shape id="shape_0" coordorigin="8174,3160" coordsize="114,115" path="m8231,3160l8174,3218l8231,3276l8288,3218l8231,3160xe" fillcolor="navy" stroked="f" o:allowincell="f" style="position:absolute;left:8173;top:3159;width:113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173;top:3159;width:114;height:115">
                  <v:shape id="shape_0" coordorigin="8174,3160" coordsize="114,115" path="m8231,3160l8288,3218l8231,3276l8174,3218l8231,3160xe" stroked="t" o:allowincell="f" style="position:absolute;left:8173;top:3159;width:113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8632;top:2847;width:114;height:115">
                  <v:shape id="shape_0" coordorigin="8633,2848" coordsize="114,115" path="m8690,2848l8633,2906l8690,2964l8747,2906l8690,2848xe" fillcolor="navy" stroked="f" o:allowincell="f" style="position:absolute;left:8632;top:2847;width:113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632;top:2847;width:114;height:115">
                  <v:shape id="shape_0" coordorigin="8633,2848" coordsize="114,115" path="m8690,2848l8747,2906l8690,2964l8633,2906l8690,2848xe" stroked="t" o:allowincell="f" style="position:absolute;left:8632;top:2847;width:113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9099;top:2479;width:114;height:114">
                  <v:shape id="shape_0" coordorigin="9100,2480" coordsize="114,114" path="m9157,2480l9100,2536l9157,2594l9214,2536l9157,2480xe" fillcolor="navy" stroked="f" o:allowincell="f" style="position:absolute;left:9099;top:2479;width:113;height:113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099;top:2479;width:114;height:114">
                  <v:shape id="shape_0" coordorigin="9100,2480" coordsize="114,114" path="m9157,2480l9214,2536l9157,2594l9100,2536l9157,2480xe" stroked="t" o:allowincell="f" style="position:absolute;left:9099;top:2479;width:113;height:113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9557;top:2150;width:115;height:115">
                  <v:shape id="shape_0" coordorigin="9558,2151" coordsize="115,115" path="m9616,2151l9558,2209l9616,2266l9673,2209l9616,2151xe" fillcolor="navy" stroked="f" o:allowincell="f" style="position:absolute;left:9557;top:2150;width:114;height:114;mso-wrap-style:none;v-text-anchor:middle;mso-position-horizont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557;top:2150;width:115;height:115">
                  <v:shape id="shape_0" coordorigin="9558,2151" coordsize="115,115" path="m9616,2151l9673,2209l9616,2266l9558,2209l9616,2151xe" stroked="t" o:allowincell="f" style="position:absolute;left:9557;top:2150;width:114;height:114;mso-wrap-style:none;v-text-anchor:middle;mso-position-horizontal-relative:page">
                    <v:fill o:detectmouseclick="t" on="false"/>
                    <v:stroke color="navy" weight="5040" joinstyle="round" endcap="flat"/>
                    <w10:wrap type="none"/>
                  </v:shape>
                </v:group>
                <v:group id="shape_0" style="position:absolute;left:3006;top:969;width:5928;height:509">
                  <v:shape id="shape_0" coordorigin="3007,970" coordsize="5928,509" path="m3007,1479l8935,1479l8935,970l3007,970l3007,1479xe" fillcolor="#ffcc9a" stroked="f" o:allowincell="f" style="position:absolute;left:3006;top:969;width:5927;height:508;mso-wrap-style:none;v-text-anchor:middle;mso-position-horizont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5512;top:5661;width:827;height:238">
                  <v:shape id="shape_0" coordorigin="5513,5662" coordsize="827,238" path="m5513,5900l6340,5900l6340,5662l5513,5662l5513,5900xe" fillcolor="#ffcc9a" stroked="f" o:allowincell="f" style="position:absolute;left:5512;top:5661;width:826;height:237;mso-wrap-style:none;v-text-anchor:middle;mso-position-horizont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737;top:3003;width:221;height:1009">
                  <v:shape id="shape_0" coordorigin="1738,3004" coordsize="221,1009" path="m1738,4014l1958,4014l1958,3004l1738,3004l1738,4014xe" fillcolor="#ffcc9a" stroked="f" o:allowincell="f" style="position:absolute;left:1737;top:3003;width:220;height:1008;mso-wrap-style:none;v-text-anchor:middle;mso-position-horizontal-relative:page">
                    <v:fill o:detectmouseclick="t" type="solid" color2="#003365"/>
                    <v:stroke color="#3465a4" joinstyle="round" endcap="flat"/>
                    <w10:wrap type="none"/>
                  </v:shape>
                </v:group>
                <v:group id="shape_0" style="position:absolute;left:1287;top:871;width:9360;height:5077">
                  <v:shape id="shape_0" coordorigin="1288,872" coordsize="9360,5077" path="m1288,872l10648,872l10648,5949l1288,5949l1288,872xe" stroked="t" o:allowincell="f" style="position:absolute;left:1287;top:871;width:9359;height:5076;mso-wrap-style:none;v-text-anchor:middle;mso-position-horizont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-</w:t>
      </w:r>
      <w:r>
        <w:rPr>
          <w:spacing w:val="-1"/>
        </w:rPr>
        <w:t xml:space="preserve"> </w:t>
      </w:r>
      <w:r>
        <w:rPr/>
        <w:t>outline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gram</w:t>
      </w:r>
      <w:r>
        <w:rPr>
          <w:spacing w:val="-2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expen</w:t>
      </w:r>
      <w:r>
        <w:rPr>
          <w:spacing w:val="-1"/>
        </w:rPr>
        <w:t>d</w:t>
      </w:r>
      <w:r>
        <w:rPr/>
        <w:t>iture from</w:t>
      </w:r>
      <w:r>
        <w:rPr>
          <w:spacing w:val="-2"/>
        </w:rPr>
        <w:t xml:space="preserve"> </w:t>
      </w:r>
      <w:r>
        <w:rPr/>
        <w:t>1991-1992 to 2007-2008 financial years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81" w:after="0"/>
        <w:ind w:left="401" w:hanging="0"/>
        <w:jc w:val="center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bCs/>
          <w:spacing w:val="6"/>
          <w:w w:val="95"/>
          <w:sz w:val="19"/>
          <w:szCs w:val="19"/>
        </w:rPr>
        <w:t>HI</w:t>
      </w:r>
      <w:r>
        <w:rPr>
          <w:rFonts w:eastAsia="Arial" w:cs="Arial" w:ascii="Arial" w:hAnsi="Arial"/>
          <w:b/>
          <w:bCs/>
          <w:spacing w:val="11"/>
          <w:w w:val="95"/>
          <w:sz w:val="19"/>
          <w:szCs w:val="19"/>
        </w:rPr>
        <w:t>G</w:t>
      </w:r>
      <w:r>
        <w:rPr>
          <w:rFonts w:eastAsia="Arial" w:cs="Arial" w:ascii="Arial" w:hAnsi="Arial"/>
          <w:b/>
          <w:bCs/>
          <w:spacing w:val="5"/>
          <w:w w:val="95"/>
          <w:sz w:val="19"/>
          <w:szCs w:val="19"/>
        </w:rPr>
        <w:t>H</w:t>
      </w:r>
      <w:r>
        <w:rPr>
          <w:rFonts w:eastAsia="Arial" w:cs="Arial" w:ascii="Arial" w:hAnsi="Arial"/>
          <w:b/>
          <w:bCs/>
          <w:spacing w:val="8"/>
          <w:w w:val="95"/>
          <w:sz w:val="19"/>
          <w:szCs w:val="19"/>
        </w:rPr>
        <w:t>L</w:t>
      </w:r>
      <w:r>
        <w:rPr>
          <w:rFonts w:eastAsia="Arial" w:cs="Arial" w:ascii="Arial" w:hAnsi="Arial"/>
          <w:b/>
          <w:bCs/>
          <w:w w:val="95"/>
          <w:sz w:val="19"/>
          <w:szCs w:val="19"/>
        </w:rPr>
        <w:t>Y</w:t>
      </w:r>
      <w:r>
        <w:rPr>
          <w:rFonts w:eastAsia="Arial" w:cs="Arial" w:ascii="Arial" w:hAnsi="Arial"/>
          <w:b/>
          <w:bCs/>
          <w:spacing w:val="21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6"/>
          <w:w w:val="95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8"/>
          <w:w w:val="95"/>
          <w:sz w:val="19"/>
          <w:szCs w:val="19"/>
        </w:rPr>
        <w:t>P</w:t>
      </w:r>
      <w:r>
        <w:rPr>
          <w:rFonts w:eastAsia="Arial" w:cs="Arial" w:ascii="Arial" w:hAnsi="Arial"/>
          <w:b/>
          <w:bCs/>
          <w:spacing w:val="6"/>
          <w:w w:val="95"/>
          <w:sz w:val="19"/>
          <w:szCs w:val="19"/>
        </w:rPr>
        <w:t>EC</w:t>
      </w:r>
      <w:r>
        <w:rPr>
          <w:rFonts w:eastAsia="Arial" w:cs="Arial" w:ascii="Arial" w:hAnsi="Arial"/>
          <w:b/>
          <w:bCs/>
          <w:spacing w:val="4"/>
          <w:w w:val="95"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5"/>
          <w:w w:val="95"/>
          <w:sz w:val="19"/>
          <w:szCs w:val="19"/>
        </w:rPr>
        <w:t>A</w:t>
      </w:r>
      <w:r>
        <w:rPr>
          <w:rFonts w:eastAsia="Arial" w:cs="Arial" w:ascii="Arial" w:hAnsi="Arial"/>
          <w:b/>
          <w:bCs/>
          <w:spacing w:val="10"/>
          <w:w w:val="95"/>
          <w:sz w:val="19"/>
          <w:szCs w:val="19"/>
        </w:rPr>
        <w:t>L</w:t>
      </w:r>
      <w:r>
        <w:rPr>
          <w:rFonts w:eastAsia="Arial" w:cs="Arial" w:ascii="Arial" w:hAnsi="Arial"/>
          <w:b/>
          <w:bCs/>
          <w:spacing w:val="5"/>
          <w:w w:val="95"/>
          <w:sz w:val="19"/>
          <w:szCs w:val="19"/>
        </w:rPr>
        <w:t>I</w:t>
      </w:r>
      <w:r>
        <w:rPr>
          <w:rFonts w:eastAsia="Arial" w:cs="Arial" w:ascii="Arial" w:hAnsi="Arial"/>
          <w:b/>
          <w:bCs/>
          <w:spacing w:val="6"/>
          <w:w w:val="95"/>
          <w:sz w:val="19"/>
          <w:szCs w:val="19"/>
        </w:rPr>
        <w:t>SE</w:t>
      </w:r>
      <w:r>
        <w:rPr>
          <w:rFonts w:eastAsia="Arial" w:cs="Arial" w:ascii="Arial" w:hAnsi="Arial"/>
          <w:b/>
          <w:bCs/>
          <w:w w:val="95"/>
          <w:sz w:val="19"/>
          <w:szCs w:val="19"/>
        </w:rPr>
        <w:t>D</w:t>
      </w:r>
      <w:r>
        <w:rPr>
          <w:rFonts w:eastAsia="Arial" w:cs="Arial" w:ascii="Arial" w:hAnsi="Arial"/>
          <w:b/>
          <w:bCs/>
          <w:spacing w:val="32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5"/>
          <w:w w:val="95"/>
          <w:sz w:val="19"/>
          <w:szCs w:val="19"/>
        </w:rPr>
        <w:t>DRU</w:t>
      </w:r>
      <w:r>
        <w:rPr>
          <w:rFonts w:eastAsia="Arial" w:cs="Arial" w:ascii="Arial" w:hAnsi="Arial"/>
          <w:b/>
          <w:bCs/>
          <w:spacing w:val="10"/>
          <w:w w:val="95"/>
          <w:sz w:val="19"/>
          <w:szCs w:val="19"/>
        </w:rPr>
        <w:t>G</w:t>
      </w:r>
      <w:r>
        <w:rPr>
          <w:rFonts w:eastAsia="Arial" w:cs="Arial" w:ascii="Arial" w:hAnsi="Arial"/>
          <w:b/>
          <w:bCs/>
          <w:w w:val="95"/>
          <w:sz w:val="19"/>
          <w:szCs w:val="19"/>
        </w:rPr>
        <w:t>S</w:t>
      </w:r>
      <w:r>
        <w:rPr>
          <w:rFonts w:eastAsia="Arial" w:cs="Arial" w:ascii="Arial" w:hAnsi="Arial"/>
          <w:b/>
          <w:bCs/>
          <w:spacing w:val="31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w w:val="95"/>
          <w:sz w:val="19"/>
          <w:szCs w:val="19"/>
        </w:rPr>
        <w:t>-</w:t>
      </w:r>
      <w:r>
        <w:rPr>
          <w:rFonts w:eastAsia="Arial" w:cs="Arial" w:ascii="Arial" w:hAnsi="Arial"/>
          <w:b/>
          <w:bCs/>
          <w:spacing w:val="28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5"/>
          <w:w w:val="95"/>
          <w:sz w:val="19"/>
          <w:szCs w:val="19"/>
        </w:rPr>
        <w:t>USA</w:t>
      </w:r>
      <w:r>
        <w:rPr>
          <w:rFonts w:eastAsia="Arial" w:cs="Arial" w:ascii="Arial" w:hAnsi="Arial"/>
          <w:b/>
          <w:bCs/>
          <w:spacing w:val="12"/>
          <w:w w:val="95"/>
          <w:sz w:val="19"/>
          <w:szCs w:val="19"/>
        </w:rPr>
        <w:t>G</w:t>
      </w:r>
      <w:r>
        <w:rPr>
          <w:rFonts w:eastAsia="Arial" w:cs="Arial" w:ascii="Arial" w:hAnsi="Arial"/>
          <w:b/>
          <w:bCs/>
          <w:w w:val="95"/>
          <w:sz w:val="19"/>
          <w:szCs w:val="19"/>
        </w:rPr>
        <w:t>E</w:t>
      </w:r>
      <w:r>
        <w:rPr>
          <w:rFonts w:eastAsia="Arial" w:cs="Arial" w:ascii="Arial" w:hAnsi="Arial"/>
          <w:b/>
          <w:bCs/>
          <w:spacing w:val="31"/>
          <w:w w:val="95"/>
          <w:sz w:val="19"/>
          <w:szCs w:val="19"/>
        </w:rPr>
        <w:t xml:space="preserve"> </w:t>
      </w:r>
      <w:r>
        <w:rPr>
          <w:rFonts w:eastAsia="Arial" w:cs="Arial" w:ascii="Arial" w:hAnsi="Arial"/>
          <w:b/>
          <w:bCs/>
          <w:spacing w:val="6"/>
          <w:w w:val="95"/>
          <w:sz w:val="19"/>
          <w:szCs w:val="19"/>
        </w:rPr>
        <w:t>EXPENDI</w:t>
      </w:r>
      <w:r>
        <w:rPr>
          <w:rFonts w:eastAsia="Arial" w:cs="Arial" w:ascii="Arial" w:hAnsi="Arial"/>
          <w:b/>
          <w:bCs/>
          <w:spacing w:val="8"/>
          <w:w w:val="95"/>
          <w:sz w:val="19"/>
          <w:szCs w:val="19"/>
        </w:rPr>
        <w:t>T</w:t>
      </w:r>
      <w:r>
        <w:rPr>
          <w:rFonts w:eastAsia="Arial" w:cs="Arial" w:ascii="Arial" w:hAnsi="Arial"/>
          <w:b/>
          <w:bCs/>
          <w:spacing w:val="5"/>
          <w:w w:val="95"/>
          <w:sz w:val="19"/>
          <w:szCs w:val="19"/>
        </w:rPr>
        <w:t>U</w:t>
      </w:r>
      <w:r>
        <w:rPr>
          <w:rFonts w:eastAsia="Arial" w:cs="Arial" w:ascii="Arial" w:hAnsi="Arial"/>
          <w:b/>
          <w:bCs/>
          <w:spacing w:val="6"/>
          <w:w w:val="95"/>
          <w:sz w:val="19"/>
          <w:szCs w:val="19"/>
        </w:rPr>
        <w:t>RE</w:t>
      </w:r>
    </w:p>
    <w:p>
      <w:pPr>
        <w:pStyle w:val="Normal"/>
        <w:spacing w:before="35" w:after="0"/>
        <w:ind w:left="298" w:hanging="0"/>
        <w:jc w:val="center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pacing w:val="8"/>
          <w:w w:val="95"/>
          <w:sz w:val="13"/>
          <w:szCs w:val="13"/>
        </w:rPr>
        <w:t>P</w:t>
      </w:r>
      <w:r>
        <w:rPr>
          <w:rFonts w:eastAsia="Arial" w:cs="Arial" w:ascii="Arial" w:hAnsi="Arial"/>
          <w:spacing w:val="-5"/>
          <w:w w:val="95"/>
          <w:sz w:val="13"/>
          <w:szCs w:val="13"/>
        </w:rPr>
        <w:t>l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e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as</w:t>
      </w:r>
      <w:r>
        <w:rPr>
          <w:rFonts w:eastAsia="Arial" w:cs="Arial" w:ascii="Arial" w:hAnsi="Arial"/>
          <w:w w:val="95"/>
          <w:sz w:val="13"/>
          <w:szCs w:val="13"/>
        </w:rPr>
        <w:t>e</w:t>
      </w:r>
      <w:r>
        <w:rPr>
          <w:rFonts w:eastAsia="Arial" w:cs="Arial" w:ascii="Arial" w:hAnsi="Arial"/>
          <w:spacing w:val="-1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4"/>
          <w:w w:val="95"/>
          <w:sz w:val="13"/>
          <w:szCs w:val="13"/>
        </w:rPr>
        <w:t>n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o</w:t>
      </w:r>
      <w:r>
        <w:rPr>
          <w:rFonts w:eastAsia="Arial" w:cs="Arial" w:ascii="Arial" w:hAnsi="Arial"/>
          <w:spacing w:val="-1"/>
          <w:w w:val="95"/>
          <w:sz w:val="13"/>
          <w:szCs w:val="13"/>
        </w:rPr>
        <w:t>t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e</w:t>
      </w:r>
      <w:r>
        <w:rPr>
          <w:rFonts w:eastAsia="Arial" w:cs="Arial" w:ascii="Arial" w:hAnsi="Arial"/>
          <w:w w:val="95"/>
          <w:sz w:val="13"/>
          <w:szCs w:val="13"/>
        </w:rPr>
        <w:t>:</w:t>
      </w:r>
      <w:r>
        <w:rPr>
          <w:rFonts w:eastAsia="Arial" w:cs="Arial" w:ascii="Arial" w:hAnsi="Arial"/>
          <w:spacing w:val="-6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20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0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7</w:t>
      </w:r>
      <w:r>
        <w:rPr>
          <w:rFonts w:eastAsia="Arial" w:cs="Arial" w:ascii="Arial" w:hAnsi="Arial"/>
          <w:spacing w:val="-1"/>
          <w:w w:val="95"/>
          <w:sz w:val="13"/>
          <w:szCs w:val="13"/>
        </w:rPr>
        <w:t>-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2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0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0</w:t>
      </w:r>
      <w:r>
        <w:rPr>
          <w:rFonts w:eastAsia="Arial" w:cs="Arial" w:ascii="Arial" w:hAnsi="Arial"/>
          <w:w w:val="95"/>
          <w:sz w:val="13"/>
          <w:szCs w:val="13"/>
        </w:rPr>
        <w:t xml:space="preserve">8 </w:t>
      </w:r>
      <w:r>
        <w:rPr>
          <w:rFonts w:eastAsia="Arial" w:cs="Arial" w:ascii="Arial" w:hAnsi="Arial"/>
          <w:spacing w:val="-1"/>
          <w:w w:val="95"/>
          <w:sz w:val="13"/>
          <w:szCs w:val="13"/>
        </w:rPr>
        <w:t>f</w:t>
      </w:r>
      <w:r>
        <w:rPr>
          <w:rFonts w:eastAsia="Arial" w:cs="Arial" w:ascii="Arial" w:hAnsi="Arial"/>
          <w:spacing w:val="5"/>
          <w:w w:val="95"/>
          <w:sz w:val="13"/>
          <w:szCs w:val="13"/>
        </w:rPr>
        <w:t>i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g</w:t>
      </w:r>
      <w:r>
        <w:rPr>
          <w:rFonts w:eastAsia="Arial" w:cs="Arial" w:ascii="Arial" w:hAnsi="Arial"/>
          <w:spacing w:val="-4"/>
          <w:w w:val="95"/>
          <w:sz w:val="13"/>
          <w:szCs w:val="13"/>
        </w:rPr>
        <w:t>u</w:t>
      </w:r>
      <w:r>
        <w:rPr>
          <w:rFonts w:eastAsia="Arial" w:cs="Arial" w:ascii="Arial" w:hAnsi="Arial"/>
          <w:spacing w:val="-1"/>
          <w:w w:val="95"/>
          <w:sz w:val="13"/>
          <w:szCs w:val="13"/>
        </w:rPr>
        <w:t>r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e</w:t>
      </w:r>
      <w:r>
        <w:rPr>
          <w:rFonts w:eastAsia="Arial" w:cs="Arial" w:ascii="Arial" w:hAnsi="Arial"/>
          <w:w w:val="95"/>
          <w:sz w:val="13"/>
          <w:szCs w:val="13"/>
        </w:rPr>
        <w:t>s</w:t>
      </w:r>
      <w:r>
        <w:rPr>
          <w:rFonts w:eastAsia="Arial" w:cs="Arial" w:ascii="Arial" w:hAnsi="Arial"/>
          <w:spacing w:val="-2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a</w:t>
      </w:r>
      <w:r>
        <w:rPr>
          <w:rFonts w:eastAsia="Arial" w:cs="Arial" w:ascii="Arial" w:hAnsi="Arial"/>
          <w:spacing w:val="-1"/>
          <w:w w:val="95"/>
          <w:sz w:val="13"/>
          <w:szCs w:val="13"/>
        </w:rPr>
        <w:t>r</w:t>
      </w:r>
      <w:r>
        <w:rPr>
          <w:rFonts w:eastAsia="Arial" w:cs="Arial" w:ascii="Arial" w:hAnsi="Arial"/>
          <w:w w:val="95"/>
          <w:sz w:val="13"/>
          <w:szCs w:val="13"/>
        </w:rPr>
        <w:t xml:space="preserve">e 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b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a</w:t>
      </w:r>
      <w:r>
        <w:rPr>
          <w:rFonts w:eastAsia="Arial" w:cs="Arial" w:ascii="Arial" w:hAnsi="Arial"/>
          <w:spacing w:val="3"/>
          <w:w w:val="95"/>
          <w:sz w:val="13"/>
          <w:szCs w:val="13"/>
        </w:rPr>
        <w:t>s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e</w:t>
      </w:r>
      <w:r>
        <w:rPr>
          <w:rFonts w:eastAsia="Arial" w:cs="Arial" w:ascii="Arial" w:hAnsi="Arial"/>
          <w:w w:val="95"/>
          <w:sz w:val="13"/>
          <w:szCs w:val="13"/>
        </w:rPr>
        <w:t xml:space="preserve">d 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o</w:t>
      </w:r>
      <w:r>
        <w:rPr>
          <w:rFonts w:eastAsia="Arial" w:cs="Arial" w:ascii="Arial" w:hAnsi="Arial"/>
          <w:w w:val="95"/>
          <w:sz w:val="13"/>
          <w:szCs w:val="13"/>
        </w:rPr>
        <w:t>n</w:t>
      </w:r>
      <w:r>
        <w:rPr>
          <w:rFonts w:eastAsia="Arial" w:cs="Arial" w:ascii="Arial" w:hAnsi="Arial"/>
          <w:spacing w:val="-7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pa</w:t>
      </w:r>
      <w:r>
        <w:rPr>
          <w:rFonts w:eastAsia="Arial" w:cs="Arial" w:ascii="Arial" w:hAnsi="Arial"/>
          <w:spacing w:val="-5"/>
          <w:w w:val="95"/>
          <w:sz w:val="13"/>
          <w:szCs w:val="13"/>
        </w:rPr>
        <w:t>y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me</w:t>
      </w:r>
      <w:r>
        <w:rPr>
          <w:rFonts w:eastAsia="Arial" w:cs="Arial" w:ascii="Arial" w:hAnsi="Arial"/>
          <w:spacing w:val="-4"/>
          <w:w w:val="95"/>
          <w:sz w:val="13"/>
          <w:szCs w:val="13"/>
        </w:rPr>
        <w:t>n</w:t>
      </w:r>
      <w:r>
        <w:rPr>
          <w:rFonts w:eastAsia="Arial" w:cs="Arial" w:ascii="Arial" w:hAnsi="Arial"/>
          <w:spacing w:val="-2"/>
          <w:w w:val="95"/>
          <w:sz w:val="13"/>
          <w:szCs w:val="13"/>
        </w:rPr>
        <w:t>t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s</w:t>
      </w:r>
      <w:r>
        <w:rPr>
          <w:rFonts w:eastAsia="Arial" w:cs="Arial" w:ascii="Arial" w:hAnsi="Arial"/>
          <w:w w:val="95"/>
          <w:sz w:val="13"/>
          <w:szCs w:val="13"/>
        </w:rPr>
        <w:t>,</w:t>
      </w:r>
      <w:r>
        <w:rPr>
          <w:rFonts w:eastAsia="Arial" w:cs="Arial" w:ascii="Arial" w:hAnsi="Arial"/>
          <w:spacing w:val="-6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a</w:t>
      </w:r>
      <w:r>
        <w:rPr>
          <w:rFonts w:eastAsia="Arial" w:cs="Arial" w:ascii="Arial" w:hAnsi="Arial"/>
          <w:spacing w:val="-5"/>
          <w:w w:val="95"/>
          <w:sz w:val="13"/>
          <w:szCs w:val="13"/>
        </w:rPr>
        <w:t>n</w:t>
      </w:r>
      <w:r>
        <w:rPr>
          <w:rFonts w:eastAsia="Arial" w:cs="Arial" w:ascii="Arial" w:hAnsi="Arial"/>
          <w:w w:val="95"/>
          <w:sz w:val="13"/>
          <w:szCs w:val="13"/>
        </w:rPr>
        <w:t xml:space="preserve">d 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a</w:t>
      </w:r>
      <w:r>
        <w:rPr>
          <w:rFonts w:eastAsia="Arial" w:cs="Arial" w:ascii="Arial" w:hAnsi="Arial"/>
          <w:spacing w:val="1"/>
          <w:w w:val="95"/>
          <w:sz w:val="13"/>
          <w:szCs w:val="13"/>
        </w:rPr>
        <w:t>r</w:t>
      </w:r>
      <w:r>
        <w:rPr>
          <w:rFonts w:eastAsia="Arial" w:cs="Arial" w:ascii="Arial" w:hAnsi="Arial"/>
          <w:w w:val="95"/>
          <w:sz w:val="13"/>
          <w:szCs w:val="13"/>
        </w:rPr>
        <w:t xml:space="preserve">e 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s</w:t>
      </w:r>
      <w:r>
        <w:rPr>
          <w:rFonts w:eastAsia="Arial" w:cs="Arial" w:ascii="Arial" w:hAnsi="Arial"/>
          <w:spacing w:val="-4"/>
          <w:w w:val="95"/>
          <w:sz w:val="13"/>
          <w:szCs w:val="13"/>
        </w:rPr>
        <w:t>u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b</w:t>
      </w:r>
      <w:r>
        <w:rPr>
          <w:rFonts w:eastAsia="Arial" w:cs="Arial" w:ascii="Arial" w:hAnsi="Arial"/>
          <w:spacing w:val="-5"/>
          <w:w w:val="95"/>
          <w:sz w:val="13"/>
          <w:szCs w:val="13"/>
        </w:rPr>
        <w:t>j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e</w:t>
      </w:r>
      <w:r>
        <w:rPr>
          <w:rFonts w:eastAsia="Arial" w:cs="Arial" w:ascii="Arial" w:hAnsi="Arial"/>
          <w:spacing w:val="3"/>
          <w:w w:val="95"/>
          <w:sz w:val="13"/>
          <w:szCs w:val="13"/>
        </w:rPr>
        <w:t>c</w:t>
      </w:r>
      <w:r>
        <w:rPr>
          <w:rFonts w:eastAsia="Arial" w:cs="Arial" w:ascii="Arial" w:hAnsi="Arial"/>
          <w:w w:val="95"/>
          <w:sz w:val="13"/>
          <w:szCs w:val="13"/>
        </w:rPr>
        <w:t>t</w:t>
      </w:r>
      <w:r>
        <w:rPr>
          <w:rFonts w:eastAsia="Arial" w:cs="Arial" w:ascii="Arial" w:hAnsi="Arial"/>
          <w:spacing w:val="-6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2"/>
          <w:w w:val="95"/>
          <w:sz w:val="13"/>
          <w:szCs w:val="13"/>
        </w:rPr>
        <w:t>t</w:t>
      </w:r>
      <w:r>
        <w:rPr>
          <w:rFonts w:eastAsia="Arial" w:cs="Arial" w:ascii="Arial" w:hAnsi="Arial"/>
          <w:w w:val="95"/>
          <w:sz w:val="13"/>
          <w:szCs w:val="13"/>
        </w:rPr>
        <w:t>o</w:t>
      </w:r>
      <w:r>
        <w:rPr>
          <w:rFonts w:eastAsia="Arial" w:cs="Arial" w:ascii="Arial" w:hAnsi="Arial"/>
          <w:spacing w:val="1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-1"/>
          <w:w w:val="95"/>
          <w:sz w:val="13"/>
          <w:szCs w:val="13"/>
        </w:rPr>
        <w:t>r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e</w:t>
      </w:r>
      <w:r>
        <w:rPr>
          <w:rFonts w:eastAsia="Arial" w:cs="Arial" w:ascii="Arial" w:hAnsi="Arial"/>
          <w:spacing w:val="3"/>
          <w:w w:val="95"/>
          <w:sz w:val="13"/>
          <w:szCs w:val="13"/>
        </w:rPr>
        <w:t>c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o</w:t>
      </w:r>
      <w:r>
        <w:rPr>
          <w:rFonts w:eastAsia="Arial" w:cs="Arial" w:ascii="Arial" w:hAnsi="Arial"/>
          <w:spacing w:val="-5"/>
          <w:w w:val="95"/>
          <w:sz w:val="13"/>
          <w:szCs w:val="13"/>
        </w:rPr>
        <w:t>n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ci</w:t>
      </w:r>
      <w:r>
        <w:rPr>
          <w:rFonts w:eastAsia="Arial" w:cs="Arial" w:ascii="Arial" w:hAnsi="Arial"/>
          <w:spacing w:val="-4"/>
          <w:w w:val="95"/>
          <w:sz w:val="13"/>
          <w:szCs w:val="13"/>
        </w:rPr>
        <w:t>l</w:t>
      </w:r>
      <w:r>
        <w:rPr>
          <w:rFonts w:eastAsia="Arial" w:cs="Arial" w:ascii="Arial" w:hAnsi="Arial"/>
          <w:spacing w:val="-5"/>
          <w:w w:val="95"/>
          <w:sz w:val="13"/>
          <w:szCs w:val="13"/>
        </w:rPr>
        <w:t>l</w:t>
      </w:r>
      <w:r>
        <w:rPr>
          <w:rFonts w:eastAsia="Arial" w:cs="Arial" w:ascii="Arial" w:hAnsi="Arial"/>
          <w:spacing w:val="5"/>
          <w:w w:val="95"/>
          <w:sz w:val="13"/>
          <w:szCs w:val="13"/>
        </w:rPr>
        <w:t>i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a</w:t>
      </w:r>
      <w:r>
        <w:rPr>
          <w:rFonts w:eastAsia="Arial" w:cs="Arial" w:ascii="Arial" w:hAnsi="Arial"/>
          <w:spacing w:val="-2"/>
          <w:w w:val="95"/>
          <w:sz w:val="13"/>
          <w:szCs w:val="13"/>
        </w:rPr>
        <w:t>t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i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o</w:t>
      </w:r>
      <w:r>
        <w:rPr>
          <w:rFonts w:eastAsia="Arial" w:cs="Arial" w:ascii="Arial" w:hAnsi="Arial"/>
          <w:w w:val="95"/>
          <w:sz w:val="13"/>
          <w:szCs w:val="13"/>
        </w:rPr>
        <w:t>n</w:t>
      </w:r>
      <w:r>
        <w:rPr>
          <w:rFonts w:eastAsia="Arial" w:cs="Arial" w:ascii="Arial" w:hAnsi="Arial"/>
          <w:spacing w:val="-7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o</w:t>
      </w:r>
      <w:r>
        <w:rPr>
          <w:rFonts w:eastAsia="Arial" w:cs="Arial" w:ascii="Arial" w:hAnsi="Arial"/>
          <w:w w:val="95"/>
          <w:sz w:val="13"/>
          <w:szCs w:val="13"/>
        </w:rPr>
        <w:t>f</w:t>
      </w:r>
      <w:r>
        <w:rPr>
          <w:rFonts w:eastAsia="Arial" w:cs="Arial" w:ascii="Arial" w:hAnsi="Arial"/>
          <w:spacing w:val="-6"/>
          <w:w w:val="95"/>
          <w:sz w:val="13"/>
          <w:szCs w:val="13"/>
        </w:rPr>
        <w:t xml:space="preserve"> 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e</w:t>
      </w:r>
      <w:r>
        <w:rPr>
          <w:rFonts w:eastAsia="Arial" w:cs="Arial" w:ascii="Arial" w:hAnsi="Arial"/>
          <w:spacing w:val="-5"/>
          <w:w w:val="95"/>
          <w:sz w:val="13"/>
          <w:szCs w:val="13"/>
        </w:rPr>
        <w:t>x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p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e</w:t>
      </w:r>
      <w:r>
        <w:rPr>
          <w:rFonts w:eastAsia="Arial" w:cs="Arial" w:ascii="Arial" w:hAnsi="Arial"/>
          <w:spacing w:val="-5"/>
          <w:w w:val="95"/>
          <w:sz w:val="13"/>
          <w:szCs w:val="13"/>
        </w:rPr>
        <w:t>n</w:t>
      </w:r>
      <w:r>
        <w:rPr>
          <w:rFonts w:eastAsia="Arial" w:cs="Arial" w:ascii="Arial" w:hAnsi="Arial"/>
          <w:spacing w:val="6"/>
          <w:w w:val="95"/>
          <w:sz w:val="13"/>
          <w:szCs w:val="13"/>
        </w:rPr>
        <w:t>d</w:t>
      </w:r>
      <w:r>
        <w:rPr>
          <w:rFonts w:eastAsia="Arial" w:cs="Arial" w:ascii="Arial" w:hAnsi="Arial"/>
          <w:spacing w:val="4"/>
          <w:w w:val="95"/>
          <w:sz w:val="13"/>
          <w:szCs w:val="13"/>
        </w:rPr>
        <w:t>i</w:t>
      </w:r>
      <w:r>
        <w:rPr>
          <w:rFonts w:eastAsia="Arial" w:cs="Arial" w:ascii="Arial" w:hAnsi="Arial"/>
          <w:spacing w:val="-2"/>
          <w:w w:val="95"/>
          <w:sz w:val="13"/>
          <w:szCs w:val="13"/>
        </w:rPr>
        <w:t>t</w:t>
      </w:r>
      <w:r>
        <w:rPr>
          <w:rFonts w:eastAsia="Arial" w:cs="Arial" w:ascii="Arial" w:hAnsi="Arial"/>
          <w:spacing w:val="-4"/>
          <w:w w:val="95"/>
          <w:sz w:val="13"/>
          <w:szCs w:val="13"/>
        </w:rPr>
        <w:t>u</w:t>
      </w:r>
      <w:r>
        <w:rPr>
          <w:rFonts w:eastAsia="Arial" w:cs="Arial" w:ascii="Arial" w:hAnsi="Arial"/>
          <w:spacing w:val="-1"/>
          <w:w w:val="95"/>
          <w:sz w:val="13"/>
          <w:szCs w:val="13"/>
        </w:rPr>
        <w:t>r</w:t>
      </w:r>
      <w:r>
        <w:rPr>
          <w:rFonts w:eastAsia="Arial" w:cs="Arial" w:ascii="Arial" w:hAnsi="Arial"/>
          <w:w w:val="95"/>
          <w:sz w:val="13"/>
          <w:szCs w:val="13"/>
        </w:rPr>
        <w:t>e</w:t>
      </w:r>
    </w:p>
    <w:p>
      <w:pPr>
        <w:pStyle w:val="Normal"/>
        <w:spacing w:lineRule="exact" w:line="110" w:before="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Normal"/>
        <w:ind w:left="8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2"/>
          <w:sz w:val="10"/>
          <w:szCs w:val="10"/>
        </w:rPr>
        <w:t>800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92" w:after="0"/>
        <w:ind w:left="8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2"/>
          <w:sz w:val="10"/>
          <w:szCs w:val="10"/>
        </w:rPr>
        <w:t>700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92" w:after="0"/>
        <w:ind w:left="8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2"/>
          <w:sz w:val="10"/>
          <w:szCs w:val="10"/>
        </w:rPr>
        <w:t>600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92" w:after="0"/>
        <w:ind w:left="835" w:hanging="0"/>
        <w:rPr>
          <w:rFonts w:ascii="Arial" w:hAnsi="Arial" w:eastAsia="Arial" w:cs="Arial"/>
          <w:sz w:val="10"/>
          <w:szCs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71855</wp:posOffset>
                </wp:positionH>
                <wp:positionV relativeFrom="paragraph">
                  <wp:posOffset>363855</wp:posOffset>
                </wp:positionV>
                <wp:extent cx="596265" cy="10414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616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w w:val="95"/>
                                <w:b/>
                                <w:spacing w:val="5"/>
                                <w:szCs w:val="1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w w:val="95"/>
                                <w:b/>
                                <w:szCs w:val="1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2"/>
                                <w:w w:val="95"/>
                                <w:b/>
                                <w:szCs w:val="12"/>
                                <w:bCs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2"/>
                                <w:w w:val="95"/>
                                <w:b/>
                                <w:szCs w:val="1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w w:val="95"/>
                                <w:b/>
                                <w:szCs w:val="12"/>
                                <w:bCs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2"/>
                                <w:w w:val="95"/>
                                <w:b/>
                                <w:szCs w:val="12"/>
                                <w:bCs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2"/>
                                <w:w w:val="95"/>
                                <w:b/>
                                <w:szCs w:val="12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2"/>
                                <w:w w:val="95"/>
                                <w:b/>
                                <w:szCs w:val="12"/>
                                <w:bCs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2"/>
                                <w:w w:val="95"/>
                                <w:b/>
                                <w:szCs w:val="12"/>
                                <w:bCs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r</w:t>
                            </w:r>
                            <w:r>
                              <w:rPr>
                                <w:kern w:val="2"/>
                                <w:sz w:val="12"/>
                                <w:w w:val="95"/>
                                <w:b/>
                                <w:szCs w:val="12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spacing w:val="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w w:val="9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8.65pt;margin-top:28.6pt;width:46.9pt;height:8.1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7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w w:val="95"/>
                          <w:b/>
                          <w:spacing w:val="5"/>
                          <w:szCs w:val="1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w w:val="95"/>
                          <w:b/>
                          <w:szCs w:val="1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12"/>
                          <w:w w:val="95"/>
                          <w:b/>
                          <w:szCs w:val="12"/>
                          <w:bCs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2"/>
                          <w:w w:val="95"/>
                          <w:b/>
                          <w:szCs w:val="1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w w:val="95"/>
                          <w:b/>
                          <w:szCs w:val="12"/>
                          <w:bCs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</w:t>
                      </w:r>
                      <w:r>
                        <w:rPr>
                          <w:kern w:val="2"/>
                          <w:sz w:val="12"/>
                          <w:w w:val="95"/>
                          <w:b/>
                          <w:szCs w:val="12"/>
                          <w:bCs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2"/>
                          <w:w w:val="95"/>
                          <w:b/>
                          <w:szCs w:val="12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2"/>
                          <w:w w:val="95"/>
                          <w:b/>
                          <w:szCs w:val="12"/>
                          <w:bCs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2"/>
                          <w:w w:val="95"/>
                          <w:b/>
                          <w:szCs w:val="12"/>
                          <w:bCs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r</w:t>
                      </w:r>
                      <w:r>
                        <w:rPr>
                          <w:kern w:val="2"/>
                          <w:sz w:val="12"/>
                          <w:w w:val="95"/>
                          <w:b/>
                          <w:szCs w:val="12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spacing w:val="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w w:val="9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2"/>
          <w:sz w:val="10"/>
          <w:szCs w:val="10"/>
        </w:rPr>
        <w:t>500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92" w:after="0"/>
        <w:ind w:left="8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2"/>
          <w:sz w:val="10"/>
          <w:szCs w:val="10"/>
        </w:rPr>
        <w:t>400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92" w:after="0"/>
        <w:ind w:left="8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2"/>
          <w:sz w:val="10"/>
          <w:szCs w:val="10"/>
        </w:rPr>
        <w:t>300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92" w:after="0"/>
        <w:ind w:left="8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2"/>
          <w:sz w:val="10"/>
          <w:szCs w:val="10"/>
        </w:rPr>
        <w:t>200</w:t>
      </w:r>
    </w:p>
    <w:p>
      <w:pPr>
        <w:pStyle w:val="Normal"/>
        <w:spacing w:lineRule="exact" w:line="260" w:before="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92" w:after="0"/>
        <w:ind w:left="835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pacing w:val="2"/>
          <w:sz w:val="10"/>
          <w:szCs w:val="10"/>
        </w:rPr>
        <w:t>100</w:t>
      </w:r>
    </w:p>
    <w:p>
      <w:pPr>
        <w:pStyle w:val="Normal"/>
        <w:spacing w:lineRule="exact" w:line="260"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92" w:after="0"/>
        <w:ind w:left="950" w:hanging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0</w:t>
      </w:r>
    </w:p>
    <w:p>
      <w:pPr>
        <w:pStyle w:val="Normal"/>
        <w:tabs>
          <w:tab w:val="clear" w:pos="720"/>
          <w:tab w:val="left" w:pos="1131" w:leader="none"/>
          <w:tab w:val="left" w:pos="2056" w:leader="none"/>
          <w:tab w:val="left" w:pos="3439" w:leader="none"/>
          <w:tab w:val="left" w:pos="4824" w:leader="none"/>
          <w:tab w:val="left" w:pos="5749" w:leader="none"/>
          <w:tab w:val="left" w:pos="7133" w:leader="none"/>
        </w:tabs>
        <w:spacing w:before="41" w:after="0"/>
        <w:ind w:left="206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>9</w:t>
      </w:r>
      <w:r>
        <w:rPr>
          <w:rFonts w:eastAsia="Arial" w:cs="Arial" w:ascii="Arial" w:hAnsi="Arial"/>
          <w:spacing w:val="2"/>
          <w:sz w:val="10"/>
          <w:szCs w:val="10"/>
        </w:rPr>
        <w:t>1</w:t>
      </w:r>
      <w:r>
        <w:rPr>
          <w:rFonts w:eastAsia="Arial" w:cs="Arial" w:ascii="Arial" w:hAnsi="Arial"/>
          <w:spacing w:val="5"/>
          <w:sz w:val="10"/>
          <w:szCs w:val="10"/>
        </w:rPr>
        <w:t>/</w:t>
      </w:r>
      <w:r>
        <w:rPr>
          <w:rFonts w:eastAsia="Arial" w:cs="Arial" w:ascii="Arial" w:hAnsi="Arial"/>
          <w:sz w:val="10"/>
          <w:szCs w:val="10"/>
        </w:rPr>
        <w:t xml:space="preserve">92      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9</w:t>
      </w:r>
      <w:r>
        <w:rPr>
          <w:rFonts w:eastAsia="Arial" w:cs="Arial" w:ascii="Arial" w:hAnsi="Arial"/>
          <w:sz w:val="10"/>
          <w:szCs w:val="10"/>
        </w:rPr>
        <w:t>2</w:t>
      </w:r>
      <w:r>
        <w:rPr>
          <w:rFonts w:eastAsia="Arial" w:cs="Arial" w:ascii="Arial" w:hAnsi="Arial"/>
          <w:spacing w:val="5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9</w:t>
      </w:r>
      <w:r>
        <w:rPr>
          <w:rFonts w:eastAsia="Arial" w:cs="Arial" w:ascii="Arial" w:hAnsi="Arial"/>
          <w:sz w:val="10"/>
          <w:szCs w:val="10"/>
        </w:rPr>
        <w:t>3</w:t>
        <w:tab/>
      </w:r>
      <w:r>
        <w:rPr>
          <w:rFonts w:eastAsia="Arial" w:cs="Arial" w:ascii="Arial" w:hAnsi="Arial"/>
          <w:spacing w:val="2"/>
          <w:sz w:val="10"/>
          <w:szCs w:val="10"/>
        </w:rPr>
        <w:t>9</w:t>
      </w:r>
      <w:r>
        <w:rPr>
          <w:rFonts w:eastAsia="Arial" w:cs="Arial" w:ascii="Arial" w:hAnsi="Arial"/>
          <w:sz w:val="10"/>
          <w:szCs w:val="10"/>
        </w:rPr>
        <w:t>3</w:t>
      </w:r>
      <w:r>
        <w:rPr>
          <w:rFonts w:eastAsia="Arial" w:cs="Arial" w:ascii="Arial" w:hAnsi="Arial"/>
          <w:spacing w:val="5"/>
          <w:sz w:val="10"/>
          <w:szCs w:val="10"/>
        </w:rPr>
        <w:t>/</w:t>
      </w:r>
      <w:r>
        <w:rPr>
          <w:rFonts w:eastAsia="Arial" w:cs="Arial" w:ascii="Arial" w:hAnsi="Arial"/>
          <w:sz w:val="10"/>
          <w:szCs w:val="10"/>
        </w:rPr>
        <w:t xml:space="preserve">94      </w:t>
      </w:r>
      <w:r>
        <w:rPr>
          <w:rFonts w:eastAsia="Arial" w:cs="Arial" w:ascii="Arial" w:hAnsi="Arial"/>
          <w:spacing w:val="2"/>
          <w:sz w:val="10"/>
          <w:szCs w:val="10"/>
        </w:rPr>
        <w:t xml:space="preserve"> 94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9</w:t>
      </w:r>
      <w:r>
        <w:rPr>
          <w:rFonts w:eastAsia="Arial" w:cs="Arial" w:ascii="Arial" w:hAnsi="Arial"/>
          <w:sz w:val="10"/>
          <w:szCs w:val="10"/>
        </w:rPr>
        <w:t>5</w:t>
        <w:tab/>
      </w:r>
      <w:r>
        <w:rPr>
          <w:rFonts w:eastAsia="Arial" w:cs="Arial" w:ascii="Arial" w:hAnsi="Arial"/>
          <w:spacing w:val="2"/>
          <w:sz w:val="10"/>
          <w:szCs w:val="10"/>
        </w:rPr>
        <w:t>95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9</w:t>
      </w:r>
      <w:r>
        <w:rPr>
          <w:rFonts w:eastAsia="Arial" w:cs="Arial" w:ascii="Arial" w:hAnsi="Arial"/>
          <w:sz w:val="10"/>
          <w:szCs w:val="10"/>
        </w:rPr>
        <w:t xml:space="preserve">6       </w:t>
      </w:r>
      <w:r>
        <w:rPr>
          <w:rFonts w:eastAsia="Arial" w:cs="Arial" w:ascii="Arial" w:hAnsi="Arial"/>
          <w:spacing w:val="2"/>
          <w:sz w:val="10"/>
          <w:szCs w:val="10"/>
        </w:rPr>
        <w:t>96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9</w:t>
      </w:r>
      <w:r>
        <w:rPr>
          <w:rFonts w:eastAsia="Arial" w:cs="Arial" w:ascii="Arial" w:hAnsi="Arial"/>
          <w:sz w:val="10"/>
          <w:szCs w:val="10"/>
        </w:rPr>
        <w:t xml:space="preserve">7      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97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9</w:t>
      </w:r>
      <w:r>
        <w:rPr>
          <w:rFonts w:eastAsia="Arial" w:cs="Arial" w:ascii="Arial" w:hAnsi="Arial"/>
          <w:sz w:val="10"/>
          <w:szCs w:val="10"/>
        </w:rPr>
        <w:t>8</w:t>
        <w:tab/>
      </w:r>
      <w:r>
        <w:rPr>
          <w:rFonts w:eastAsia="Arial" w:cs="Arial" w:ascii="Arial" w:hAnsi="Arial"/>
          <w:spacing w:val="2"/>
          <w:sz w:val="10"/>
          <w:szCs w:val="10"/>
        </w:rPr>
        <w:t>98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9</w:t>
      </w:r>
      <w:r>
        <w:rPr>
          <w:rFonts w:eastAsia="Arial" w:cs="Arial" w:ascii="Arial" w:hAnsi="Arial"/>
          <w:sz w:val="10"/>
          <w:szCs w:val="10"/>
        </w:rPr>
        <w:t xml:space="preserve">9       </w:t>
      </w:r>
      <w:r>
        <w:rPr>
          <w:rFonts w:eastAsia="Arial" w:cs="Arial" w:ascii="Arial" w:hAnsi="Arial"/>
          <w:spacing w:val="2"/>
          <w:sz w:val="10"/>
          <w:szCs w:val="10"/>
        </w:rPr>
        <w:t>99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0</w:t>
      </w:r>
      <w:r>
        <w:rPr>
          <w:rFonts w:eastAsia="Arial" w:cs="Arial" w:ascii="Arial" w:hAnsi="Arial"/>
          <w:sz w:val="10"/>
          <w:szCs w:val="10"/>
        </w:rPr>
        <w:t xml:space="preserve">0      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0</w:t>
      </w:r>
      <w:r>
        <w:rPr>
          <w:rFonts w:eastAsia="Arial" w:cs="Arial" w:ascii="Arial" w:hAnsi="Arial"/>
          <w:spacing w:val="2"/>
          <w:sz w:val="10"/>
          <w:szCs w:val="10"/>
        </w:rPr>
        <w:t>0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0</w:t>
      </w:r>
      <w:r>
        <w:rPr>
          <w:rFonts w:eastAsia="Arial" w:cs="Arial" w:ascii="Arial" w:hAnsi="Arial"/>
          <w:sz w:val="10"/>
          <w:szCs w:val="10"/>
        </w:rPr>
        <w:t>1</w:t>
        <w:tab/>
        <w:t>0</w:t>
      </w:r>
      <w:r>
        <w:rPr>
          <w:rFonts w:eastAsia="Arial" w:cs="Arial" w:ascii="Arial" w:hAnsi="Arial"/>
          <w:spacing w:val="2"/>
          <w:sz w:val="10"/>
          <w:szCs w:val="10"/>
        </w:rPr>
        <w:t>1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0</w:t>
      </w:r>
      <w:r>
        <w:rPr>
          <w:rFonts w:eastAsia="Arial" w:cs="Arial" w:ascii="Arial" w:hAnsi="Arial"/>
          <w:sz w:val="10"/>
          <w:szCs w:val="10"/>
        </w:rPr>
        <w:t xml:space="preserve">2      </w:t>
      </w:r>
      <w:r>
        <w:rPr>
          <w:rFonts w:eastAsia="Arial" w:cs="Arial" w:ascii="Arial" w:hAnsi="Arial"/>
          <w:spacing w:val="2"/>
          <w:sz w:val="10"/>
          <w:szCs w:val="10"/>
        </w:rPr>
        <w:t xml:space="preserve"> </w:t>
      </w:r>
      <w:r>
        <w:rPr>
          <w:rFonts w:eastAsia="Arial" w:cs="Arial" w:ascii="Arial" w:hAnsi="Arial"/>
          <w:sz w:val="10"/>
          <w:szCs w:val="10"/>
        </w:rPr>
        <w:t>0</w:t>
      </w:r>
      <w:r>
        <w:rPr>
          <w:rFonts w:eastAsia="Arial" w:cs="Arial" w:ascii="Arial" w:hAnsi="Arial"/>
          <w:spacing w:val="2"/>
          <w:sz w:val="10"/>
          <w:szCs w:val="10"/>
        </w:rPr>
        <w:t>2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0</w:t>
      </w:r>
      <w:r>
        <w:rPr>
          <w:rFonts w:eastAsia="Arial" w:cs="Arial" w:ascii="Arial" w:hAnsi="Arial"/>
          <w:sz w:val="10"/>
          <w:szCs w:val="10"/>
        </w:rPr>
        <w:t>3</w:t>
        <w:tab/>
        <w:t>0</w:t>
      </w:r>
      <w:r>
        <w:rPr>
          <w:rFonts w:eastAsia="Arial" w:cs="Arial" w:ascii="Arial" w:hAnsi="Arial"/>
          <w:spacing w:val="2"/>
          <w:sz w:val="10"/>
          <w:szCs w:val="10"/>
        </w:rPr>
        <w:t>3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0</w:t>
      </w:r>
      <w:r>
        <w:rPr>
          <w:rFonts w:eastAsia="Arial" w:cs="Arial" w:ascii="Arial" w:hAnsi="Arial"/>
          <w:sz w:val="10"/>
          <w:szCs w:val="10"/>
        </w:rPr>
        <w:t xml:space="preserve">4      </w:t>
      </w:r>
      <w:r>
        <w:rPr>
          <w:rFonts w:eastAsia="Arial" w:cs="Arial" w:ascii="Arial" w:hAnsi="Arial"/>
          <w:spacing w:val="1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0</w:t>
      </w:r>
      <w:r>
        <w:rPr>
          <w:rFonts w:eastAsia="Arial" w:cs="Arial" w:ascii="Arial" w:hAnsi="Arial"/>
          <w:sz w:val="10"/>
          <w:szCs w:val="10"/>
        </w:rPr>
        <w:t>4</w:t>
      </w:r>
      <w:r>
        <w:rPr>
          <w:rFonts w:eastAsia="Arial" w:cs="Arial" w:ascii="Arial" w:hAnsi="Arial"/>
          <w:spacing w:val="5"/>
          <w:sz w:val="10"/>
          <w:szCs w:val="10"/>
        </w:rPr>
        <w:t>/</w:t>
      </w:r>
      <w:r>
        <w:rPr>
          <w:rFonts w:eastAsia="Arial" w:cs="Arial" w:ascii="Arial" w:hAnsi="Arial"/>
          <w:sz w:val="10"/>
          <w:szCs w:val="10"/>
        </w:rPr>
        <w:t xml:space="preserve">05      </w:t>
      </w:r>
      <w:r>
        <w:rPr>
          <w:rFonts w:eastAsia="Arial" w:cs="Arial" w:ascii="Arial" w:hAnsi="Arial"/>
          <w:spacing w:val="2"/>
          <w:sz w:val="10"/>
          <w:szCs w:val="10"/>
        </w:rPr>
        <w:t xml:space="preserve"> 05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0</w:t>
      </w:r>
      <w:r>
        <w:rPr>
          <w:rFonts w:eastAsia="Arial" w:cs="Arial" w:ascii="Arial" w:hAnsi="Arial"/>
          <w:sz w:val="10"/>
          <w:szCs w:val="10"/>
        </w:rPr>
        <w:t>6</w:t>
        <w:tab/>
      </w:r>
      <w:r>
        <w:rPr>
          <w:rFonts w:eastAsia="Arial" w:cs="Arial" w:ascii="Arial" w:hAnsi="Arial"/>
          <w:spacing w:val="2"/>
          <w:sz w:val="10"/>
          <w:szCs w:val="10"/>
        </w:rPr>
        <w:t>0</w:t>
      </w:r>
      <w:r>
        <w:rPr>
          <w:rFonts w:eastAsia="Arial" w:cs="Arial" w:ascii="Arial" w:hAnsi="Arial"/>
          <w:sz w:val="10"/>
          <w:szCs w:val="10"/>
        </w:rPr>
        <w:t>6</w:t>
      </w:r>
      <w:r>
        <w:rPr>
          <w:rFonts w:eastAsia="Arial" w:cs="Arial" w:ascii="Arial" w:hAnsi="Arial"/>
          <w:spacing w:val="5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0</w:t>
      </w:r>
      <w:r>
        <w:rPr>
          <w:rFonts w:eastAsia="Arial" w:cs="Arial" w:ascii="Arial" w:hAnsi="Arial"/>
          <w:sz w:val="10"/>
          <w:szCs w:val="10"/>
        </w:rPr>
        <w:t xml:space="preserve">7     </w:t>
      </w:r>
      <w:r>
        <w:rPr>
          <w:rFonts w:eastAsia="Arial" w:cs="Arial" w:ascii="Arial" w:hAnsi="Arial"/>
          <w:spacing w:val="26"/>
          <w:sz w:val="10"/>
          <w:szCs w:val="10"/>
        </w:rPr>
        <w:t xml:space="preserve"> </w:t>
      </w:r>
      <w:r>
        <w:rPr>
          <w:rFonts w:eastAsia="Arial" w:cs="Arial" w:ascii="Arial" w:hAnsi="Arial"/>
          <w:spacing w:val="2"/>
          <w:sz w:val="10"/>
          <w:szCs w:val="10"/>
        </w:rPr>
        <w:t>07</w:t>
      </w:r>
      <w:r>
        <w:rPr>
          <w:rFonts w:eastAsia="Arial" w:cs="Arial" w:ascii="Arial" w:hAnsi="Arial"/>
          <w:spacing w:val="4"/>
          <w:sz w:val="10"/>
          <w:szCs w:val="10"/>
        </w:rPr>
        <w:t>/</w:t>
      </w:r>
      <w:r>
        <w:rPr>
          <w:rFonts w:eastAsia="Arial" w:cs="Arial" w:ascii="Arial" w:hAnsi="Arial"/>
          <w:spacing w:val="2"/>
          <w:sz w:val="10"/>
          <w:szCs w:val="10"/>
        </w:rPr>
        <w:t>08</w:t>
      </w:r>
    </w:p>
    <w:p>
      <w:pPr>
        <w:pStyle w:val="Normal"/>
        <w:spacing w:before="89" w:after="0"/>
        <w:ind w:left="209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bCs/>
          <w:spacing w:val="2"/>
          <w:w w:val="95"/>
          <w:sz w:val="12"/>
          <w:szCs w:val="12"/>
        </w:rPr>
        <w:t>F</w:t>
      </w:r>
      <w:r>
        <w:rPr>
          <w:rFonts w:eastAsia="Arial" w:cs="Arial" w:ascii="Arial" w:hAnsi="Arial"/>
          <w:b/>
          <w:bCs/>
          <w:spacing w:val="1"/>
          <w:w w:val="95"/>
          <w:sz w:val="12"/>
          <w:szCs w:val="12"/>
        </w:rPr>
        <w:t>i</w:t>
      </w:r>
      <w:r>
        <w:rPr>
          <w:rFonts w:eastAsia="Arial" w:cs="Arial" w:ascii="Arial" w:hAnsi="Arial"/>
          <w:b/>
          <w:bCs/>
          <w:spacing w:val="2"/>
          <w:w w:val="95"/>
          <w:sz w:val="12"/>
          <w:szCs w:val="12"/>
        </w:rPr>
        <w:t>n</w:t>
      </w:r>
      <w:r>
        <w:rPr>
          <w:rFonts w:eastAsia="Arial" w:cs="Arial" w:ascii="Arial" w:hAnsi="Arial"/>
          <w:b/>
          <w:bCs/>
          <w:spacing w:val="1"/>
          <w:w w:val="95"/>
          <w:sz w:val="12"/>
          <w:szCs w:val="12"/>
        </w:rPr>
        <w:t>a</w:t>
      </w:r>
      <w:r>
        <w:rPr>
          <w:rFonts w:eastAsia="Arial" w:cs="Arial" w:ascii="Arial" w:hAnsi="Arial"/>
          <w:b/>
          <w:bCs/>
          <w:spacing w:val="2"/>
          <w:w w:val="95"/>
          <w:sz w:val="12"/>
          <w:szCs w:val="12"/>
        </w:rPr>
        <w:t>n</w:t>
      </w:r>
      <w:r>
        <w:rPr>
          <w:rFonts w:eastAsia="Arial" w:cs="Arial" w:ascii="Arial" w:hAnsi="Arial"/>
          <w:b/>
          <w:bCs/>
          <w:spacing w:val="1"/>
          <w:w w:val="95"/>
          <w:sz w:val="12"/>
          <w:szCs w:val="12"/>
        </w:rPr>
        <w:t>c</w:t>
      </w:r>
      <w:r>
        <w:rPr>
          <w:rFonts w:eastAsia="Arial" w:cs="Arial" w:ascii="Arial" w:hAnsi="Arial"/>
          <w:b/>
          <w:bCs/>
          <w:w w:val="95"/>
          <w:sz w:val="12"/>
          <w:szCs w:val="12"/>
        </w:rPr>
        <w:t>i</w:t>
      </w:r>
      <w:r>
        <w:rPr>
          <w:rFonts w:eastAsia="Arial" w:cs="Arial" w:ascii="Arial" w:hAnsi="Arial"/>
          <w:b/>
          <w:bCs/>
          <w:spacing w:val="1"/>
          <w:w w:val="95"/>
          <w:sz w:val="12"/>
          <w:szCs w:val="12"/>
        </w:rPr>
        <w:t>a</w:t>
      </w:r>
      <w:r>
        <w:rPr>
          <w:rFonts w:eastAsia="Arial" w:cs="Arial" w:ascii="Arial" w:hAnsi="Arial"/>
          <w:b/>
          <w:bCs/>
          <w:w w:val="95"/>
          <w:sz w:val="12"/>
          <w:szCs w:val="12"/>
        </w:rPr>
        <w:t xml:space="preserve">l </w:t>
      </w:r>
      <w:r>
        <w:rPr>
          <w:rFonts w:eastAsia="Arial" w:cs="Arial" w:ascii="Arial" w:hAnsi="Arial"/>
          <w:b/>
          <w:bCs/>
          <w:spacing w:val="-7"/>
          <w:w w:val="95"/>
          <w:sz w:val="12"/>
          <w:szCs w:val="12"/>
        </w:rPr>
        <w:t>y</w:t>
      </w:r>
      <w:r>
        <w:rPr>
          <w:rFonts w:eastAsia="Arial" w:cs="Arial" w:ascii="Arial" w:hAnsi="Arial"/>
          <w:b/>
          <w:bCs/>
          <w:spacing w:val="9"/>
          <w:w w:val="95"/>
          <w:sz w:val="12"/>
          <w:szCs w:val="12"/>
        </w:rPr>
        <w:t>e</w:t>
      </w:r>
      <w:r>
        <w:rPr>
          <w:rFonts w:eastAsia="Arial" w:cs="Arial" w:ascii="Arial" w:hAnsi="Arial"/>
          <w:b/>
          <w:bCs/>
          <w:spacing w:val="1"/>
          <w:w w:val="95"/>
          <w:sz w:val="12"/>
          <w:szCs w:val="12"/>
        </w:rPr>
        <w:t>a</w:t>
      </w:r>
      <w:r>
        <w:rPr>
          <w:rFonts w:eastAsia="Arial" w:cs="Arial" w:ascii="Arial" w:hAnsi="Arial"/>
          <w:b/>
          <w:bCs/>
          <w:w w:val="95"/>
          <w:sz w:val="12"/>
          <w:szCs w:val="12"/>
        </w:rPr>
        <w:t>r</w:t>
      </w: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140" w:right="1400" w:gutter="0" w:header="0" w:top="1120" w:footer="703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3" w:after="0"/>
        <w:ind w:left="106" w:hanging="0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91845</wp:posOffset>
                </wp:positionH>
                <wp:positionV relativeFrom="paragraph">
                  <wp:posOffset>-635</wp:posOffset>
                </wp:positionV>
                <wp:extent cx="1828800" cy="1270"/>
                <wp:effectExtent l="4445" t="4445" r="5080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440"/>
                          <a:chOff x="0" y="0"/>
                          <a:chExt cx="1828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0">
                                <a:moveTo>
                                  <a:pt x="1247" y="-1"/>
                                </a:moveTo>
                                <a:lnTo>
                                  <a:pt x="4127" y="-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-0.05pt;width:144pt;height:0.1pt" coordorigin="1247,-1" coordsize="2880,2">
                <v:shape id="shape_0" coordorigin="1247,4294967295" coordsize="2880,0" path="l4127,-1e" stroked="t" o:allowincell="f" style="position:absolute;left:1247;top:-1;width:2879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9"/>
          <w:sz w:val="13"/>
          <w:szCs w:val="13"/>
        </w:rPr>
        <w:t>2</w:t>
      </w:r>
      <w:r>
        <w:rPr>
          <w:rFonts w:eastAsia="Times New Roman" w:cs="Times New Roman" w:ascii="Times New Roman" w:hAnsi="Times New Roman"/>
          <w:spacing w:val="17"/>
          <w:position w:val="9"/>
          <w:sz w:val="13"/>
          <w:szCs w:val="13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All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penditure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figures quoted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in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cha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t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r</w:t>
      </w:r>
      <w:r>
        <w:rPr>
          <w:rFonts w:eastAsia="Times New Roman" w:cs="Times New Roman" w:ascii="Times New Roman" w:hAnsi="Times New Roman"/>
          <w:sz w:val="18"/>
          <w:szCs w:val="18"/>
        </w:rPr>
        <w:t>efer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to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Government 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x</w:t>
      </w:r>
      <w:r>
        <w:rPr>
          <w:rFonts w:eastAsia="Times New Roman" w:cs="Times New Roman" w:ascii="Times New Roman" w:hAnsi="Times New Roman"/>
          <w:sz w:val="18"/>
          <w:szCs w:val="18"/>
        </w:rPr>
        <w:t>penditure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only and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>exclu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d</w:t>
      </w:r>
      <w:r>
        <w:rPr>
          <w:rFonts w:eastAsia="Times New Roman" w:cs="Times New Roman" w:ascii="Times New Roman" w:hAnsi="Times New Roman"/>
          <w:sz w:val="18"/>
          <w:szCs w:val="18"/>
        </w:rPr>
        <w:t>e t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h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tient co-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p</w:t>
      </w:r>
      <w:r>
        <w:rPr>
          <w:rFonts w:eastAsia="Times New Roman" w:cs="Times New Roman" w:ascii="Times New Roman" w:hAnsi="Times New Roman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2"/>
          <w:sz w:val="18"/>
          <w:szCs w:val="18"/>
        </w:rPr>
        <w:t>y</w:t>
      </w:r>
      <w:r>
        <w:rPr>
          <w:rFonts w:eastAsia="Times New Roman" w:cs="Times New Roman" w:ascii="Times New Roman" w:hAnsi="Times New Roman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z w:val="18"/>
          <w:szCs w:val="18"/>
        </w:rPr>
        <w:t>t.</w:t>
      </w:r>
    </w:p>
    <w:p>
      <w:pPr>
        <w:pStyle w:val="Heading1"/>
        <w:spacing w:before="65" w:after="0"/>
        <w:ind w:left="106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bookmarkStart w:id="12" w:name="_PBS_INFORMATION_LINE_REPORT,_2007-2008"/>
      <w:bookmarkEnd w:id="12"/>
      <w:r>
        <w:rPr>
          <w:rFonts w:eastAsia="Times New Roman" w:cs="Times New Roman" w:ascii="Times New Roman" w:hAnsi="Times New Roman"/>
          <w:spacing w:val="-1"/>
        </w:rPr>
        <w:t>PB</w:t>
      </w: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  <w:spacing w:val="-1"/>
        </w:rPr>
        <w:t xml:space="preserve"> INFORMATIO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-1"/>
        </w:rPr>
        <w:t xml:space="preserve"> LIN</w:t>
      </w:r>
      <w:r>
        <w:rPr>
          <w:rFonts w:eastAsia="Times New Roman" w:cs="Times New Roman" w:ascii="Times New Roman" w:hAnsi="Times New Roman"/>
        </w:rPr>
        <w:t>E</w:t>
      </w:r>
      <w:r>
        <w:rPr>
          <w:rFonts w:eastAsia="Times New Roman" w:cs="Times New Roman" w:ascii="Times New Roman" w:hAnsi="Times New Roman"/>
          <w:spacing w:val="-1"/>
        </w:rPr>
        <w:t xml:space="preserve"> REPOR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-1"/>
        </w:rPr>
        <w:t xml:space="preserve"> 2007-2008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TextBody"/>
        <w:ind w:left="106" w:right="101" w:hanging="0"/>
        <w:rPr/>
      </w:pPr>
      <w:r>
        <w:rPr/>
        <w:t>The PBS Infor</w:t>
      </w:r>
      <w:r>
        <w:rPr>
          <w:spacing w:val="-2"/>
        </w:rPr>
        <w:t>m</w:t>
      </w:r>
      <w:r>
        <w:rPr/>
        <w:t>ation Line, established in 1990, is an Australia-wide service which gives infor</w:t>
      </w:r>
      <w:r>
        <w:rPr>
          <w:spacing w:val="-2"/>
        </w:rPr>
        <w:t>m</w:t>
      </w:r>
      <w:r>
        <w:rPr/>
        <w:t>ation on all aspects of the Phar</w:t>
      </w:r>
      <w:r>
        <w:rPr>
          <w:spacing w:val="-2"/>
        </w:rPr>
        <w:t>m</w:t>
      </w:r>
      <w:r>
        <w:rPr/>
        <w:t>aceutical</w:t>
      </w:r>
      <w:r>
        <w:rPr>
          <w:spacing w:val="-4"/>
        </w:rPr>
        <w:t xml:space="preserve"> </w:t>
      </w:r>
      <w:r>
        <w:rPr/>
        <w:t>Benefits 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e to the general public, health professionals, consu</w:t>
      </w:r>
      <w:r>
        <w:rPr>
          <w:spacing w:val="-2"/>
        </w:rPr>
        <w:t>m</w:t>
      </w:r>
      <w:r>
        <w:rPr/>
        <w:t>er groups, Ministers'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nd MPs'</w:t>
      </w:r>
      <w:r>
        <w:rPr>
          <w:spacing w:val="-2"/>
        </w:rPr>
        <w:t xml:space="preserve"> </w:t>
      </w:r>
      <w:r>
        <w:rPr/>
        <w:t>offices, and to other Govern</w:t>
      </w:r>
      <w:r>
        <w:rPr>
          <w:spacing w:val="-2"/>
        </w:rPr>
        <w:t>m</w:t>
      </w:r>
      <w:r>
        <w:rPr>
          <w:spacing w:val="1"/>
        </w:rPr>
        <w:t>e</w:t>
      </w:r>
      <w:r>
        <w:rPr/>
        <w:t>nt Depart</w:t>
      </w:r>
      <w:r>
        <w:rPr>
          <w:spacing w:val="-2"/>
        </w:rPr>
        <w:t>m</w:t>
      </w:r>
      <w:r>
        <w:rPr/>
        <w:t>ents and agencies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During the period July 2007 - June</w:t>
      </w:r>
      <w:r>
        <w:rPr>
          <w:spacing w:val="-1"/>
        </w:rPr>
        <w:t xml:space="preserve"> </w:t>
      </w:r>
      <w:r>
        <w:rPr/>
        <w:t>2008, the infor</w:t>
      </w:r>
      <w:r>
        <w:rPr>
          <w:spacing w:val="-2"/>
        </w:rPr>
        <w:t>m</w:t>
      </w:r>
      <w:r>
        <w:rPr/>
        <w:t>at</w:t>
      </w:r>
      <w:r>
        <w:rPr>
          <w:spacing w:val="-1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line</w:t>
      </w:r>
      <w:r>
        <w:rPr>
          <w:spacing w:val="-1"/>
        </w:rPr>
        <w:t xml:space="preserve"> </w:t>
      </w:r>
      <w:r>
        <w:rPr/>
        <w:t>received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25,35</w:t>
      </w:r>
      <w:r>
        <w:rPr>
          <w:b/>
          <w:bCs/>
        </w:rPr>
        <w:t>2</w:t>
      </w:r>
      <w:r>
        <w:rPr>
          <w:b/>
          <w:bCs/>
          <w:spacing w:val="-1"/>
        </w:rPr>
        <w:t xml:space="preserve"> </w:t>
      </w:r>
      <w:r>
        <w:rPr/>
        <w:t>calls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20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2548"/>
        <w:gridCol w:w="1276"/>
      </w:tblGrid>
      <w:tr>
        <w:trPr>
          <w:trHeight w:val="290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nclusion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8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2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tisfied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61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89</w:t>
            </w:r>
          </w:p>
        </w:tc>
      </w:tr>
      <w:tr>
        <w:trPr>
          <w:trHeight w:val="290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issatisfied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10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05</w:t>
            </w:r>
          </w:p>
        </w:tc>
      </w:tr>
      <w:tr>
        <w:trPr>
          <w:trHeight w:val="292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busive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6</w:t>
            </w:r>
          </w:p>
        </w:tc>
      </w:tr>
      <w:tr>
        <w:trPr>
          <w:trHeight w:val="291" w:hRule="exact"/>
        </w:trPr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69" w:after="0"/>
        <w:ind w:left="106" w:hanging="0"/>
        <w:rPr>
          <w:b w:val="false"/>
          <w:b w:val="false"/>
          <w:bCs w:val="false"/>
        </w:rPr>
      </w:pPr>
      <w:r>
        <w:rPr/>
        <w:t>Breakdo</w:t>
      </w:r>
      <w:r>
        <w:rPr>
          <w:spacing w:val="-2"/>
        </w:rPr>
        <w:t>w</w:t>
      </w:r>
      <w:r>
        <w:rPr/>
        <w:t>n of calls by month:</w:t>
      </w:r>
    </w:p>
    <w:p>
      <w:pPr>
        <w:pStyle w:val="Normal"/>
        <w:spacing w:lineRule="exact" w:line="260" w:before="16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120" w:type="dxa"/>
        <w:jc w:val="left"/>
        <w:tblInd w:w="3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2552"/>
        <w:gridCol w:w="1276"/>
      </w:tblGrid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on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80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ly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98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gust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8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p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85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2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ctober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4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v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0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c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er 200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4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anuary 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87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ebruary 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7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ch 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9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3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ril 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8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y 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3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2%</w:t>
            </w:r>
          </w:p>
        </w:tc>
      </w:tr>
      <w:tr>
        <w:trPr>
          <w:trHeight w:val="330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ne 200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right="9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2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4" w:after="0"/>
              <w:ind w:left="53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77%</w:t>
            </w:r>
          </w:p>
        </w:tc>
      </w:tr>
      <w:tr>
        <w:trPr>
          <w:trHeight w:val="331" w:hRule="exact"/>
        </w:trPr>
        <w:tc>
          <w:tcPr>
            <w:tcW w:w="3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right="9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3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7" w:after="0"/>
              <w:ind w:left="2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9" w:after="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 calls by issue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W w:w="7088" w:type="dxa"/>
        <w:jc w:val="left"/>
        <w:tblInd w:w="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290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ss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left="74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3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92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a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y Ite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.79%</w:t>
            </w:r>
          </w:p>
        </w:tc>
      </w:tr>
      <w:tr>
        <w:trPr>
          <w:trHeight w:val="291" w:hRule="exac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2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 Net Iss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right="2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4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71%</w:t>
            </w:r>
          </w:p>
        </w:tc>
      </w:tr>
    </w:tbl>
    <w:p>
      <w:pPr>
        <w:sectPr>
          <w:headerReference w:type="default" r:id="rId71"/>
          <w:footerReference w:type="default" r:id="rId72"/>
          <w:type w:val="nextPage"/>
          <w:pgSz w:w="11906" w:h="16838"/>
          <w:pgMar w:left="1140" w:right="1500" w:gutter="0" w:header="0" w:top="1180" w:footer="703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6" w:after="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 of calls: P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cy item issue</w:t>
      </w:r>
    </w:p>
    <w:p>
      <w:pPr>
        <w:pStyle w:val="Normal"/>
        <w:spacing w:lineRule="exact" w:line="22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088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Pharmacy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em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trelink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nc.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.33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uthority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ip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71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th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3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48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vailab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0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Item to Pati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3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nd - Medica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4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 Seniors Health C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85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la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/Process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bility for the P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c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93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ber/Dispenser Numb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82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aking Medicines Overse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7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oct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B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.24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N20D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.23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Scripts (non-P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0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st of Item to Go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'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p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u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2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tricted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88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 PBS Refo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75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P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enqu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71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ectio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9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gula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4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and Substit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0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MR/DMM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56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ernet Qu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BS Statistic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3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th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 Awareness C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ig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51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cription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hoppi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7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ent Contrib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5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ic Medicin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3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ip Health Care Agre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peats (Reg 25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41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letion of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8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ublic Hospital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P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0.24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thdrawal of Printed Schedu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3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21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tient Co-pa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 increa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ivate Hospitals and the PB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8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xt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red It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Be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se Broch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 Access Sch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3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spital 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erapeutic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roup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m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1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ull Cost on Labe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rug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chedule Mailing Li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%</w:t>
            </w:r>
          </w:p>
        </w:tc>
      </w:tr>
    </w:tbl>
    <w:p>
      <w:pPr>
        <w:sectPr>
          <w:headerReference w:type="default" r:id="rId73"/>
          <w:footerReference w:type="default" r:id="rId74"/>
          <w:type w:val="nextPage"/>
          <w:pgSz w:w="11906" w:h="16838"/>
          <w:pgMar w:left="1140" w:right="1680" w:gutter="0" w:header="0" w:top="1180" w:footer="703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W w:w="7088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pecial Patient Contribu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10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lu Vacc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9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udget 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3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ceptin - Info Provid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2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pitor - 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 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v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1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cept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part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rcepti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s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%</w:t>
            </w:r>
          </w:p>
        </w:tc>
      </w:tr>
      <w:tr>
        <w:trPr>
          <w:trHeight w:val="287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Integrated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st Pract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0%</w:t>
            </w:r>
          </w:p>
        </w:tc>
      </w:tr>
      <w:tr>
        <w:trPr>
          <w:trHeight w:val="28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,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%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9" w:after="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reakdo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alls: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afety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ss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088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10"/>
        <w:gridCol w:w="1276"/>
      </w:tblGrid>
      <w:tr>
        <w:trPr>
          <w:trHeight w:val="3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afety Net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s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66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umber of ca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hreshold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56%</w:t>
            </w:r>
          </w:p>
        </w:tc>
      </w:tr>
      <w:tr>
        <w:trPr>
          <w:trHeight w:val="3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eneral SN Qu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80%</w:t>
            </w:r>
          </w:p>
        </w:tc>
      </w:tr>
      <w:tr>
        <w:trPr>
          <w:trHeight w:val="3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Recording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cripti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%</w:t>
            </w:r>
          </w:p>
        </w:tc>
      </w:tr>
      <w:tr>
        <w:trPr>
          <w:trHeight w:val="3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cordab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9%</w:t>
            </w:r>
          </w:p>
        </w:tc>
      </w:tr>
      <w:tr>
        <w:trPr>
          <w:trHeight w:val="3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fund - Medicare Austral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7%</w:t>
            </w:r>
          </w:p>
        </w:tc>
      </w:tr>
      <w:tr>
        <w:trPr>
          <w:trHeight w:val="3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a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Depend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8%</w:t>
            </w:r>
          </w:p>
        </w:tc>
      </w:tr>
      <w:tr>
        <w:trPr>
          <w:trHeight w:val="3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igi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li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0%</w:t>
            </w:r>
          </w:p>
        </w:tc>
      </w:tr>
      <w:tr>
        <w:trPr>
          <w:trHeight w:val="3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i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5%</w:t>
            </w:r>
          </w:p>
        </w:tc>
      </w:tr>
      <w:tr>
        <w:trPr>
          <w:trHeight w:val="3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io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1%</w:t>
            </w:r>
          </w:p>
        </w:tc>
      </w:tr>
      <w:tr>
        <w:trPr>
          <w:trHeight w:val="3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oi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y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7%</w:t>
            </w:r>
          </w:p>
        </w:tc>
      </w:tr>
      <w:tr>
        <w:trPr>
          <w:trHeight w:val="3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ost Card/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ppl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ntary Car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6%</w:t>
            </w:r>
          </w:p>
        </w:tc>
      </w:tr>
      <w:tr>
        <w:trPr>
          <w:trHeight w:val="5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N Processing (Medicare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ustral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%</w:t>
            </w:r>
          </w:p>
        </w:tc>
      </w:tr>
      <w:tr>
        <w:trPr>
          <w:trHeight w:val="3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ross-Ov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4%</w:t>
            </w:r>
          </w:p>
        </w:tc>
      </w:tr>
      <w:tr>
        <w:trPr>
          <w:trHeight w:val="31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nge of Sta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61%</w:t>
            </w:r>
          </w:p>
        </w:tc>
      </w:tr>
      <w:tr>
        <w:trPr>
          <w:trHeight w:val="562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fetyNet (separated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ple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0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37%</w:t>
            </w:r>
          </w:p>
        </w:tc>
      </w:tr>
      <w:tr>
        <w:trPr>
          <w:trHeight w:val="316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0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2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0.00%</w:t>
            </w:r>
          </w:p>
        </w:tc>
      </w:tr>
    </w:tbl>
    <w:p>
      <w:pPr>
        <w:sectPr>
          <w:headerReference w:type="default" r:id="rId75"/>
          <w:footerReference w:type="default" r:id="rId76"/>
          <w:type w:val="nextPage"/>
          <w:pgSz w:w="11906" w:h="16838"/>
          <w:pgMar w:left="1140" w:right="1680" w:gutter="0" w:header="0" w:top="1160" w:footer="703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5" w:after="0"/>
        <w:ind w:left="10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ATION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DI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V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(NDSS)</w:t>
      </w:r>
    </w:p>
    <w:p>
      <w:pPr>
        <w:pStyle w:val="Normal"/>
        <w:spacing w:lineRule="exact" w:line="240" w:before="1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28"/>
        <w:ind w:left="106" w:right="101" w:hanging="0"/>
        <w:rPr/>
      </w:pPr>
      <w:r>
        <w:rPr/>
        <w:t xml:space="preserve">The National Diabetes </w:t>
      </w:r>
      <w:r>
        <w:rPr>
          <w:spacing w:val="-2"/>
        </w:rPr>
        <w:t>S</w:t>
      </w:r>
      <w:r>
        <w:rPr/>
        <w:t>ervices Sche</w:t>
      </w:r>
      <w:r>
        <w:rPr>
          <w:spacing w:val="-2"/>
        </w:rPr>
        <w:t>m</w:t>
      </w:r>
      <w:r>
        <w:rPr/>
        <w:t>e (NDSS)</w:t>
      </w:r>
      <w:r>
        <w:rPr>
          <w:spacing w:val="-1"/>
        </w:rPr>
        <w:t xml:space="preserve"> </w:t>
      </w:r>
      <w:r>
        <w:rPr/>
        <w:t>is ad</w:t>
      </w:r>
      <w:r>
        <w:rPr>
          <w:spacing w:val="-2"/>
        </w:rPr>
        <w:t>m</w:t>
      </w:r>
      <w:r>
        <w:rPr/>
        <w:t>inistered on behalf of the Australian Govern</w:t>
      </w:r>
      <w:r>
        <w:rPr>
          <w:spacing w:val="-2"/>
        </w:rPr>
        <w:t>m</w:t>
      </w:r>
      <w:r>
        <w:rPr/>
        <w:t>ent</w:t>
      </w:r>
      <w:r>
        <w:rPr>
          <w:spacing w:val="1"/>
        </w:rPr>
        <w:t xml:space="preserve"> </w:t>
      </w:r>
      <w:r>
        <w:rPr/>
        <w:t>by Diabetes Australia under a five</w:t>
      </w:r>
      <w:r>
        <w:rPr>
          <w:spacing w:val="-2"/>
        </w:rPr>
        <w:t xml:space="preserve"> </w:t>
      </w:r>
      <w:r>
        <w:rPr/>
        <w:t>year agree</w:t>
      </w:r>
      <w:r>
        <w:rPr>
          <w:spacing w:val="-2"/>
        </w:rPr>
        <w:t>m</w:t>
      </w:r>
      <w:r>
        <w:rPr/>
        <w:t>ent.  The sche</w:t>
      </w:r>
      <w:r>
        <w:rPr>
          <w:spacing w:val="-2"/>
        </w:rPr>
        <w:t>m</w:t>
      </w:r>
      <w:r>
        <w:rPr/>
        <w:t>e has been running since</w:t>
      </w:r>
      <w:r>
        <w:rPr>
          <w:spacing w:val="-1"/>
        </w:rPr>
        <w:t xml:space="preserve"> </w:t>
      </w:r>
      <w:r>
        <w:rPr/>
        <w:t>1987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Diabetes</w:t>
      </w:r>
      <w:r>
        <w:rPr>
          <w:spacing w:val="-1"/>
        </w:rPr>
        <w:t xml:space="preserve"> </w:t>
      </w:r>
      <w:r>
        <w:rPr/>
        <w:t>Australia</w:t>
      </w:r>
      <w:r>
        <w:rPr>
          <w:spacing w:val="-1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s</w:t>
      </w:r>
      <w:r>
        <w:rPr>
          <w:spacing w:val="-1"/>
        </w:rPr>
        <w:t xml:space="preserve"> </w:t>
      </w:r>
      <w:r>
        <w:rPr/>
        <w:t>bee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d</w:t>
      </w:r>
      <w:r>
        <w:rPr>
          <w:spacing w:val="-2"/>
        </w:rPr>
        <w:t>m</w:t>
      </w:r>
      <w:r>
        <w:rPr/>
        <w:t>inistrator</w:t>
      </w:r>
      <w:r>
        <w:rPr>
          <w:spacing w:val="-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a series of agree</w:t>
      </w:r>
      <w:r>
        <w:rPr>
          <w:spacing w:val="-2"/>
        </w:rPr>
        <w:t>m</w:t>
      </w:r>
      <w:r>
        <w:rPr/>
        <w:t>ents.</w:t>
      </w:r>
      <w:r>
        <w:rPr>
          <w:spacing w:val="60"/>
        </w:rPr>
        <w:t xml:space="preserve"> </w:t>
      </w:r>
      <w:r>
        <w:rPr/>
        <w:t>The Sche</w:t>
      </w:r>
      <w:r>
        <w:rPr>
          <w:spacing w:val="-2"/>
        </w:rPr>
        <w:t>m</w:t>
      </w:r>
      <w:r>
        <w:rPr/>
        <w:t>e is managed by t</w:t>
      </w:r>
      <w:r>
        <w:rPr>
          <w:spacing w:val="-2"/>
        </w:rPr>
        <w:t>h</w:t>
      </w:r>
      <w:r>
        <w:rPr/>
        <w:t>e Depart</w:t>
      </w:r>
      <w:r>
        <w:rPr>
          <w:spacing w:val="-2"/>
        </w:rPr>
        <w:t>m</w:t>
      </w:r>
      <w:r>
        <w:rPr/>
        <w:t>ent through</w:t>
      </w:r>
      <w:r>
        <w:rPr>
          <w:spacing w:val="-2"/>
        </w:rPr>
        <w:t xml:space="preserve"> </w:t>
      </w:r>
      <w:r>
        <w:rPr/>
        <w:t>the Access and Syste</w:t>
      </w:r>
      <w:r>
        <w:rPr>
          <w:spacing w:val="-2"/>
        </w:rPr>
        <w:t>m</w:t>
      </w:r>
      <w:r>
        <w:rPr/>
        <w:t>s Branch, Phar</w:t>
      </w:r>
      <w:r>
        <w:rPr>
          <w:spacing w:val="-2"/>
        </w:rPr>
        <w:t>m</w:t>
      </w:r>
      <w:r>
        <w:rPr/>
        <w:t>aceutical Benefits Division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left="106" w:right="166" w:hanging="0"/>
        <w:rPr/>
      </w:pPr>
      <w:r>
        <w:rPr>
          <w:spacing w:val="-1"/>
        </w:rPr>
        <w:t>Th</w:t>
      </w:r>
      <w:r>
        <w:rPr/>
        <w:t>e</w:t>
      </w:r>
      <w:r>
        <w:rPr>
          <w:spacing w:val="-1"/>
        </w:rPr>
        <w:t xml:space="preserve"> NDS</w:t>
      </w:r>
      <w:r>
        <w:rPr/>
        <w:t>S</w:t>
      </w:r>
      <w:r>
        <w:rPr>
          <w:spacing w:val="-1"/>
        </w:rPr>
        <w:t xml:space="preserve"> provide</w:t>
      </w:r>
      <w:r>
        <w:rPr/>
        <w:t>s</w:t>
      </w:r>
      <w:r>
        <w:rPr>
          <w:spacing w:val="-1"/>
        </w:rPr>
        <w:t xml:space="preserve"> acces</w:t>
      </w:r>
      <w:r>
        <w:rPr/>
        <w:t>s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roduct</w:t>
      </w:r>
      <w:r>
        <w:rPr/>
        <w:t>s and services needed for the</w:t>
      </w:r>
      <w:r>
        <w:rPr>
          <w:spacing w:val="-2"/>
        </w:rPr>
        <w:t xml:space="preserve"> </w:t>
      </w:r>
      <w:r>
        <w:rPr/>
        <w:t>self-</w:t>
      </w:r>
      <w:r>
        <w:rPr>
          <w:spacing w:val="-2"/>
        </w:rPr>
        <w:t>m</w:t>
      </w:r>
      <w:r>
        <w:rPr>
          <w:spacing w:val="1"/>
        </w:rPr>
        <w:t>a</w:t>
      </w:r>
      <w:r>
        <w:rPr>
          <w:spacing w:val="-1"/>
        </w:rPr>
        <w:t>n</w:t>
      </w:r>
      <w:r>
        <w:rPr/>
        <w:t>age</w:t>
      </w:r>
      <w:r>
        <w:rPr>
          <w:spacing w:val="-2"/>
        </w:rPr>
        <w:t>m</w:t>
      </w:r>
      <w:r>
        <w:rPr/>
        <w:t>ent of diabetes at</w:t>
      </w:r>
      <w:r>
        <w:rPr>
          <w:spacing w:val="-1"/>
        </w:rPr>
        <w:t xml:space="preserve"> </w:t>
      </w:r>
      <w:r>
        <w:rPr/>
        <w:t>prices</w:t>
      </w:r>
      <w:r>
        <w:rPr>
          <w:spacing w:val="-1"/>
        </w:rPr>
        <w:t xml:space="preserve"> </w:t>
      </w:r>
      <w:r>
        <w:rPr/>
        <w:t>subsidis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ustralian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</w:t>
      </w:r>
      <w:r>
        <w:rPr>
          <w:spacing w:val="1"/>
        </w:rPr>
        <w:t>t</w:t>
      </w:r>
      <w:r>
        <w:rPr/>
        <w:t>.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ducts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1"/>
        </w:rPr>
        <w:t xml:space="preserve"> </w:t>
      </w:r>
      <w:r>
        <w:rPr/>
        <w:t>syringes,</w:t>
      </w:r>
      <w:r>
        <w:rPr>
          <w:spacing w:val="-1"/>
        </w:rPr>
        <w:t xml:space="preserve"> </w:t>
      </w:r>
      <w:r>
        <w:rPr/>
        <w:t>insulin infusion</w:t>
      </w:r>
      <w:r>
        <w:rPr>
          <w:spacing w:val="-1"/>
        </w:rPr>
        <w:t xml:space="preserve"> </w:t>
      </w:r>
      <w:r>
        <w:rPr/>
        <w:t>pump</w:t>
      </w:r>
      <w:r>
        <w:rPr>
          <w:spacing w:val="-1"/>
        </w:rPr>
        <w:t xml:space="preserve"> </w:t>
      </w:r>
      <w:r>
        <w:rPr/>
        <w:t>consu</w:t>
      </w:r>
      <w:r>
        <w:rPr>
          <w:spacing w:val="-2"/>
        </w:rPr>
        <w:t>m</w:t>
      </w:r>
      <w:r>
        <w:rPr/>
        <w:t>ables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glucose</w:t>
      </w:r>
      <w:r>
        <w:rPr>
          <w:spacing w:val="-1"/>
        </w:rPr>
        <w:t xml:space="preserve"> </w:t>
      </w:r>
      <w:r>
        <w:rPr/>
        <w:t>testing</w:t>
      </w:r>
      <w:r>
        <w:rPr>
          <w:spacing w:val="-1"/>
        </w:rPr>
        <w:t xml:space="preserve"> </w:t>
      </w:r>
      <w:r>
        <w:rPr/>
        <w:t>reagents.</w:t>
      </w:r>
    </w:p>
    <w:p>
      <w:pPr>
        <w:pStyle w:val="Normal"/>
        <w:spacing w:lineRule="exact" w:line="260" w:before="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28"/>
        <w:ind w:left="106" w:right="621" w:hanging="0"/>
        <w:jc w:val="both"/>
        <w:rPr/>
      </w:pPr>
      <w:r>
        <w:rPr/>
        <w:t>The nu</w:t>
      </w:r>
      <w:r>
        <w:rPr>
          <w:spacing w:val="-2"/>
        </w:rPr>
        <w:t>m</w:t>
      </w:r>
      <w:r>
        <w:rPr/>
        <w:t>ber of persons with diabetes registered</w:t>
      </w:r>
      <w:r>
        <w:rPr>
          <w:spacing w:val="-1"/>
        </w:rPr>
        <w:t xml:space="preserve"> </w:t>
      </w:r>
      <w:r>
        <w:rPr/>
        <w:t>with the NDSS increas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6.37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cent</w:t>
      </w:r>
      <w:r>
        <w:rPr>
          <w:spacing w:val="-1"/>
        </w:rPr>
        <w:t xml:space="preserve"> </w:t>
      </w:r>
      <w:r>
        <w:rPr/>
        <w:t>in 2007-2008 co</w:t>
      </w:r>
      <w:r>
        <w:rPr>
          <w:spacing w:val="-2"/>
        </w:rPr>
        <w:t>m</w:t>
      </w:r>
      <w:r>
        <w:rPr/>
        <w:t>pared with 9.85 per cent for 2006-2007.</w:t>
      </w:r>
      <w:r>
        <w:rPr>
          <w:spacing w:val="59"/>
        </w:rPr>
        <w:t xml:space="preserve"> </w:t>
      </w:r>
      <w:r>
        <w:rPr/>
        <w:t>Details of registrant nu</w:t>
      </w:r>
      <w:r>
        <w:rPr>
          <w:spacing w:val="-2"/>
        </w:rPr>
        <w:t>m</w:t>
      </w:r>
      <w:r>
        <w:rPr/>
        <w:t xml:space="preserve">bers are as </w:t>
      </w:r>
      <w:r>
        <w:rPr>
          <w:spacing w:val="-1"/>
        </w:rPr>
        <w:t>f</w:t>
      </w:r>
      <w:r>
        <w:rPr/>
        <w:t>ollows:</w:t>
      </w:r>
    </w:p>
    <w:p>
      <w:pPr>
        <w:pStyle w:val="Normal"/>
        <w:spacing w:lineRule="exact" w:line="10" w:before="6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31" w:type="dxa"/>
        <w:jc w:val="left"/>
        <w:tblInd w:w="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319"/>
        <w:gridCol w:w="1319"/>
        <w:gridCol w:w="1318"/>
        <w:gridCol w:w="1319"/>
        <w:gridCol w:w="1319"/>
        <w:gridCol w:w="1319"/>
      </w:tblGrid>
      <w:tr>
        <w:trPr>
          <w:trHeight w:val="359" w:hRule="exact"/>
        </w:trPr>
        <w:tc>
          <w:tcPr>
            <w:tcW w:w="9231" w:type="dxa"/>
            <w:gridSpan w:val="7"/>
            <w:tcBorders>
              <w:top w:val="single" w:sz="8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48" w:after="0"/>
              <w:ind w:left="193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u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erson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tes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r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DSS</w:t>
            </w:r>
          </w:p>
        </w:tc>
      </w:tr>
      <w:tr>
        <w:trPr>
          <w:trHeight w:val="99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41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90" w:right="318" w:hanging="7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sulin using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22" w:right="32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n insulin using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39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12" w:after="0"/>
              <w:ind w:left="1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% change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0-9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,08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1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2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1-9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6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8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47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.70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,17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9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-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,0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7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7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.32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48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4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3-9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9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4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.67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6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4-9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,26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5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3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.72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56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3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5-9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,27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0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,77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68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,04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4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6-9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9,07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1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8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71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7,88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5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7-9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,48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3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8,1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71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,64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7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-9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,94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4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1,67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5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7,62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36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9-200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,3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57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,54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28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1,85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8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-0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,3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,8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85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,1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40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-0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,29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1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,59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99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3,89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2-0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63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3,8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50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1,45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68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3-04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71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82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9,1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64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8,86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1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-0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,56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9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6,40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99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7,97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9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5-06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3,02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5,36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64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8,38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%</w:t>
            </w:r>
          </w:p>
        </w:tc>
      </w:tr>
      <w:tr>
        <w:trPr>
          <w:trHeight w:val="360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-0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48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3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8,58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6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4,06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85%</w:t>
            </w:r>
          </w:p>
        </w:tc>
      </w:tr>
      <w:tr>
        <w:trPr>
          <w:trHeight w:val="362" w:hRule="exact"/>
        </w:trPr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-0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5,52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85%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2,3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74%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,86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TableParagraph"/>
              <w:spacing w:before="51" w:after="0"/>
              <w:ind w:left="58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37%</w:t>
            </w:r>
          </w:p>
        </w:tc>
      </w:tr>
    </w:tbl>
    <w:p>
      <w:pPr>
        <w:pStyle w:val="Normal"/>
        <w:spacing w:lineRule="exact" w:line="190" w:before="2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spacing w:before="69" w:after="0"/>
        <w:ind w:left="106" w:right="529" w:hanging="0"/>
        <w:jc w:val="both"/>
        <w:rPr/>
      </w:pPr>
      <w:r>
        <w:rPr/>
        <w:t>The chart on the following page shows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DSS</w:t>
      </w:r>
      <w:r>
        <w:rPr>
          <w:spacing w:val="-1"/>
        </w:rPr>
        <w:t xml:space="preserve"> </w:t>
      </w:r>
      <w:r>
        <w:rPr/>
        <w:t>expenditure</w:t>
      </w:r>
      <w:r>
        <w:rPr>
          <w:spacing w:val="-1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1992-1993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2007-2008.</w:t>
      </w:r>
    </w:p>
    <w:p>
      <w:pPr>
        <w:pStyle w:val="Normal"/>
        <w:spacing w:lineRule="exact" w:line="240" w:before="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28"/>
        <w:ind w:left="106" w:right="196" w:hanging="0"/>
        <w:jc w:val="both"/>
        <w:rPr/>
      </w:pPr>
      <w:r>
        <w:rPr/>
        <w:t>The</w:t>
      </w:r>
      <w:r>
        <w:rPr>
          <w:spacing w:val="-1"/>
        </w:rPr>
        <w:t xml:space="preserve"> </w:t>
      </w:r>
      <w:r>
        <w:rPr/>
        <w:t>Govern</w:t>
      </w:r>
      <w:r>
        <w:rPr>
          <w:spacing w:val="-2"/>
        </w:rPr>
        <w:t>m</w:t>
      </w:r>
      <w:r>
        <w:rPr/>
        <w:t>ent</w:t>
      </w:r>
      <w:r>
        <w:rPr>
          <w:spacing w:val="-1"/>
        </w:rPr>
        <w:t xml:space="preserve"> </w:t>
      </w:r>
      <w:r>
        <w:rPr/>
        <w:t>provides</w:t>
      </w:r>
      <w:r>
        <w:rPr>
          <w:spacing w:val="-1"/>
        </w:rPr>
        <w:t xml:space="preserve"> </w:t>
      </w:r>
      <w:r>
        <w:rPr/>
        <w:t>considerable</w:t>
      </w:r>
      <w:r>
        <w:rPr>
          <w:spacing w:val="-1"/>
        </w:rPr>
        <w:t xml:space="preserve"> </w:t>
      </w:r>
      <w:r>
        <w:rPr/>
        <w:t>direct</w:t>
      </w:r>
      <w:r>
        <w:rPr>
          <w:spacing w:val="-1"/>
        </w:rPr>
        <w:t xml:space="preserve"> </w:t>
      </w:r>
      <w:r>
        <w:rPr/>
        <w:t>support</w:t>
      </w:r>
      <w:r>
        <w:rPr>
          <w:spacing w:val="-1"/>
        </w:rPr>
        <w:t xml:space="preserve"> t</w:t>
      </w:r>
      <w:r>
        <w:rPr/>
        <w:t>o</w:t>
      </w:r>
      <w:r>
        <w:rPr>
          <w:spacing w:val="-1"/>
        </w:rPr>
        <w:t xml:space="preserve"> peopl</w:t>
      </w:r>
      <w:r>
        <w:rPr/>
        <w:t>e</w:t>
      </w:r>
      <w:r>
        <w:rPr>
          <w:spacing w:val="-1"/>
        </w:rPr>
        <w:t xml:space="preserve"> wit</w:t>
      </w:r>
      <w:r>
        <w:rPr/>
        <w:t>h</w:t>
      </w:r>
      <w:r>
        <w:rPr>
          <w:spacing w:val="-1"/>
        </w:rPr>
        <w:t xml:space="preserve"> diabete</w:t>
      </w:r>
      <w:r>
        <w:rPr/>
        <w:t>s</w:t>
      </w:r>
      <w:r>
        <w:rPr>
          <w:spacing w:val="-1"/>
        </w:rPr>
        <w:t xml:space="preserve"> throug</w:t>
      </w:r>
      <w:r>
        <w:rPr/>
        <w:t>h</w:t>
      </w:r>
      <w:r>
        <w:rPr>
          <w:spacing w:val="-1"/>
        </w:rPr>
        <w:t xml:space="preserve"> th</w:t>
      </w:r>
      <w:r>
        <w:rPr/>
        <w:t>e</w:t>
      </w:r>
      <w:r>
        <w:rPr>
          <w:spacing w:val="-1"/>
        </w:rPr>
        <w:t xml:space="preserve"> supply </w:t>
      </w:r>
      <w:r>
        <w:rPr/>
        <w:t>of</w:t>
      </w:r>
      <w:r>
        <w:rPr>
          <w:spacing w:val="-1"/>
        </w:rPr>
        <w:t xml:space="preserve"> </w:t>
      </w:r>
      <w:r>
        <w:rPr/>
        <w:t>essential</w:t>
      </w:r>
      <w:r>
        <w:rPr>
          <w:spacing w:val="-1"/>
        </w:rPr>
        <w:t xml:space="preserve"> </w:t>
      </w:r>
      <w:r>
        <w:rPr>
          <w:spacing w:val="-2"/>
        </w:rPr>
        <w:t>m</w:t>
      </w:r>
      <w:r>
        <w:rPr/>
        <w:t>edicines</w:t>
      </w:r>
      <w:r>
        <w:rPr>
          <w:spacing w:val="-1"/>
        </w:rPr>
        <w:t xml:space="preserve"> </w:t>
      </w:r>
      <w:r>
        <w:rPr/>
        <w:t>unde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har</w:t>
      </w:r>
      <w:r>
        <w:rPr>
          <w:spacing w:val="-2"/>
        </w:rPr>
        <w:t>m</w:t>
      </w:r>
      <w:r>
        <w:rPr/>
        <w:t>aceutical</w:t>
      </w:r>
      <w:r>
        <w:rPr>
          <w:spacing w:val="-1"/>
        </w:rPr>
        <w:t xml:space="preserve"> </w:t>
      </w:r>
      <w:r>
        <w:rPr/>
        <w:t>B</w:t>
      </w:r>
      <w:r>
        <w:rPr>
          <w:spacing w:val="-1"/>
        </w:rPr>
        <w:t>e</w:t>
      </w:r>
      <w:r>
        <w:rPr/>
        <w:t>nefits Sc</w:t>
      </w:r>
      <w:r>
        <w:rPr>
          <w:spacing w:val="-2"/>
        </w:rPr>
        <w:t>h</w:t>
      </w:r>
      <w:r>
        <w:rPr/>
        <w:t>e</w:t>
      </w:r>
      <w:r>
        <w:rPr>
          <w:spacing w:val="-2"/>
        </w:rPr>
        <w:t>m</w:t>
      </w:r>
      <w:r>
        <w:rPr/>
        <w:t>e and through the NDSS. In the 2007-2008 financial year, Australian Govern</w:t>
      </w:r>
      <w:r>
        <w:rPr>
          <w:spacing w:val="-2"/>
        </w:rPr>
        <w:t>m</w:t>
      </w:r>
      <w:r>
        <w:rPr/>
        <w:t>ent outlays</w:t>
      </w:r>
      <w:r>
        <w:rPr>
          <w:spacing w:val="-1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diabetic</w:t>
      </w:r>
      <w:r>
        <w:rPr>
          <w:spacing w:val="-1"/>
        </w:rPr>
        <w:t xml:space="preserve"> </w:t>
      </w:r>
      <w:r>
        <w:rPr/>
        <w:t>supplie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>m</w:t>
      </w:r>
      <w:r>
        <w:rPr/>
        <w:t>ounted</w:t>
      </w:r>
      <w:r>
        <w:rPr>
          <w:spacing w:val="-1"/>
        </w:rPr>
        <w:t xml:space="preserve"> </w:t>
      </w:r>
      <w:r>
        <w:rPr/>
        <w:t>to</w:t>
      </w:r>
    </w:p>
    <w:p>
      <w:pPr>
        <w:pStyle w:val="TextBody"/>
        <w:spacing w:lineRule="exact" w:line="265"/>
        <w:ind w:left="106" w:right="2314" w:hanging="0"/>
        <w:jc w:val="both"/>
        <w:rPr/>
      </w:pPr>
      <w:r>
        <w:rPr/>
        <w:t xml:space="preserve">$425.2 </w:t>
      </w:r>
      <w:r>
        <w:rPr>
          <w:spacing w:val="-2"/>
        </w:rPr>
        <w:t>m</w:t>
      </w:r>
      <w:r>
        <w:rPr/>
        <w:t xml:space="preserve">illion, an increase of $47 </w:t>
      </w:r>
      <w:r>
        <w:rPr>
          <w:spacing w:val="-2"/>
        </w:rPr>
        <w:t>m</w:t>
      </w:r>
      <w:r>
        <w:rPr/>
        <w:t>illion over the pre</w:t>
      </w:r>
      <w:r>
        <w:rPr>
          <w:spacing w:val="-2"/>
        </w:rPr>
        <w:t>v</w:t>
      </w:r>
      <w:r>
        <w:rPr/>
        <w:t>io</w:t>
      </w:r>
      <w:r>
        <w:rPr>
          <w:spacing w:val="-2"/>
        </w:rPr>
        <w:t>u</w:t>
      </w:r>
      <w:r>
        <w:rPr/>
        <w:t xml:space="preserve">s financial </w:t>
      </w:r>
      <w:r>
        <w:rPr>
          <w:spacing w:val="-2"/>
        </w:rPr>
        <w:t>y</w:t>
      </w:r>
      <w:r>
        <w:rPr/>
        <w:t>ear.</w:t>
      </w:r>
    </w:p>
    <w:p>
      <w:pPr>
        <w:pStyle w:val="Normal"/>
        <w:spacing w:lineRule="exact" w:line="260" w:before="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1140" w:right="1140" w:gutter="0" w:header="0" w:top="1160" w:footer="703" w:bottom="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62"/>
        <w:ind w:left="106" w:right="222" w:hanging="0"/>
        <w:jc w:val="both"/>
        <w:rPr/>
      </w:pPr>
      <w:r>
        <w:rPr/>
        <w:t>The Australian Government expenditure on t</w:t>
      </w:r>
      <w:r>
        <w:rPr>
          <w:spacing w:val="-2"/>
        </w:rPr>
        <w:t>h</w:t>
      </w:r>
      <w:r>
        <w:rPr/>
        <w:t>e</w:t>
      </w:r>
      <w:r>
        <w:rPr>
          <w:spacing w:val="-1"/>
        </w:rPr>
        <w:t xml:space="preserve"> </w:t>
      </w:r>
      <w:r>
        <w:rPr>
          <w:spacing w:val="-2"/>
        </w:rPr>
        <w:t>N</w:t>
      </w:r>
      <w:r>
        <w:rPr>
          <w:spacing w:val="-1"/>
        </w:rPr>
        <w:t>D</w:t>
      </w:r>
      <w:r>
        <w:rPr/>
        <w:t>S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2007-08</w:t>
      </w:r>
      <w:r>
        <w:rPr>
          <w:spacing w:val="-1"/>
        </w:rPr>
        <w:t xml:space="preserve"> </w:t>
      </w:r>
      <w:r>
        <w:rPr/>
        <w:t>financial</w:t>
      </w:r>
      <w:r>
        <w:rPr>
          <w:spacing w:val="-1"/>
        </w:rPr>
        <w:t xml:space="preserve"> </w:t>
      </w:r>
      <w:r>
        <w:rPr/>
        <w:t>year</w:t>
      </w:r>
      <w:r>
        <w:rPr>
          <w:spacing w:val="-1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 xml:space="preserve">$126.1 </w:t>
      </w:r>
      <w:r>
        <w:rPr>
          <w:spacing w:val="-2"/>
        </w:rPr>
        <w:t>m</w:t>
      </w:r>
      <w:r>
        <w:rPr/>
        <w:t>illion, an increa</w:t>
      </w:r>
      <w:r>
        <w:rPr>
          <w:spacing w:val="-2"/>
        </w:rPr>
        <w:t>s</w:t>
      </w:r>
      <w:r>
        <w:rPr/>
        <w:t xml:space="preserve">e of $12.4 </w:t>
      </w:r>
      <w:r>
        <w:rPr>
          <w:spacing w:val="-2"/>
        </w:rPr>
        <w:t>m</w:t>
      </w:r>
      <w:r>
        <w:rPr/>
        <w:t>illion</w:t>
      </w:r>
      <w:r>
        <w:rPr>
          <w:spacing w:val="-2"/>
        </w:rPr>
        <w:t xml:space="preserve"> </w:t>
      </w:r>
      <w:r>
        <w:rPr/>
        <w:t xml:space="preserve">over the </w:t>
      </w:r>
      <w:r>
        <w:rPr>
          <w:spacing w:val="-2"/>
        </w:rPr>
        <w:t>p</w:t>
      </w:r>
      <w:r>
        <w:rPr/>
        <w:t>revious financial year.</w:t>
      </w:r>
    </w:p>
    <w:p>
      <w:pPr>
        <w:pStyle w:val="Normal"/>
        <w:spacing w:lineRule="exact" w:line="190" w:before="7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9"/>
          <w:footerReference w:type="default" r:id="rId80"/>
          <w:type w:val="nextPage"/>
          <w:pgSz w:orient="landscape" w:w="16838" w:h="11906"/>
          <w:pgMar w:left="2420" w:right="23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$1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4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7"/>
          <w:w w:val="90"/>
          <w:sz w:val="18"/>
          <w:szCs w:val="18"/>
        </w:rPr>
        <w:t>,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0</w:t>
      </w:r>
    </w:p>
    <w:p>
      <w:pPr>
        <w:pStyle w:val="Normal"/>
        <w:spacing w:before="68" w:after="0"/>
        <w:ind w:right="3415" w:hanging="0"/>
        <w:jc w:val="center"/>
        <w:rPr>
          <w:rFonts w:ascii="Arial" w:hAnsi="Arial" w:eastAsia="Arial" w:cs="Arial"/>
          <w:sz w:val="25"/>
          <w:szCs w:val="25"/>
        </w:rPr>
      </w:pPr>
      <w:r>
        <w:br w:type="column"/>
      </w:r>
      <w:r>
        <w:rPr>
          <w:rFonts w:eastAsia="Arial" w:cs="Arial" w:ascii="Arial" w:hAnsi="Arial"/>
          <w:b/>
          <w:bCs/>
          <w:spacing w:val="11"/>
          <w:w w:val="95"/>
          <w:sz w:val="25"/>
          <w:szCs w:val="25"/>
        </w:rPr>
        <w:t>NA</w:t>
      </w:r>
      <w:r>
        <w:rPr>
          <w:rFonts w:eastAsia="Arial" w:cs="Arial" w:ascii="Arial" w:hAnsi="Arial"/>
          <w:b/>
          <w:bCs/>
          <w:spacing w:val="8"/>
          <w:w w:val="95"/>
          <w:sz w:val="25"/>
          <w:szCs w:val="25"/>
        </w:rPr>
        <w:t>T</w:t>
      </w:r>
      <w:r>
        <w:rPr>
          <w:rFonts w:eastAsia="Arial" w:cs="Arial" w:ascii="Arial" w:hAnsi="Arial"/>
          <w:b/>
          <w:bCs/>
          <w:spacing w:val="4"/>
          <w:w w:val="95"/>
          <w:sz w:val="25"/>
          <w:szCs w:val="25"/>
        </w:rPr>
        <w:t>I</w:t>
      </w:r>
      <w:r>
        <w:rPr>
          <w:rFonts w:eastAsia="Arial" w:cs="Arial" w:ascii="Arial" w:hAnsi="Arial"/>
          <w:b/>
          <w:bCs/>
          <w:spacing w:val="12"/>
          <w:w w:val="95"/>
          <w:sz w:val="25"/>
          <w:szCs w:val="25"/>
        </w:rPr>
        <w:t>O</w:t>
      </w:r>
      <w:r>
        <w:rPr>
          <w:rFonts w:eastAsia="Arial" w:cs="Arial" w:ascii="Arial" w:hAnsi="Arial"/>
          <w:b/>
          <w:bCs/>
          <w:spacing w:val="11"/>
          <w:w w:val="95"/>
          <w:sz w:val="25"/>
          <w:szCs w:val="25"/>
        </w:rPr>
        <w:t>NA</w:t>
      </w:r>
      <w:r>
        <w:rPr>
          <w:rFonts w:eastAsia="Arial" w:cs="Arial" w:ascii="Arial" w:hAnsi="Arial"/>
          <w:b/>
          <w:bCs/>
          <w:w w:val="95"/>
          <w:sz w:val="25"/>
          <w:szCs w:val="25"/>
        </w:rPr>
        <w:t>L</w:t>
      </w:r>
      <w:r>
        <w:rPr>
          <w:rFonts w:eastAsia="Arial" w:cs="Arial" w:ascii="Arial" w:hAnsi="Arial"/>
          <w:b/>
          <w:bCs/>
          <w:spacing w:val="-3"/>
          <w:w w:val="95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pacing w:val="11"/>
          <w:w w:val="95"/>
          <w:sz w:val="25"/>
          <w:szCs w:val="25"/>
        </w:rPr>
        <w:t>D</w:t>
      </w:r>
      <w:r>
        <w:rPr>
          <w:rFonts w:eastAsia="Arial" w:cs="Arial" w:ascii="Arial" w:hAnsi="Arial"/>
          <w:b/>
          <w:bCs/>
          <w:spacing w:val="4"/>
          <w:w w:val="95"/>
          <w:sz w:val="25"/>
          <w:szCs w:val="25"/>
        </w:rPr>
        <w:t>I</w:t>
      </w:r>
      <w:r>
        <w:rPr>
          <w:rFonts w:eastAsia="Arial" w:cs="Arial" w:ascii="Arial" w:hAnsi="Arial"/>
          <w:b/>
          <w:bCs/>
          <w:spacing w:val="11"/>
          <w:w w:val="95"/>
          <w:sz w:val="25"/>
          <w:szCs w:val="25"/>
        </w:rPr>
        <w:t>AB</w:t>
      </w:r>
      <w:r>
        <w:rPr>
          <w:rFonts w:eastAsia="Arial" w:cs="Arial" w:ascii="Arial" w:hAnsi="Arial"/>
          <w:b/>
          <w:bCs/>
          <w:spacing w:val="10"/>
          <w:w w:val="95"/>
          <w:sz w:val="25"/>
          <w:szCs w:val="25"/>
        </w:rPr>
        <w:t>ETE</w:t>
      </w:r>
      <w:r>
        <w:rPr>
          <w:rFonts w:eastAsia="Arial" w:cs="Arial" w:ascii="Arial" w:hAnsi="Arial"/>
          <w:b/>
          <w:bCs/>
          <w:w w:val="95"/>
          <w:sz w:val="25"/>
          <w:szCs w:val="25"/>
        </w:rPr>
        <w:t xml:space="preserve">S </w:t>
      </w:r>
      <w:r>
        <w:rPr>
          <w:rFonts w:eastAsia="Arial" w:cs="Arial" w:ascii="Arial" w:hAnsi="Arial"/>
          <w:b/>
          <w:bCs/>
          <w:spacing w:val="10"/>
          <w:w w:val="95"/>
          <w:sz w:val="25"/>
          <w:szCs w:val="25"/>
        </w:rPr>
        <w:t>SE</w:t>
      </w:r>
      <w:r>
        <w:rPr>
          <w:rFonts w:eastAsia="Arial" w:cs="Arial" w:ascii="Arial" w:hAnsi="Arial"/>
          <w:b/>
          <w:bCs/>
          <w:spacing w:val="11"/>
          <w:w w:val="95"/>
          <w:sz w:val="25"/>
          <w:szCs w:val="25"/>
        </w:rPr>
        <w:t>R</w:t>
      </w:r>
      <w:r>
        <w:rPr>
          <w:rFonts w:eastAsia="Arial" w:cs="Arial" w:ascii="Arial" w:hAnsi="Arial"/>
          <w:b/>
          <w:bCs/>
          <w:w w:val="95"/>
          <w:sz w:val="25"/>
          <w:szCs w:val="25"/>
        </w:rPr>
        <w:t>V</w:t>
      </w:r>
      <w:r>
        <w:rPr>
          <w:rFonts w:eastAsia="Arial" w:cs="Arial" w:ascii="Arial" w:hAnsi="Arial"/>
          <w:b/>
          <w:bCs/>
          <w:spacing w:val="-47"/>
          <w:w w:val="95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pacing w:val="4"/>
          <w:w w:val="95"/>
          <w:sz w:val="25"/>
          <w:szCs w:val="25"/>
        </w:rPr>
        <w:t>I</w:t>
      </w:r>
      <w:r>
        <w:rPr>
          <w:rFonts w:eastAsia="Arial" w:cs="Arial" w:ascii="Arial" w:hAnsi="Arial"/>
          <w:b/>
          <w:bCs/>
          <w:spacing w:val="11"/>
          <w:w w:val="95"/>
          <w:sz w:val="25"/>
          <w:szCs w:val="25"/>
        </w:rPr>
        <w:t>C</w:t>
      </w:r>
      <w:r>
        <w:rPr>
          <w:rFonts w:eastAsia="Arial" w:cs="Arial" w:ascii="Arial" w:hAnsi="Arial"/>
          <w:b/>
          <w:bCs/>
          <w:spacing w:val="10"/>
          <w:w w:val="95"/>
          <w:sz w:val="25"/>
          <w:szCs w:val="25"/>
        </w:rPr>
        <w:t>E</w:t>
      </w:r>
      <w:r>
        <w:rPr>
          <w:rFonts w:eastAsia="Arial" w:cs="Arial" w:ascii="Arial" w:hAnsi="Arial"/>
          <w:b/>
          <w:bCs/>
          <w:w w:val="95"/>
          <w:sz w:val="25"/>
          <w:szCs w:val="25"/>
        </w:rPr>
        <w:t xml:space="preserve">S </w:t>
      </w:r>
      <w:r>
        <w:rPr>
          <w:rFonts w:eastAsia="Arial" w:cs="Arial" w:ascii="Arial" w:hAnsi="Arial"/>
          <w:b/>
          <w:bCs/>
          <w:spacing w:val="10"/>
          <w:w w:val="95"/>
          <w:sz w:val="25"/>
          <w:szCs w:val="25"/>
        </w:rPr>
        <w:t>S</w:t>
      </w:r>
      <w:r>
        <w:rPr>
          <w:rFonts w:eastAsia="Arial" w:cs="Arial" w:ascii="Arial" w:hAnsi="Arial"/>
          <w:b/>
          <w:bCs/>
          <w:spacing w:val="11"/>
          <w:w w:val="95"/>
          <w:sz w:val="25"/>
          <w:szCs w:val="25"/>
        </w:rPr>
        <w:t>CH</w:t>
      </w:r>
      <w:r>
        <w:rPr>
          <w:rFonts w:eastAsia="Arial" w:cs="Arial" w:ascii="Arial" w:hAnsi="Arial"/>
          <w:b/>
          <w:bCs/>
          <w:spacing w:val="10"/>
          <w:w w:val="95"/>
          <w:sz w:val="25"/>
          <w:szCs w:val="25"/>
        </w:rPr>
        <w:t>E</w:t>
      </w:r>
      <w:r>
        <w:rPr>
          <w:rFonts w:eastAsia="Arial" w:cs="Arial" w:ascii="Arial" w:hAnsi="Arial"/>
          <w:b/>
          <w:bCs/>
          <w:spacing w:val="13"/>
          <w:w w:val="95"/>
          <w:sz w:val="25"/>
          <w:szCs w:val="25"/>
        </w:rPr>
        <w:t>M</w:t>
      </w:r>
      <w:r>
        <w:rPr>
          <w:rFonts w:eastAsia="Arial" w:cs="Arial" w:ascii="Arial" w:hAnsi="Arial"/>
          <w:b/>
          <w:bCs/>
          <w:w w:val="95"/>
          <w:sz w:val="25"/>
          <w:szCs w:val="25"/>
        </w:rPr>
        <w:t>E</w:t>
      </w:r>
    </w:p>
    <w:p>
      <w:pPr>
        <w:pStyle w:val="Normal"/>
        <w:spacing w:before="33" w:after="0"/>
        <w:ind w:right="3413" w:hanging="0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b/>
          <w:bCs/>
          <w:spacing w:val="11"/>
          <w:w w:val="95"/>
          <w:sz w:val="25"/>
          <w:szCs w:val="25"/>
        </w:rPr>
        <w:t>E</w:t>
      </w:r>
      <w:r>
        <w:rPr>
          <w:rFonts w:eastAsia="Arial" w:cs="Arial" w:ascii="Arial" w:hAnsi="Arial"/>
          <w:b/>
          <w:bCs/>
          <w:spacing w:val="21"/>
          <w:w w:val="95"/>
          <w:sz w:val="25"/>
          <w:szCs w:val="25"/>
        </w:rPr>
        <w:t>x</w:t>
      </w:r>
      <w:r>
        <w:rPr>
          <w:rFonts w:eastAsia="Arial" w:cs="Arial" w:ascii="Arial" w:hAnsi="Arial"/>
          <w:b/>
          <w:bCs/>
          <w:spacing w:val="10"/>
          <w:w w:val="95"/>
          <w:sz w:val="25"/>
          <w:szCs w:val="25"/>
        </w:rPr>
        <w:t>p</w:t>
      </w:r>
      <w:r>
        <w:rPr>
          <w:rFonts w:eastAsia="Arial" w:cs="Arial" w:ascii="Arial" w:hAnsi="Arial"/>
          <w:b/>
          <w:bCs/>
          <w:w w:val="95"/>
          <w:sz w:val="25"/>
          <w:szCs w:val="25"/>
        </w:rPr>
        <w:t>e</w:t>
      </w:r>
      <w:r>
        <w:rPr>
          <w:rFonts w:eastAsia="Arial" w:cs="Arial" w:ascii="Arial" w:hAnsi="Arial"/>
          <w:b/>
          <w:bCs/>
          <w:spacing w:val="-58"/>
          <w:w w:val="95"/>
          <w:sz w:val="25"/>
          <w:szCs w:val="25"/>
        </w:rPr>
        <w:t xml:space="preserve"> </w:t>
      </w:r>
      <w:r>
        <w:rPr>
          <w:rFonts w:eastAsia="Arial" w:cs="Arial" w:ascii="Arial" w:hAnsi="Arial"/>
          <w:b/>
          <w:bCs/>
          <w:spacing w:val="8"/>
          <w:w w:val="95"/>
          <w:sz w:val="25"/>
          <w:szCs w:val="25"/>
        </w:rPr>
        <w:t>n</w:t>
      </w:r>
      <w:r>
        <w:rPr>
          <w:rFonts w:eastAsia="Arial" w:cs="Arial" w:ascii="Arial" w:hAnsi="Arial"/>
          <w:b/>
          <w:bCs/>
          <w:spacing w:val="10"/>
          <w:w w:val="95"/>
          <w:sz w:val="25"/>
          <w:szCs w:val="25"/>
        </w:rPr>
        <w:t>d</w:t>
      </w:r>
      <w:r>
        <w:rPr>
          <w:rFonts w:eastAsia="Arial" w:cs="Arial" w:ascii="Arial" w:hAnsi="Arial"/>
          <w:b/>
          <w:bCs/>
          <w:spacing w:val="4"/>
          <w:w w:val="95"/>
          <w:sz w:val="25"/>
          <w:szCs w:val="25"/>
        </w:rPr>
        <w:t>i</w:t>
      </w:r>
      <w:r>
        <w:rPr>
          <w:rFonts w:eastAsia="Arial" w:cs="Arial" w:ascii="Arial" w:hAnsi="Arial"/>
          <w:b/>
          <w:bCs/>
          <w:spacing w:val="5"/>
          <w:w w:val="95"/>
          <w:sz w:val="25"/>
          <w:szCs w:val="25"/>
        </w:rPr>
        <w:t>t</w:t>
      </w:r>
      <w:r>
        <w:rPr>
          <w:rFonts w:eastAsia="Arial" w:cs="Arial" w:ascii="Arial" w:hAnsi="Arial"/>
          <w:b/>
          <w:bCs/>
          <w:spacing w:val="8"/>
          <w:w w:val="95"/>
          <w:sz w:val="25"/>
          <w:szCs w:val="25"/>
        </w:rPr>
        <w:t>u</w:t>
      </w:r>
      <w:r>
        <w:rPr>
          <w:rFonts w:eastAsia="Arial" w:cs="Arial" w:ascii="Arial" w:hAnsi="Arial"/>
          <w:b/>
          <w:bCs/>
          <w:spacing w:val="6"/>
          <w:w w:val="95"/>
          <w:sz w:val="25"/>
          <w:szCs w:val="25"/>
        </w:rPr>
        <w:t>r</w:t>
      </w:r>
      <w:r>
        <w:rPr>
          <w:rFonts w:eastAsia="Arial" w:cs="Arial" w:ascii="Arial" w:hAnsi="Arial"/>
          <w:b/>
          <w:bCs/>
          <w:w w:val="95"/>
          <w:sz w:val="25"/>
          <w:szCs w:val="25"/>
        </w:rPr>
        <w:t>e</w:t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cols w:num="2" w:equalWidth="false" w:sep="false">
            <w:col w:w="922" w:space="2240"/>
            <w:col w:w="88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$1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2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7"/>
          <w:w w:val="90"/>
          <w:sz w:val="18"/>
          <w:szCs w:val="18"/>
        </w:rPr>
        <w:t>,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9"/>
          <w:w w:val="95"/>
          <w:sz w:val="16"/>
          <w:szCs w:val="16"/>
        </w:rPr>
        <w:t>$1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0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4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529</w:t>
      </w:r>
    </w:p>
    <w:p>
      <w:pPr>
        <w:pStyle w:val="Normal"/>
        <w:spacing w:before="85" w:after="0"/>
        <w:ind w:left="601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1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26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1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7</w:t>
      </w:r>
      <w:r>
        <w:rPr>
          <w:rFonts w:eastAsia="Arial" w:cs="Arial" w:ascii="Arial" w:hAnsi="Arial"/>
          <w:w w:val="95"/>
          <w:sz w:val="16"/>
          <w:szCs w:val="16"/>
        </w:rPr>
        <w:t>2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9"/>
          <w:w w:val="95"/>
          <w:sz w:val="16"/>
          <w:szCs w:val="16"/>
        </w:rPr>
        <w:t>$1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1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3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755</w:t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cols w:num="3" w:equalWidth="false" w:sep="false">
            <w:col w:w="922" w:space="8732"/>
            <w:col w:w="908" w:space="80"/>
            <w:col w:w="14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83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$1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7"/>
          <w:w w:val="90"/>
          <w:sz w:val="18"/>
          <w:szCs w:val="18"/>
        </w:rPr>
        <w:t>,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0</w:t>
      </w:r>
    </w:p>
    <w:p>
      <w:pPr>
        <w:pStyle w:val="Normal"/>
        <w:spacing w:lineRule="exact" w:line="180" w:before="10" w:after="0"/>
        <w:rPr>
          <w:rFonts w:ascii="Arial" w:hAnsi="Arial" w:eastAsia="Arial" w:cs="Arial"/>
          <w:sz w:val="18"/>
          <w:szCs w:val="18"/>
        </w:rPr>
      </w:pPr>
      <w:r>
        <w:br w:type="column"/>
      </w: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0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94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149</w:t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cols w:num="2" w:equalWidth="false" w:sep="false">
            <w:col w:w="922" w:space="8396"/>
            <w:col w:w="27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Arial" w:hAnsi="Arial" w:eastAsia="Arial" w:cs="Arial"/>
          <w:sz w:val="13"/>
          <w:szCs w:val="13"/>
        </w:rPr>
      </w:pPr>
      <w:r>
        <w:rPr>
          <w:rFonts w:eastAsia="Arial" w:cs="Arial" w:ascii="Arial" w:hAnsi="Arial"/>
          <w:sz w:val="13"/>
          <w:szCs w:val="13"/>
        </w:rPr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rFonts w:ascii="Arial" w:hAnsi="Arial" w:eastAsia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963930</wp:posOffset>
                </wp:positionH>
                <wp:positionV relativeFrom="paragraph">
                  <wp:posOffset>363220</wp:posOffset>
                </wp:positionV>
                <wp:extent cx="1149985" cy="1409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49840" cy="14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w w:val="94"/>
                                <w:b/>
                                <w:spacing w:val="12"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w w:val="94"/>
                                <w:b/>
                                <w:szCs w:val="18"/>
                                <w:bCs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w w:val="94"/>
                                <w:b/>
                                <w:szCs w:val="18"/>
                                <w:bCs/>
                                <w:spacing w:val="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18"/>
                                <w:w w:val="94"/>
                                <w:b/>
                                <w:szCs w:val="18"/>
                                <w:bCs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w w:val="94"/>
                                <w:b/>
                                <w:szCs w:val="18"/>
                                <w:bCs/>
                                <w:spacing w:val="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ndi</w:t>
                            </w:r>
                            <w:r>
                              <w:rPr>
                                <w:kern w:val="2"/>
                                <w:sz w:val="18"/>
                                <w:w w:val="94"/>
                                <w:b/>
                                <w:szCs w:val="18"/>
                                <w:bCs/>
                                <w:spacing w:val="-1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w w:val="94"/>
                                <w:b/>
                                <w:szCs w:val="18"/>
                                <w:bCs/>
                                <w:spacing w:val="7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w w:val="94"/>
                                <w:b/>
                                <w:szCs w:val="18"/>
                                <w:bCs/>
                                <w:spacing w:val="3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w w:val="94"/>
                                <w:b/>
                                <w:szCs w:val="18"/>
                                <w:bCs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9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94"/>
                                <w:spacing w:val="-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94"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$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94"/>
                                <w:spacing w:val="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94"/>
                                <w:spacing w:val="2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00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9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35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w w:val="94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.9pt;margin-top:28.55pt;width:90.5pt;height:11.05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5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w w:val="94"/>
                          <w:b/>
                          <w:spacing w:val="12"/>
                          <w:szCs w:val="1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w w:val="94"/>
                          <w:b/>
                          <w:szCs w:val="18"/>
                          <w:bCs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w w:val="94"/>
                          <w:b/>
                          <w:szCs w:val="18"/>
                          <w:bCs/>
                          <w:spacing w:val="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18"/>
                          <w:w w:val="94"/>
                          <w:b/>
                          <w:szCs w:val="18"/>
                          <w:bCs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w w:val="94"/>
                          <w:b/>
                          <w:szCs w:val="18"/>
                          <w:bCs/>
                          <w:spacing w:val="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ndi</w:t>
                      </w:r>
                      <w:r>
                        <w:rPr>
                          <w:kern w:val="2"/>
                          <w:sz w:val="18"/>
                          <w:w w:val="94"/>
                          <w:b/>
                          <w:szCs w:val="18"/>
                          <w:bCs/>
                          <w:spacing w:val="-1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8"/>
                          <w:w w:val="94"/>
                          <w:b/>
                          <w:szCs w:val="18"/>
                          <w:bCs/>
                          <w:spacing w:val="7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18"/>
                          <w:w w:val="94"/>
                          <w:b/>
                          <w:szCs w:val="18"/>
                          <w:bCs/>
                          <w:spacing w:val="3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w w:val="94"/>
                          <w:b/>
                          <w:szCs w:val="18"/>
                          <w:bCs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9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94"/>
                          <w:spacing w:val="-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94"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$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94"/>
                          <w:spacing w:val="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0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94"/>
                          <w:spacing w:val="2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00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9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35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w w:val="94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$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8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7"/>
          <w:w w:val="90"/>
          <w:sz w:val="18"/>
          <w:szCs w:val="18"/>
        </w:rPr>
        <w:t>,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0</w: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9"/>
          <w:w w:val="95"/>
          <w:sz w:val="16"/>
          <w:szCs w:val="16"/>
        </w:rPr>
        <w:t>$8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1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389</w:t>
      </w:r>
    </w:p>
    <w:p>
      <w:pPr>
        <w:pStyle w:val="Normal"/>
        <w:spacing w:before="85" w:after="0"/>
        <w:ind w:left="2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8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6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268</w:t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cols w:num="3" w:equalWidth="false" w:sep="false">
            <w:col w:w="922" w:space="6962"/>
            <w:col w:w="908" w:space="40"/>
            <w:col w:w="3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6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$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6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7"/>
          <w:w w:val="90"/>
          <w:sz w:val="18"/>
          <w:szCs w:val="18"/>
        </w:rPr>
        <w:t>,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9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5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8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059</w:t>
      </w:r>
    </w:p>
    <w:p>
      <w:pPr>
        <w:pStyle w:val="Normal"/>
        <w:spacing w:before="85" w:after="0"/>
        <w:ind w:left="2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65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872</w:t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cols w:num="3" w:equalWidth="false" w:sep="false">
            <w:col w:w="922" w:space="5638"/>
            <w:col w:w="908" w:space="40"/>
            <w:col w:w="45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6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before="85" w:after="0"/>
        <w:ind w:left="912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9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4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9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715</w:t>
      </w:r>
    </w:p>
    <w:p>
      <w:pPr>
        <w:pStyle w:val="Normal"/>
        <w:spacing w:lineRule="exact" w:line="100" w:before="7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$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4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7"/>
          <w:w w:val="90"/>
          <w:sz w:val="18"/>
          <w:szCs w:val="18"/>
        </w:rPr>
        <w:t>,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0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2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0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38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866</w:t>
      </w:r>
    </w:p>
    <w:p>
      <w:pPr>
        <w:pStyle w:val="Normal"/>
        <w:spacing w:before="85" w:after="0"/>
        <w:ind w:left="-12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$4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2</w:t>
      </w:r>
      <w:r>
        <w:rPr>
          <w:rFonts w:eastAsia="Arial" w:cs="Arial" w:ascii="Arial" w:hAnsi="Arial"/>
          <w:spacing w:val="-3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4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7</w:t>
      </w:r>
      <w:r>
        <w:rPr>
          <w:rFonts w:eastAsia="Arial" w:cs="Arial" w:ascii="Arial" w:hAnsi="Arial"/>
          <w:w w:val="95"/>
          <w:sz w:val="16"/>
          <w:szCs w:val="16"/>
        </w:rPr>
        <w:t>6</w:t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cols w:num="3" w:equalWidth="false" w:sep="false">
            <w:col w:w="922" w:space="3646"/>
            <w:col w:w="908" w:space="40"/>
            <w:col w:w="65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$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2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7"/>
          <w:w w:val="90"/>
          <w:sz w:val="18"/>
          <w:szCs w:val="18"/>
        </w:rPr>
        <w:t>,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9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1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5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030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10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20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763</w:t>
      </w:r>
    </w:p>
    <w:p>
      <w:pPr>
        <w:pStyle w:val="Normal"/>
        <w:spacing w:lineRule="exact" w:line="20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80"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9"/>
          <w:w w:val="95"/>
          <w:sz w:val="16"/>
          <w:szCs w:val="16"/>
        </w:rPr>
        <w:t>$2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2</w:t>
      </w:r>
      <w:r>
        <w:rPr>
          <w:rFonts w:eastAsia="Arial" w:cs="Arial" w:ascii="Arial" w:hAnsi="Arial"/>
          <w:spacing w:val="-3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8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2</w:t>
      </w:r>
      <w:r>
        <w:rPr>
          <w:rFonts w:eastAsia="Arial" w:cs="Arial" w:ascii="Arial" w:hAnsi="Arial"/>
          <w:w w:val="95"/>
          <w:sz w:val="16"/>
          <w:szCs w:val="16"/>
        </w:rPr>
        <w:t>7</w:t>
      </w:r>
    </w:p>
    <w:p>
      <w:pPr>
        <w:pStyle w:val="Normal"/>
        <w:spacing w:lineRule="exact" w:line="260" w:before="7" w:after="0"/>
        <w:rPr>
          <w:rFonts w:ascii="Arial" w:hAnsi="Arial" w:eastAsia="Arial" w:cs="Arial"/>
          <w:sz w:val="26"/>
          <w:szCs w:val="26"/>
        </w:rPr>
      </w:pPr>
      <w:r>
        <w:br w:type="column"/>
      </w: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pacing w:val="9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2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7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219</w:t>
      </w:r>
    </w:p>
    <w:p>
      <w:pPr>
        <w:pStyle w:val="Normal"/>
        <w:spacing w:before="85" w:after="0"/>
        <w:ind w:left="2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$</w:t>
      </w:r>
      <w:r>
        <w:rPr>
          <w:rFonts w:eastAsia="Arial" w:cs="Arial" w:ascii="Arial" w:hAnsi="Arial"/>
          <w:spacing w:val="10"/>
          <w:w w:val="95"/>
          <w:sz w:val="16"/>
          <w:szCs w:val="16"/>
        </w:rPr>
        <w:t>3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0</w:t>
      </w:r>
      <w:r>
        <w:rPr>
          <w:rFonts w:eastAsia="Arial" w:cs="Arial" w:ascii="Arial" w:hAnsi="Arial"/>
          <w:spacing w:val="-2"/>
          <w:w w:val="95"/>
          <w:sz w:val="16"/>
          <w:szCs w:val="16"/>
        </w:rPr>
        <w:t>,</w:t>
      </w:r>
      <w:r>
        <w:rPr>
          <w:rFonts w:eastAsia="Arial" w:cs="Arial" w:ascii="Arial" w:hAnsi="Arial"/>
          <w:spacing w:val="9"/>
          <w:w w:val="95"/>
          <w:sz w:val="16"/>
          <w:szCs w:val="16"/>
        </w:rPr>
        <w:t>662</w:t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cols w:num="6" w:equalWidth="false" w:sep="false">
            <w:col w:w="922" w:space="318"/>
            <w:col w:w="908" w:space="40"/>
            <w:col w:w="629" w:space="40"/>
            <w:col w:w="605" w:space="40"/>
            <w:col w:w="639" w:space="40"/>
            <w:col w:w="7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2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$0</w:t>
      </w:r>
    </w:p>
    <w:p>
      <w:pPr>
        <w:pStyle w:val="Normal"/>
        <w:spacing w:before="58" w:after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19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9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2-</w:t>
      </w:r>
    </w:p>
    <w:p>
      <w:pPr>
        <w:pStyle w:val="Normal"/>
        <w:spacing w:before="29" w:after="0"/>
        <w:ind w:right="127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3"/>
          <w:w w:val="90"/>
          <w:sz w:val="18"/>
          <w:szCs w:val="18"/>
        </w:rPr>
        <w:t>93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1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9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93-</w:t>
      </w:r>
    </w:p>
    <w:p>
      <w:pPr>
        <w:pStyle w:val="Normal"/>
        <w:spacing w:before="29" w:after="0"/>
        <w:ind w:left="176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94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199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4</w:t>
      </w:r>
      <w:r>
        <w:rPr>
          <w:rFonts w:eastAsia="Arial" w:cs="Arial" w:ascii="Arial" w:hAnsi="Arial"/>
          <w:w w:val="90"/>
          <w:sz w:val="18"/>
          <w:szCs w:val="18"/>
        </w:rPr>
        <w:t>-</w:t>
      </w:r>
    </w:p>
    <w:p>
      <w:pPr>
        <w:pStyle w:val="Normal"/>
        <w:spacing w:before="29" w:after="0"/>
        <w:ind w:left="271" w:right="10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95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19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9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5-</w:t>
      </w:r>
    </w:p>
    <w:p>
      <w:pPr>
        <w:pStyle w:val="Normal"/>
        <w:spacing w:before="29" w:after="0"/>
        <w:ind w:left="286" w:right="10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4"/>
          <w:w w:val="95"/>
          <w:sz w:val="18"/>
          <w:szCs w:val="18"/>
        </w:rPr>
        <w:t>96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1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9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96-</w:t>
      </w:r>
    </w:p>
    <w:p>
      <w:pPr>
        <w:pStyle w:val="Normal"/>
        <w:spacing w:before="29" w:after="0"/>
        <w:ind w:left="283" w:right="10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4"/>
          <w:w w:val="95"/>
          <w:sz w:val="18"/>
          <w:szCs w:val="18"/>
        </w:rPr>
        <w:t>97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1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9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97-</w:t>
      </w:r>
    </w:p>
    <w:p>
      <w:pPr>
        <w:pStyle w:val="Normal"/>
        <w:spacing w:before="29" w:after="0"/>
        <w:ind w:left="285" w:right="10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98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199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8</w:t>
      </w:r>
      <w:r>
        <w:rPr>
          <w:rFonts w:eastAsia="Arial" w:cs="Arial" w:ascii="Arial" w:hAnsi="Arial"/>
          <w:w w:val="90"/>
          <w:sz w:val="18"/>
          <w:szCs w:val="18"/>
        </w:rPr>
        <w:t>-</w:t>
      </w:r>
    </w:p>
    <w:p>
      <w:pPr>
        <w:pStyle w:val="Normal"/>
        <w:spacing w:before="29" w:after="0"/>
        <w:ind w:left="271" w:right="10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99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1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19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9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9-</w:t>
      </w:r>
    </w:p>
    <w:p>
      <w:pPr>
        <w:pStyle w:val="Normal"/>
        <w:spacing w:before="29" w:after="0"/>
        <w:ind w:left="286" w:right="10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4"/>
          <w:w w:val="95"/>
          <w:sz w:val="18"/>
          <w:szCs w:val="18"/>
        </w:rPr>
        <w:t>00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2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0-</w:t>
      </w:r>
    </w:p>
    <w:p>
      <w:pPr>
        <w:pStyle w:val="Normal"/>
        <w:spacing w:before="29" w:after="0"/>
        <w:ind w:left="285" w:right="10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01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2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1-</w:t>
      </w:r>
    </w:p>
    <w:p>
      <w:pPr>
        <w:pStyle w:val="Normal"/>
        <w:spacing w:before="29" w:after="0"/>
        <w:ind w:left="285" w:right="10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02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20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2-</w:t>
      </w:r>
    </w:p>
    <w:p>
      <w:pPr>
        <w:pStyle w:val="Normal"/>
        <w:spacing w:before="29" w:after="0"/>
        <w:ind w:left="271" w:right="11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03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20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3-</w:t>
      </w:r>
    </w:p>
    <w:p>
      <w:pPr>
        <w:pStyle w:val="Normal"/>
        <w:spacing w:before="29" w:after="0"/>
        <w:ind w:left="283" w:right="10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4"/>
          <w:w w:val="95"/>
          <w:sz w:val="18"/>
          <w:szCs w:val="18"/>
        </w:rPr>
        <w:t>04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2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4-</w:t>
      </w:r>
    </w:p>
    <w:p>
      <w:pPr>
        <w:pStyle w:val="Normal"/>
        <w:spacing w:before="29" w:after="0"/>
        <w:ind w:left="285" w:right="10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05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7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2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05-</w:t>
      </w:r>
    </w:p>
    <w:p>
      <w:pPr>
        <w:pStyle w:val="Normal"/>
        <w:spacing w:before="29" w:after="0"/>
        <w:ind w:left="285" w:right="10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06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1"/>
          <w:w w:val="90"/>
          <w:sz w:val="18"/>
          <w:szCs w:val="18"/>
        </w:rPr>
        <w:t>20</w:t>
      </w:r>
      <w:r>
        <w:rPr>
          <w:rFonts w:eastAsia="Arial" w:cs="Arial" w:ascii="Arial" w:hAnsi="Arial"/>
          <w:spacing w:val="2"/>
          <w:w w:val="90"/>
          <w:sz w:val="18"/>
          <w:szCs w:val="18"/>
        </w:rPr>
        <w:t>0</w:t>
      </w:r>
      <w:r>
        <w:rPr>
          <w:rFonts w:eastAsia="Arial" w:cs="Arial" w:ascii="Arial" w:hAnsi="Arial"/>
          <w:spacing w:val="1"/>
          <w:w w:val="90"/>
          <w:sz w:val="18"/>
          <w:szCs w:val="18"/>
        </w:rPr>
        <w:t>6-</w:t>
      </w:r>
    </w:p>
    <w:p>
      <w:pPr>
        <w:pStyle w:val="Normal"/>
        <w:spacing w:before="29" w:after="0"/>
        <w:ind w:left="271" w:right="110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07</w:t>
      </w:r>
    </w:p>
    <w:p>
      <w:pPr>
        <w:pStyle w:val="Normal"/>
        <w:spacing w:lineRule="exact" w:line="140" w:before="3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2"/>
          <w:w w:val="95"/>
          <w:sz w:val="18"/>
          <w:szCs w:val="18"/>
        </w:rPr>
        <w:t>20</w:t>
      </w:r>
      <w:r>
        <w:rPr>
          <w:rFonts w:eastAsia="Arial" w:cs="Arial" w:ascii="Arial" w:hAnsi="Arial"/>
          <w:spacing w:val="3"/>
          <w:w w:val="95"/>
          <w:sz w:val="18"/>
          <w:szCs w:val="18"/>
        </w:rPr>
        <w:t>0</w:t>
      </w:r>
      <w:r>
        <w:rPr>
          <w:rFonts w:eastAsia="Arial" w:cs="Arial" w:ascii="Arial" w:hAnsi="Arial"/>
          <w:spacing w:val="2"/>
          <w:w w:val="95"/>
          <w:sz w:val="18"/>
          <w:szCs w:val="18"/>
        </w:rPr>
        <w:t>7-</w:t>
      </w:r>
    </w:p>
    <w:p>
      <w:pPr>
        <w:pStyle w:val="Normal"/>
        <w:spacing w:before="29" w:after="0"/>
        <w:ind w:right="28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4"/>
          <w:w w:val="95"/>
          <w:sz w:val="18"/>
          <w:szCs w:val="18"/>
        </w:rPr>
        <w:t>08</w:t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cols w:num="16" w:equalWidth="false" w:sep="false">
            <w:col w:w="1622" w:space="40"/>
            <w:col w:w="629" w:space="40"/>
            <w:col w:w="613" w:space="40"/>
            <w:col w:w="632" w:space="40"/>
            <w:col w:w="629" w:space="40"/>
            <w:col w:w="629" w:space="40"/>
            <w:col w:w="613" w:space="40"/>
            <w:col w:w="632" w:space="40"/>
            <w:col w:w="629" w:space="40"/>
            <w:col w:w="629" w:space="40"/>
            <w:col w:w="616" w:space="40"/>
            <w:col w:w="629" w:space="40"/>
            <w:col w:w="629" w:space="40"/>
            <w:col w:w="629" w:space="40"/>
            <w:col w:w="616" w:space="40"/>
            <w:col w:w="10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8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418590</wp:posOffset>
                </wp:positionH>
                <wp:positionV relativeFrom="page">
                  <wp:posOffset>831215</wp:posOffset>
                </wp:positionV>
                <wp:extent cx="7729220" cy="5890895"/>
                <wp:effectExtent l="4445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0" cy="5891040"/>
                          <a:chOff x="0" y="0"/>
                          <a:chExt cx="7729200" cy="589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29200" cy="589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9200" cy="589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0" h="9265">
                                  <a:moveTo>
                                    <a:pt x="2241" y="10582"/>
                                  </a:moveTo>
                                  <a:lnTo>
                                    <a:pt x="2241" y="1316"/>
                                  </a:lnTo>
                                  <a:lnTo>
                                    <a:pt x="14401" y="1316"/>
                                  </a:lnTo>
                                  <a:lnTo>
                                    <a:pt x="14401" y="10582"/>
                                  </a:lnTo>
                                  <a:lnTo>
                                    <a:pt x="2241" y="10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585000"/>
                            <a:ext cx="6764760" cy="46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4760" cy="46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2" h="7343">
                                  <a:moveTo>
                                    <a:pt x="3481" y="2236"/>
                                  </a:moveTo>
                                  <a:lnTo>
                                    <a:pt x="3481" y="9578"/>
                                  </a:lnTo>
                                  <a:lnTo>
                                    <a:pt x="14123" y="9578"/>
                                  </a:lnTo>
                                  <a:lnTo>
                                    <a:pt x="14123" y="2236"/>
                                  </a:lnTo>
                                  <a:lnTo>
                                    <a:pt x="3481" y="2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4589280"/>
                            <a:ext cx="68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8" h="0">
                                  <a:moveTo>
                                    <a:pt x="14123" y="8533"/>
                                  </a:moveTo>
                                  <a:lnTo>
                                    <a:pt x="3425" y="8533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3916080"/>
                            <a:ext cx="68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8" h="0">
                                  <a:moveTo>
                                    <a:pt x="14123" y="7474"/>
                                  </a:moveTo>
                                  <a:lnTo>
                                    <a:pt x="3425" y="747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3251880"/>
                            <a:ext cx="68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8" h="0">
                                  <a:moveTo>
                                    <a:pt x="14123" y="6430"/>
                                  </a:moveTo>
                                  <a:lnTo>
                                    <a:pt x="3425" y="6430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2586960"/>
                            <a:ext cx="68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8" h="0">
                                  <a:moveTo>
                                    <a:pt x="14123" y="5384"/>
                                  </a:moveTo>
                                  <a:lnTo>
                                    <a:pt x="3425" y="538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1922040"/>
                            <a:ext cx="68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8" h="0">
                                  <a:moveTo>
                                    <a:pt x="14123" y="4339"/>
                                  </a:moveTo>
                                  <a:lnTo>
                                    <a:pt x="3425" y="4339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1249200"/>
                            <a:ext cx="68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8" h="0">
                                  <a:moveTo>
                                    <a:pt x="14123" y="3281"/>
                                  </a:moveTo>
                                  <a:lnTo>
                                    <a:pt x="3425" y="3281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585000"/>
                            <a:ext cx="68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8" h="0">
                                  <a:moveTo>
                                    <a:pt x="14123" y="2236"/>
                                  </a:moveTo>
                                  <a:lnTo>
                                    <a:pt x="3425" y="2236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284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4149" y="2236"/>
                                  </a:moveTo>
                                  <a:lnTo>
                                    <a:pt x="4149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764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4818" y="2236"/>
                                  </a:moveTo>
                                  <a:lnTo>
                                    <a:pt x="4818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5416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5473" y="2236"/>
                                  </a:moveTo>
                                  <a:lnTo>
                                    <a:pt x="5473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896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6141" y="2236"/>
                                  </a:moveTo>
                                  <a:lnTo>
                                    <a:pt x="6141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448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6810" y="2236"/>
                                  </a:moveTo>
                                  <a:lnTo>
                                    <a:pt x="6810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928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7478" y="2236"/>
                                  </a:moveTo>
                                  <a:lnTo>
                                    <a:pt x="7478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508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8133" y="2236"/>
                                  </a:moveTo>
                                  <a:lnTo>
                                    <a:pt x="8133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7060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8802" y="2236"/>
                                  </a:moveTo>
                                  <a:lnTo>
                                    <a:pt x="8802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9540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9470" y="2236"/>
                                  </a:moveTo>
                                  <a:lnTo>
                                    <a:pt x="9470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2092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10139" y="2236"/>
                                  </a:moveTo>
                                  <a:lnTo>
                                    <a:pt x="10139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3672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10794" y="2236"/>
                                  </a:moveTo>
                                  <a:lnTo>
                                    <a:pt x="10794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6152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11462" y="2236"/>
                                  </a:moveTo>
                                  <a:lnTo>
                                    <a:pt x="11462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8704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12131" y="2236"/>
                                  </a:moveTo>
                                  <a:lnTo>
                                    <a:pt x="12131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1184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12799" y="2236"/>
                                  </a:moveTo>
                                  <a:lnTo>
                                    <a:pt x="12799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2800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13454" y="2236"/>
                                  </a:moveTo>
                                  <a:lnTo>
                                    <a:pt x="13454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316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14123" y="2236"/>
                                  </a:moveTo>
                                  <a:lnTo>
                                    <a:pt x="14123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585000"/>
                            <a:ext cx="676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2" h="0">
                                  <a:moveTo>
                                    <a:pt x="3481" y="2236"/>
                                  </a:moveTo>
                                  <a:lnTo>
                                    <a:pt x="14123" y="22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3160" y="585000"/>
                            <a:ext cx="1440" cy="46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3">
                                  <a:moveTo>
                                    <a:pt x="14123" y="2236"/>
                                  </a:moveTo>
                                  <a:lnTo>
                                    <a:pt x="14123" y="9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5253840"/>
                            <a:ext cx="676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64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42" h="0">
                                  <a:moveTo>
                                    <a:pt x="14123" y="9578"/>
                                  </a:moveTo>
                                  <a:lnTo>
                                    <a:pt x="3481" y="957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585000"/>
                            <a:ext cx="1440" cy="4669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6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43">
                                  <a:moveTo>
                                    <a:pt x="3481" y="9578"/>
                                  </a:moveTo>
                                  <a:lnTo>
                                    <a:pt x="3481" y="223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8040" y="585000"/>
                            <a:ext cx="1440" cy="470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0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398">
                                  <a:moveTo>
                                    <a:pt x="3481" y="2236"/>
                                  </a:moveTo>
                                  <a:lnTo>
                                    <a:pt x="3481" y="9634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2400" y="5253840"/>
                            <a:ext cx="6800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00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98" h="0">
                                  <a:moveTo>
                                    <a:pt x="14123" y="9578"/>
                                  </a:moveTo>
                                  <a:lnTo>
                                    <a:pt x="3425" y="9578"/>
                                  </a:lnTo>
                                </a:path>
                              </a:pathLst>
                            </a:custGeom>
                            <a:noFill/>
                            <a:ln w="7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0080" y="4562640"/>
                            <a:ext cx="424080" cy="186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93">
                                  <a:moveTo>
                                    <a:pt x="3815" y="8784"/>
                                  </a:moveTo>
                                  <a:lnTo>
                                    <a:pt x="4483" y="8491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4492080"/>
                            <a:ext cx="41580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12">
                                  <a:moveTo>
                                    <a:pt x="4483" y="8491"/>
                                  </a:moveTo>
                                  <a:lnTo>
                                    <a:pt x="5138" y="838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1400" y="4349880"/>
                            <a:ext cx="424080" cy="14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23">
                                  <a:moveTo>
                                    <a:pt x="5138" y="8380"/>
                                  </a:moveTo>
                                  <a:lnTo>
                                    <a:pt x="5807" y="815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6920" y="4234680"/>
                            <a:ext cx="424080" cy="11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181">
                                  <a:moveTo>
                                    <a:pt x="5807" y="8156"/>
                                  </a:moveTo>
                                  <a:lnTo>
                                    <a:pt x="6475" y="797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1000" y="3960360"/>
                            <a:ext cx="424080" cy="273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31">
                                  <a:moveTo>
                                    <a:pt x="6475" y="7975"/>
                                  </a:moveTo>
                                  <a:lnTo>
                                    <a:pt x="7143" y="754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5800" y="3836520"/>
                            <a:ext cx="415800" cy="12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196">
                                  <a:moveTo>
                                    <a:pt x="7143" y="7544"/>
                                  </a:moveTo>
                                  <a:lnTo>
                                    <a:pt x="7799" y="7349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040" y="3596760"/>
                            <a:ext cx="424080" cy="23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377">
                                  <a:moveTo>
                                    <a:pt x="7799" y="7349"/>
                                  </a:moveTo>
                                  <a:lnTo>
                                    <a:pt x="8467" y="697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57840" y="3313440"/>
                            <a:ext cx="42408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45">
                                  <a:moveTo>
                                    <a:pt x="8467" y="6972"/>
                                  </a:moveTo>
                                  <a:lnTo>
                                    <a:pt x="9135" y="652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2280" y="3056400"/>
                            <a:ext cx="424080" cy="25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04">
                                  <a:moveTo>
                                    <a:pt x="9135" y="6527"/>
                                  </a:moveTo>
                                  <a:lnTo>
                                    <a:pt x="9804" y="612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07440" y="2543040"/>
                            <a:ext cx="4158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51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808">
                                  <a:moveTo>
                                    <a:pt x="9804" y="6122"/>
                                  </a:moveTo>
                                  <a:lnTo>
                                    <a:pt x="10459" y="5315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4320" y="2374200"/>
                            <a:ext cx="424080" cy="16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265">
                                  <a:moveTo>
                                    <a:pt x="10459" y="5315"/>
                                  </a:moveTo>
                                  <a:lnTo>
                                    <a:pt x="11127" y="505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49120" y="2117880"/>
                            <a:ext cx="424080" cy="25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403">
                                  <a:moveTo>
                                    <a:pt x="11127" y="5050"/>
                                  </a:moveTo>
                                  <a:lnTo>
                                    <a:pt x="11796" y="4646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73920" y="1772280"/>
                            <a:ext cx="4240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44">
                                  <a:moveTo>
                                    <a:pt x="11796" y="4646"/>
                                  </a:moveTo>
                                  <a:lnTo>
                                    <a:pt x="12464" y="410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98720" y="1461240"/>
                            <a:ext cx="415800" cy="30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580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5" h="488">
                                  <a:moveTo>
                                    <a:pt x="12464" y="4103"/>
                                  </a:moveTo>
                                  <a:lnTo>
                                    <a:pt x="13119" y="36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240" y="1045080"/>
                            <a:ext cx="424080" cy="41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08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654">
                                  <a:moveTo>
                                    <a:pt x="13119" y="3614"/>
                                  </a:moveTo>
                                  <a:lnTo>
                                    <a:pt x="13788" y="296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47224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3857" y="8784"/>
                                  </a:moveTo>
                                  <a:lnTo>
                                    <a:pt x="3815" y="8742"/>
                                  </a:lnTo>
                                  <a:lnTo>
                                    <a:pt x="3773" y="8784"/>
                                  </a:lnTo>
                                  <a:lnTo>
                                    <a:pt x="3815" y="8826"/>
                                  </a:lnTo>
                                  <a:lnTo>
                                    <a:pt x="3857" y="87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3440" y="47224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3815" y="8742"/>
                                  </a:moveTo>
                                  <a:lnTo>
                                    <a:pt x="3857" y="8784"/>
                                  </a:lnTo>
                                  <a:lnTo>
                                    <a:pt x="3815" y="8826"/>
                                  </a:lnTo>
                                  <a:lnTo>
                                    <a:pt x="3773" y="8784"/>
                                  </a:lnTo>
                                  <a:lnTo>
                                    <a:pt x="3815" y="874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4535640"/>
                            <a:ext cx="525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4">
                                  <a:moveTo>
                                    <a:pt x="4525" y="8491"/>
                                  </a:moveTo>
                                  <a:lnTo>
                                    <a:pt x="4483" y="8449"/>
                                  </a:lnTo>
                                  <a:lnTo>
                                    <a:pt x="4442" y="8491"/>
                                  </a:lnTo>
                                  <a:lnTo>
                                    <a:pt x="4483" y="8533"/>
                                  </a:lnTo>
                                  <a:lnTo>
                                    <a:pt x="4525" y="8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960" y="4535640"/>
                            <a:ext cx="525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4">
                                  <a:moveTo>
                                    <a:pt x="4483" y="8449"/>
                                  </a:moveTo>
                                  <a:lnTo>
                                    <a:pt x="4525" y="8491"/>
                                  </a:lnTo>
                                  <a:lnTo>
                                    <a:pt x="4483" y="8533"/>
                                  </a:lnTo>
                                  <a:lnTo>
                                    <a:pt x="4442" y="8491"/>
                                  </a:lnTo>
                                  <a:lnTo>
                                    <a:pt x="4483" y="84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446544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5180" y="8380"/>
                                  </a:moveTo>
                                  <a:lnTo>
                                    <a:pt x="5138" y="8338"/>
                                  </a:lnTo>
                                  <a:lnTo>
                                    <a:pt x="5096" y="8380"/>
                                  </a:lnTo>
                                  <a:lnTo>
                                    <a:pt x="5138" y="8422"/>
                                  </a:lnTo>
                                  <a:lnTo>
                                    <a:pt x="5180" y="8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4760" y="446544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5138" y="8338"/>
                                  </a:moveTo>
                                  <a:lnTo>
                                    <a:pt x="5180" y="8380"/>
                                  </a:lnTo>
                                  <a:lnTo>
                                    <a:pt x="5138" y="8422"/>
                                  </a:lnTo>
                                  <a:lnTo>
                                    <a:pt x="5096" y="8380"/>
                                  </a:lnTo>
                                  <a:lnTo>
                                    <a:pt x="5138" y="833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432432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5849" y="8156"/>
                                  </a:moveTo>
                                  <a:lnTo>
                                    <a:pt x="5807" y="8116"/>
                                  </a:lnTo>
                                  <a:lnTo>
                                    <a:pt x="5765" y="8156"/>
                                  </a:lnTo>
                                  <a:lnTo>
                                    <a:pt x="5807" y="8198"/>
                                  </a:lnTo>
                                  <a:lnTo>
                                    <a:pt x="5849" y="8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40280" y="432432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5807" y="8116"/>
                                  </a:moveTo>
                                  <a:lnTo>
                                    <a:pt x="5849" y="8156"/>
                                  </a:lnTo>
                                  <a:lnTo>
                                    <a:pt x="5807" y="8198"/>
                                  </a:lnTo>
                                  <a:lnTo>
                                    <a:pt x="5765" y="8156"/>
                                  </a:lnTo>
                                  <a:lnTo>
                                    <a:pt x="5807" y="81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360" y="420804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6517" y="7975"/>
                                  </a:moveTo>
                                  <a:lnTo>
                                    <a:pt x="6475" y="7934"/>
                                  </a:lnTo>
                                  <a:lnTo>
                                    <a:pt x="6433" y="7975"/>
                                  </a:lnTo>
                                  <a:lnTo>
                                    <a:pt x="6475" y="8017"/>
                                  </a:lnTo>
                                  <a:lnTo>
                                    <a:pt x="6517" y="79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64360" y="420804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6475" y="7934"/>
                                  </a:moveTo>
                                  <a:lnTo>
                                    <a:pt x="6517" y="7975"/>
                                  </a:lnTo>
                                  <a:lnTo>
                                    <a:pt x="6475" y="8017"/>
                                  </a:lnTo>
                                  <a:lnTo>
                                    <a:pt x="6433" y="7975"/>
                                  </a:lnTo>
                                  <a:lnTo>
                                    <a:pt x="6475" y="793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0600" y="3933720"/>
                            <a:ext cx="52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7185" y="7544"/>
                                  </a:moveTo>
                                  <a:lnTo>
                                    <a:pt x="7143" y="7502"/>
                                  </a:lnTo>
                                  <a:lnTo>
                                    <a:pt x="7103" y="7544"/>
                                  </a:lnTo>
                                  <a:lnTo>
                                    <a:pt x="7143" y="7585"/>
                                  </a:lnTo>
                                  <a:lnTo>
                                    <a:pt x="7185" y="75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0600" y="3933720"/>
                            <a:ext cx="5256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3">
                                  <a:moveTo>
                                    <a:pt x="7143" y="7502"/>
                                  </a:moveTo>
                                  <a:lnTo>
                                    <a:pt x="7185" y="7544"/>
                                  </a:lnTo>
                                  <a:lnTo>
                                    <a:pt x="7143" y="7585"/>
                                  </a:lnTo>
                                  <a:lnTo>
                                    <a:pt x="7103" y="7544"/>
                                  </a:lnTo>
                                  <a:lnTo>
                                    <a:pt x="7143" y="750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38098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7841" y="7349"/>
                                  </a:moveTo>
                                  <a:lnTo>
                                    <a:pt x="7799" y="7307"/>
                                  </a:lnTo>
                                  <a:lnTo>
                                    <a:pt x="7757" y="7349"/>
                                  </a:lnTo>
                                  <a:lnTo>
                                    <a:pt x="7799" y="7391"/>
                                  </a:lnTo>
                                  <a:lnTo>
                                    <a:pt x="7841" y="7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06400" y="380988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7799" y="7307"/>
                                  </a:moveTo>
                                  <a:lnTo>
                                    <a:pt x="7841" y="7349"/>
                                  </a:lnTo>
                                  <a:lnTo>
                                    <a:pt x="7799" y="7391"/>
                                  </a:lnTo>
                                  <a:lnTo>
                                    <a:pt x="7757" y="7349"/>
                                  </a:lnTo>
                                  <a:lnTo>
                                    <a:pt x="7799" y="730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0" y="357048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8509" y="6972"/>
                                  </a:moveTo>
                                  <a:lnTo>
                                    <a:pt x="8467" y="6931"/>
                                  </a:lnTo>
                                  <a:lnTo>
                                    <a:pt x="8425" y="6972"/>
                                  </a:lnTo>
                                  <a:lnTo>
                                    <a:pt x="8467" y="7014"/>
                                  </a:lnTo>
                                  <a:lnTo>
                                    <a:pt x="8509" y="69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1200" y="357048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8467" y="6931"/>
                                  </a:moveTo>
                                  <a:lnTo>
                                    <a:pt x="8509" y="6972"/>
                                  </a:lnTo>
                                  <a:lnTo>
                                    <a:pt x="8467" y="7014"/>
                                  </a:lnTo>
                                  <a:lnTo>
                                    <a:pt x="8425" y="6972"/>
                                  </a:lnTo>
                                  <a:lnTo>
                                    <a:pt x="8467" y="69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5640" y="32868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9177" y="6527"/>
                                  </a:moveTo>
                                  <a:lnTo>
                                    <a:pt x="9135" y="6485"/>
                                  </a:lnTo>
                                  <a:lnTo>
                                    <a:pt x="9093" y="6527"/>
                                  </a:lnTo>
                                  <a:lnTo>
                                    <a:pt x="9135" y="6569"/>
                                  </a:lnTo>
                                  <a:lnTo>
                                    <a:pt x="9177" y="65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55640" y="328680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9135" y="6485"/>
                                  </a:moveTo>
                                  <a:lnTo>
                                    <a:pt x="9177" y="6527"/>
                                  </a:lnTo>
                                  <a:lnTo>
                                    <a:pt x="9135" y="6569"/>
                                  </a:lnTo>
                                  <a:lnTo>
                                    <a:pt x="9093" y="6527"/>
                                  </a:lnTo>
                                  <a:lnTo>
                                    <a:pt x="9135" y="648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1520" y="3029760"/>
                            <a:ext cx="525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4">
                                  <a:moveTo>
                                    <a:pt x="9846" y="6122"/>
                                  </a:moveTo>
                                  <a:lnTo>
                                    <a:pt x="9804" y="6080"/>
                                  </a:lnTo>
                                  <a:lnTo>
                                    <a:pt x="9763" y="6122"/>
                                  </a:lnTo>
                                  <a:lnTo>
                                    <a:pt x="9804" y="6164"/>
                                  </a:lnTo>
                                  <a:lnTo>
                                    <a:pt x="9846" y="6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81520" y="3029760"/>
                            <a:ext cx="525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4">
                                  <a:moveTo>
                                    <a:pt x="9804" y="6080"/>
                                  </a:moveTo>
                                  <a:lnTo>
                                    <a:pt x="9846" y="6122"/>
                                  </a:lnTo>
                                  <a:lnTo>
                                    <a:pt x="9804" y="6164"/>
                                  </a:lnTo>
                                  <a:lnTo>
                                    <a:pt x="9763" y="6122"/>
                                  </a:lnTo>
                                  <a:lnTo>
                                    <a:pt x="9804" y="60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7320" y="251604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10501" y="5315"/>
                                  </a:moveTo>
                                  <a:lnTo>
                                    <a:pt x="10459" y="5273"/>
                                  </a:lnTo>
                                  <a:lnTo>
                                    <a:pt x="10417" y="5315"/>
                                  </a:lnTo>
                                  <a:lnTo>
                                    <a:pt x="10459" y="5357"/>
                                  </a:lnTo>
                                  <a:lnTo>
                                    <a:pt x="10501" y="5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97320" y="251604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10459" y="5273"/>
                                  </a:moveTo>
                                  <a:lnTo>
                                    <a:pt x="10501" y="5315"/>
                                  </a:lnTo>
                                  <a:lnTo>
                                    <a:pt x="10459" y="5357"/>
                                  </a:lnTo>
                                  <a:lnTo>
                                    <a:pt x="10417" y="5315"/>
                                  </a:lnTo>
                                  <a:lnTo>
                                    <a:pt x="10459" y="527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2120" y="234756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11169" y="5050"/>
                                  </a:moveTo>
                                  <a:lnTo>
                                    <a:pt x="11127" y="5008"/>
                                  </a:lnTo>
                                  <a:lnTo>
                                    <a:pt x="11085" y="5050"/>
                                  </a:lnTo>
                                  <a:lnTo>
                                    <a:pt x="11127" y="5092"/>
                                  </a:lnTo>
                                  <a:lnTo>
                                    <a:pt x="11169" y="50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2120" y="2347560"/>
                            <a:ext cx="5328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4">
                                  <a:moveTo>
                                    <a:pt x="11127" y="5008"/>
                                  </a:moveTo>
                                  <a:lnTo>
                                    <a:pt x="11169" y="5050"/>
                                  </a:lnTo>
                                  <a:lnTo>
                                    <a:pt x="11127" y="5092"/>
                                  </a:lnTo>
                                  <a:lnTo>
                                    <a:pt x="11085" y="5050"/>
                                  </a:lnTo>
                                  <a:lnTo>
                                    <a:pt x="11127" y="500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7280" y="209052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11838" y="4646"/>
                                  </a:moveTo>
                                  <a:lnTo>
                                    <a:pt x="11796" y="4604"/>
                                  </a:lnTo>
                                  <a:lnTo>
                                    <a:pt x="11754" y="4646"/>
                                  </a:lnTo>
                                  <a:lnTo>
                                    <a:pt x="11796" y="4687"/>
                                  </a:lnTo>
                                  <a:lnTo>
                                    <a:pt x="11838" y="46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47280" y="209052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11796" y="4604"/>
                                  </a:moveTo>
                                  <a:lnTo>
                                    <a:pt x="11838" y="4646"/>
                                  </a:lnTo>
                                  <a:lnTo>
                                    <a:pt x="11796" y="4687"/>
                                  </a:lnTo>
                                  <a:lnTo>
                                    <a:pt x="11754" y="4646"/>
                                  </a:lnTo>
                                  <a:lnTo>
                                    <a:pt x="11796" y="460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2440" y="1745640"/>
                            <a:ext cx="525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4">
                                  <a:moveTo>
                                    <a:pt x="12506" y="4103"/>
                                  </a:moveTo>
                                  <a:lnTo>
                                    <a:pt x="12464" y="4061"/>
                                  </a:lnTo>
                                  <a:lnTo>
                                    <a:pt x="12423" y="4103"/>
                                  </a:lnTo>
                                  <a:lnTo>
                                    <a:pt x="12464" y="4145"/>
                                  </a:lnTo>
                                  <a:lnTo>
                                    <a:pt x="12506" y="4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72440" y="1745640"/>
                            <a:ext cx="52560" cy="5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84">
                                  <a:moveTo>
                                    <a:pt x="12464" y="4061"/>
                                  </a:moveTo>
                                  <a:lnTo>
                                    <a:pt x="12506" y="4103"/>
                                  </a:lnTo>
                                  <a:lnTo>
                                    <a:pt x="12464" y="4145"/>
                                  </a:lnTo>
                                  <a:lnTo>
                                    <a:pt x="12423" y="4103"/>
                                  </a:lnTo>
                                  <a:lnTo>
                                    <a:pt x="12464" y="40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8600" y="143568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13161" y="3614"/>
                                  </a:moveTo>
                                  <a:lnTo>
                                    <a:pt x="13119" y="3574"/>
                                  </a:lnTo>
                                  <a:lnTo>
                                    <a:pt x="13077" y="3614"/>
                                  </a:lnTo>
                                  <a:lnTo>
                                    <a:pt x="13119" y="3656"/>
                                  </a:lnTo>
                                  <a:lnTo>
                                    <a:pt x="13161" y="36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8600" y="143568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13119" y="3574"/>
                                  </a:moveTo>
                                  <a:lnTo>
                                    <a:pt x="13161" y="3614"/>
                                  </a:lnTo>
                                  <a:lnTo>
                                    <a:pt x="13119" y="3656"/>
                                  </a:lnTo>
                                  <a:lnTo>
                                    <a:pt x="13077" y="3614"/>
                                  </a:lnTo>
                                  <a:lnTo>
                                    <a:pt x="13119" y="357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3760" y="101844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13830" y="2960"/>
                                  </a:moveTo>
                                  <a:lnTo>
                                    <a:pt x="13788" y="2918"/>
                                  </a:lnTo>
                                  <a:lnTo>
                                    <a:pt x="13746" y="2960"/>
                                  </a:lnTo>
                                  <a:lnTo>
                                    <a:pt x="13788" y="3001"/>
                                  </a:lnTo>
                                  <a:lnTo>
                                    <a:pt x="13830" y="29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13760" y="1018440"/>
                            <a:ext cx="53280" cy="52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83">
                                  <a:moveTo>
                                    <a:pt x="13788" y="2918"/>
                                  </a:moveTo>
                                  <a:lnTo>
                                    <a:pt x="13830" y="2960"/>
                                  </a:lnTo>
                                  <a:lnTo>
                                    <a:pt x="13788" y="3001"/>
                                  </a:lnTo>
                                  <a:lnTo>
                                    <a:pt x="13746" y="2960"/>
                                  </a:lnTo>
                                  <a:lnTo>
                                    <a:pt x="13788" y="291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729200" cy="589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29200" cy="589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60" h="9265">
                                  <a:moveTo>
                                    <a:pt x="2241" y="10582"/>
                                  </a:moveTo>
                                  <a:lnTo>
                                    <a:pt x="2241" y="1316"/>
                                  </a:lnTo>
                                  <a:lnTo>
                                    <a:pt x="14401" y="1316"/>
                                  </a:lnTo>
                                  <a:lnTo>
                                    <a:pt x="14401" y="10582"/>
                                  </a:lnTo>
                                  <a:lnTo>
                                    <a:pt x="2241" y="1058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65.45pt;width:608.6pt;height:463.85pt" coordorigin="2234,1309" coordsize="12172,9277">
                <v:group id="shape_0" style="position:absolute;left:2234;top:1309;width:12172;height:9277">
                  <v:shape id="shape_0" coordorigin="2241,1316" coordsize="12160,9265" path="m2241,10582l2241,1316l14401,1316l14401,10582l2241,10582xe" stroked="t" o:allowincell="f" style="position:absolute;left:2234;top:1309;width:12171;height:927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475;top:2230;width:10653;height:7353">
                  <v:shape id="shape_0" coordorigin="3481,2236" coordsize="10642,7343" path="m3481,2236l3481,9578l14123,9578l14123,2236l3481,2236xe" fillcolor="#ccffff" stroked="f" o:allowincell="f" style="position:absolute;left:3475;top:2230;width:10652;height:7352;mso-wrap-style:none;v-text-anchor:middle;mso-position-horizontal-relative:page;mso-position-vertical-relative:page">
                    <v:fill o:detectmouseclick="t" type="solid" color2="#330000"/>
                    <v:stroke color="#3465a4" joinstyle="round" endcap="flat"/>
                    <w10:wrap type="none"/>
                  </v:shape>
                </v:group>
                <v:group id="shape_0" style="position:absolute;left:3419;top:8536;width:10709;height:2">
                  <v:shape id="shape_0" coordorigin="3425,8533" coordsize="10698,0" path="m14123,8533l3425,8533e" stroked="t" o:allowincell="f" style="position:absolute;left:3419;top:8536;width:10708;height:1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419;top:7476;width:10709;height:2">
                  <v:shape id="shape_0" coordorigin="3425,7474" coordsize="10698,0" path="m14123,7474l3425,7474e" stroked="t" o:allowincell="f" style="position:absolute;left:3419;top:7476;width:10708;height:1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419;top:6430;width:10709;height:2">
                  <v:shape id="shape_0" coordorigin="3425,6430" coordsize="10698,0" path="m14123,6430l3425,6430e" stroked="t" o:allowincell="f" style="position:absolute;left:3419;top:6430;width:10708;height:1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419;top:5383;width:10709;height:2">
                  <v:shape id="shape_0" coordorigin="3425,5384" coordsize="10698,0" path="m14123,5384l3425,5384e" stroked="t" o:allowincell="f" style="position:absolute;left:3419;top:5383;width:10708;height:1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419;top:4336;width:10709;height:2">
                  <v:shape id="shape_0" coordorigin="3425,4339" coordsize="10698,0" path="m14123,4339l3425,4339e" stroked="t" o:allowincell="f" style="position:absolute;left:3419;top:4336;width:10708;height:1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419;top:3276;width:10709;height:2">
                  <v:shape id="shape_0" coordorigin="3425,3281" coordsize="10698,0" path="m14123,3281l3425,3281e" stroked="t" o:allowincell="f" style="position:absolute;left:3419;top:3276;width:10708;height:1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419;top:2230;width:10709;height:2">
                  <v:shape id="shape_0" coordorigin="3425,2236" coordsize="10698,0" path="m14123,2236l3425,2236e" stroked="t" o:allowincell="f" style="position:absolute;left:3419;top:2230;width:10708;height:1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144;top:2230;width:2;height:7408">
                  <v:shape id="shape_0" coordorigin="4149,2236" coordsize="0,7398" path="m4149,2236l4149,9634e" stroked="t" o:allowincell="f" style="position:absolute;left:4144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4813;top:2230;width:2;height:7408">
                  <v:shape id="shape_0" coordorigin="4818,2236" coordsize="0,7398" path="m4818,2236l4818,9634e" stroked="t" o:allowincell="f" style="position:absolute;left:4813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5469;top:2230;width:2;height:7408">
                  <v:shape id="shape_0" coordorigin="5473,2236" coordsize="0,7398" path="m5473,2236l5473,9634e" stroked="t" o:allowincell="f" style="position:absolute;left:5469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138;top:2230;width:2;height:7408">
                  <v:shape id="shape_0" coordorigin="6141,2236" coordsize="0,7398" path="m6141,2236l6141,9634e" stroked="t" o:allowincell="f" style="position:absolute;left:6138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6808;top:2230;width:2;height:7408">
                  <v:shape id="shape_0" coordorigin="6810,2236" coordsize="0,7398" path="m6810,2236l6810,9634e" stroked="t" o:allowincell="f" style="position:absolute;left:6808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7477;top:2230;width:2;height:7408">
                  <v:shape id="shape_0" coordorigin="7478,2236" coordsize="0,7398" path="m7478,2236l7478,9634e" stroked="t" o:allowincell="f" style="position:absolute;left:7477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132;top:2230;width:2;height:7408">
                  <v:shape id="shape_0" coordorigin="8133,2236" coordsize="0,7398" path="m8133,2236l8133,9634e" stroked="t" o:allowincell="f" style="position:absolute;left:8132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8802;top:2230;width:2;height:7408">
                  <v:shape id="shape_0" coordorigin="8802,2236" coordsize="0,7398" path="m8802,2236l8802,9634e" stroked="t" o:allowincell="f" style="position:absolute;left:8802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9471;top:2230;width:2;height:7408">
                  <v:shape id="shape_0" coordorigin="9470,2236" coordsize="0,7398" path="m9470,2236l9470,9634e" stroked="t" o:allowincell="f" style="position:absolute;left:9471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141;top:2230;width:2;height:7408">
                  <v:shape id="shape_0" coordorigin="10139,2236" coordsize="0,7398" path="m10139,2236l10139,9634e" stroked="t" o:allowincell="f" style="position:absolute;left:10141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0796;top:2230;width:2;height:7408">
                  <v:shape id="shape_0" coordorigin="10794,2236" coordsize="0,7398" path="m10794,2236l10794,9634e" stroked="t" o:allowincell="f" style="position:absolute;left:10796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1465;top:2230;width:2;height:7408">
                  <v:shape id="shape_0" coordorigin="11462,2236" coordsize="0,7398" path="m11462,2236l11462,9634e" stroked="t" o:allowincell="f" style="position:absolute;left:11465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2135;top:2230;width:2;height:7408">
                  <v:shape id="shape_0" coordorigin="12131,2236" coordsize="0,7398" path="m12131,2236l12131,9634e" stroked="t" o:allowincell="f" style="position:absolute;left:12135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2804;top:2230;width:2;height:7408">
                  <v:shape id="shape_0" coordorigin="12799,2236" coordsize="0,7398" path="m12799,2236l12799,9634e" stroked="t" o:allowincell="f" style="position:absolute;left:12804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3459;top:2230;width:2;height:7408">
                  <v:shape id="shape_0" coordorigin="13454,2236" coordsize="0,7398" path="m13454,2236l13454,9634e" stroked="t" o:allowincell="f" style="position:absolute;left:13459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14129;top:2230;width:2;height:7408">
                  <v:shape id="shape_0" coordorigin="14123,2236" coordsize="0,7398" path="m14123,2236l14123,9634e" stroked="t" o:allowincell="f" style="position:absolute;left:14129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475;top:2230;width:10653;height:2">
                  <v:shape id="shape_0" coordorigin="3481,2236" coordsize="10642,0" path="m3481,2236l14123,2236e" stroked="t" o:allowincell="f" style="position:absolute;left:3475;top:2230;width:10652;height:1;mso-wrap-style:none;v-text-anchor:middle;mso-position-horizontal-relative:page;mso-position-vertical-relative:page">
                    <v:fill o:detectmouseclick="t" on="false"/>
                    <v:stroke color="gray" weight="9000" joinstyle="round" endcap="flat"/>
                    <w10:wrap type="none"/>
                  </v:shape>
                </v:group>
                <v:group id="shape_0" style="position:absolute;left:14129;top:2230;width:2;height:7353">
                  <v:shape id="shape_0" coordorigin="14123,2236" coordsize="0,7343" path="m14123,2236l14123,9578e" stroked="t" o:allowincell="f" style="position:absolute;left:14129;top:2230;width:1;height:7352;mso-wrap-style:none;v-text-anchor:middle;mso-position-horizontal-relative:page;mso-position-vertical-relative:page">
                    <v:fill o:detectmouseclick="t" on="false"/>
                    <v:stroke color="gray" weight="9000" joinstyle="round" endcap="flat"/>
                    <w10:wrap type="none"/>
                  </v:shape>
                </v:group>
                <v:group id="shape_0" style="position:absolute;left:3475;top:9583;width:10653;height:2">
                  <v:shape id="shape_0" coordorigin="3481,9578" coordsize="10642,0" path="m14123,9578l3481,9578e" stroked="t" o:allowincell="f" style="position:absolute;left:3475;top:9583;width:10652;height:1;mso-wrap-style:none;v-text-anchor:middle;mso-position-horizontal-relative:page;mso-position-vertical-relative:page">
                    <v:fill o:detectmouseclick="t" on="false"/>
                    <v:stroke color="gray" weight="9000" joinstyle="round" endcap="flat"/>
                    <w10:wrap type="none"/>
                  </v:shape>
                </v:group>
                <v:group id="shape_0" style="position:absolute;left:3475;top:2230;width:2;height:7353">
                  <v:shape id="shape_0" coordorigin="3481,2236" coordsize="0,7343" path="m3481,9578l3481,2236e" stroked="t" o:allowincell="f" style="position:absolute;left:3475;top:2230;width:1;height:7352;mso-wrap-style:none;v-text-anchor:middle;mso-position-horizontal-relative:page;mso-position-vertical-relative:page">
                    <v:fill o:detectmouseclick="t" on="false"/>
                    <v:stroke color="gray" weight="9000" joinstyle="round" endcap="flat"/>
                    <w10:wrap type="none"/>
                  </v:shape>
                </v:group>
                <v:group id="shape_0" style="position:absolute;left:3475;top:2230;width:2;height:7408">
                  <v:shape id="shape_0" coordorigin="3481,2236" coordsize="0,7398" path="m3481,2236l3481,9634e" stroked="t" o:allowincell="f" style="position:absolute;left:3475;top:2230;width:1;height:7407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419;top:9583;width:10709;height:2">
                  <v:shape id="shape_0" coordorigin="3425,9578" coordsize="10698,0" path="m14123,9578l3425,9578e" stroked="t" o:allowincell="f" style="position:absolute;left:3419;top:9583;width:10708;height:1;mso-wrap-style:none;v-text-anchor:middle;mso-position-horizontal-relative:page;mso-position-vertical-relative:page">
                    <v:fill o:detectmouseclick="t" on="false"/>
                    <v:stroke color="black" weight="720" joinstyle="round" endcap="flat"/>
                    <w10:wrap type="none"/>
                  </v:shape>
                </v:group>
                <v:group id="shape_0" style="position:absolute;left:3809;top:8494;width:668;height:293">
                  <v:shape id="shape_0" coordorigin="3815,8491" coordsize="668,293" path="m3815,8784l4483,8491e" stroked="t" o:allowincell="f" style="position:absolute;left:3809;top:8494;width:667;height:292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4478;top:8383;width:655;height:112">
                  <v:shape id="shape_0" coordorigin="4483,8380" coordsize="655,112" path="m4483,8491l5138,8380e" stroked="t" o:allowincell="f" style="position:absolute;left:4478;top:8383;width:654;height:111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5134;top:8159;width:668;height:223">
                  <v:shape id="shape_0" coordorigin="5138,8156" coordsize="668,223" path="m5138,8380l5807,8156e" stroked="t" o:allowincell="f" style="position:absolute;left:5134;top:8159;width:667;height:222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5804;top:7978;width:668;height:181">
                  <v:shape id="shape_0" coordorigin="5807,7975" coordsize="668,181" path="m5807,8156l6475,7975e" stroked="t" o:allowincell="f" style="position:absolute;left:5804;top:7978;width:667;height:180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6472;top:7546;width:668;height:431">
                  <v:shape id="shape_0" coordorigin="6475,7544" coordsize="668,431" path="m6475,7975l7143,7544e" stroked="t" o:allowincell="f" style="position:absolute;left:6472;top:7546;width:667;height:430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7141;top:7351;width:655;height:196">
                  <v:shape id="shape_0" coordorigin="7143,7349" coordsize="655,196" path="m7143,7544l7799,7349e" stroked="t" o:allowincell="f" style="position:absolute;left:7141;top:7351;width:654;height:195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7798;top:6973;width:668;height:377">
                  <v:shape id="shape_0" coordorigin="7799,6972" coordsize="668,377" path="m7799,7349l8467,6972e" stroked="t" o:allowincell="f" style="position:absolute;left:7798;top:6973;width:667;height:376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8467;top:6527;width:668;height:445">
                  <v:shape id="shape_0" coordorigin="8467,6527" coordsize="668,445" path="m8467,6972l9135,6527e" stroked="t" o:allowincell="f" style="position:absolute;left:8467;top:6527;width:667;height:444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9135;top:6122;width:668;height:404">
                  <v:shape id="shape_0" coordorigin="9135,6122" coordsize="668,404" path="m9135,6527l9804,6122e" stroked="t" o:allowincell="f" style="position:absolute;left:9135;top:6122;width:667;height:40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9805;top:5314;width:655;height:808">
                  <v:shape id="shape_0" coordorigin="9804,5315" coordsize="655,808" path="m9804,6122l10459,5315e" stroked="t" o:allowincell="f" style="position:absolute;left:9805;top:5314;width:654;height:807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0462;top:5048;width:668;height:265">
                  <v:shape id="shape_0" coordorigin="10459,5050" coordsize="668,265" path="m10459,5315l11127,5050e" stroked="t" o:allowincell="f" style="position:absolute;left:10462;top:5048;width:667;height:264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1131;top:4644;width:668;height:403">
                  <v:shape id="shape_0" coordorigin="11127,4646" coordsize="668,403" path="m11127,5050l11796,4646e" stroked="t" o:allowincell="f" style="position:absolute;left:11131;top:4644;width:667;height:402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1799;top:4100;width:668;height:544">
                  <v:shape id="shape_0" coordorigin="11796,4103" coordsize="668,544" path="m11796,4646l12464,4103e" stroked="t" o:allowincell="f" style="position:absolute;left:11799;top:4100;width:667;height:54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2468;top:3610;width:655;height:488">
                  <v:shape id="shape_0" coordorigin="12464,3614" coordsize="655,488" path="m12464,4103l13119,3614e" stroked="t" o:allowincell="f" style="position:absolute;left:12468;top:3610;width:654;height:487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3124;top:2955;width:668;height:654">
                  <v:shape id="shape_0" coordorigin="13119,2960" coordsize="668,654" path="m13119,3614l13788,2960e" stroked="t" o:allowincell="f" style="position:absolute;left:13124;top:2955;width:667;height:65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3767;top:8746;width:84;height:84">
                  <v:shape id="shape_0" coordorigin="3773,8742" coordsize="84,84" path="m3857,8784l3815,8742l3773,8784l3815,8826l3857,8784xe" fillcolor="navy" stroked="f" o:allowincell="f" style="position:absolute;left:3767;top:8746;width:83;height:8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3767;top:8746;width:84;height:84">
                  <v:shape id="shape_0" coordorigin="3773,8742" coordsize="84,84" path="m3815,8742l3857,8784l3815,8826l3773,8784l3815,8742xe" stroked="t" o:allowincell="f" style="position:absolute;left:3767;top:8746;width:83;height:8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4437;top:8452;width:83;height:84">
                  <v:shape id="shape_0" coordorigin="4442,8449" coordsize="83,84" path="m4525,8491l4483,8449l4442,8491l4483,8533l4525,8491xe" fillcolor="navy" stroked="f" o:allowincell="f" style="position:absolute;left:4437;top:8452;width:82;height:8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4437;top:8452;width:83;height:84">
                  <v:shape id="shape_0" coordorigin="4442,8449" coordsize="83,84" path="m4483,8449l4525,8491l4483,8533l4442,8491l4483,8449xe" stroked="t" o:allowincell="f" style="position:absolute;left:4437;top:8452;width:82;height:8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5092;top:8341;width:84;height:84">
                  <v:shape id="shape_0" coordorigin="5096,8338" coordsize="84,84" path="m5180,8380l5138,8338l5096,8380l5138,8422l5180,8380xe" fillcolor="navy" stroked="f" o:allowincell="f" style="position:absolute;left:5092;top:8341;width:83;height:8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092;top:8341;width:84;height:84">
                  <v:shape id="shape_0" coordorigin="5096,8338" coordsize="84,84" path="m5138,8338l5180,8380l5138,8422l5096,8380l5138,8338xe" stroked="t" o:allowincell="f" style="position:absolute;left:5092;top:8341;width:83;height:8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5762;top:8119;width:84;height:83">
                  <v:shape id="shape_0" coordorigin="5765,8116" coordsize="84,83" path="m5849,8156l5807,8116l5765,8156l5807,8198l5849,8156xe" fillcolor="navy" stroked="f" o:allowincell="f" style="position:absolute;left:5762;top:8119;width:83;height:82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5762;top:8119;width:84;height:83">
                  <v:shape id="shape_0" coordorigin="5765,8116" coordsize="84,83" path="m5807,8116l5849,8156l5807,8198l5765,8156l5807,8116xe" stroked="t" o:allowincell="f" style="position:absolute;left:5762;top:8119;width:83;height:82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6430;top:7936;width:84;height:83">
                  <v:shape id="shape_0" coordorigin="6433,7934" coordsize="84,83" path="m6517,7975l6475,7934l6433,7975l6475,8017l6517,7975xe" fillcolor="navy" stroked="f" o:allowincell="f" style="position:absolute;left:6430;top:7936;width:83;height:82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6430;top:7936;width:84;height:83">
                  <v:shape id="shape_0" coordorigin="6433,7934" coordsize="84,83" path="m6475,7934l6517,7975l6475,8017l6433,7975l6475,7934xe" stroked="t" o:allowincell="f" style="position:absolute;left:6430;top:7936;width:83;height:82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7101;top:7504;width:83;height:83">
                  <v:shape id="shape_0" coordorigin="7103,7502" coordsize="83,83" path="m7185,7544l7143,7502l7103,7544l7143,7585l7185,7544xe" fillcolor="navy" stroked="f" o:allowincell="f" style="position:absolute;left:7101;top:7504;width:82;height:82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101;top:7504;width:83;height:83">
                  <v:shape id="shape_0" coordorigin="7103,7502" coordsize="83,83" path="m7143,7502l7185,7544l7143,7585l7103,7544l7143,7502xe" stroked="t" o:allowincell="f" style="position:absolute;left:7101;top:7504;width:82;height:82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7756;top:7309;width:84;height:84">
                  <v:shape id="shape_0" coordorigin="7757,7307" coordsize="84,84" path="m7841,7349l7799,7307l7757,7349l7799,7391l7841,7349xe" fillcolor="navy" stroked="f" o:allowincell="f" style="position:absolute;left:7756;top:7309;width:83;height:8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7756;top:7309;width:84;height:84">
                  <v:shape id="shape_0" coordorigin="7757,7307" coordsize="84,84" path="m7799,7307l7841,7349l7799,7391l7757,7349l7799,7307xe" stroked="t" o:allowincell="f" style="position:absolute;left:7756;top:7309;width:83;height:8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8425;top:6932;width:84;height:83">
                  <v:shape id="shape_0" coordorigin="8425,6931" coordsize="84,83" path="m8509,6972l8467,6931l8425,6972l8467,7014l8509,6972xe" fillcolor="navy" stroked="f" o:allowincell="f" style="position:absolute;left:8425;top:6932;width:83;height:82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8425;top:6932;width:84;height:83">
                  <v:shape id="shape_0" coordorigin="8425,6931" coordsize="84,83" path="m8467,6931l8509,6972l8467,7014l8425,6972l8467,6931xe" stroked="t" o:allowincell="f" style="position:absolute;left:8425;top:6932;width:83;height:82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9094;top:6485;width:84;height:84">
                  <v:shape id="shape_0" coordorigin="9093,6485" coordsize="84,84" path="m9177,6527l9135,6485l9093,6527l9135,6569l9177,6527xe" fillcolor="navy" stroked="f" o:allowincell="f" style="position:absolute;left:9094;top:6485;width:83;height:8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094;top:6485;width:84;height:84">
                  <v:shape id="shape_0" coordorigin="9093,6485" coordsize="84,84" path="m9135,6485l9177,6527l9135,6569l9093,6527l9135,6485xe" stroked="t" o:allowincell="f" style="position:absolute;left:9094;top:6485;width:83;height:8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9764;top:6080;width:83;height:84">
                  <v:shape id="shape_0" coordorigin="9763,6080" coordsize="83,84" path="m9846,6122l9804,6080l9763,6122l9804,6164l9846,6122xe" fillcolor="navy" stroked="f" o:allowincell="f" style="position:absolute;left:9764;top:6080;width:82;height:8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9764;top:6080;width:83;height:84">
                  <v:shape id="shape_0" coordorigin="9763,6080" coordsize="83,84" path="m9804,6080l9846,6122l9804,6164l9763,6122l9804,6080xe" stroked="t" o:allowincell="f" style="position:absolute;left:9764;top:6080;width:82;height:8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0419;top:5271;width:84;height:84">
                  <v:shape id="shape_0" coordorigin="10417,5273" coordsize="84,84" path="m10501,5315l10459,5273l10417,5315l10459,5357l10501,5315xe" fillcolor="navy" stroked="f" o:allowincell="f" style="position:absolute;left:10419;top:5271;width:83;height:8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0419;top:5271;width:84;height:84">
                  <v:shape id="shape_0" coordorigin="10417,5273" coordsize="84,84" path="m10459,5273l10501,5315l10459,5357l10417,5315l10459,5273xe" stroked="t" o:allowincell="f" style="position:absolute;left:10419;top:5271;width:83;height:8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1088;top:5006;width:84;height:84">
                  <v:shape id="shape_0" coordorigin="11085,5008" coordsize="84,84" path="m11169,5050l11127,5008l11085,5050l11127,5092l11169,5050xe" fillcolor="navy" stroked="f" o:allowincell="f" style="position:absolute;left:11088;top:5006;width:83;height:8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088;top:5006;width:84;height:84">
                  <v:shape id="shape_0" coordorigin="11085,5008" coordsize="84,84" path="m11127,5008l11169,5050l11127,5092l11085,5050l11127,5008xe" stroked="t" o:allowincell="f" style="position:absolute;left:11088;top:5006;width:83;height:8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1758;top:4601;width:84;height:83">
                  <v:shape id="shape_0" coordorigin="11754,4604" coordsize="84,83" path="m11838,4646l11796,4604l11754,4646l11796,4687l11838,4646xe" fillcolor="navy" stroked="f" o:allowincell="f" style="position:absolute;left:11758;top:4601;width:83;height:82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1758;top:4601;width:84;height:83">
                  <v:shape id="shape_0" coordorigin="11754,4604" coordsize="84,83" path="m11796,4604l11838,4646l11796,4687l11754,4646l11796,4604xe" stroked="t" o:allowincell="f" style="position:absolute;left:11758;top:4601;width:83;height:82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2427;top:4058;width:83;height:84">
                  <v:shape id="shape_0" coordorigin="12423,4061" coordsize="83,84" path="m12506,4103l12464,4061l12423,4103l12464,4145l12506,4103xe" fillcolor="navy" stroked="f" o:allowincell="f" style="position:absolute;left:12427;top:4058;width:82;height:83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2427;top:4058;width:83;height:84">
                  <v:shape id="shape_0" coordorigin="12423,4061" coordsize="83,84" path="m12464,4061l12506,4103l12464,4145l12423,4103l12464,4061xe" stroked="t" o:allowincell="f" style="position:absolute;left:12427;top:4058;width:82;height:83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3082;top:3570;width:84;height:83">
                  <v:shape id="shape_0" coordorigin="13077,3574" coordsize="84,83" path="m13161,3614l13119,3574l13077,3614l13119,3656l13161,3614xe" fillcolor="navy" stroked="f" o:allowincell="f" style="position:absolute;left:13082;top:3570;width:83;height:82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082;top:3570;width:84;height:83">
                  <v:shape id="shape_0" coordorigin="13077,3574" coordsize="84,83" path="m13119,3574l13161,3614l13119,3656l13077,3614l13119,3574xe" stroked="t" o:allowincell="f" style="position:absolute;left:13082;top:3570;width:83;height:82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13752;top:2913;width:84;height:83">
                  <v:shape id="shape_0" coordorigin="13746,2918" coordsize="84,83" path="m13830,2960l13788,2918l13746,2960l13788,3001l13830,2960xe" fillcolor="navy" stroked="f" o:allowincell="f" style="position:absolute;left:13752;top:2913;width:83;height:82;mso-wrap-style:none;v-text-anchor:middle;mso-position-horizontal-relative:page;mso-position-vertical-relative:page">
                    <v:fill o:detectmouseclick="t" type="solid" color2="#ffff7f"/>
                    <v:stroke color="#3465a4" joinstyle="round" endcap="flat"/>
                    <w10:wrap type="none"/>
                  </v:shape>
                </v:group>
                <v:group id="shape_0" style="position:absolute;left:13752;top:2913;width:84;height:83">
                  <v:shape id="shape_0" coordorigin="13746,2918" coordsize="84,83" path="m13788,2918l13830,2960l13788,3001l13746,2960l13788,2918xe" stroked="t" o:allowincell="f" style="position:absolute;left:13752;top:2913;width:83;height:82;mso-wrap-style:none;v-text-anchor:middle;mso-position-horizontal-relative:page;mso-position-vertical-relative:page">
                    <v:fill o:detectmouseclick="t" on="false"/>
                    <v:stroke color="navy" weight="9000" joinstyle="round" endcap="flat"/>
                    <w10:wrap type="none"/>
                  </v:shape>
                </v:group>
                <v:group id="shape_0" style="position:absolute;left:2234;top:1309;width:12172;height:9277">
                  <v:shape id="shape_0" coordorigin="2241,1316" coordsize="12160,9265" path="m2241,10582l2241,1316l14401,1316l14401,10582l2241,10582xe" stroked="t" o:allowincell="f" style="position:absolute;left:2234;top:1309;width:12171;height:9276;mso-wrap-style:none;v-text-anchor:middle;mso-position-horizontal-relative:page;mso-position-vertic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4025</wp:posOffset>
                </wp:positionH>
                <wp:positionV relativeFrom="page">
                  <wp:posOffset>3556000</wp:posOffset>
                </wp:positionV>
                <wp:extent cx="152400" cy="14033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75pt;margin-top:279.95pt;width:1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97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pacing w:val="7"/>
          <w:w w:val="95"/>
          <w:sz w:val="18"/>
          <w:szCs w:val="18"/>
        </w:rPr>
        <w:t>F</w:t>
      </w:r>
      <w:r>
        <w:rPr>
          <w:rFonts w:eastAsia="Arial" w:cs="Arial" w:ascii="Arial" w:hAnsi="Arial"/>
          <w:b/>
          <w:bCs/>
          <w:spacing w:val="9"/>
          <w:w w:val="95"/>
          <w:sz w:val="18"/>
          <w:szCs w:val="18"/>
        </w:rPr>
        <w:t>i</w:t>
      </w:r>
      <w:r>
        <w:rPr>
          <w:rFonts w:eastAsia="Arial" w:cs="Arial" w:ascii="Arial" w:hAnsi="Arial"/>
          <w:b/>
          <w:bCs/>
          <w:spacing w:val="6"/>
          <w:w w:val="95"/>
          <w:sz w:val="18"/>
          <w:szCs w:val="18"/>
        </w:rPr>
        <w:t>n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3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7"/>
          <w:w w:val="95"/>
          <w:sz w:val="18"/>
          <w:szCs w:val="18"/>
        </w:rPr>
        <w:t>n</w:t>
      </w:r>
      <w:r>
        <w:rPr>
          <w:rFonts w:eastAsia="Arial" w:cs="Arial" w:ascii="Arial" w:hAnsi="Arial"/>
          <w:b/>
          <w:bCs/>
          <w:spacing w:val="2"/>
          <w:w w:val="95"/>
          <w:sz w:val="18"/>
          <w:szCs w:val="18"/>
        </w:rPr>
        <w:t>c</w:t>
      </w:r>
      <w:r>
        <w:rPr>
          <w:rFonts w:eastAsia="Arial" w:cs="Arial" w:ascii="Arial" w:hAnsi="Arial"/>
          <w:b/>
          <w:bCs/>
          <w:spacing w:val="9"/>
          <w:w w:val="95"/>
          <w:sz w:val="18"/>
          <w:szCs w:val="18"/>
        </w:rPr>
        <w:t>i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33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l</w:t>
      </w:r>
      <w:r>
        <w:rPr>
          <w:rFonts w:eastAsia="Arial" w:cs="Arial" w:ascii="Arial" w:hAnsi="Arial"/>
          <w:b/>
          <w:bCs/>
          <w:spacing w:val="10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pacing w:val="-2"/>
          <w:w w:val="95"/>
          <w:sz w:val="18"/>
          <w:szCs w:val="18"/>
        </w:rPr>
        <w:t>Y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e</w:t>
      </w:r>
      <w:r>
        <w:rPr>
          <w:rFonts w:eastAsia="Arial" w:cs="Arial" w:ascii="Arial" w:hAnsi="Arial"/>
          <w:b/>
          <w:bCs/>
          <w:spacing w:val="-3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a</w:t>
      </w:r>
      <w:r>
        <w:rPr>
          <w:rFonts w:eastAsia="Arial" w:cs="Arial" w:ascii="Arial" w:hAnsi="Arial"/>
          <w:b/>
          <w:bCs/>
          <w:spacing w:val="-32"/>
          <w:w w:val="95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w w:val="95"/>
          <w:sz w:val="18"/>
          <w:szCs w:val="18"/>
        </w:rPr>
        <w:t>r</w:t>
      </w:r>
    </w:p>
    <w:p>
      <w:pPr>
        <w:sectPr>
          <w:type w:val="continuous"/>
          <w:pgSz w:orient="landscape" w:w="16838" w:h="11906"/>
          <w:pgMar w:left="2420" w:right="23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54025</wp:posOffset>
                </wp:positionH>
                <wp:positionV relativeFrom="page">
                  <wp:posOffset>3556000</wp:posOffset>
                </wp:positionV>
                <wp:extent cx="152400" cy="1403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4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-1"/>
                                <w:szCs w:val="18"/>
                                <w:rFonts w:ascii="Arial" w:hAnsi="Arial" w:eastAsia="Arial" w:cs="Arial"/>
                                <w:color w:val="auto"/>
                                <w:lang w:val="en-US" w:bidi="ar-SA"/>
                              </w:rPr>
                              <w:t>3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75pt;margin-top:279.95pt;width:1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04"/>
                        <w:ind w:left="20" w:hanging="0"/>
                        <w:rPr/>
                      </w:pPr>
                      <w:r>
                        <w:rPr>
                          <w:kern w:val="2"/>
                          <w:sz w:val="18"/>
                          <w:spacing w:val="-1"/>
                          <w:szCs w:val="18"/>
                          <w:rFonts w:ascii="Arial" w:hAnsi="Arial" w:eastAsia="Arial" w:cs="Arial"/>
                          <w:color w:val="auto"/>
                          <w:lang w:val="en-US" w:bidi="ar-SA"/>
                        </w:rPr>
                        <w:t>3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81"/>
      <w:footerReference w:type="default" r:id="rId82"/>
      <w:type w:val="nextPage"/>
      <w:pgSz w:orient="landscape" w:w="16838" w:h="11906"/>
      <w:pgMar w:left="2420" w:right="24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731260</wp:posOffset>
              </wp:positionH>
              <wp:positionV relativeFrom="page">
                <wp:posOffset>10178415</wp:posOffset>
              </wp:positionV>
              <wp:extent cx="114300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1.4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2515</wp:posOffset>
              </wp:positionH>
              <wp:positionV relativeFrom="page">
                <wp:posOffset>6969125</wp:posOffset>
              </wp:positionV>
              <wp:extent cx="2971800" cy="28511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tal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cludes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tien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government</w:t>
                          </w:r>
                        </w:p>
                        <w:p>
                          <w:pPr>
                            <w:pStyle w:val="Normal"/>
                            <w:spacing w:before="6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verag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ric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"Total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"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ivided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by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"Volume"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45pt;mso-wrap-distance-left:9.05pt;mso-wrap-distance-right:9.05pt;mso-wrap-distance-top:0pt;mso-wrap-distance-bottom:0pt;margin-top:548.7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tal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cludes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he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tien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he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government</w:t>
                    </w:r>
                  </w:p>
                  <w:p>
                    <w:pPr>
                      <w:pStyle w:val="Normal"/>
                      <w:spacing w:before="6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verage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rice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s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"Total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"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ivided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by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"Volume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2515</wp:posOffset>
              </wp:positionH>
              <wp:positionV relativeFrom="page">
                <wp:posOffset>6828790</wp:posOffset>
              </wp:positionV>
              <wp:extent cx="2971800" cy="285115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>
                              <w:rFonts w:ascii="Arial" w:hAnsi="Arial" w:eastAsia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tal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cludes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tien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government</w:t>
                          </w:r>
                        </w:p>
                        <w:p>
                          <w:pPr>
                            <w:pStyle w:val="Normal"/>
                            <w:spacing w:before="6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verag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ric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"Total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"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ivided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by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"Volume"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45pt;mso-wrap-distance-left:9.05pt;mso-wrap-distance-right:9.05pt;mso-wrap-distance-top:0pt;mso-wrap-distance-bottom:0pt;margin-top:537.7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>
                        <w:rFonts w:ascii="Arial" w:hAnsi="Arial" w:eastAsia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tal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cludes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he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tien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he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government</w:t>
                    </w:r>
                  </w:p>
                  <w:p>
                    <w:pPr>
                      <w:pStyle w:val="Normal"/>
                      <w:spacing w:before="6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verage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rice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s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"Total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"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ivided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by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"Volume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72515</wp:posOffset>
              </wp:positionH>
              <wp:positionV relativeFrom="page">
                <wp:posOffset>6828790</wp:posOffset>
              </wp:positionV>
              <wp:extent cx="2971800" cy="28511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3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tal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ncludes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atien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o</w:t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government</w:t>
                          </w:r>
                        </w:p>
                        <w:p>
                          <w:pPr>
                            <w:pStyle w:val="Normal"/>
                            <w:spacing w:before="65" w:after="0"/>
                            <w:ind w:left="2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Averag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Price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is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"Total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Cost"</w:t>
                          </w:r>
                          <w:r>
                            <w:rPr>
                              <w:rFonts w:eastAsia="Arial" w:cs="Arial" w:ascii="Arial" w:hAnsi="Arial"/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divided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by</w:t>
                          </w:r>
                          <w:r>
                            <w:rPr>
                              <w:rFonts w:eastAsia="Arial" w:cs="Arial" w:ascii="Arial" w:hAnsi="Arial"/>
                              <w:spacing w:val="-6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>"Volume"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22.45pt;mso-wrap-distance-left:9.05pt;mso-wrap-distance-right:9.05pt;mso-wrap-distance-top:0pt;mso-wrap-distance-bottom:0pt;margin-top:537.7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3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tal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ncludes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he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atien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nd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o</w:t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the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government</w:t>
                    </w:r>
                  </w:p>
                  <w:p>
                    <w:pPr>
                      <w:pStyle w:val="Normal"/>
                      <w:spacing w:before="65" w:after="0"/>
                      <w:ind w:left="2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Average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Price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is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"Total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Cost"</w:t>
                    </w:r>
                    <w:r>
                      <w:rPr>
                        <w:rFonts w:eastAsia="Arial" w:cs="Arial" w:ascii="Arial" w:hAnsi="Arial"/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divided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by</w:t>
                    </w:r>
                    <w:r>
                      <w:rPr>
                        <w:rFonts w:eastAsia="Arial" w:cs="Arial" w:ascii="Arial" w:hAnsi="Arial"/>
                        <w:spacing w:val="-6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>"Volume"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699510</wp:posOffset>
              </wp:positionH>
              <wp:positionV relativeFrom="page">
                <wp:posOffset>10178415</wp:posOffset>
              </wp:positionV>
              <wp:extent cx="177800" cy="139700"/>
              <wp:effectExtent l="0" t="0" r="0" b="0"/>
              <wp:wrapNone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01.45pt;mso-position-vertical-relative:page;margin-left:2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699510</wp:posOffset>
              </wp:positionH>
              <wp:positionV relativeFrom="page">
                <wp:posOffset>10178415</wp:posOffset>
              </wp:positionV>
              <wp:extent cx="177800" cy="1397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01.45pt;mso-position-vertical-relative:page;margin-left:2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699510</wp:posOffset>
              </wp:positionH>
              <wp:positionV relativeFrom="page">
                <wp:posOffset>10178415</wp:posOffset>
              </wp:positionV>
              <wp:extent cx="177800" cy="139700"/>
              <wp:effectExtent l="0" t="0" r="0" b="0"/>
              <wp:wrapNone/>
              <wp:docPr id="3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01.45pt;mso-position-vertical-relative:page;margin-left:2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699510</wp:posOffset>
              </wp:positionH>
              <wp:positionV relativeFrom="page">
                <wp:posOffset>10178415</wp:posOffset>
              </wp:positionV>
              <wp:extent cx="177800" cy="139700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pt;mso-wrap-distance-left:9.05pt;mso-wrap-distance-right:9.05pt;mso-wrap-distance-top:0pt;mso-wrap-distance-bottom:0pt;margin-top:801.45pt;mso-position-vertical-relative:page;margin-left:29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0620</wp:posOffset>
              </wp:positionH>
              <wp:positionV relativeFrom="page">
                <wp:posOffset>10107295</wp:posOffset>
              </wp:positionV>
              <wp:extent cx="177165" cy="1397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95.8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3690620</wp:posOffset>
              </wp:positionH>
              <wp:positionV relativeFrom="page">
                <wp:posOffset>10107295</wp:posOffset>
              </wp:positionV>
              <wp:extent cx="177165" cy="139700"/>
              <wp:effectExtent l="0" t="0" r="0" b="0"/>
              <wp:wrapNone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95.8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90620</wp:posOffset>
              </wp:positionH>
              <wp:positionV relativeFrom="page">
                <wp:posOffset>10107295</wp:posOffset>
              </wp:positionV>
              <wp:extent cx="177165" cy="139700"/>
              <wp:effectExtent l="0" t="0" r="0" b="0"/>
              <wp:wrapNone/>
              <wp:docPr id="5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95.8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90620</wp:posOffset>
              </wp:positionH>
              <wp:positionV relativeFrom="page">
                <wp:posOffset>10107295</wp:posOffset>
              </wp:positionV>
              <wp:extent cx="177165" cy="139700"/>
              <wp:effectExtent l="0" t="0" r="0" b="0"/>
              <wp:wrapNone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95.8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690620</wp:posOffset>
              </wp:positionH>
              <wp:positionV relativeFrom="page">
                <wp:posOffset>10107295</wp:posOffset>
              </wp:positionV>
              <wp:extent cx="177165" cy="139700"/>
              <wp:effectExtent l="0" t="0" r="0" b="0"/>
              <wp:wrapNone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95.8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690620</wp:posOffset>
              </wp:positionH>
              <wp:positionV relativeFrom="page">
                <wp:posOffset>10107295</wp:posOffset>
              </wp:positionV>
              <wp:extent cx="177165" cy="139700"/>
              <wp:effectExtent l="0" t="0" r="0" b="0"/>
              <wp:wrapNone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95.8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690620</wp:posOffset>
              </wp:positionH>
              <wp:positionV relativeFrom="page">
                <wp:posOffset>10107295</wp:posOffset>
              </wp:positionV>
              <wp:extent cx="177165" cy="139700"/>
              <wp:effectExtent l="0" t="0" r="0" b="0"/>
              <wp:wrapNone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pt;mso-wrap-distance-left:9.05pt;mso-wrap-distance-right:9.05pt;mso-wrap-distance-top:0pt;mso-wrap-distance-bottom:0pt;margin-top:795.85pt;mso-position-vertical-relative:page;margin-left:290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ge">
                <wp:posOffset>10165080</wp:posOffset>
              </wp:positionV>
              <wp:extent cx="127635" cy="1651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pt;mso-wrap-distance-left:9.05pt;mso-wrap-distance-right:9.05pt;mso-wrap-distance-top:0pt;mso-wrap-distance-bottom:0pt;margin-top:800.4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31260</wp:posOffset>
              </wp:positionH>
              <wp:positionV relativeFrom="page">
                <wp:posOffset>10178415</wp:posOffset>
              </wp:positionV>
              <wp:extent cx="114300" cy="1397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1pt;mso-wrap-distance-left:9.05pt;mso-wrap-distance-right:9.05pt;mso-wrap-distance-top:0pt;mso-wrap-distance-bottom:0pt;margin-top:801.45pt;mso-position-vertical-relative:page;margin-left:29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284"/>
      </w:pPr>
      <w:rPr>
        <w:sz w:val="16"/>
        <w:szCs w:val="16"/>
        <w:w w:val="99"/>
        <w:rFonts w:ascii="Arial" w:hAnsi="Arial" w:eastAsia="Arial" w:cs="Arial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240"/>
      </w:pPr>
      <w:rPr>
        <w:sz w:val="16"/>
        <w:szCs w:val="16"/>
        <w:w w:val="99"/>
        <w:rFonts w:ascii="Arial" w:hAnsi="Arial" w:eastAsia="Arial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241"/>
      </w:pPr>
      <w:rPr>
        <w:sz w:val="24"/>
        <w:szCs w:val="24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upperLetter"/>
      <w:lvlText w:val="%1-"/>
      <w:lvlJc w:val="left"/>
      <w:pPr>
        <w:tabs>
          <w:tab w:val="num" w:pos="0"/>
        </w:tabs>
        <w:ind w:left="0" w:hanging="208"/>
      </w:pPr>
      <w:rPr>
        <w:sz w:val="22"/>
        <w:szCs w:val="22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129"/>
      </w:pPr>
      <w:rPr>
        <w:rFonts w:ascii="Times New Roman" w:hAnsi="Times New Roman" w:cs="Times New Roman" w:hint="default"/>
        <w:sz w:val="22"/>
        <w:szCs w:val="22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556"/>
      </w:pPr>
      <w:rPr>
        <w:rFonts w:ascii="Arial" w:hAnsi="Arial" w:cs="Arial" w:hint="default"/>
        <w:sz w:val="24"/>
        <w:szCs w:val="24"/>
        <w:w w:val="131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6" w:hanging="218"/>
      <w:outlineLvl w:val="1"/>
    </w:pPr>
    <w:rPr>
      <w:rFonts w:ascii="Arial Black;Arial Black" w:hAnsi="Arial Black;Arial Black" w:eastAsia="Arial Black;Arial Black" w:cs="Arial Black;Arial Black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3" w:after="0"/>
      <w:outlineLvl w:val="2"/>
    </w:pPr>
    <w:rPr>
      <w:rFonts w:ascii="Arial" w:hAnsi="Arial" w:eastAsia="Arial" w:cs="Arial"/>
      <w:b/>
      <w:bCs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66" w:after="0"/>
      <w:ind w:left="106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w w:val="99"/>
      <w:sz w:val="16"/>
      <w:szCs w:val="16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w w:val="131"/>
      <w:sz w:val="24"/>
      <w:szCs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health.gov.au/internet/wcms/publishing.nsf/Content/pbs_expenditure_prescriptions-copy1" TargetMode="External"/><Relationship Id="rId6" Type="http://schemas.openxmlformats.org/officeDocument/2006/relationships/hyperlink" Target="mailto:pbsstats@health.gov.au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footer" Target="footer13.xml"/><Relationship Id="rId31" Type="http://schemas.openxmlformats.org/officeDocument/2006/relationships/header" Target="header14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footer" Target="footer16.xml"/><Relationship Id="rId37" Type="http://schemas.openxmlformats.org/officeDocument/2006/relationships/header" Target="header17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footer" Target="footer18.xml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header" Target="header21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footer" Target="foot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header" Target="header24.xml"/><Relationship Id="rId52" Type="http://schemas.openxmlformats.org/officeDocument/2006/relationships/footer" Target="footer24.xml"/><Relationship Id="rId53" Type="http://schemas.openxmlformats.org/officeDocument/2006/relationships/header" Target="header25.xml"/><Relationship Id="rId54" Type="http://schemas.openxmlformats.org/officeDocument/2006/relationships/footer" Target="footer25.xml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header" Target="header30.xml"/><Relationship Id="rId64" Type="http://schemas.openxmlformats.org/officeDocument/2006/relationships/footer" Target="footer30.xml"/><Relationship Id="rId65" Type="http://schemas.openxmlformats.org/officeDocument/2006/relationships/header" Target="header31.xml"/><Relationship Id="rId66" Type="http://schemas.openxmlformats.org/officeDocument/2006/relationships/footer" Target="footer31.xml"/><Relationship Id="rId67" Type="http://schemas.openxmlformats.org/officeDocument/2006/relationships/header" Target="header32.xml"/><Relationship Id="rId68" Type="http://schemas.openxmlformats.org/officeDocument/2006/relationships/footer" Target="footer32.xml"/><Relationship Id="rId69" Type="http://schemas.openxmlformats.org/officeDocument/2006/relationships/header" Target="header33.xml"/><Relationship Id="rId70" Type="http://schemas.openxmlformats.org/officeDocument/2006/relationships/footer" Target="footer33.xml"/><Relationship Id="rId71" Type="http://schemas.openxmlformats.org/officeDocument/2006/relationships/header" Target="header34.xml"/><Relationship Id="rId72" Type="http://schemas.openxmlformats.org/officeDocument/2006/relationships/footer" Target="footer34.xml"/><Relationship Id="rId73" Type="http://schemas.openxmlformats.org/officeDocument/2006/relationships/header" Target="header35.xml"/><Relationship Id="rId74" Type="http://schemas.openxmlformats.org/officeDocument/2006/relationships/footer" Target="footer35.xml"/><Relationship Id="rId75" Type="http://schemas.openxmlformats.org/officeDocument/2006/relationships/header" Target="header36.xml"/><Relationship Id="rId76" Type="http://schemas.openxmlformats.org/officeDocument/2006/relationships/footer" Target="footer36.xml"/><Relationship Id="rId77" Type="http://schemas.openxmlformats.org/officeDocument/2006/relationships/header" Target="header37.xml"/><Relationship Id="rId78" Type="http://schemas.openxmlformats.org/officeDocument/2006/relationships/footer" Target="footer37.xml"/><Relationship Id="rId79" Type="http://schemas.openxmlformats.org/officeDocument/2006/relationships/header" Target="header38.xml"/><Relationship Id="rId80" Type="http://schemas.openxmlformats.org/officeDocument/2006/relationships/footer" Target="footer38.xml"/><Relationship Id="rId81" Type="http://schemas.openxmlformats.org/officeDocument/2006/relationships/header" Target="header39.xml"/><Relationship Id="rId82" Type="http://schemas.openxmlformats.org/officeDocument/2006/relationships/footer" Target="footer39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1:02:00Z</dcterms:created>
  <dc:creator/>
  <dc:description/>
  <dc:language>en-US</dc:language>
  <cp:lastModifiedBy/>
  <dcterms:modified xsi:type="dcterms:W3CDTF">2012-11-14T01:02:00Z</dcterms:modified>
  <cp:revision>1</cp:revision>
  <dc:subject/>
  <dc:title/>
</cp:coreProperties>
</file>