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ind w:left="2224" w:right="222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bookmarkStart w:id="0" w:name="1_Cover_Pages.pdf"/>
      <w:bookmarkEnd w:id="0"/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Expenditure and 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 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3127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3126" w:right="3124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4863" w:right="542" w:firstLine="785"/>
        <w:rPr>
          <w:b w:val="false"/>
          <w:b w:val="false"/>
          <w:bCs w:val="false"/>
        </w:rPr>
      </w:pPr>
      <w:bookmarkStart w:id="1" w:name="Data_and"/>
      <w:bookmarkEnd w:id="1"/>
      <w:r>
        <w:rPr/>
        <w:t>Data</w:t>
      </w:r>
      <w:r>
        <w:rPr>
          <w:spacing w:val="-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bookmarkStart w:id="2" w:name="Modelling_Section"/>
      <w:bookmarkEnd w:id="2"/>
      <w:r>
        <w:rPr>
          <w:spacing w:val="1"/>
        </w:rPr>
        <w:t>Modellin</w:t>
      </w:r>
      <w:r>
        <w:rPr/>
        <w:t>g</w:t>
      </w:r>
      <w:r>
        <w:rPr>
          <w:spacing w:val="-29"/>
        </w:rPr>
        <w:t xml:space="preserve"> </w:t>
      </w:r>
      <w:r>
        <w:rPr>
          <w:spacing w:val="1"/>
        </w:rPr>
        <w:t>Section</w:t>
      </w:r>
    </w:p>
    <w:p>
      <w:pPr>
        <w:pStyle w:val="Normal"/>
        <w:spacing w:lineRule="exact" w:line="450"/>
        <w:ind w:left="4679" w:right="140" w:hanging="218"/>
        <w:rPr>
          <w:rFonts w:ascii="Arial Black;Arial Black" w:hAnsi="Arial Black;Arial Black" w:eastAsia="Arial Black;Arial Black" w:cs="Arial Black;Arial Black"/>
          <w:sz w:val="32"/>
          <w:szCs w:val="32"/>
        </w:rPr>
      </w:pPr>
      <w:bookmarkStart w:id="3" w:name="Pharmaceutical_Policy"/>
      <w:bookmarkEnd w:id="3"/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harmaceutica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spacing w:val="-37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olicy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sz w:val="32"/>
          <w:szCs w:val="32"/>
        </w:rPr>
        <w:t xml:space="preserve"> </w:t>
      </w:r>
      <w:bookmarkStart w:id="4" w:name="and_Analysis_Branch"/>
      <w:bookmarkEnd w:id="4"/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d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alysis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Branch</w:t>
      </w:r>
    </w:p>
    <w:p>
      <w:pPr>
        <w:pStyle w:val="Normal"/>
        <w:spacing w:lineRule="exact" w:line="280" w:before="11" w:after="0"/>
        <w:rPr>
          <w:rFonts w:ascii="Arial Black;Arial Black" w:hAnsi="Arial Black;Arial Black" w:eastAsia="Arial Black;Arial Black" w:cs="Arial Black;Arial Black"/>
          <w:sz w:val="28"/>
          <w:szCs w:val="28"/>
        </w:rPr>
      </w:pPr>
      <w:r>
        <w:rPr>
          <w:rFonts w:eastAsia="Arial Black;Arial Black" w:cs="Arial Black;Arial Black" w:ascii="Arial Black;Arial Black" w:hAnsi="Arial Black;Arial Black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4810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1256030</wp:posOffset>
                </wp:positionV>
                <wp:extent cx="67183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4320"/>
                          <a:chOff x="0" y="0"/>
                          <a:chExt cx="6718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432">
                                <a:moveTo>
                                  <a:pt x="11252" y="1978"/>
                                </a:moveTo>
                                <a:lnTo>
                                  <a:pt x="672" y="1978"/>
                                </a:lnTo>
                                <a:lnTo>
                                  <a:pt x="672" y="2410"/>
                                </a:lnTo>
                                <a:lnTo>
                                  <a:pt x="11252" y="2410"/>
                                </a:lnTo>
                                <a:lnTo>
                                  <a:pt x="11252" y="1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98.9pt;width:529pt;height:21.6pt" coordorigin="672,1978" coordsize="10580,432">
                <v:shape id="shape_0" coordorigin="672,1978" coordsize="10580,432" path="m11252,1978l672,1978l672,2410l11252,2410l11252,1978xe" stroked="t" o:allowincell="f" style="position:absolute;left:672;top:1978;width:10579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104" w:hanging="0"/>
        <w:rPr/>
      </w:pPr>
      <w:hyperlink r:id="rId7">
        <w:r>
          <w:rPr>
            <w:rStyle w:val="InternetLink"/>
          </w:rPr>
          <w:t>http://www.health</w:t>
        </w:r>
        <w:r>
          <w:rPr>
            <w:rStyle w:val="InternetLink"/>
            <w:spacing w:val="-1"/>
          </w:rPr>
          <w:t>.</w:t>
        </w:r>
        <w:r>
          <w:rPr>
            <w:rStyle w:val="InternetLink"/>
          </w:rPr>
          <w:t>gov.au/internet/</w:t>
        </w:r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ain/publishi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g.nsf/Content/pbs-stats-pbe</w:t>
        </w:r>
        <w:r>
          <w:rPr>
            <w:rStyle w:val="InternetLink"/>
            <w:spacing w:val="-1"/>
          </w:rPr>
          <w:t>x</w:t>
        </w:r>
        <w:r>
          <w:rPr>
            <w:rStyle w:val="InternetLink"/>
          </w:rPr>
          <w:t>p-jun09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59" w:leader="none"/>
        </w:tabs>
        <w:spacing w:lineRule="atLeast" w:line="510"/>
        <w:ind w:left="720" w:right="13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before="1" w:after="0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odell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</w:p>
    <w:p>
      <w:pPr>
        <w:pStyle w:val="Normal"/>
        <w:spacing w:lineRule="auto" w:line="240" w:before="1" w:after="0"/>
        <w:ind w:left="2159" w:right="28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4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ind w:left="21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2160" w:leader="none"/>
        </w:tabs>
        <w:spacing w:lineRule="auto" w:line="480"/>
        <w:ind w:left="720" w:right="54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w w:val="95"/>
          </w:rPr>
          <w:t>pbsstats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525</w:t>
      </w:r>
    </w:p>
    <w:p>
      <w:pPr>
        <w:pStyle w:val="Normal"/>
        <w:tabs>
          <w:tab w:val="clear" w:pos="720"/>
          <w:tab w:val="left" w:pos="2163" w:leader="none"/>
        </w:tabs>
        <w:spacing w:before="9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499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bookmarkStart w:id="5" w:name="Important_Information"/>
      <w:bookmarkEnd w:id="5"/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720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4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14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9" w:hanging="0"/>
        <w:jc w:val="center"/>
        <w:rPr/>
      </w:pPr>
      <w:r>
        <w:rPr/>
        <w:t>ii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1" w:after="0"/>
        <w:ind w:left="120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09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1,264.90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pp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.30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Normal"/>
        <w:spacing w:lineRule="auto" w:line="240" w:before="1" w:after="0"/>
        <w:ind w:left="120" w:right="2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18.00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auto" w:line="240"/>
        <w:ind w:left="120" w:right="1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3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reakd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(b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caus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ere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rong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lloca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n-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.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x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008-09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007-0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oc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crip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xpendi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accur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trict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m</w:t>
      </w:r>
      <w:r>
        <w:rPr>
          <w:rFonts w:eastAsia="Times New Roman" w:cs="Times New Roman" w:ascii="Times New Roman" w:hAnsi="Times New Roman"/>
        </w:rPr>
        <w:t>parab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orrespond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8-0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3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20" w:right="1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right="9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8449" w:leader="none"/>
        </w:tabs>
        <w:spacing w:before="86" w:after="0"/>
        <w:ind w:left="150" w:hanging="0"/>
        <w:rPr>
          <w:rFonts w:ascii="Arial" w:hAnsi="Arial" w:eastAsia="Arial" w:cs="Arial"/>
          <w:sz w:val="18"/>
          <w:szCs w:val="18"/>
        </w:rPr>
      </w:pPr>
      <w:bookmarkStart w:id="6" w:name="Sheet1"/>
      <w:bookmarkStart w:id="7" w:name="2_INDEX_(Not_for_Internet)"/>
      <w:bookmarkEnd w:id="6"/>
      <w:bookmarkEnd w:id="7"/>
      <w:r>
        <w:rPr>
          <w:rFonts w:eastAsia="Arial" w:cs="Arial" w:ascii="Arial" w:hAnsi="Arial"/>
          <w:b/>
          <w:bCs/>
          <w:sz w:val="18"/>
          <w:szCs w:val="18"/>
        </w:rPr>
        <w:t>PBS EXPENDITURE A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S</w:t>
        <w:tab/>
        <w:t>Page</w:t>
      </w:r>
    </w:p>
    <w:p>
      <w:pPr>
        <w:pStyle w:val="Normal"/>
        <w:spacing w:before="18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8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6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812"/>
        <w:gridCol w:w="628"/>
      </w:tblGrid>
      <w:tr>
        <w:trPr>
          <w:trHeight w:val="755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7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s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pacing w:before="79" w:after="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mmary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xpenditur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rual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ccounting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si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(c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ti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ntribution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onthl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6-2009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cessin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/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th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mmar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rec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yment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dvanc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ai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mpariso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lume,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vg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t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rip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06-2009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x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8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right="8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9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ifica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rte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hang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0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neric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1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2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1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est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olum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ncl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0" w:hRule="exact"/>
        </w:trPr>
        <w:tc>
          <w:tcPr>
            <w:tcW w:w="1257" w:type="dxa"/>
            <w:tcBorders/>
          </w:tcPr>
          <w:p>
            <w:pPr>
              <w:pStyle w:val="TableParagraph"/>
              <w:spacing w:before="9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son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vered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et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sues,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umber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d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i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riendly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ocieties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4(a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cription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38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4(b)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armaceutical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enefit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,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story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564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ighly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ecialised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38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rt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ly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ecialised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ug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tilisatio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xpenditure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677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B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formati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in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564" w:hRule="exac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ple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rvice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NDSS)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304" w:hRule="exact"/>
        </w:trPr>
        <w:tc>
          <w:tcPr>
            <w:tcW w:w="1257" w:type="dxa"/>
            <w:tcBorders/>
          </w:tcPr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rt</w:t>
            </w:r>
          </w:p>
        </w:tc>
        <w:tc>
          <w:tcPr>
            <w:tcW w:w="6812" w:type="dxa"/>
            <w:tcBorders/>
          </w:tcPr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tiona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abete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cheme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overnment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520" w:right="172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8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v</w:t>
      </w:r>
    </w:p>
    <w:p>
      <w:pPr>
        <w:pStyle w:val="Heading2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bookmarkStart w:id="8" w:name="3_Summary_of_PBS_Processing_year_ending_"/>
      <w:bookmarkEnd w:id="8"/>
      <w:r>
        <w:rPr>
          <w:rFonts w:eastAsia="Arial" w:cs="Arial" w:ascii="Arial" w:hAnsi="Arial"/>
        </w:rPr>
        <w:t>Summ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 Pharmaceutical Benefits</w:t>
      </w:r>
      <w:r>
        <w:rPr>
          <w:rFonts w:eastAsia="Arial" w:cs="Arial" w:ascii="Arial" w:hAnsi="Arial"/>
          <w:spacing w:val="-1"/>
        </w:rPr>
        <w:t xml:space="preserve"> process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9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3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Pharmaceutical Benefits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accr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for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total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$7,6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1"/>
        </w:rPr>
        <w:t>9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h</w:t>
      </w:r>
    </w:p>
    <w:p>
      <w:pPr>
        <w:pStyle w:val="TextBody"/>
        <w:ind w:left="120" w:righ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$7,033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9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remainder of this summ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ref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Pharmaceutic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efi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Sche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(PBS) Sect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da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repor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cas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 xml:space="preserve">d by 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81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71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the previous year. 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g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ernment 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a </w:t>
      </w:r>
      <w:r>
        <w:rPr>
          <w:rFonts w:eastAsia="Arial" w:cs="Arial" w:ascii="Arial" w:hAnsi="Arial"/>
          <w:spacing w:val="-1"/>
        </w:rPr>
        <w:t>small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ri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escr</w:t>
      </w:r>
      <w:r>
        <w:rPr>
          <w:rFonts w:eastAsia="Arial" w:cs="Arial" w:ascii="Arial" w:hAnsi="Arial"/>
        </w:rPr>
        <w:t>iption volume reflects the continuing trend of doctors presc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e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s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3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contributions that amounted to $1,308.8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1,189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n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5,125.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77.9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l)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 concess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4,699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(79.3</w:t>
      </w:r>
      <w:r>
        <w:rPr>
          <w:rFonts w:eastAsia="Arial" w:cs="Arial" w:ascii="Arial" w:hAnsi="Arial"/>
        </w:rPr>
        <w:t xml:space="preserve">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43.38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($41.5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8)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36.1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34.5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8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right="6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Calci</w:t>
      </w:r>
      <w:r>
        <w:rPr>
          <w:rFonts w:eastAsia="Arial" w:cs="Arial" w:ascii="Arial" w:hAnsi="Arial"/>
          <w:i/>
          <w:sz w:val="24"/>
          <w:szCs w:val="24"/>
        </w:rPr>
        <w:t xml:space="preserve">um </w:t>
      </w:r>
      <w:r>
        <w:rPr>
          <w:rFonts w:eastAsia="Arial" w:cs="Arial" w:ascii="Arial" w:hAnsi="Arial"/>
          <w:spacing w:val="-1"/>
          <w:sz w:val="24"/>
          <w:szCs w:val="24"/>
        </w:rPr>
        <w:t>($591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Esomeprazol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agnesiu</w:t>
      </w:r>
      <w:r>
        <w:rPr>
          <w:rFonts w:eastAsia="Arial" w:cs="Arial" w:ascii="Arial" w:hAnsi="Arial"/>
          <w:i/>
          <w:sz w:val="24"/>
          <w:szCs w:val="24"/>
        </w:rPr>
        <w:t>m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Trihydrat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190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nd </w:t>
      </w:r>
      <w:r>
        <w:rPr>
          <w:rFonts w:eastAsia="Arial" w:cs="Arial" w:ascii="Arial" w:hAnsi="Arial"/>
          <w:i/>
          <w:spacing w:val="-1"/>
          <w:sz w:val="24"/>
          <w:szCs w:val="24"/>
        </w:rPr>
        <w:t>Clopidogre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-1"/>
          <w:sz w:val="24"/>
          <w:szCs w:val="24"/>
        </w:rPr>
        <w:t>Hydroge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Sulfat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($189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). 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frequently 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Calci</w:t>
      </w:r>
      <w:r>
        <w:rPr>
          <w:rFonts w:eastAsia="Arial" w:cs="Arial" w:ascii="Arial" w:hAnsi="Arial"/>
          <w:i/>
          <w:sz w:val="24"/>
          <w:szCs w:val="24"/>
        </w:rPr>
        <w:t>u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followed by </w:t>
      </w:r>
      <w:r>
        <w:rPr>
          <w:rFonts w:eastAsia="Arial" w:cs="Arial" w:ascii="Arial" w:hAnsi="Arial"/>
          <w:i/>
          <w:sz w:val="24"/>
          <w:szCs w:val="24"/>
        </w:rPr>
        <w:t>Eso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prazole Magnesium </w:t>
      </w:r>
      <w:r>
        <w:rPr>
          <w:rFonts w:eastAsia="Arial" w:cs="Arial" w:ascii="Arial" w:hAnsi="Arial"/>
          <w:i/>
          <w:spacing w:val="-1"/>
          <w:sz w:val="24"/>
          <w:szCs w:val="24"/>
        </w:rPr>
        <w:t>Trihydrat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1"/>
          <w:sz w:val="24"/>
          <w:szCs w:val="24"/>
        </w:rPr>
        <w:t>mv</w:t>
      </w:r>
      <w:r>
        <w:rPr>
          <w:rFonts w:eastAsia="Arial" w:cs="Arial" w:ascii="Arial" w:hAnsi="Arial"/>
          <w:i/>
          <w:sz w:val="24"/>
          <w:szCs w:val="24"/>
        </w:rPr>
        <w:t xml:space="preserve">astatin. </w:t>
      </w:r>
      <w:r>
        <w:rPr>
          <w:rFonts w:eastAsia="Arial" w:cs="Arial" w:ascii="Arial" w:hAnsi="Arial"/>
          <w:spacing w:val="-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10(b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etails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0" w:right="1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8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560" w:hanging="0"/>
        <w:jc w:val="center"/>
        <w:rPr>
          <w:rFonts w:ascii="Arial" w:hAnsi="Arial" w:eastAsia="Arial" w:cs="Arial"/>
          <w:sz w:val="16"/>
          <w:szCs w:val="16"/>
        </w:rPr>
      </w:pPr>
      <w:bookmarkStart w:id="9" w:name="Page1"/>
      <w:bookmarkStart w:id="10" w:name="4_Table_1(a)"/>
      <w:bookmarkEnd w:id="9"/>
      <w:bookmarkEnd w:id="10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a):</w:t>
      </w:r>
      <w:r>
        <w:rPr>
          <w:rFonts w:eastAsia="Arial" w:cs="Arial" w:ascii="Arial" w:hAnsi="Arial"/>
          <w:b/>
          <w:bCs/>
          <w:spacing w:val="3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rual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ccounting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sis,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6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</w:p>
    <w:p>
      <w:pPr>
        <w:pStyle w:val="Normal"/>
        <w:spacing w:before="32" w:after="0"/>
        <w:ind w:left="505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1445</wp:posOffset>
                </wp:positionH>
                <wp:positionV relativeFrom="paragraph">
                  <wp:posOffset>143510</wp:posOffset>
                </wp:positionV>
                <wp:extent cx="5335270" cy="17373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737360"/>
                          <a:chOff x="0" y="0"/>
                          <a:chExt cx="533520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2">
                                  <a:moveTo>
                                    <a:pt x="2215" y="235"/>
                                  </a:moveTo>
                                  <a:lnTo>
                                    <a:pt x="2215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000"/>
                            <a:ext cx="144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7">
                                  <a:moveTo>
                                    <a:pt x="10596" y="249"/>
                                  </a:moveTo>
                                  <a:lnTo>
                                    <a:pt x="10596" y="2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42"/>
                                  </a:moveTo>
                                  <a:lnTo>
                                    <a:pt x="10603" y="2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1.3pt;width:420.1pt;height:136.8pt" coordorigin="2207,226" coordsize="8402,2736">
                <v:group id="shape_0" style="position:absolute;left:2207;top:226;width:2;height:2736">
                  <v:shape id="shape_0" coordorigin="2215,235" coordsize="0,2722" path="m2215,235l2215,2956e" stroked="t" o:allowincell="f" style="position:absolute;left:2207;top:226;width:1;height:273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240;width:2;height:2721">
                  <v:shape id="shape_0" coordorigin="10596,249" coordsize="0,2707" path="m10596,249l10596,2956e" stroked="t" o:allowincell="f" style="position:absolute;left:10603;top:240;width:1;height:272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33;width:8395;height:2">
                  <v:shape id="shape_0" coordorigin="2222,242" coordsize="8381,0" path="m2222,242l10603,242e" stroked="t" o:allowincell="f" style="position:absolute;left:2214;top:233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(these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gures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pres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t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nt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BS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08/09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ar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986" w:leader="none"/>
          <w:tab w:val="left" w:pos="7652" w:leader="none"/>
        </w:tabs>
        <w:spacing w:before="80" w:after="0"/>
        <w:ind w:left="289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Change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406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14"/>
        <w:gridCol w:w="761"/>
        <w:gridCol w:w="1312"/>
        <w:gridCol w:w="752"/>
        <w:gridCol w:w="1247"/>
        <w:gridCol w:w="659"/>
      </w:tblGrid>
      <w:tr>
        <w:trPr>
          <w:trHeight w:val="297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80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89" w:after="0"/>
              <w:ind w:left="5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0" w:after="0"/>
              <w:ind w:right="2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89" w:after="0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80" w:after="0"/>
              <w:ind w:left="4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80" w:after="0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14,338,33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4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98,031,063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3,692,733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0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3,133,352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5,610,392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2,477,040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3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Highl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pecialise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3,078,41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3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0,749,744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671,32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0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807,842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50,231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42,388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7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ction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0,455,52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85,93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130,411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s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6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002,110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45,075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4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2,96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206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33,815,575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679,272,440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45,456,866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including</w:t>
            </w:r>
            <w:r>
              <w:rPr>
                <w:rFonts w:eastAsia="Arial" w:cs="Arial" w:ascii="Arial" w:hAnsi="Arial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evenue</w:t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008,867,572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654,719,125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45,851,553</w:t>
            </w:r>
          </w:p>
        </w:tc>
        <w:tc>
          <w:tcPr>
            <w:tcW w:w="6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9.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86" w:after="0"/>
        <w:ind w:left="3089" w:right="450" w:hanging="214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(b):</w:t>
      </w:r>
      <w:r>
        <w:rPr>
          <w:rFonts w:eastAsia="Arial" w:cs="Arial" w:ascii="Arial" w:hAnsi="Arial"/>
          <w:b/>
          <w:bCs/>
          <w:spacing w:val="3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.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'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sh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83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247"/>
        <w:gridCol w:w="2121"/>
        <w:gridCol w:w="1338"/>
        <w:gridCol w:w="499"/>
      </w:tblGrid>
      <w:tr>
        <w:trPr>
          <w:trHeight w:val="683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224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    Jun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ending   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spacing w:before="10" w:after="0"/>
              <w:ind w:left="6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before="10" w:after="0"/>
              <w:ind w:lef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5"/>
                <w:szCs w:val="15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118,234</w:t>
              <w:tab/>
              <w:t>66.0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  <w:tab/>
              <w:t>65.9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88,113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0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680,813</w:t>
              <w:tab/>
              <w:t>19.7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34,371</w:t>
              <w:tab/>
              <w:t>19.4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53,558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6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46,799,047</w:t>
              <w:tab/>
              <w:t>85.7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8" w:after="0"/>
              <w:ind w:left="2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5,140,718</w:t>
              <w:tab/>
              <w:t>85.3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,341,671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.7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before="18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07,454</w:t>
              <w:tab/>
              <w:t>11.4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spacing w:before="18" w:after="0"/>
              <w:ind w:left="3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  <w:tab/>
              <w:t>11.4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323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8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18" w:after="0"/>
              <w:ind w:left="5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53,340</w:t>
              <w:tab/>
              <w:t>2.7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3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  <w:tab/>
              <w:t>3.1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7,296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6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before="18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4,160,794</w:t>
              <w:tab/>
              <w:t>14.1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18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6,327,413</w:t>
              <w:tab/>
              <w:t>14.5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2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,166,619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0</w:t>
            </w:r>
          </w:p>
        </w:tc>
      </w:tr>
      <w:tr>
        <w:trPr>
          <w:trHeight w:val="226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18" w:after="0"/>
              <w:ind w:left="6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6,182</w:t>
              <w:tab/>
              <w:t>0.2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8" w:after="0"/>
              <w:ind w:left="5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996</w:t>
              <w:tab/>
              <w:t>0.2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4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814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5</w:t>
            </w:r>
          </w:p>
        </w:tc>
      </w:tr>
      <w:tr>
        <w:trPr>
          <w:trHeight w:val="287" w:hRule="exact"/>
        </w:trPr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tabs>
                <w:tab w:val="clear" w:pos="720"/>
                <w:tab w:val="left" w:pos="1801" w:leader="none"/>
              </w:tabs>
              <w:spacing w:before="18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71,296,023</w:t>
              <w:tab/>
              <w:t>100.0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before="18" w:after="0"/>
              <w:ind w:left="2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1,836,127</w:t>
              <w:tab/>
              <w:t>100.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8" w:after="0"/>
              <w:ind w:left="1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,540,104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.2</w:t>
            </w:r>
          </w:p>
        </w:tc>
      </w:tr>
    </w:tbl>
    <w:p>
      <w:pPr>
        <w:pStyle w:val="Normal"/>
        <w:spacing w:lineRule="exact" w:line="70"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41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502"/>
        <w:gridCol w:w="749"/>
        <w:gridCol w:w="1324"/>
        <w:gridCol w:w="740"/>
        <w:gridCol w:w="1247"/>
        <w:gridCol w:w="671"/>
      </w:tblGrid>
      <w:tr>
        <w:trPr>
          <w:trHeight w:val="540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79" w:after="0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</w:p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tegory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9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1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3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61,294,28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.1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09,584,01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.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8,289,727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8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7,925,393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16,050,241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24,848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9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Concession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,699,219,676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9.3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,125,634,25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7.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26,414,575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1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39,451,749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0,279,806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828,057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4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3,499,550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,487,483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987,934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i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General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212,951,299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0.5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,437,767,29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24,815,991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8.5</w:t>
            </w:r>
          </w:p>
        </w:tc>
      </w:tr>
      <w:tr>
        <w:trPr>
          <w:trHeight w:val="226" w:hRule="exact"/>
        </w:trPr>
        <w:tc>
          <w:tcPr>
            <w:tcW w:w="2183" w:type="dxa"/>
            <w:tcBorders/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68,779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18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before="18" w:after="0"/>
              <w:ind w:left="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33,30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8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8" w:after="0"/>
              <w:ind w:left="2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64,523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pacing w:before="18" w:after="0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9</w:t>
            </w:r>
          </w:p>
        </w:tc>
      </w:tr>
      <w:tr>
        <w:trPr>
          <w:trHeight w:val="218" w:hRule="exact"/>
        </w:trPr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,925,639,75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,577,934,842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52,295,088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1.0</w:t>
            </w:r>
          </w:p>
        </w:tc>
      </w:tr>
    </w:tbl>
    <w:p>
      <w:pPr>
        <w:pStyle w:val="Normal"/>
        <w:spacing w:before="19" w:after="0"/>
        <w:ind w:left="52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-3315335</wp:posOffset>
                </wp:positionV>
                <wp:extent cx="1270" cy="3303905"/>
                <wp:effectExtent l="508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304080"/>
                          <a:chOff x="0" y="0"/>
                          <a:chExt cx="1440" cy="330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3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3">
                                <a:moveTo>
                                  <a:pt x="2215" y="-5221"/>
                                </a:moveTo>
                                <a:lnTo>
                                  <a:pt x="2215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-261.05pt;width:0.1pt;height:260.15pt" coordorigin="2215,-5221" coordsize="2,5203">
                <v:shape id="shape_0" coordorigin="2215,4294962075" coordsize="0,5203" path="l2215,-18e" stroked="t" o:allowincell="f" style="position:absolute;left:2215;top:-5221;width:1;height:52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28460</wp:posOffset>
                </wp:positionH>
                <wp:positionV relativeFrom="paragraph">
                  <wp:posOffset>-3305810</wp:posOffset>
                </wp:positionV>
                <wp:extent cx="1270" cy="3295015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295080"/>
                          <a:chOff x="0" y="0"/>
                          <a:chExt cx="1440" cy="32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2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9">
                                <a:moveTo>
                                  <a:pt x="10596" y="-5206"/>
                                </a:moveTo>
                                <a:lnTo>
                                  <a:pt x="10596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-260.3pt;width:0.1pt;height:259.45pt" coordorigin="10596,-5206" coordsize="2,5189">
                <v:shape id="shape_0" coordorigin="10596,4294962090" coordsize="0,5189" path="l10596,-18e" stroked="t" o:allowincell="f" style="position:absolute;left:10596;top:-5206;width:1;height:51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Note: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utio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houl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xercise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e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mparin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7/08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8/09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ata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ategorie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-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efe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arrativ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g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ii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64" w:before="76" w:after="0"/>
        <w:ind w:left="3089" w:right="414" w:hanging="217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1445</wp:posOffset>
                </wp:positionH>
                <wp:positionV relativeFrom="paragraph">
                  <wp:posOffset>452120</wp:posOffset>
                </wp:positionV>
                <wp:extent cx="5335270" cy="130746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307520"/>
                          <a:chOff x="0" y="0"/>
                          <a:chExt cx="53352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5">
                                  <a:moveTo>
                                    <a:pt x="2215" y="720"/>
                                  </a:moveTo>
                                  <a:lnTo>
                                    <a:pt x="2215" y="276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9360"/>
                            <a:ext cx="144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0">
                                  <a:moveTo>
                                    <a:pt x="10596" y="735"/>
                                  </a:moveTo>
                                  <a:lnTo>
                                    <a:pt x="10596" y="276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727"/>
                                  </a:moveTo>
                                  <a:lnTo>
                                    <a:pt x="10603" y="72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303560"/>
                            <a:ext cx="533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1" h="0">
                                  <a:moveTo>
                                    <a:pt x="2222" y="2758"/>
                                  </a:moveTo>
                                  <a:lnTo>
                                    <a:pt x="10603" y="27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35.6pt;width:420.1pt;height:102.95pt" coordorigin="2207,712" coordsize="8402,2059">
                <v:group id="shape_0" style="position:absolute;left:2207;top:712;width:2;height:2059">
                  <v:shape id="shape_0" coordorigin="2215,720" coordsize="0,2045" path="m2215,720l2215,2765e" stroked="t" o:allowincell="f" style="position:absolute;left:2207;top:712;width:1;height:205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03;top:727;width:2;height:2044">
                  <v:shape id="shape_0" coordorigin="10596,735" coordsize="0,2030" path="m10596,735l10596,2765e" stroked="t" o:allowincell="f" style="position:absolute;left:10603;top:727;width:1;height:20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719;width:8395;height:2">
                  <v:shape id="shape_0" coordorigin="2222,727" coordsize="8381,0" path="m2222,727l10603,727e" stroked="t" o:allowincell="f" style="position:absolute;left:2214;top:719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14;top:2765;width:8395;height:2">
                  <v:shape id="shape_0" coordorigin="2222,2758" coordsize="8381,0" path="m2222,2758l10603,2758e" stroked="t" o:allowincell="f" style="position:absolute;left:2214;top:2765;width:839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(c):</w:t>
      </w:r>
      <w:r>
        <w:rPr>
          <w:rFonts w:eastAsia="Arial" w:cs="Arial" w:ascii="Arial" w:hAnsi="Arial"/>
          <w:b/>
          <w:bCs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RPB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's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escription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Volume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nd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overnment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st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on</w:t>
      </w:r>
      <w:r>
        <w:rPr>
          <w:rFonts w:eastAsia="Arial" w:cs="Arial" w:ascii="Arial" w:hAnsi="Arial"/>
          <w:b/>
          <w:bCs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sh</w:t>
      </w:r>
      <w:r>
        <w:rPr>
          <w:rFonts w:eastAsia="Arial" w:cs="Arial" w:ascii="Arial" w:hAnsi="Arial"/>
          <w:b/>
          <w:bCs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ccounting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sis),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58" w:leader="none"/>
          <w:tab w:val="left" w:pos="7651" w:leader="none"/>
        </w:tabs>
        <w:spacing w:before="80" w:after="0"/>
        <w:ind w:left="295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  <w:tab/>
        <w:t>Year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ending </w:t>
      </w:r>
      <w:r>
        <w:rPr>
          <w:rFonts w:eastAsia="Arial"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Change</w:t>
      </w:r>
    </w:p>
    <w:tbl>
      <w:tblPr>
        <w:tblW w:w="83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016"/>
        <w:gridCol w:w="865"/>
        <w:gridCol w:w="1208"/>
        <w:gridCol w:w="887"/>
        <w:gridCol w:w="1153"/>
        <w:gridCol w:w="590"/>
      </w:tblGrid>
      <w:tr>
        <w:trPr>
          <w:trHeight w:val="262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67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6" w:after="0"/>
              <w:ind w:left="1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6" w:after="0"/>
              <w:ind w:left="5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6" w:after="0"/>
              <w:ind w:left="3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6" w:after="0"/>
              <w:ind w:left="5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6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59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1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%</w:t>
            </w:r>
          </w:p>
        </w:tc>
      </w:tr>
      <w:tr>
        <w:trPr>
          <w:trHeight w:val="287" w:hRule="exact"/>
        </w:trPr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14" w:after="0"/>
              <w:ind w:left="9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4,256,149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14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4,336,09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.0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9,944</w:t>
            </w:r>
          </w:p>
        </w:tc>
        <w:tc>
          <w:tcPr>
            <w:tcW w:w="59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0.6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5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53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  <w:tab w:val="left" w:pos="2647" w:leader="none"/>
          <w:tab w:val="left" w:pos="3967" w:leader="none"/>
          <w:tab w:val="left" w:pos="4649" w:leader="none"/>
          <w:tab w:val="left" w:pos="5979" w:leader="none"/>
        </w:tabs>
        <w:ind w:left="5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</w:r>
      <w:r>
        <w:rPr>
          <w:rFonts w:eastAsia="Arial" w:cs="Arial" w:ascii="Arial" w:hAnsi="Arial"/>
          <w:b/>
          <w:bCs/>
          <w:sz w:val="15"/>
          <w:szCs w:val="15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5"/>
          <w:szCs w:val="15"/>
        </w:rPr>
        <w:t>$</w:t>
        <w:tab/>
        <w:t>%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cols w:num="2" w:equalWidth="false" w:sep="false">
            <w:col w:w="1403" w:space="1346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1" w:leader="none"/>
          <w:tab w:val="left" w:pos="4471" w:leader="none"/>
          <w:tab w:val="left" w:pos="5143" w:leader="none"/>
          <w:tab w:val="left" w:pos="6516" w:leader="none"/>
          <w:tab w:val="left" w:pos="7183" w:leader="none"/>
          <w:tab w:val="right" w:pos="8844" w:leader="none"/>
        </w:tabs>
        <w:spacing w:before="53" w:after="0"/>
        <w:ind w:left="73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5"/>
          <w:szCs w:val="15"/>
        </w:rPr>
        <w:t>Total</w:t>
        <w:tab/>
        <w:t>445,626,200</w:t>
        <w:tab/>
        <w:t>100.0</w:t>
        <w:tab/>
        <w:t>462,688,289</w:t>
        <w:tab/>
        <w:t>100.0</w:t>
        <w:tab/>
        <w:t>17,062,089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ab/>
        <w:t>3.8</w:t>
      </w:r>
    </w:p>
    <w:p>
      <w:pPr>
        <w:sectPr>
          <w:type w:val="continuous"/>
          <w:pgSz w:w="12240" w:h="15840"/>
          <w:pgMar w:left="1720" w:right="150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3656" w:right="760" w:hanging="2573"/>
        <w:rPr>
          <w:rFonts w:ascii="Arial" w:hAnsi="Arial" w:eastAsia="Arial" w:cs="Arial"/>
          <w:sz w:val="16"/>
          <w:szCs w:val="16"/>
        </w:rPr>
      </w:pPr>
      <w:bookmarkStart w:id="11" w:name="7_Table_2"/>
      <w:bookmarkEnd w:id="11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: 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atien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ntributions,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280"/>
        <w:gridCol w:w="1272"/>
        <w:gridCol w:w="1557"/>
        <w:gridCol w:w="1269"/>
        <w:gridCol w:w="1038"/>
      </w:tblGrid>
      <w:tr>
        <w:trPr>
          <w:trHeight w:val="686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tegory</w:t>
            </w:r>
          </w:p>
          <w:p>
            <w:pPr>
              <w:pStyle w:val="TableParagraph"/>
              <w:spacing w:before="64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  <w:p>
            <w:pPr>
              <w:pStyle w:val="TableParagraph"/>
              <w:spacing w:before="64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906,347</w:t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09,584,010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7,378,323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right="13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6,962,333</w:t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64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5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234,37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6,050,241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6,050,24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1</w:t>
            </w:r>
          </w:p>
        </w:tc>
      </w:tr>
      <w:tr>
        <w:trPr>
          <w:trHeight w:val="218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Concession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19" w:after="0"/>
              <w:ind w:left="2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5,140,71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19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125,634,25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19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17,378,323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9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743,012,57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.02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46,777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0,279,806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3,449,571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3,729,37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.80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4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80,636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7,487,483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928,829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416,31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98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i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Gener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327,413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37,767,29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91,378,40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29,145,69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0.87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1,468,13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,563,401,540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08,756,723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872,158,26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3.38</w:t>
            </w:r>
          </w:p>
        </w:tc>
      </w:tr>
      <w:tr>
        <w:trPr>
          <w:trHeight w:val="226" w:hRule="exact"/>
        </w:trPr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ag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26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996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33,302</w:t>
            </w:r>
          </w:p>
        </w:tc>
        <w:tc>
          <w:tcPr>
            <w:tcW w:w="1557" w:type="dxa"/>
            <w:tcBorders/>
          </w:tcPr>
          <w:p>
            <w:pPr>
              <w:pStyle w:val="TableParagraph"/>
              <w:spacing w:before="26" w:after="0"/>
              <w:ind w:right="8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33,30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49</w:t>
            </w:r>
          </w:p>
        </w:tc>
      </w:tr>
      <w:tr>
        <w:trPr>
          <w:trHeight w:val="216" w:hRule="exact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3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1,836,127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,577,934,842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08,756,723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886,691,565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3.37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82" w:after="0"/>
        <w:ind w:left="3670" w:right="404" w:hanging="296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2(a): 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onthl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8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54"/>
        <w:gridCol w:w="1690"/>
        <w:gridCol w:w="1260"/>
        <w:gridCol w:w="1569"/>
        <w:gridCol w:w="1257"/>
        <w:gridCol w:w="1037"/>
      </w:tblGrid>
      <w:tr>
        <w:trPr>
          <w:trHeight w:val="22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9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3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44,840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5,481,538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646,273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127,810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37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06,63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,219,22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164,14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4,383,37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14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79,77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,027,571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546,60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574,17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10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52,5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8,668,928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468,33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137,2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35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59,81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032,41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130,78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9,163,19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45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00,07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7,860,73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214,82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5,075,56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48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72,97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1,711,41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309,16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1,020,57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52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119,50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2,986,885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,623,43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6,610,31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96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39,12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5,728,023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626,28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5,354,31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5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665,44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8,631,00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982,91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1,613,92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75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93,61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,724,74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016,99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6,741,74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24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25,50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9,098,48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739,53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,838,01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45</w:t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70,959,84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,912,170,97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189,469,30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101,640,27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1.54</w:t>
            </w:r>
          </w:p>
        </w:tc>
      </w:tr>
      <w:tr>
        <w:trPr>
          <w:trHeight w:val="34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L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91,97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5,317,13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415,25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1,732,39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56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G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32,78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1,946,86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65,60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6,712,46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48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P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27,59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,983,957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047,29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4,031,25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93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CT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47,66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6,480,10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515,64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995,75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8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V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782,85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9,196,481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026,984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3,223,4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2</w:t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6,97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7,700,669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497,69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1,198,3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02</w:t>
            </w:r>
          </w:p>
        </w:tc>
      </w:tr>
      <w:tr>
        <w:trPr>
          <w:trHeight w:val="235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3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3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17,32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0,230,940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34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043,67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274,61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2</w:t>
            </w:r>
          </w:p>
        </w:tc>
      </w:tr>
      <w:tr>
        <w:trPr>
          <w:trHeight w:val="224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4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B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4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00,32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4,228,442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4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669,41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2,897,85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82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37,9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9,806,60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458,53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7,265,13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00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85,21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060,29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455,20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515,49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70</w:t>
            </w:r>
          </w:p>
        </w:tc>
      </w:tr>
      <w:tr>
        <w:trPr>
          <w:trHeight w:val="226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Y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76,73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911,974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615,91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7,527,89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4</w:t>
            </w:r>
          </w:p>
        </w:tc>
      </w:tr>
      <w:tr>
        <w:trPr>
          <w:trHeight w:val="230" w:hRule="exact"/>
        </w:trPr>
        <w:tc>
          <w:tcPr>
            <w:tcW w:w="5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before="26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before="26" w:after="0"/>
              <w:ind w:left="7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50,73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26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9,538,076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spacing w:before="26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245,50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4,783,58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04</w:t>
            </w:r>
          </w:p>
        </w:tc>
      </w:tr>
      <w:tr>
        <w:trPr>
          <w:trHeight w:val="221" w:hRule="exac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81,468,13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,563,401,540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,308,756,723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,872,158,26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3.38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720" w:right="14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2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3996690</wp:posOffset>
                </wp:positionV>
                <wp:extent cx="90170" cy="141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pt;margin-top:314.7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434" w:hanging="0"/>
        <w:rPr>
          <w:rFonts w:ascii="Arial" w:hAnsi="Arial" w:eastAsia="Arial" w:cs="Arial"/>
          <w:sz w:val="17"/>
          <w:szCs w:val="17"/>
        </w:rPr>
      </w:pPr>
      <w:bookmarkStart w:id="12" w:name="9_Table_3"/>
      <w:bookmarkEnd w:id="12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:</w:t>
      </w:r>
      <w:r>
        <w:rPr>
          <w:rFonts w:eastAsia="Arial" w:cs="Arial" w:ascii="Arial" w:hAnsi="Arial"/>
          <w:b/>
          <w:bCs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B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rocessing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tat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excl.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7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2"/>
        <w:gridCol w:w="1138"/>
        <w:gridCol w:w="1201"/>
        <w:gridCol w:w="1137"/>
        <w:gridCol w:w="1138"/>
        <w:gridCol w:w="1177"/>
        <w:gridCol w:w="1096"/>
        <w:gridCol w:w="1083"/>
        <w:gridCol w:w="1104"/>
      </w:tblGrid>
      <w:tr>
        <w:trPr>
          <w:trHeight w:val="687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Volume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W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Vic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Qld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5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SA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WA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as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6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NT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CT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ustralia</w:t>
            </w:r>
          </w:p>
        </w:tc>
      </w:tr>
      <w:tr>
        <w:trPr>
          <w:trHeight w:val="224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6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6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22,61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796,88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6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727,28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43,40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6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190,72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72,90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6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1,30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6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1,23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6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6,93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985,86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96,39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79,08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42,35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3,17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85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4,70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34,37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24,55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93,46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96,52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84,12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28,83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2,80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256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19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17,78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54,16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0,59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4,50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2,8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4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1,97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88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93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3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2,001,89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6,130,38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4,790,79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291,11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5,574,72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,080,85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12,3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986,06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1,468,131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$</w:t>
            </w:r>
          </w:p>
          <w:p>
            <w:pPr>
              <w:pStyle w:val="TableParagraph"/>
              <w:spacing w:before="49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57,932,78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0,716,1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9,713,62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5,071,59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1,206,36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50,89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305,27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687,29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09,584,01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406,7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4,741,16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4,100,76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236,19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54,77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753,32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19,59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37,66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16,050,24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1,944,7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084,3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034,50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072,71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195,82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551,05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22,88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673,75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0,279,806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450,61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616,63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796,70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98,3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86,54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2,17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1,729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84,71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,487,483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270,734,9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627,158,26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251,645,60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53,778,87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78,743,50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77,377,45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3,679,48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80,283,43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,563,401,540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$</w:t>
            </w:r>
          </w:p>
          <w:p>
            <w:pPr>
              <w:pStyle w:val="TableParagraph"/>
              <w:spacing w:before="49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67,542,37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312,64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6,759,21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8,841,1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3,675,98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857,78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363,166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610,04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26,962,333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3,406,7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4,741,16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4,100,76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236,19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54,77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753,32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19,59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37,66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16,050,24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2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0,115,31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782,79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9,259,63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535,9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5,495,51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24,13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039,12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776,94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83,729,378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3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548,16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394,36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154,98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322,09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553,024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682,64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4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1,21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29,83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416,312</w:t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1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,708,612,6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952,230,96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,508,274,60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56,935,3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05,079,289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10,017,88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0,153,09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0,854,48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872,158,263</w:t>
            </w:r>
          </w:p>
        </w:tc>
      </w:tr>
      <w:tr>
        <w:trPr>
          <w:trHeight w:val="572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51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4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2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1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10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2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4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75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8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9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6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95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9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37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0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51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8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.8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3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.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.2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9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.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.8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8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3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8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9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4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93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8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8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.2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.98</w:t>
            </w:r>
          </w:p>
        </w:tc>
      </w:tr>
      <w:tr>
        <w:trPr>
          <w:trHeight w:val="443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.69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2.32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.35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2.96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5.27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1.34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9.25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0.78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.38</w:t>
            </w:r>
          </w:p>
        </w:tc>
      </w:tr>
      <w:tr>
        <w:trPr>
          <w:trHeight w:val="243" w:hRule="exac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04"/>
              <w:ind w:left="23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'000</w:t>
            </w:r>
            <w:r>
              <w:rPr>
                <w:rFonts w:eastAsia="Arial" w:cs="Arial" w:ascii="Arial" w:hAnsi="Arial"/>
                <w:spacing w:val="-22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position w:val="8"/>
                <w:sz w:val="11"/>
                <w:szCs w:val="11"/>
              </w:rPr>
              <w:t>(a)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41.4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64.8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49.5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12.0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04.0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.3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1.7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5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.8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4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644.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9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.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.7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pita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left="7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2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3.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6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.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3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2.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6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.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5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.8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left="6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0.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left="6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3.2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pulation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2.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6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olume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8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8" w:after="0"/>
              <w:ind w:right="10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%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4.4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5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.3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6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.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7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.3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right="5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before="10" w:after="0"/>
        <w:ind w:left="404" w:hanging="265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47150</wp:posOffset>
                </wp:positionH>
                <wp:positionV relativeFrom="paragraph">
                  <wp:posOffset>-5317490</wp:posOffset>
                </wp:positionV>
                <wp:extent cx="1270" cy="5306695"/>
                <wp:effectExtent l="5080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06760"/>
                          <a:chOff x="0" y="0"/>
                          <a:chExt cx="1440" cy="53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7">
                                <a:moveTo>
                                  <a:pt x="14090" y="-8374"/>
                                </a:moveTo>
                                <a:lnTo>
                                  <a:pt x="14090" y="-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5pt;margin-top:-418.7pt;width:0.1pt;height:417.85pt" coordorigin="14090,-8374" coordsize="2,8357">
                <v:shape id="shape_0" coordorigin="14090,4294958922" coordsize="0,8357" path="l14090,-17e" stroked="t" o:allowincell="f" style="position:absolute;left:14090;top:-8374;width:1;height:835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Popul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cember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008,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urce: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BS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ublication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101.0</w:t>
      </w:r>
    </w:p>
    <w:p>
      <w:pPr>
        <w:pStyle w:val="Normal"/>
        <w:ind w:left="1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5840" w:h="12240"/>
          <w:pgMar w:left="2260" w:right="16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4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79" w:after="0"/>
        <w:ind w:left="2451" w:right="1898" w:firstLine="91"/>
        <w:rPr>
          <w:rFonts w:ascii="Arial" w:hAnsi="Arial" w:eastAsia="Arial" w:cs="Arial"/>
          <w:sz w:val="18"/>
          <w:szCs w:val="18"/>
        </w:rPr>
      </w:pPr>
      <w:bookmarkStart w:id="13" w:name="Page4"/>
      <w:bookmarkStart w:id="14" w:name="10_Table_4(a)"/>
      <w:bookmarkEnd w:id="13"/>
      <w:bookmarkEnd w:id="14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70220</wp:posOffset>
                </wp:positionH>
                <wp:positionV relativeFrom="paragraph">
                  <wp:posOffset>486410</wp:posOffset>
                </wp:positionV>
                <wp:extent cx="1270" cy="1002665"/>
                <wp:effectExtent l="508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2600"/>
                          <a:chOff x="0" y="0"/>
                          <a:chExt cx="144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8772" y="766"/>
                                </a:moveTo>
                                <a:lnTo>
                                  <a:pt x="8772" y="2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38.3pt;width:0.1pt;height:78.95pt" coordorigin="8772,766" coordsize="2,1579">
                <v:shape id="shape_0" coordorigin="8772,766" coordsize="0,1579" path="m8772,766l8772,2345e" stroked="t" o:allowincell="f" style="position:absolute;left:8772;top:766;width:1;height:15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s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4775" w:type="dxa"/>
        <w:jc w:val="left"/>
        <w:tblInd w:w="2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40"/>
        <w:gridCol w:w="1515"/>
      </w:tblGrid>
      <w:tr>
        <w:trPr>
          <w:trHeight w:val="235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5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926,527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84,324,784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175,157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65,757,330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5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6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</w:tc>
      </w:tr>
      <w:tr>
        <w:trPr>
          <w:trHeight w:val="226" w:hRule="exact"/>
        </w:trPr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6" w:after="0"/>
              <w:ind w:left="7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08,290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26" w:after="0"/>
              <w:ind w:left="6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51,230,565</w:t>
            </w:r>
          </w:p>
        </w:tc>
      </w:tr>
      <w:tr>
        <w:trPr>
          <w:trHeight w:val="216" w:hRule="exac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2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5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8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9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b): 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.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770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98"/>
        <w:gridCol w:w="1771"/>
        <w:gridCol w:w="1382"/>
        <w:gridCol w:w="1383"/>
      </w:tblGrid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hang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lcium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66,4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10,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3,6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52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4,148,6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00,6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552,0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74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lcium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66,4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10,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3,6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52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4,148,6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00,6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552,0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74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12,4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7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3,26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86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7,703,8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7,766,3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062,5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46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12,4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25,7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3,26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86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7,703,8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7,766,3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062,5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46</w:t>
            </w:r>
          </w:p>
        </w:tc>
      </w:tr>
      <w:tr>
        <w:trPr>
          <w:trHeight w:val="226" w:hRule="exact"/>
        </w:trPr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reate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creas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tineoplastic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gents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scription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olu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7,0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4,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08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98</w:t>
            </w:r>
          </w:p>
        </w:tc>
      </w:tr>
      <w:tr>
        <w:trPr>
          <w:trHeight w:val="22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$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7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2,532,7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9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1,788,0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255,27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9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1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4" w:before="84" w:after="0"/>
        <w:ind w:left="1674" w:right="1941" w:firstLine="156"/>
        <w:rPr>
          <w:rFonts w:ascii="Arial" w:hAnsi="Arial" w:eastAsia="Arial" w:cs="Arial"/>
          <w:sz w:val="16"/>
          <w:szCs w:val="16"/>
        </w:rPr>
      </w:pPr>
      <w:bookmarkStart w:id="15" w:name="12_Table_5"/>
      <w:bookmarkEnd w:id="15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5: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irec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ayment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dvances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xpenditur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6,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7,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$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mill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4415</wp:posOffset>
                </wp:positionH>
                <wp:positionV relativeFrom="paragraph">
                  <wp:posOffset>471170</wp:posOffset>
                </wp:positionV>
                <wp:extent cx="5380990" cy="300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5/0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6/0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7/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2008/0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igh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i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26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83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53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p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epend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uthor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7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Chemotherap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borigi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eal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G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exclusiv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otulin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Tox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(in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Dysport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ara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Quadripleg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vi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fertilisatio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6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grow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6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6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764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886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5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975.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4"/>
                                      <w:szCs w:val="14"/>
                                    </w:rPr>
                                    <w:t>1,08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36.5pt;mso-wrap-distance-left:9.05pt;mso-wrap-distance-right:9.05pt;mso-wrap-distance-top:0pt;mso-wrap-distance-bottom:0pt;margin-top:37.1pt;mso-position-vertical-relative:text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5/06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6/07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7/08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6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008/09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ighly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ise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26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83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53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50.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net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ar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rs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ag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piate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ependence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uthorit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76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Chemotherapy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ccess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7.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boriginal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services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GS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exclusiv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35.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Botulinum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Toxin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(incl.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Dysport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ara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Quadriplegic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vitro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fertilisatio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63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uman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growth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6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4"/>
                                <w:szCs w:val="14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6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764.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886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5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975.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4"/>
                                <w:szCs w:val="14"/>
                              </w:rPr>
                              <w:t>1,081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87" w:after="0"/>
        <w:ind w:left="148" w:right="507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Note: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xpenditu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igure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f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o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ayments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ade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rough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edicar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stralia</w:t>
      </w:r>
      <w:r>
        <w:rPr>
          <w:rFonts w:eastAsia="Arial" w:cs="Arial" w:ascii="Arial" w:hAnsi="Arial"/>
          <w:spacing w:val="-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nd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irectly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partment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7" w:leader="none"/>
        </w:tabs>
        <w:spacing w:lineRule="auto" w:line="273"/>
        <w:ind w:left="148" w:right="467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Glivec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mov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fro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the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pecial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uthority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ogram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w w:val="104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vember</w:t>
      </w:r>
      <w:r>
        <w:rPr>
          <w:rFonts w:eastAsia="Arial" w:cs="Arial" w:ascii="Arial" w:hAnsi="Arial"/>
          <w:spacing w:val="-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7.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Hercepti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was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dded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1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ctober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2006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5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3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2627" w:hanging="0"/>
        <w:rPr>
          <w:rFonts w:ascii="Arial" w:hAnsi="Arial" w:eastAsia="Arial" w:cs="Arial"/>
          <w:sz w:val="17"/>
          <w:szCs w:val="17"/>
        </w:rPr>
      </w:pPr>
      <w:bookmarkStart w:id="16" w:name="13_Table_6"/>
      <w:bookmarkEnd w:id="16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7795</wp:posOffset>
                </wp:positionH>
                <wp:positionV relativeFrom="paragraph">
                  <wp:posOffset>314960</wp:posOffset>
                </wp:positionV>
                <wp:extent cx="7822565" cy="274002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739960"/>
                          <a:chOff x="0" y="0"/>
                          <a:chExt cx="782244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2225" y="504"/>
                                  </a:moveTo>
                                  <a:lnTo>
                                    <a:pt x="2225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303" y="519"/>
                                  </a:moveTo>
                                  <a:lnTo>
                                    <a:pt x="10303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522" y="519"/>
                                  </a:moveTo>
                                  <a:lnTo>
                                    <a:pt x="14522" y="48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511"/>
                                  </a:moveTo>
                                  <a:lnTo>
                                    <a:pt x="2232" y="51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4.8pt;width:615.95pt;height:215.75pt" coordorigin="2217,496" coordsize="12319,4315">
                <v:group id="shape_0" style="position:absolute;left:2217;top:496;width:2;height:4315">
                  <v:shape id="shape_0" coordorigin="2225,504" coordsize="0,4301" path="m2225,504l2225,4805e" stroked="t" o:allowincell="f" style="position:absolute;left:2217;top:496;width:1;height:43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511;width:2;height:4300">
                  <v:shape id="shape_0" coordorigin="10303,519" coordsize="0,4286" path="m10303,519l10303,4805e" stroked="t" o:allowincell="f" style="position:absolute;left:10305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511;width:2;height:4300">
                  <v:shape id="shape_0" coordorigin="14522,519" coordsize="0,4286" path="m14522,519l14522,4805e" stroked="t" o:allowincell="f" style="position:absolute;left:14529;top:511;width:1;height:42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503;width:12312;height:2">
                  <v:shape id="shape_0" coordorigin="2232,511" coordsize="12298,0" path="m14530,511l2232,511e" stroked="t" o:allowincell="f" style="position:absolute;left:2224;top:503;width:1231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6:</w:t>
      </w:r>
      <w:r>
        <w:rPr>
          <w:rFonts w:eastAsia="Arial" w:cs="Arial" w:ascii="Arial" w:hAnsi="Arial"/>
          <w:b/>
          <w:bCs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ma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mparis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ending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u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9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ection</w:t>
      </w:r>
      <w:r>
        <w:rPr>
          <w:rFonts w:eastAsia="Arial" w:cs="Arial" w:ascii="Arial" w:hAnsi="Arial"/>
          <w:b/>
          <w:bCs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5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36" w:leader="none"/>
        </w:tabs>
        <w:spacing w:before="80" w:after="0"/>
        <w:ind w:left="505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  <w:tab/>
        <w:t>Year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-   </w:t>
      </w:r>
      <w:r>
        <w:rPr>
          <w:rFonts w:eastAsia="Arial"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</w:p>
    <w:tbl>
      <w:tblPr>
        <w:tblW w:w="123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074"/>
        <w:gridCol w:w="1206"/>
        <w:gridCol w:w="1101"/>
        <w:gridCol w:w="957"/>
        <w:gridCol w:w="1013"/>
        <w:gridCol w:w="1142"/>
        <w:gridCol w:w="1108"/>
        <w:gridCol w:w="904"/>
      </w:tblGrid>
      <w:tr>
        <w:trPr>
          <w:trHeight w:val="264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53" w:after="0"/>
              <w:ind w:left="3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53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3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53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umber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3" w:after="0"/>
              <w:ind w:left="2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53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53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imentary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ct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abolis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883,969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8,316,09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40,507,13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09,06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1,806,40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4,262,023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35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ming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934,428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879,46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0,725,74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35,06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0,168,49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7,085,78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8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ovascular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049,244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77,955,12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84,339,63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210,63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89,611,51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42,584,22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6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rmatological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2,33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071,93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515,74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61,15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516,5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181,17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1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it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rinar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74,502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393,44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028,41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4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34,44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449,88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,080,77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parations,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cl.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36,036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408,44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667,64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78,66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610,27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907,12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12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511,893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,779,05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5,613,157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282,81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5,955,20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05,235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38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munomodulating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19,43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3,198,40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5,041,31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3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05,66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0,337,93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6,041,81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6.37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usculo-skeletal</w:t>
            </w:r>
            <w:r>
              <w:rPr>
                <w:rFonts w:eastAsia="Arial" w:cs="Arial" w:ascii="Arial" w:hAnsi="Arial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76,869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332,65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516,41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6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302,66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7,241,2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2,231,64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56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ervo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523,766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1,637,47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86,658,78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879,59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4,405,66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5,046,73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1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parasitic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,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ecticide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ellent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551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5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8,89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4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0,09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6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4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8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5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5,93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2,685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77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spiratory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337,915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1,217,93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5,069,46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16,14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9,419,56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0,341,53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4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86,284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968,00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9,560,97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2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21,44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087,23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,224,65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4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ariou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0,73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3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868,68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2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327,82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.4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7,27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2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115,78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19,923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2.46</w:t>
            </w:r>
          </w:p>
        </w:tc>
      </w:tr>
      <w:tr>
        <w:trPr>
          <w:trHeight w:val="226" w:hRule="exact"/>
        </w:trPr>
        <w:tc>
          <w:tcPr>
            <w:tcW w:w="381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therwis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ssified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069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4" w:after="0"/>
              <w:ind w:left="4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04,15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4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16,71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62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4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3,25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4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86,22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49</w:t>
            </w:r>
          </w:p>
        </w:tc>
      </w:tr>
      <w:tr>
        <w:trPr>
          <w:trHeight w:val="218" w:hRule="exac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71,296,023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5,925,639,754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115,109,054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1.54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81,836,127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,577,934,842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,886,691,565</w:t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3.37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5840" w:h="12240"/>
          <w:pgMar w:left="2120" w:right="11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3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</w:p>
    <w:p>
      <w:pPr>
        <w:pStyle w:val="Normal"/>
        <w:tabs>
          <w:tab w:val="clear" w:pos="720"/>
          <w:tab w:val="left" w:pos="4422" w:leader="none"/>
        </w:tabs>
        <w:spacing w:lineRule="auto" w:line="312" w:before="80" w:after="0"/>
        <w:ind w:left="553" w:right="1436" w:hanging="418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2120" w:right="1180" w:gutter="0" w:header="720" w:top="1120" w:footer="720" w:bottom="776"/>
          <w:cols w:num="2" w:equalWidth="false" w:sep="false">
            <w:col w:w="1732" w:space="345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7" w:leader="none"/>
          <w:tab w:val="left" w:pos="5367" w:leader="none"/>
          <w:tab w:val="left" w:pos="6490" w:leader="none"/>
          <w:tab w:val="left" w:pos="7863" w:leader="none"/>
          <w:tab w:val="left" w:pos="8885" w:leader="none"/>
          <w:tab w:val="left" w:pos="10023" w:leader="none"/>
          <w:tab w:val="left" w:pos="11160" w:leader="none"/>
          <w:tab w:val="right" w:pos="12371" w:leader="none"/>
        </w:tabs>
        <w:spacing w:before="1" w:after="0"/>
        <w:ind w:left="136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7795</wp:posOffset>
                </wp:positionH>
                <wp:positionV relativeFrom="page">
                  <wp:posOffset>4350385</wp:posOffset>
                </wp:positionV>
                <wp:extent cx="7822565" cy="2602865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2602800"/>
                          <a:chOff x="0" y="0"/>
                          <a:chExt cx="782244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5">
                                  <a:moveTo>
                                    <a:pt x="2225" y="6859"/>
                                  </a:moveTo>
                                  <a:lnTo>
                                    <a:pt x="2225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576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0303" y="6874"/>
                                  </a:moveTo>
                                  <a:lnTo>
                                    <a:pt x="10303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8120" y="9360"/>
                            <a:ext cx="144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0">
                                  <a:moveTo>
                                    <a:pt x="14522" y="6874"/>
                                  </a:moveTo>
                                  <a:lnTo>
                                    <a:pt x="14522" y="109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81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8" h="0">
                                  <a:moveTo>
                                    <a:pt x="14530" y="6866"/>
                                  </a:moveTo>
                                  <a:lnTo>
                                    <a:pt x="2232" y="68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342.55pt;width:615.95pt;height:204.95pt" coordorigin="2217,6851" coordsize="12319,4099">
                <v:group id="shape_0" style="position:absolute;left:2217;top:6851;width:2;height:4099">
                  <v:shape id="shape_0" coordorigin="2225,6859" coordsize="0,4085" path="m2225,6859l2225,10944e" stroked="t" o:allowincell="f" style="position:absolute;left:2217;top:6851;width:1;height:409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05;top:6866;width:2;height:4084">
                  <v:shape id="shape_0" coordorigin="10303,6874" coordsize="0,4070" path="m10303,6874l10303,10944e" stroked="t" o:allowincell="f" style="position:absolute;left:10305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529;top:6866;width:2;height:4084">
                  <v:shape id="shape_0" coordorigin="14522,6874" coordsize="0,4070" path="m14522,6874l14522,10944e" stroked="t" o:allowincell="f" style="position:absolute;left:14529;top:6866;width:1;height:4083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4;top:6858;width:12312;height:2">
                  <v:shape id="shape_0" coordorigin="2232,6866" coordsize="12298,0" path="m14530,6866l2232,6866e" stroked="t" o:allowincell="f" style="position:absolute;left:2224;top:6858;width:1231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4145915</wp:posOffset>
                </wp:positionV>
                <wp:extent cx="90170" cy="141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326.45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Alimentary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ct</w:t>
      </w:r>
      <w:r>
        <w:rPr>
          <w:rFonts w:eastAsia="Arial" w:cs="Arial" w:ascii="Arial" w:hAnsi="Arial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tabolism</w:t>
        <w:tab/>
        <w:t>1,425,098</w:t>
        <w:tab/>
        <w:t>63,490,310</w:t>
        <w:tab/>
        <w:t>73,754,883</w:t>
        <w:tab/>
        <w:t>0.54</w:t>
        <w:tab/>
        <w:t>5.73</w:t>
        <w:tab/>
        <w:t>7.66</w:t>
        <w:tab/>
        <w:t>7.09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ab/>
        <w:t>1.29</w:t>
      </w:r>
    </w:p>
    <w:tbl>
      <w:tblPr>
        <w:tblW w:w="1229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1095"/>
        <w:gridCol w:w="1203"/>
        <w:gridCol w:w="1248"/>
        <w:gridCol w:w="674"/>
        <w:gridCol w:w="1376"/>
        <w:gridCol w:w="1138"/>
        <w:gridCol w:w="1029"/>
        <w:gridCol w:w="676"/>
      </w:tblGrid>
      <w:tr>
        <w:trPr>
          <w:trHeight w:val="264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o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ming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53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0,63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53" w:after="0"/>
              <w:ind w:left="3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289,03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53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360,042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53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63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53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95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95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ovascular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61,38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2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1,656,38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244,589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3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405" w:right="32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28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24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7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rmatological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4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826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444,57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665,423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12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361" w:right="36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06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76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39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ito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rinar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0,05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56,44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052,366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5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3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8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92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71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1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eparations,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cl.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2,630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201,82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39,486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6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93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04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76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0,91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176,143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892,078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25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1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443" w:right="36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9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04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06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munomodulating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6,23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2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,139,52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000,505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.87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53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27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49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usculo-skeletal</w:t>
            </w:r>
            <w:r>
              <w:rPr>
                <w:rFonts w:eastAsia="Arial" w:cs="Arial" w:ascii="Arial" w:hAnsi="Arial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79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,091,44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15,235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06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3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42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20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16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ervous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55,82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2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768,18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1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387,954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2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46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53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parasitic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,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ecticides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pellent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4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33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5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7,043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2,594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6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6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.05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55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spiratory</w:t>
            </w:r>
            <w:r>
              <w:rPr>
                <w:rFonts w:eastAsia="Arial"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,228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01,62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272,076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443" w:right="36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9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55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44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gan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3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5,16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119,22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,663,673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7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7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11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20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ariou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4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535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3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47,10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92,099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1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9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9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25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95</w:t>
            </w:r>
          </w:p>
        </w:tc>
      </w:tr>
      <w:tr>
        <w:trPr>
          <w:trHeight w:val="226" w:hRule="exact"/>
        </w:trPr>
        <w:tc>
          <w:tcPr>
            <w:tcW w:w="385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therwis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ssified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4" w:after="0"/>
              <w:ind w:left="4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3,449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4" w:after="0"/>
              <w:ind w:left="5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10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4" w:after="0"/>
              <w:ind w:left="4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9,507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70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6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0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14" w:after="0"/>
              <w:ind w:left="361" w:right="36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41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96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44</w:t>
            </w:r>
          </w:p>
        </w:tc>
      </w:tr>
      <w:tr>
        <w:trPr>
          <w:trHeight w:val="218" w:hRule="exac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1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,540,104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52,295,088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1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771,582,51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.84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6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6.15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1.01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0.84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.42</w:t>
            </w:r>
          </w:p>
        </w:tc>
      </w:tr>
    </w:tbl>
    <w:p>
      <w:pPr>
        <w:sectPr>
          <w:type w:val="continuous"/>
          <w:pgSz w:orient="landscape" w:w="15840" w:h="12240"/>
          <w:pgMar w:left="2120" w:right="11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4135</wp:posOffset>
                </wp:positionH>
                <wp:positionV relativeFrom="page">
                  <wp:posOffset>4076700</wp:posOffset>
                </wp:positionV>
                <wp:extent cx="9144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05pt;margin-top:321pt;width:7.15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4" w:after="0"/>
        <w:ind w:left="4918" w:right="171" w:hanging="3977"/>
        <w:rPr>
          <w:rFonts w:ascii="Arial" w:hAnsi="Arial" w:eastAsia="Arial" w:cs="Arial"/>
          <w:sz w:val="16"/>
          <w:szCs w:val="16"/>
        </w:rPr>
      </w:pPr>
      <w:bookmarkStart w:id="17" w:name="Page7"/>
      <w:bookmarkStart w:id="18" w:name="14_Table_7"/>
      <w:bookmarkEnd w:id="17"/>
      <w:bookmarkEnd w:id="18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7:</w:t>
      </w:r>
      <w:r>
        <w:rPr>
          <w:rFonts w:eastAsia="Arial" w:cs="Arial" w:ascii="Arial" w:hAnsi="Arial"/>
          <w:b/>
          <w:bCs/>
          <w:spacing w:val="2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rescriptio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verage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/Script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excl.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,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629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7"/>
        <w:gridCol w:w="1141"/>
        <w:gridCol w:w="1317"/>
        <w:gridCol w:w="933"/>
        <w:gridCol w:w="1262"/>
        <w:gridCol w:w="1201"/>
        <w:gridCol w:w="1060"/>
      </w:tblGrid>
      <w:tr>
        <w:trPr>
          <w:trHeight w:val="46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left="1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Volum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19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</w:t>
            </w:r>
            <w:r>
              <w:rPr>
                <w:rFonts w:eastAsia="Arial" w:cs="Arial" w:ascii="Arial" w:hAnsi="Arial"/>
                <w:b/>
                <w:bCs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spacing w:before="83" w:after="0"/>
              <w:ind w:right="5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0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essional</w:t>
            </w:r>
            <w:r>
              <w:rPr>
                <w:rFonts w:eastAsia="Arial"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s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spacing w:before="83" w:after="0"/>
              <w:ind w:left="4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  <w:tab/>
              <w:t>Non-Safety</w:t>
            </w:r>
            <w:r>
              <w:rPr>
                <w:rFonts w:eastAsia="Arial"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et</w:t>
            </w:r>
          </w:p>
        </w:tc>
      </w:tr>
      <w:tr>
        <w:trPr>
          <w:trHeight w:val="4889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rescriptions</w:t>
            </w:r>
          </w:p>
          <w:p>
            <w:pPr>
              <w:pStyle w:val="TableParagraph"/>
              <w:spacing w:lineRule="auto" w:line="345" w:before="72" w:after="0"/>
              <w:ind w:left="577" w:right="56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2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2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</w:p>
          <w:p>
            <w:pPr>
              <w:pStyle w:val="TableParagraph"/>
              <w:spacing w:lineRule="auto" w:line="345" w:before="71" w:after="0"/>
              <w:ind w:left="577" w:right="565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2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lineRule="auto" w:line="345" w:before="72" w:after="0"/>
              <w:ind w:left="577" w:right="513" w:hanging="557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7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9</w:t>
            </w:r>
          </w:p>
          <w:p>
            <w:pPr>
              <w:pStyle w:val="TableParagraph"/>
              <w:spacing w:before="2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  <w:p>
            <w:pPr>
              <w:pStyle w:val="TableParagraph"/>
              <w:spacing w:before="72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4"/>
                <w:szCs w:val="14"/>
              </w:rPr>
              <w:t>09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926,527</w:t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175,157</w:t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959,841</w:t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68,131</w:t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08,290</w:t>
            </w:r>
          </w:p>
          <w:p>
            <w:pPr>
              <w:pStyle w:val="TableParagraph"/>
              <w:spacing w:before="72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15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84,324,784</w:t>
            </w:r>
          </w:p>
          <w:p>
            <w:pPr>
              <w:pStyle w:val="TableParagraph"/>
              <w:spacing w:before="72" w:after="0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65,757,330</w:t>
            </w:r>
          </w:p>
          <w:p>
            <w:pPr>
              <w:pStyle w:val="TableParagraph"/>
              <w:spacing w:before="72" w:after="0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2,170,974</w:t>
            </w:r>
          </w:p>
          <w:p>
            <w:pPr>
              <w:pStyle w:val="TableParagraph"/>
              <w:spacing w:before="72" w:after="0"/>
              <w:ind w:right="2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3,401,540</w:t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230,566</w:t>
            </w:r>
          </w:p>
          <w:p>
            <w:pPr>
              <w:pStyle w:val="TableParagraph"/>
              <w:spacing w:before="72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02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6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8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7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59</w:t>
            </w:r>
          </w:p>
          <w:p>
            <w:pPr>
              <w:pStyle w:val="TableParagraph"/>
              <w:spacing w:before="72" w:after="0"/>
              <w:ind w:right="2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5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828,351</w:t>
            </w:r>
          </w:p>
          <w:p>
            <w:pPr>
              <w:pStyle w:val="TableParagraph"/>
              <w:spacing w:before="72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582,091</w:t>
            </w:r>
          </w:p>
          <w:p>
            <w:pPr>
              <w:pStyle w:val="TableParagraph"/>
              <w:spacing w:before="72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160,794</w:t>
            </w:r>
          </w:p>
          <w:p>
            <w:pPr>
              <w:pStyle w:val="TableParagraph"/>
              <w:spacing w:before="72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327,413</w:t>
            </w:r>
          </w:p>
          <w:p>
            <w:pPr>
              <w:pStyle w:val="TableParagraph"/>
              <w:spacing w:before="72" w:after="0"/>
              <w:ind w:left="37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166,619</w:t>
            </w:r>
          </w:p>
          <w:p>
            <w:pPr>
              <w:pStyle w:val="TableParagraph"/>
              <w:spacing w:before="72" w:after="0"/>
              <w:ind w:left="645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.97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66,342,242</w:t>
            </w:r>
          </w:p>
          <w:p>
            <w:pPr>
              <w:pStyle w:val="TableParagraph"/>
              <w:spacing w:before="72" w:after="0"/>
              <w:ind w:left="120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64,403,307</w:t>
            </w:r>
          </w:p>
          <w:p>
            <w:pPr>
              <w:pStyle w:val="TableParagraph"/>
              <w:spacing w:before="72" w:after="0"/>
              <w:ind w:left="120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2,951,299</w:t>
            </w:r>
          </w:p>
          <w:p>
            <w:pPr>
              <w:pStyle w:val="TableParagraph"/>
              <w:spacing w:before="72" w:after="0"/>
              <w:ind w:left="120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437,767,290</w:t>
            </w:r>
          </w:p>
          <w:p>
            <w:pPr>
              <w:pStyle w:val="TableParagraph"/>
              <w:spacing w:before="72" w:after="0"/>
              <w:ind w:left="21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4,815,991</w:t>
            </w:r>
          </w:p>
          <w:p>
            <w:pPr>
              <w:pStyle w:val="TableParagraph"/>
              <w:spacing w:before="72" w:after="0"/>
              <w:ind w:left="564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.53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3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.75</w:t>
            </w:r>
          </w:p>
          <w:p>
            <w:pPr>
              <w:pStyle w:val="TableParagraph"/>
              <w:spacing w:before="72" w:after="0"/>
              <w:ind w:left="693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.30</w:t>
            </w:r>
          </w:p>
          <w:p>
            <w:pPr>
              <w:pStyle w:val="TableParagraph"/>
              <w:spacing w:before="72" w:after="0"/>
              <w:ind w:left="693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.20</w:t>
            </w:r>
          </w:p>
          <w:p>
            <w:pPr>
              <w:pStyle w:val="TableParagraph"/>
              <w:spacing w:before="72" w:after="0"/>
              <w:ind w:left="693" w:right="3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.61</w:t>
            </w:r>
          </w:p>
          <w:p>
            <w:pPr>
              <w:pStyle w:val="TableParagraph"/>
              <w:spacing w:before="72" w:after="0"/>
              <w:ind w:right="5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41</w:t>
            </w:r>
          </w:p>
          <w:p>
            <w:pPr>
              <w:pStyle w:val="TableParagraph"/>
              <w:spacing w:before="72" w:after="0"/>
              <w:ind w:left="645" w:right="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.78%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917,523</w:t>
            </w:r>
          </w:p>
          <w:p>
            <w:pPr>
              <w:pStyle w:val="TableParagraph"/>
              <w:spacing w:before="72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871,669</w:t>
            </w:r>
          </w:p>
          <w:p>
            <w:pPr>
              <w:pStyle w:val="TableParagraph"/>
              <w:spacing w:before="72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607,454</w:t>
            </w:r>
          </w:p>
          <w:p>
            <w:pPr>
              <w:pStyle w:val="TableParagraph"/>
              <w:spacing w:before="72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746,777</w:t>
            </w:r>
          </w:p>
          <w:p>
            <w:pPr>
              <w:pStyle w:val="TableParagraph"/>
              <w:spacing w:before="72" w:after="0"/>
              <w:ind w:left="49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39,323</w:t>
            </w:r>
          </w:p>
          <w:p>
            <w:pPr>
              <w:pStyle w:val="TableParagraph"/>
              <w:spacing w:before="72" w:after="0"/>
              <w:ind w:left="7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81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50,095,680</w:t>
            </w:r>
          </w:p>
          <w:p>
            <w:pPr>
              <w:pStyle w:val="TableParagraph"/>
              <w:spacing w:before="72" w:after="0"/>
              <w:ind w:left="39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0,275,536</w:t>
            </w:r>
          </w:p>
          <w:p>
            <w:pPr>
              <w:pStyle w:val="TableParagraph"/>
              <w:spacing w:before="72" w:after="0"/>
              <w:ind w:left="270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39,451,749</w:t>
            </w:r>
          </w:p>
          <w:p>
            <w:pPr>
              <w:pStyle w:val="TableParagraph"/>
              <w:spacing w:before="72" w:after="0"/>
              <w:ind w:left="270" w:right="6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20,279,806</w:t>
            </w:r>
          </w:p>
          <w:p>
            <w:pPr>
              <w:pStyle w:val="TableParagraph"/>
              <w:spacing w:before="72" w:after="0"/>
              <w:ind w:left="32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0,828,057</w:t>
            </w:r>
          </w:p>
          <w:p>
            <w:pPr>
              <w:pStyle w:val="TableParagraph"/>
              <w:spacing w:before="72" w:after="0"/>
              <w:ind w:left="64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.40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.64</w:t>
            </w:r>
          </w:p>
          <w:p>
            <w:pPr>
              <w:pStyle w:val="TableParagraph"/>
              <w:spacing w:before="72" w:after="0"/>
              <w:ind w:left="84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.80</w:t>
            </w:r>
          </w:p>
          <w:p>
            <w:pPr>
              <w:pStyle w:val="TableParagraph"/>
              <w:spacing w:before="72" w:after="0"/>
              <w:ind w:left="84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.01</w:t>
            </w:r>
          </w:p>
          <w:p>
            <w:pPr>
              <w:pStyle w:val="TableParagraph"/>
              <w:spacing w:before="72" w:after="0"/>
              <w:ind w:left="843" w:right="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.82</w:t>
            </w:r>
          </w:p>
          <w:p>
            <w:pPr>
              <w:pStyle w:val="TableParagraph"/>
              <w:spacing w:before="72" w:after="0"/>
              <w:ind w:right="8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80</w:t>
            </w:r>
          </w:p>
          <w:p>
            <w:pPr>
              <w:pStyle w:val="TableParagraph"/>
              <w:spacing w:before="72" w:after="0"/>
              <w:ind w:left="64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.95%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910,828</w:t>
            </w:r>
          </w:p>
          <w:p>
            <w:pPr>
              <w:pStyle w:val="TableParagraph"/>
              <w:spacing w:before="72" w:after="0"/>
              <w:ind w:left="228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710,422</w:t>
            </w:r>
          </w:p>
          <w:p>
            <w:pPr>
              <w:pStyle w:val="TableParagraph"/>
              <w:spacing w:before="72" w:after="0"/>
              <w:ind w:left="228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553,340</w:t>
            </w:r>
          </w:p>
          <w:p>
            <w:pPr>
              <w:pStyle w:val="TableParagraph"/>
              <w:spacing w:before="72" w:after="0"/>
              <w:ind w:left="228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636</w:t>
            </w:r>
          </w:p>
          <w:p>
            <w:pPr>
              <w:pStyle w:val="TableParagraph"/>
              <w:spacing w:before="72" w:after="0"/>
              <w:ind w:left="22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27,296</w:t>
            </w:r>
          </w:p>
          <w:p>
            <w:pPr>
              <w:pStyle w:val="TableParagraph"/>
              <w:spacing w:before="72" w:after="0"/>
              <w:ind w:left="38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.56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5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6,246,563</w:t>
            </w:r>
          </w:p>
          <w:p>
            <w:pPr>
              <w:pStyle w:val="TableParagraph"/>
              <w:spacing w:before="72" w:after="0"/>
              <w:ind w:left="65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4,127,771</w:t>
            </w:r>
          </w:p>
          <w:p>
            <w:pPr>
              <w:pStyle w:val="TableParagraph"/>
              <w:spacing w:before="72" w:after="0"/>
              <w:ind w:left="65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,499,550</w:t>
            </w:r>
          </w:p>
          <w:p>
            <w:pPr>
              <w:pStyle w:val="TableParagraph"/>
              <w:spacing w:before="72" w:after="0"/>
              <w:ind w:left="65"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7,487,483</w:t>
            </w:r>
          </w:p>
          <w:p>
            <w:pPr>
              <w:pStyle w:val="TableParagraph"/>
              <w:spacing w:before="72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,987,934</w:t>
            </w:r>
          </w:p>
          <w:p>
            <w:pPr>
              <w:pStyle w:val="TableParagraph"/>
              <w:spacing w:before="72" w:after="0"/>
              <w:ind w:left="38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.35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58</w:t>
            </w:r>
          </w:p>
          <w:p>
            <w:pPr>
              <w:pStyle w:val="TableParagraph"/>
              <w:spacing w:before="72" w:after="0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.97</w:t>
            </w:r>
          </w:p>
          <w:p>
            <w:pPr>
              <w:pStyle w:val="TableParagraph"/>
              <w:spacing w:before="72" w:after="0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10</w:t>
            </w:r>
          </w:p>
          <w:p>
            <w:pPr>
              <w:pStyle w:val="TableParagraph"/>
              <w:spacing w:before="72" w:after="0"/>
              <w:ind w:left="515"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.97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87</w:t>
            </w:r>
          </w:p>
          <w:p>
            <w:pPr>
              <w:pStyle w:val="TableParagraph"/>
              <w:spacing w:before="72" w:after="0"/>
              <w:ind w:left="4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28%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1,098,176</w:t>
            </w:r>
          </w:p>
          <w:p>
            <w:pPr>
              <w:pStyle w:val="TableParagraph"/>
              <w:spacing w:before="72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3,593,066</w:t>
            </w:r>
          </w:p>
          <w:p>
            <w:pPr>
              <w:pStyle w:val="TableParagraph"/>
              <w:spacing w:before="72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6,799,047</w:t>
            </w:r>
          </w:p>
          <w:p>
            <w:pPr>
              <w:pStyle w:val="TableParagraph"/>
              <w:spacing w:before="72" w:after="0"/>
              <w:ind w:left="243" w:right="15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5,140,718</w:t>
            </w:r>
          </w:p>
          <w:p>
            <w:pPr>
              <w:pStyle w:val="TableParagraph"/>
              <w:spacing w:before="72" w:after="0"/>
              <w:ind w:left="25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341,671</w:t>
            </w:r>
          </w:p>
          <w:p>
            <w:pPr>
              <w:pStyle w:val="TableParagraph"/>
              <w:spacing w:before="72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.6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317,982,542</w:t>
            </w:r>
          </w:p>
          <w:p>
            <w:pPr>
              <w:pStyle w:val="TableParagraph"/>
              <w:spacing w:before="72" w:after="0"/>
              <w:ind w:left="119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01,354,023</w:t>
            </w:r>
          </w:p>
          <w:p>
            <w:pPr>
              <w:pStyle w:val="TableParagraph"/>
              <w:spacing w:before="72" w:after="0"/>
              <w:ind w:left="119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699,219,676</w:t>
            </w:r>
          </w:p>
          <w:p>
            <w:pPr>
              <w:pStyle w:val="TableParagraph"/>
              <w:spacing w:before="72" w:after="0"/>
              <w:ind w:left="119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25,634,250</w:t>
            </w:r>
          </w:p>
          <w:p>
            <w:pPr>
              <w:pStyle w:val="TableParagraph"/>
              <w:spacing w:before="72" w:after="0"/>
              <w:ind w:left="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6,414,575</w:t>
            </w:r>
          </w:p>
          <w:p>
            <w:pPr>
              <w:pStyle w:val="TableParagraph"/>
              <w:spacing w:before="72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.07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.60</w:t>
            </w:r>
          </w:p>
          <w:p>
            <w:pPr>
              <w:pStyle w:val="TableParagraph"/>
              <w:spacing w:before="72" w:after="0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.65</w:t>
            </w:r>
          </w:p>
          <w:p>
            <w:pPr>
              <w:pStyle w:val="TableParagraph"/>
              <w:spacing w:before="72" w:after="0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01</w:t>
            </w:r>
          </w:p>
          <w:p>
            <w:pPr>
              <w:pStyle w:val="TableParagraph"/>
              <w:spacing w:before="72" w:after="0"/>
              <w:ind w:left="7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04</w:t>
            </w:r>
          </w:p>
          <w:p>
            <w:pPr>
              <w:pStyle w:val="TableParagraph"/>
              <w:spacing w:before="72" w:after="0"/>
              <w:ind w:left="775" w:right="15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.03</w:t>
            </w:r>
          </w:p>
          <w:p>
            <w:pPr>
              <w:pStyle w:val="TableParagraph"/>
              <w:spacing w:before="72" w:after="0"/>
              <w:ind w:left="4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21%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2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5,152,486</w:t>
            </w:r>
          </w:p>
          <w:p>
            <w:pPr>
              <w:pStyle w:val="TableParagraph"/>
              <w:spacing w:before="72" w:after="0"/>
              <w:ind w:left="272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0,917,202</w:t>
            </w:r>
          </w:p>
          <w:p>
            <w:pPr>
              <w:pStyle w:val="TableParagraph"/>
              <w:spacing w:before="72" w:after="0"/>
              <w:ind w:left="272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3,118,234</w:t>
            </w:r>
          </w:p>
          <w:p>
            <w:pPr>
              <w:pStyle w:val="TableParagraph"/>
              <w:spacing w:before="72" w:after="0"/>
              <w:ind w:left="272" w:right="7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9,906,347</w:t>
            </w:r>
          </w:p>
          <w:p>
            <w:pPr>
              <w:pStyle w:val="TableParagraph"/>
              <w:spacing w:before="72" w:after="0"/>
              <w:ind w:left="36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788,113</w:t>
            </w:r>
          </w:p>
          <w:p>
            <w:pPr>
              <w:pStyle w:val="TableParagraph"/>
              <w:spacing w:before="72" w:after="0"/>
              <w:ind w:left="674" w:right="7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00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9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145,480,431</w:t>
            </w:r>
          </w:p>
          <w:p>
            <w:pPr>
              <w:pStyle w:val="TableParagraph"/>
              <w:spacing w:before="72" w:after="0"/>
              <w:ind w:left="149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333,875,949</w:t>
            </w:r>
          </w:p>
          <w:p>
            <w:pPr>
              <w:pStyle w:val="TableParagraph"/>
              <w:spacing w:before="72" w:after="0"/>
              <w:ind w:left="149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61,294,283</w:t>
            </w:r>
          </w:p>
          <w:p>
            <w:pPr>
              <w:pStyle w:val="TableParagraph"/>
              <w:spacing w:before="72" w:after="0"/>
              <w:ind w:left="149" w:righ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909,584,010</w:t>
            </w:r>
          </w:p>
          <w:p>
            <w:pPr>
              <w:pStyle w:val="TableParagraph"/>
              <w:spacing w:before="72" w:after="0"/>
              <w:ind w:left="20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8,289,727</w:t>
            </w:r>
          </w:p>
          <w:p>
            <w:pPr>
              <w:pStyle w:val="TableParagraph"/>
              <w:spacing w:before="72" w:after="0"/>
              <w:ind w:left="60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.78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.91</w:t>
            </w:r>
          </w:p>
          <w:p>
            <w:pPr>
              <w:pStyle w:val="TableParagraph"/>
              <w:spacing w:before="72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.06</w:t>
            </w:r>
          </w:p>
          <w:p>
            <w:pPr>
              <w:pStyle w:val="TableParagraph"/>
              <w:spacing w:before="72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.48</w:t>
            </w:r>
          </w:p>
          <w:p>
            <w:pPr>
              <w:pStyle w:val="TableParagraph"/>
              <w:spacing w:before="72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1</w:t>
            </w:r>
          </w:p>
          <w:p>
            <w:pPr>
              <w:pStyle w:val="TableParagraph"/>
              <w:spacing w:before="72" w:after="0"/>
              <w:ind w:right="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2</w:t>
            </w:r>
          </w:p>
          <w:p>
            <w:pPr>
              <w:pStyle w:val="TableParagraph"/>
              <w:spacing w:before="72" w:after="0"/>
              <w:ind w:left="674" w:right="7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.57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945,690</w:t>
            </w:r>
          </w:p>
          <w:p>
            <w:pPr>
              <w:pStyle w:val="TableParagraph"/>
              <w:spacing w:before="72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,675,864</w:t>
            </w:r>
          </w:p>
          <w:p>
            <w:pPr>
              <w:pStyle w:val="TableParagraph"/>
              <w:spacing w:before="72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80,813</w:t>
            </w:r>
          </w:p>
          <w:p>
            <w:pPr>
              <w:pStyle w:val="TableParagraph"/>
              <w:spacing w:before="72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234,371</w:t>
            </w:r>
          </w:p>
          <w:p>
            <w:pPr>
              <w:pStyle w:val="TableParagraph"/>
              <w:spacing w:before="72" w:after="0"/>
              <w:ind w:left="3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553,558</w:t>
            </w:r>
          </w:p>
          <w:p>
            <w:pPr>
              <w:pStyle w:val="TableParagraph"/>
              <w:spacing w:before="72" w:after="0"/>
              <w:ind w:left="5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.61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72,502,111</w:t>
            </w:r>
          </w:p>
          <w:p>
            <w:pPr>
              <w:pStyle w:val="TableParagraph"/>
              <w:spacing w:before="72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67,478,074</w:t>
            </w:r>
          </w:p>
          <w:p>
            <w:pPr>
              <w:pStyle w:val="TableParagraph"/>
              <w:spacing w:before="72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37,925,393</w:t>
            </w:r>
          </w:p>
          <w:p>
            <w:pPr>
              <w:pStyle w:val="TableParagraph"/>
              <w:spacing w:before="72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16,050,241</w:t>
            </w:r>
          </w:p>
          <w:p>
            <w:pPr>
              <w:pStyle w:val="TableParagraph"/>
              <w:spacing w:before="72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124,848</w:t>
            </w:r>
          </w:p>
          <w:p>
            <w:pPr>
              <w:pStyle w:val="TableParagraph"/>
              <w:spacing w:before="72" w:after="0"/>
              <w:ind w:left="59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.87%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2</w:t>
            </w:r>
          </w:p>
          <w:p>
            <w:pPr>
              <w:pStyle w:val="TableParagraph"/>
              <w:spacing w:before="72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.67</w:t>
            </w:r>
          </w:p>
          <w:p>
            <w:pPr>
              <w:pStyle w:val="TableParagraph"/>
              <w:spacing w:before="72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.79</w:t>
            </w:r>
          </w:p>
          <w:p>
            <w:pPr>
              <w:pStyle w:val="TableParagraph"/>
              <w:spacing w:before="72" w:after="0"/>
              <w:ind w:left="6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.51</w:t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.73</w:t>
            </w:r>
          </w:p>
          <w:p>
            <w:pPr>
              <w:pStyle w:val="TableParagraph"/>
              <w:spacing w:before="72" w:after="0"/>
              <w:ind w:left="5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.15%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5840" w:h="12240"/>
          <w:pgMar w:left="2260" w:right="20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right="23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</w:t>
      </w:r>
    </w:p>
    <w:p>
      <w:pPr>
        <w:pStyle w:val="Normal"/>
        <w:spacing w:before="86" w:after="0"/>
        <w:ind w:left="1316" w:hanging="0"/>
        <w:rPr>
          <w:rFonts w:ascii="Arial" w:hAnsi="Arial" w:eastAsia="Arial" w:cs="Arial"/>
          <w:sz w:val="16"/>
          <w:szCs w:val="16"/>
        </w:rPr>
      </w:pPr>
      <w:bookmarkStart w:id="19" w:name="15_Table_8(a)"/>
      <w:bookmarkEnd w:id="19"/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(a):</w:t>
      </w:r>
      <w:r>
        <w:rPr>
          <w:rFonts w:eastAsia="Arial" w:cs="Arial" w:ascii="Arial" w:hAnsi="Arial"/>
          <w:b/>
          <w:bCs/>
          <w:spacing w:val="38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57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53" w:after="0"/>
              <w:ind w:left="9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412,46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7,703,80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0,215,47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2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25,72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7,766,3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0,351,26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3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09,0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6,323,49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2,215,99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1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64,40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,366,3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069,64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7,03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2,532,78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9,831,40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7.9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4,12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1,788,06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380,99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1.0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187,08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0,500,9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3,236,04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7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99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,466,23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517,08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406,37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298,15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04,6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4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4,49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862,77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4,576,64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04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25,48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8,273,79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1,322,77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4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503,50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5,717,37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5,774,89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85,83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187,80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3,430,27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6,4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,554,49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480,53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75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129,13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141,61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95,44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6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8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835,64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811,56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40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78,8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0,069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7,264,75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15,3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875,85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788,42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43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36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470,78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628,69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4.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0,78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3,151,55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0,765,69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4.2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39,6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579,95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4,625,9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3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25,5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024,60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312,357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56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031,06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376,1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8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75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834,8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750,34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6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12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7,442,95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866,49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2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5,78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4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208,84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91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8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78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305,99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957,98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.4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3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4,68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3,530,22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1,144,188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.37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6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75,69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360,05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,859,20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3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37,3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280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464,64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0</w:t>
            </w:r>
          </w:p>
        </w:tc>
      </w:tr>
      <w:tr>
        <w:trPr>
          <w:trHeight w:val="226" w:hRule="exact"/>
        </w:trPr>
        <w:tc>
          <w:tcPr>
            <w:tcW w:w="37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pacing w:before="14" w:after="0"/>
              <w:ind w:left="7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17,57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3,409,8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457,62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26,27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658,0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391,215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2</w:t>
            </w:r>
          </w:p>
        </w:tc>
      </w:tr>
      <w:tr>
        <w:trPr>
          <w:trHeight w:val="218" w:hRule="exac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9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251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888,847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623,226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9.91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068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868,083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750,941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9.97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</w:p>
    <w:p>
      <w:pPr>
        <w:pStyle w:val="Normal"/>
        <w:tabs>
          <w:tab w:val="clear" w:pos="720"/>
          <w:tab w:val="left" w:pos="4710" w:leader="none"/>
        </w:tabs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  <w:tab/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</w:p>
    <w:p>
      <w:pPr>
        <w:pStyle w:val="Normal"/>
        <w:tabs>
          <w:tab w:val="clear" w:pos="720"/>
          <w:tab w:val="left" w:pos="4763" w:leader="none"/>
        </w:tabs>
        <w:spacing w:before="38" w:after="0"/>
        <w:ind w:left="61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2" w:equalWidth="false" w:sep="false">
            <w:col w:w="1742" w:space="3956"/>
            <w:col w:w="7782"/>
          </w:cols>
          <w:formProt w:val="false"/>
          <w:textDirection w:val="lrTb"/>
          <w:docGrid w:type="default" w:linePitch="360" w:charSpace="0"/>
        </w:sectPr>
      </w:pPr>
    </w:p>
    <w:tbl>
      <w:tblPr>
        <w:tblW w:w="1323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960"/>
        <w:gridCol w:w="1182"/>
        <w:gridCol w:w="1286"/>
        <w:gridCol w:w="765"/>
        <w:gridCol w:w="1532"/>
        <w:gridCol w:w="1181"/>
        <w:gridCol w:w="1102"/>
        <w:gridCol w:w="750"/>
      </w:tblGrid>
      <w:tr>
        <w:trPr>
          <w:trHeight w:val="278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67" w:after="0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13,26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67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062,514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67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135,79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7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8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67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4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67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09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5,33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042,85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853,65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28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63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neoplastic</w:t>
            </w:r>
            <w:r>
              <w:rPr>
                <w:rFonts w:eastAsia="Arial" w:cs="Arial" w:ascii="Arial" w:hAnsi="Arial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08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1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255,276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549,58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3.11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7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9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5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7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12,5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965,27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281,03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15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4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76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59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8,1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564,624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972,03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7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6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85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92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,0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443,579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452,12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42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22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0,6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3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66,687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050,26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05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.4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54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7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9,56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694,03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216,11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9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3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66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.40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6,49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806,703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523,66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86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9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29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37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uppressant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42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680,777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137,00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64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7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9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.65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67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5,88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444,64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686,4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40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2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.8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.50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94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8,11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03,804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374,14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6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3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.27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98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3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6,72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,974,18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,657,6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38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2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2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91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2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ndocrine</w:t>
            </w:r>
            <w:r>
              <w:rPr>
                <w:rFonts w:eastAsia="Arial"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9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24,237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86,2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05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.7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6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91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71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1,69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,079,905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05,4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0.62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.7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4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.7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8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4.05</w:t>
            </w:r>
          </w:p>
        </w:tc>
      </w:tr>
      <w:tr>
        <w:trPr>
          <w:trHeight w:val="226" w:hRule="exact"/>
        </w:trPr>
        <w:tc>
          <w:tcPr>
            <w:tcW w:w="447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4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70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1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4,751,755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4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7,066,40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2.75</w:t>
            </w:r>
          </w:p>
        </w:tc>
        <w:tc>
          <w:tcPr>
            <w:tcW w:w="1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4" w:after="0"/>
              <w:ind w:left="3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1.0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4" w:after="0"/>
              <w:ind w:left="3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0.31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0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11.68</w:t>
            </w:r>
          </w:p>
        </w:tc>
      </w:tr>
      <w:tr>
        <w:trPr>
          <w:trHeight w:val="218" w:hRule="exac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munostimulants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4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17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79,236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3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27,7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8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4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07</w:t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.1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1</w:t>
            </w:r>
          </w:p>
        </w:tc>
      </w:tr>
      <w:tr>
        <w:trPr>
          <w:trHeight w:val="521" w:hRule="exact"/>
        </w:trPr>
        <w:tc>
          <w:tcPr>
            <w:tcW w:w="447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12" w:before="22" w:after="0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tien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vernment</w:t>
            </w:r>
            <w:r>
              <w:rPr>
                <w:rFonts w:eastAsia="Arial" w:cs="Arial" w:ascii="Arial" w:hAnsi="Arial"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verag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Tota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st"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vide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"Volume"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705" w:hanging="0"/>
        <w:rPr>
          <w:rFonts w:ascii="Arial" w:hAnsi="Arial" w:eastAsia="Arial" w:cs="Arial"/>
          <w:sz w:val="16"/>
          <w:szCs w:val="16"/>
        </w:rPr>
      </w:pPr>
      <w:bookmarkStart w:id="20" w:name="16_Table_8(b)"/>
      <w:bookmarkEnd w:id="20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315595</wp:posOffset>
                </wp:positionV>
                <wp:extent cx="8416925" cy="288353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883600"/>
                          <a:chOff x="0" y="0"/>
                          <a:chExt cx="841680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754" y="505"/>
                                  </a:moveTo>
                                  <a:lnTo>
                                    <a:pt x="1754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0423" y="519"/>
                                  </a:moveTo>
                                  <a:lnTo>
                                    <a:pt x="10423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000"/>
                            <a:ext cx="14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12">
                                  <a:moveTo>
                                    <a:pt x="14988" y="519"/>
                                  </a:moveTo>
                                  <a:lnTo>
                                    <a:pt x="14988" y="50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512"/>
                                  </a:moveTo>
                                  <a:lnTo>
                                    <a:pt x="1762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4.85pt;width:662.75pt;height:227.1pt" coordorigin="1746,497" coordsize="13255,4542">
                <v:group id="shape_0" style="position:absolute;left:1746;top:497;width:2;height:4541">
                  <v:shape id="shape_0" coordorigin="1754,505" coordsize="0,4526" path="m1754,505l1754,5031e" stroked="t" o:allowincell="f" style="position:absolute;left:1746;top:497;width:1;height:45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511;width:2;height:4527">
                  <v:shape id="shape_0" coordorigin="10423,519" coordsize="0,4512" path="m10423,519l10423,5031e" stroked="t" o:allowincell="f" style="position:absolute;left:1042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511;width:2;height:4527">
                  <v:shape id="shape_0" coordorigin="14988,519" coordsize="0,4512" path="m14988,519l14988,5031e" stroked="t" o:allowincell="f" style="position:absolute;left:14994;top:511;width:1;height:45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504;width:13247;height:2">
                  <v:shape id="shape_0" coordorigin="1762,512" coordsize="13234,0" path="m14995,512l1762,512e" stroked="t" o:allowincell="f" style="position:absolute;left:1754;top:504;width:132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(b):</w:t>
      </w:r>
      <w:r>
        <w:rPr>
          <w:rFonts w:eastAsia="Arial" w:cs="Arial" w:ascii="Arial" w:hAnsi="Arial"/>
          <w:b/>
          <w:bCs/>
          <w:spacing w:val="39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roup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3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n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388" w:leader="none"/>
        </w:tabs>
        <w:spacing w:before="80" w:after="0"/>
        <w:ind w:left="582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Year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  <w:tab/>
        <w:t>Year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</w:p>
    <w:tbl>
      <w:tblPr>
        <w:tblW w:w="132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385"/>
        <w:gridCol w:w="1186"/>
        <w:gridCol w:w="1204"/>
        <w:gridCol w:w="1103"/>
        <w:gridCol w:w="1072"/>
        <w:gridCol w:w="1186"/>
        <w:gridCol w:w="1204"/>
        <w:gridCol w:w="954"/>
      </w:tblGrid>
      <w:tr>
        <w:trPr>
          <w:trHeight w:val="264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53" w:after="0"/>
              <w:ind w:left="7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53" w:after="0"/>
              <w:ind w:left="4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3" w:after="0"/>
              <w:ind w:left="2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53" w:after="0"/>
              <w:ind w:left="2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pid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ify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412,46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7,703,80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90,215,47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2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25,72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7,766,3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0,351,26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.34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187,08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0,500,9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3,236,04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7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99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,466,23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1,517,08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55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order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09,0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6,323,49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2,215,99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1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664,40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5,366,3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4,069,64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84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analept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85,83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187,80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3,430,27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6,47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,554,49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480,53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75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ic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75,69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2,360,05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,859,20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3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137,3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280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8,464,64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70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alges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56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031,06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376,19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8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1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75,00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834,8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750,342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6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25,48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8,273,79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1,322,77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.4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503,50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5,717,37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5,774,89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06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sycholeptic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406,37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298,15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04,6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4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54,49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3,862,77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4,576,649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.04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er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17,57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3,409,80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457,62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26,27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658,046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391,215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82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phthalmological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39,66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579,957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4,625,90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3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25,5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024,604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312,357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76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thrombotic</w:t>
            </w:r>
            <w:r>
              <w:rPr>
                <w:rFonts w:eastAsia="Arial"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78,8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0,069,15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7,264,756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15,3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875,853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2,788,42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43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used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bet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129,13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141,612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595,44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6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618,7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835,64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6,811,56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40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eta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gen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47,16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520,42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689,12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3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25,35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915,21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792,78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18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ntiinflammatory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tirheumatic</w:t>
            </w:r>
            <w:r>
              <w:rPr>
                <w:rFonts w:eastAsia="Arial"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duct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49,07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046,488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283,84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.8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63,87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65,965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698,77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58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rug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eatmen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n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sease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12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7,442,95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866,498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.2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5,78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4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208,843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91</w:t>
            </w:r>
          </w:p>
        </w:tc>
      </w:tr>
      <w:tr>
        <w:trPr>
          <w:trHeight w:val="226" w:hRule="exact"/>
        </w:trPr>
        <w:tc>
          <w:tcPr>
            <w:tcW w:w="39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ardiac</w:t>
            </w:r>
            <w:r>
              <w:rPr>
                <w:rFonts w:eastAsia="Arial"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rapy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11,9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350,861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670,089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3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47,54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368,769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02,204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29</w:t>
            </w:r>
          </w:p>
        </w:tc>
      </w:tr>
      <w:tr>
        <w:trPr>
          <w:trHeight w:val="218" w:hRule="exact"/>
        </w:trPr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x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dulators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ital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ystem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92,230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688,592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621,982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2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28,890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826,452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300,507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5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72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5840" w:h="12240"/>
          <w:pgMar w:left="1640" w:right="7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5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ge">
                  <wp:posOffset>4210050</wp:posOffset>
                </wp:positionV>
                <wp:extent cx="8416925" cy="2740025"/>
                <wp:effectExtent l="5080" t="5715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2739960"/>
                          <a:chOff x="0" y="0"/>
                          <a:chExt cx="8416800" cy="27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1754" y="6638"/>
                                  </a:moveTo>
                                  <a:lnTo>
                                    <a:pt x="1754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0423" y="6653"/>
                                  </a:moveTo>
                                  <a:lnTo>
                                    <a:pt x="10423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2480" y="9360"/>
                            <a:ext cx="144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6">
                                  <a:moveTo>
                                    <a:pt x="14988" y="6653"/>
                                  </a:moveTo>
                                  <a:lnTo>
                                    <a:pt x="14988" y="109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4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4" h="0">
                                  <a:moveTo>
                                    <a:pt x="14995" y="6646"/>
                                  </a:moveTo>
                                  <a:lnTo>
                                    <a:pt x="1762" y="6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31.5pt;width:662.75pt;height:215.75pt" coordorigin="1746,6630" coordsize="13255,4315">
                <v:group id="shape_0" style="position:absolute;left:1746;top:6630;width:2;height:4315">
                  <v:shape id="shape_0" coordorigin="1754,6638" coordsize="0,4301" path="m1754,6638l1754,10939e" stroked="t" o:allowincell="f" style="position:absolute;left:1746;top:6630;width:1;height:4314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24;top:6645;width:2;height:4300">
                  <v:shape id="shape_0" coordorigin="10423,6653" coordsize="0,4286" path="m10423,6653l10423,10939e" stroked="t" o:allowincell="f" style="position:absolute;left:1042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94;top:6645;width:2;height:4300">
                  <v:shape id="shape_0" coordorigin="14988,6653" coordsize="0,4286" path="m14988,6653l14988,10939e" stroked="t" o:allowincell="f" style="position:absolute;left:14994;top:6645;width:1;height:429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54;top:6638;width:13247;height:2">
                  <v:shape id="shape_0" coordorigin="1762,6646" coordsize="13234,0" path="m14995,6646l1762,6646e" stroked="t" o:allowincell="f" style="position:absolute;left:1754;top:6638;width:13246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ge">
                  <wp:posOffset>4003040</wp:posOffset>
                </wp:positionV>
                <wp:extent cx="90170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pt;margin-top:315.2pt;width:7.05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Change,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years</w:t>
      </w:r>
      <w:r>
        <w:rPr>
          <w:rFonts w:eastAsia="Arial" w:cs="Arial" w:ascii="Arial" w:hAnsi="Arial"/>
          <w:b/>
          <w:bCs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8710</wp:posOffset>
                </wp:positionH>
                <wp:positionV relativeFrom="page">
                  <wp:posOffset>4483100</wp:posOffset>
                </wp:positionV>
                <wp:extent cx="8413750" cy="27946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6"/>
                              <w:gridCol w:w="960"/>
                              <w:gridCol w:w="1181"/>
                              <w:gridCol w:w="1344"/>
                              <w:gridCol w:w="708"/>
                              <w:gridCol w:w="1532"/>
                              <w:gridCol w:w="1181"/>
                              <w:gridCol w:w="1102"/>
                              <w:gridCol w:w="75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013,26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0,062,5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7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0,135,7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12,54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,965,2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,281,0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55,3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,042,8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,853,6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50,6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366,6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,050,2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61,6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,079,9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605,4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6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7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18,1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803,8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,374,1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.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8,0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443,5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,452,1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8,1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,564,6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,972,0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6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8,7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4,751,7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7,066,4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7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1.0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0.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5,88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1,444,6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,686,4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thrombo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6,49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,806,70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,523,6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89,56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,694,0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216,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8,19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394,78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103,6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4,8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019,4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414,9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,7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974,18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,657,6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1.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ardi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,5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9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6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2,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modulat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63,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137,8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678,5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8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-2.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 w:before="26" w:after="0"/>
                                    <w:ind w:left="3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Aver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st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divi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"Volume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20.05pt;mso-wrap-distance-left:9.05pt;mso-wrap-distance-right:9.05pt;mso-wrap-distance-top:0pt;mso-wrap-distance-bottom:0pt;margin-top:353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6"/>
                        <w:gridCol w:w="960"/>
                        <w:gridCol w:w="1181"/>
                        <w:gridCol w:w="1344"/>
                        <w:gridCol w:w="708"/>
                        <w:gridCol w:w="1532"/>
                        <w:gridCol w:w="1181"/>
                        <w:gridCol w:w="1102"/>
                        <w:gridCol w:w="75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1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013,26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0,062,514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7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0,135,7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1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12,54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,965,270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,281,0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55,33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,042,852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,853,6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50,64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366,687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,050,2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0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.4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7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61,69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,079,90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605,4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6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70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4.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18,11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803,804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,374,1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.31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9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8,02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443,57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,452,1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8,118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,564,624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,972,0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6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8,70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4,751,75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7,066,4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7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1.06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7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0.3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0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1.6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5,886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1,444,648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,686,4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1.88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.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.9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thrombotic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6,498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,806,703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,523,6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3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89,56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,694,038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216,1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et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lock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8,19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394,786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103,6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8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4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4,80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019,477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414,9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4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5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,721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974,182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,657,6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1.25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7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ardiac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2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,56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908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2,1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4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modulator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ita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63,3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4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137,8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678,5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3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8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2.2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3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.49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 w:before="26" w:after="0"/>
                              <w:ind w:left="3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nclud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overnmen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Averag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Tota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st"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divided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"Volume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80" w:after="0"/>
        <w:ind w:left="616" w:hanging="471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pStyle w:val="Normal"/>
        <w:spacing w:lineRule="auto" w:line="292" w:before="80" w:after="0"/>
        <w:ind w:left="198" w:right="1575" w:hanging="53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8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</w:t>
      </w:r>
      <w:r>
        <w:rPr>
          <w:rFonts w:eastAsia="Arial" w:cs="Arial" w:ascii="Arial" w:hAnsi="Arial"/>
          <w:b/>
          <w:bCs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9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ercentage</w:t>
      </w:r>
      <w:r>
        <w:rPr>
          <w:rFonts w:eastAsia="Arial" w:cs="Arial" w:ascii="Arial" w:hAnsi="Arial"/>
          <w:b/>
          <w:bCs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hange</w:t>
      </w:r>
    </w:p>
    <w:p>
      <w:pPr>
        <w:sectPr>
          <w:type w:val="continuous"/>
          <w:pgSz w:orient="landscape" w:w="15840" w:h="12240"/>
          <w:pgMar w:left="1640" w:right="720" w:gutter="0" w:header="720" w:top="1120" w:footer="720" w:bottom="776"/>
          <w:cols w:num="3" w:equalWidth="false" w:sep="false">
            <w:col w:w="1742" w:space="3956"/>
            <w:col w:w="1643" w:space="2922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720</wp:posOffset>
                </wp:positionH>
                <wp:positionV relativeFrom="page">
                  <wp:posOffset>4004945</wp:posOffset>
                </wp:positionV>
                <wp:extent cx="154305" cy="141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315.3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018" w:hanging="0"/>
        <w:rPr>
          <w:rFonts w:ascii="Arial" w:hAnsi="Arial" w:eastAsia="Arial" w:cs="Arial"/>
          <w:sz w:val="16"/>
          <w:szCs w:val="16"/>
        </w:rPr>
      </w:pPr>
      <w:bookmarkStart w:id="21" w:name="17_Table_9(a)"/>
      <w:bookmarkEnd w:id="21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9(a):Significan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-sorted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hang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w w:val="105"/>
          <w:sz w:val="16"/>
          <w:szCs w:val="16"/>
        </w:rPr>
        <w:t>0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43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49"/>
        <w:gridCol w:w="798"/>
        <w:gridCol w:w="2000"/>
        <w:gridCol w:w="909"/>
        <w:gridCol w:w="907"/>
        <w:gridCol w:w="2159"/>
        <w:gridCol w:w="981"/>
        <w:gridCol w:w="1987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45" w:leader="none"/>
              </w:tabs>
              <w:spacing w:before="18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before="18" w:after="0"/>
              <w:ind w:left="2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  <w:r>
              <w:rPr>
                <w:rFonts w:eastAsia="Arial" w:cs="Arial" w:ascii="Arial" w:hAnsi="Arial"/>
                <w:spacing w:val="-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4,33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3,651,497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5,787,4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9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561,016</w:t>
              <w:tab/>
              <w:t>232,271,10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909,519</w:t>
              <w:tab/>
              <w:t>100.2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nibizumab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24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974,200</w:t>
              <w:tab/>
              <w:t>64,266,59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57.1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54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557,706</w:t>
              <w:tab/>
              <w:t>124,086,801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84.0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583,506</w:t>
              <w:tab/>
              <w:t>93.1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matinib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34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024,284</w:t>
              <w:tab/>
              <w:t>24,126,03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65.7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2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850,649</w:t>
              <w:tab/>
              <w:t>77,169,121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65.2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26,365</w:t>
              <w:tab/>
              <w:t>219.8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66,40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544,148,644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65,454,52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4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10,10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1,700,692</w:t>
              <w:tab/>
              <w:t>724,642,901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9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552,048</w:t>
              <w:tab/>
              <w:t>8.7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Varenicli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55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80,048</w:t>
              <w:tab/>
              <w:t>14,754,51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.1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302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993,284</w:t>
              <w:tab/>
              <w:t>65,617,671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5.7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313,236</w:t>
              <w:tab/>
              <w:t>341.5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dalimumab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92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106,436</w:t>
              <w:tab/>
              <w:t>62,679,09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44.6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0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129,217</w:t>
              <w:tab/>
              <w:t>104,165,71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08.1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022,780</w:t>
              <w:tab/>
              <w:t>66.0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ome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ihydr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80,92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66,227,430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23,161,23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59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655,025</w:t>
              <w:tab/>
              <w:t>258,553,14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427,595</w:t>
              <w:tab/>
              <w:t>14.7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Glargi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,59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026,507</w:t>
              <w:tab/>
              <w:t>49,540,33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1.2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34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475,910</w:t>
              <w:tab/>
              <w:t>69,606,26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.5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449,403</w:t>
              <w:tab/>
              <w:t>40.5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opidogre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gen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lf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09,27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71,178,105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89,701,90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.1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4,47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29,792</w:t>
              <w:tab/>
              <w:t>211,620,605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.8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451,687</w:t>
              <w:tab/>
              <w:t>10.7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tanercept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08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323,632</w:t>
              <w:tab/>
              <w:t>73,997,5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8.2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96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490,163</w:t>
              <w:tab/>
              <w:t>92,380,764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77.8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166,532</w:t>
              <w:tab/>
              <w:t>24.7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823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01,808</w:t>
              <w:tab/>
              <w:t>32,189,24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.5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79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470,852</w:t>
              <w:tab/>
              <w:t>52,363,022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7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569,044</w:t>
              <w:tab/>
              <w:t>59.3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,41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070,262</w:t>
              <w:tab/>
              <w:t>59,925,72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.3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1,096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633,399</w:t>
              <w:tab/>
              <w:t>75,755,830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.7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3,138</w:t>
              <w:tab/>
              <w:t>25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ioglitazo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4,82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357,701</w:t>
              <w:tab/>
              <w:t>20,521,5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2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747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347,842</w:t>
              <w:tab/>
              <w:t>34,202,725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90,141</w:t>
              <w:tab/>
              <w:t>65.3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nto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squihydr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68,40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83,098,361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1,599,94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845,168</w:t>
              <w:tab/>
              <w:t>128,567,65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746,807</w:t>
              <w:tab/>
              <w:t>14.14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9,54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00,137</w:t>
              <w:tab/>
              <w:t>56,804,78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  <w:tab/>
              <w:t>70,057,943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29,183</w:t>
              <w:tab/>
              <w:t>23.00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tanyl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8,42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25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256,370</w:t>
              <w:tab/>
              <w:t>23,899,33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.2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79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25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89,991</w:t>
              <w:tab/>
              <w:t>36,044,174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6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25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333,622</w:t>
              <w:tab/>
              <w:t>50.92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rb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9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spacing w:before="20" w:after="0"/>
              <w:ind w:left="3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521</w:t>
              <w:tab/>
              <w:t>159,95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7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15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20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937,934</w:t>
              <w:tab/>
              <w:t>12,791,401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8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before="20" w:after="0"/>
              <w:ind w:left="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803,412</w:t>
              <w:tab/>
              <w:t>8031.0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rlotinib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spacing w:before="18" w:after="0"/>
              <w:ind w:left="8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4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1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48,954</w:t>
              <w:tab/>
              <w:t>10,586,345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90.5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before="18" w:after="0"/>
              <w:ind w:left="3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48,954</w:t>
              <w:tab/>
              <w:t>New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tuximab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96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084,377</w:t>
              <w:tab/>
              <w:t>70,683,95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12.1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45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430,571</w:t>
              <w:tab/>
              <w:t>81,105,97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56.5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46,194</w:t>
              <w:tab/>
              <w:t>14.7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93,259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7,230,944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35,780,97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4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51,30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74,364</w:t>
              <w:tab/>
              <w:t>151,558,803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243,420</w:t>
              <w:tab/>
              <w:t>10.5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4,74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317,369</w:t>
              <w:tab/>
              <w:t>95,262,2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.9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137,287</w:t>
              <w:tab/>
              <w:t>106,294,683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19,919</w:t>
              <w:tab/>
              <w:t>11.2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3,785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818,011</w:t>
              <w:tab/>
              <w:t>20,286,91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7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,96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35,677</w:t>
              <w:tab/>
              <w:t>30,994,68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4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617,667</w:t>
              <w:tab/>
              <w:t>53.9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4,60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387,026</w:t>
              <w:tab/>
              <w:t>61,511,68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  <w:tab/>
              <w:t>74,117,30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96,924</w:t>
              <w:tab/>
              <w:t>19.2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,44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48,913</w:t>
              <w:tab/>
              <w:t>49,352,91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.4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32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95,598</w:t>
              <w:tab/>
              <w:t>60,358,00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.13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246,685</w:t>
              <w:tab/>
              <w:t>20.6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57,10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113,385</w:t>
              <w:tab/>
              <w:t>44,517,85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5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  <w:tab/>
              <w:t>55,955,31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37,184</w:t>
              <w:tab/>
              <w:t>24.4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Sitagliptin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right="10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spacing w:before="18" w:after="0"/>
              <w:ind w:left="8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.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27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327" w:leader="none"/>
              </w:tabs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43,018</w:t>
              <w:tab/>
              <w:t>9,942,63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.9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43,018</w:t>
              <w:tab/>
              <w:t>New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perido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3,042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021,319</w:t>
              <w:tab/>
              <w:t>87,812,66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4.5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6,84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202,710</w:t>
              <w:tab/>
              <w:t>96,608,257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4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181,391</w:t>
              <w:tab/>
              <w:t>9.7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ocetaxel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2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00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592,578</w:t>
              <w:tab/>
              <w:t>34,914,79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65.9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314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367,703</w:t>
              <w:tab/>
              <w:t>42,773,052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05.5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775,125</w:t>
              <w:tab/>
              <w:t>22.4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5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before="18" w:after="0"/>
              <w:ind w:left="5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30</w:t>
              <w:tab/>
              <w:t>4,92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7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,490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17,534</w:t>
              <w:tab/>
              <w:t>11,565,650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7,614,204   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28671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5,601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195,649</w:t>
              <w:tab/>
              <w:t>65,781,45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2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19,448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393,192</w:t>
              <w:tab/>
              <w:t>84,502,463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7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97,543</w:t>
              <w:tab/>
              <w:t>12.8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beprazol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41,90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644,566</w:t>
              <w:tab/>
              <w:t>73,507,8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9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65,67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469,528</w:t>
              <w:tab/>
              <w:t>83,882,499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24,962</w:t>
              <w:tab/>
              <w:t>13.2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Propion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Xinafoa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02,298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18" w:after="0"/>
              <w:ind w:left="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49,808,946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86,764,60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1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97,781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8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630,533</w:t>
              <w:tab/>
              <w:t>195,538,304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89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21,586</w:t>
              <w:tab/>
              <w:t>4.5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5,737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324,791</w:t>
              <w:tab/>
              <w:t>51,667,30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2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9,523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607,539</w:t>
              <w:tab/>
              <w:t>59,350,978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82,748</w:t>
              <w:tab/>
              <w:t>14.5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249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18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95,156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736,603</w:t>
              <w:tab/>
              <w:t>34,461,52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4,635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37,067</w:t>
              <w:tab/>
              <w:t>41,814,363</w:t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00,465</w:t>
              <w:tab/>
              <w:t>24.86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isoprolol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5,85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spacing w:before="18" w:after="0"/>
              <w:ind w:left="1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7,739</w:t>
              <w:tab/>
              <w:t>16,490,97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9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4,961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</w:tabs>
              <w:spacing w:before="18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397,002</w:t>
              <w:tab/>
              <w:t>23,269,099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47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29,262</w:t>
              <w:tab/>
              <w:t>40.01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5840" w:h="12240"/>
          <w:pgMar w:left="1420" w:right="7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35" w:right="917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4004945</wp:posOffset>
                </wp:positionV>
                <wp:extent cx="154305" cy="141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315.3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ind w:left="845" w:hanging="0"/>
        <w:rPr>
          <w:rFonts w:ascii="Arial" w:hAnsi="Arial" w:eastAsia="Arial" w:cs="Arial"/>
          <w:sz w:val="18"/>
          <w:szCs w:val="18"/>
        </w:rPr>
      </w:pPr>
      <w:bookmarkStart w:id="22" w:name="18_Table_9(b)"/>
      <w:bookmarkEnd w:id="22"/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9(b):Significa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ug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-Sorte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hange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8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9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ly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30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78"/>
        <w:gridCol w:w="835"/>
        <w:gridCol w:w="2007"/>
        <w:gridCol w:w="909"/>
        <w:gridCol w:w="1000"/>
        <w:gridCol w:w="2123"/>
        <w:gridCol w:w="880"/>
        <w:gridCol w:w="1829"/>
      </w:tblGrid>
      <w:tr>
        <w:trPr>
          <w:trHeight w:val="46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hange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18" w:after="0"/>
              <w:ind w:left="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18" w:after="0"/>
              <w:ind w:left="4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Volume</w:t>
              <w:tab/>
              <w:t>%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osuvastatin</w:t>
            </w:r>
            <w:r>
              <w:rPr>
                <w:rFonts w:eastAsia="Arial" w:cs="Arial" w:ascii="Arial" w:hAnsi="Arial"/>
                <w:spacing w:val="-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4,33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3,651,497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5,787,44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9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561,016</w:t>
              <w:tab/>
              <w:t>232,271,10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2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54,692</w:t>
              <w:tab/>
              <w:t>96.7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ome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i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80,92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66,227,430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23,161,23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59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655,025</w:t>
              <w:tab/>
              <w:t>258,553,14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3,665</w:t>
              <w:tab/>
              <w:t>15.9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66,40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544,148,644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665,454,52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.4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10,10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1,700,692</w:t>
              <w:tab/>
              <w:t>724,642,90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3,697</w:t>
              <w:tab/>
              <w:t>6.5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45,60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195,649</w:t>
              <w:tab/>
              <w:t>65,781,45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2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19,44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393,192</w:t>
              <w:tab/>
              <w:t>84,502,46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3,847</w:t>
              <w:tab/>
              <w:t>21.1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ntoprazole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esqui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68,40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83,098,361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11,599,94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9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845,168</w:t>
              <w:tab/>
              <w:t>128,567,65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1,340</w:t>
              <w:tab/>
              <w:t>13.2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Varenicl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55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80,048</w:t>
              <w:tab/>
              <w:t>14,754,51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.1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30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993,284</w:t>
              <w:tab/>
              <w:t>65,617,67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5.7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2,752</w:t>
              <w:tab/>
              <w:t>318.6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etformin</w:t>
            </w:r>
            <w:r>
              <w:rPr>
                <w:rFonts w:eastAsia="Arial" w:cs="Arial" w:ascii="Arial" w:hAnsi="Arial"/>
                <w:spacing w:val="-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66,87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181,747</w:t>
              <w:tab/>
              <w:t>43,239,19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6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64,05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668,021</w:t>
              <w:tab/>
              <w:t>44,326,17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4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7,183</w:t>
              <w:tab/>
              <w:t>10.7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aracetamo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95,15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736,603</w:t>
              <w:tab/>
              <w:t>34,461,52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4,63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37,067</w:t>
              <w:tab/>
              <w:t>41,814,36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479</w:t>
              <w:tab/>
              <w:t>9.0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right="2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xycodo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9,54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00,137</w:t>
              <w:tab/>
              <w:t>56,804,78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.6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  <w:tab/>
              <w:t>70,057,94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2,258</w:t>
              <w:tab/>
              <w:t>18.70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lopidogre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gen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lf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09,27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171,178,105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89,701,90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.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4,47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29,792</w:t>
              <w:tab/>
              <w:t>211,620,60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.8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5,192</w:t>
              <w:tab/>
              <w:t>11.9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andesartan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ilexeti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57,10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113,385</w:t>
              <w:tab/>
              <w:t>44,517,85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5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  <w:tab/>
              <w:t>55,955,31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472</w:t>
              <w:tab/>
              <w:t>16.6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Venlafax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93,25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97,230,944  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35,780,97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.4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51,30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74,364</w:t>
              <w:tab/>
              <w:t>151,558,80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049</w:t>
              <w:tab/>
              <w:t>10.3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esylate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823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01,808</w:t>
              <w:tab/>
              <w:t>32,189,24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.5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79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470,852</w:t>
              <w:tab/>
              <w:t>52,363,02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7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9,967</w:t>
              <w:tab/>
              <w:t>67.9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rbonate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9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372" w:leader="none"/>
              </w:tabs>
              <w:spacing w:before="18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521</w:t>
              <w:tab/>
              <w:t>159,95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.7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15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937,934</w:t>
              <w:tab/>
              <w:t>12,791,40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.8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060</w:t>
              <w:tab/>
              <w:t>7734.07</w:t>
            </w:r>
          </w:p>
        </w:tc>
      </w:tr>
      <w:tr>
        <w:trPr>
          <w:trHeight w:val="233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Duloxetine</w:t>
            </w:r>
            <w:r>
              <w:rPr>
                <w:rFonts w:eastAsia="Arial" w:cs="Arial" w:ascii="Arial" w:hAnsi="Arial"/>
                <w:spacing w:val="-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right="10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9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8" w:after="0"/>
              <w:ind w:left="5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30</w:t>
              <w:tab/>
              <w:t>4,92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7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7,49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617,534</w:t>
              <w:tab/>
              <w:t>11,565,650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.8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227,393 </w:t>
            </w:r>
            <w:r>
              <w:rPr>
                <w:rFonts w:eastAsia="Arial" w:cs="Arial" w:ascii="Arial" w:hAnsi="Arial"/>
                <w:spacing w:val="3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234425.77</w:t>
            </w:r>
          </w:p>
        </w:tc>
      </w:tr>
      <w:tr>
        <w:trPr>
          <w:trHeight w:val="269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82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Rabeprazol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5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41,90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25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644,566</w:t>
              <w:tab/>
              <w:t>73,507,88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9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65,67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25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469,528</w:t>
              <w:tab/>
              <w:t>83,882,49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25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3,764</w:t>
              <w:tab/>
              <w:t>12.1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elmisart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20,56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20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792,540</w:t>
              <w:tab/>
              <w:t>26,490,29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6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43,11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20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550,749</w:t>
              <w:tab/>
              <w:t>33,409,93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20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552</w:t>
              <w:tab/>
              <w:t>19.8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4,60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387,026</w:t>
              <w:tab/>
              <w:t>61,511,68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5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  <w:tab/>
              <w:t>74,117,30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1,500</w:t>
              <w:tab/>
              <w:t>20.7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Buprenorph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3,78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818,011</w:t>
              <w:tab/>
              <w:t>20,286,91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.7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,964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435,677</w:t>
              <w:tab/>
              <w:t>30,994,68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6,179</w:t>
              <w:tab/>
              <w:t>41.0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Macrogol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335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33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88,940</w:t>
              <w:tab/>
              <w:t>4,235,55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2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1,50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227,479</w:t>
              <w:tab/>
              <w:t>8,554,77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3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,173</w:t>
              <w:tab/>
              <w:t>92.7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elmisartan</w:t>
            </w:r>
            <w:r>
              <w:rPr>
                <w:rFonts w:eastAsia="Arial"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1,63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97,620</w:t>
              <w:tab/>
              <w:t>16,024,20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.5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9,73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221,131</w:t>
              <w:tab/>
              <w:t>21,434,592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9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095</w:t>
              <w:tab/>
              <w:t>27.1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ephalex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13,67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629,259</w:t>
              <w:tab/>
              <w:t>23,576,64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71,585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86,376</w:t>
              <w:tab/>
              <w:t>24,322,481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7,914</w:t>
              <w:tab/>
              <w:t>7.4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arfarin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162,56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913,854</w:t>
              <w:tab/>
              <w:t>22,561,73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15,57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533,181</w:t>
              <w:tab/>
              <w:t>28,098,53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3,012</w:t>
              <w:tab/>
              <w:t>7.08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oxycillin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lavulanic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i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45,80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515,364</w:t>
              <w:tab/>
              <w:t>24,136,68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.6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97,69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04,536</w:t>
              <w:tab/>
              <w:t>24,399,17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1,891</w:t>
              <w:tab/>
              <w:t>9.8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ioglitazo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4,825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357,701</w:t>
              <w:tab/>
              <w:t>20,521,5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2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747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347,842</w:t>
              <w:tab/>
              <w:t>34,202,725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.5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922</w:t>
              <w:tab/>
              <w:t>66.24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imvastat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8,441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848,913</w:t>
              <w:tab/>
              <w:t>49,352,91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.4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32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95,598</w:t>
              <w:tab/>
              <w:t>60,358,00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.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887</w:t>
              <w:tab/>
              <w:t>36.17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elecoxib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77,51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645,029</w:t>
              <w:tab/>
              <w:t>36,380,84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9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4,22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201,492</w:t>
              <w:tab/>
              <w:t>42,420,06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717</w:t>
              <w:tab/>
              <w:t>11.61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onohyd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4,746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317,369</w:t>
              <w:tab/>
              <w:t>95,262,2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.9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137,287</w:t>
              <w:tab/>
              <w:t>106,294,683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114</w:t>
              <w:tab/>
              <w:t>10.85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lecalcifero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2,94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302,266</w:t>
              <w:tab/>
              <w:t>32,943,89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.9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8,352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088,958</w:t>
              <w:tab/>
              <w:t>37,782,08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7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403</w:t>
              <w:tab/>
              <w:t>20.12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Escitalopram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Oxal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1,778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82,633</w:t>
              <w:tab/>
              <w:t>23,805,84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5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2,978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89,132</w:t>
              <w:tab/>
              <w:t>27,679,50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0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1,200</w:t>
              <w:tab/>
              <w:t>17.93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mlodipi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77,329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063,256</w:t>
              <w:tab/>
              <w:t>47,431,53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.99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99,06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31,978</w:t>
              <w:tab/>
              <w:t>43,465,698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734</w:t>
              <w:tab/>
              <w:t>6.1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Fenofibra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2,57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89,237</w:t>
              <w:tab/>
              <w:t>12,874,04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7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2,619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312,536</w:t>
              <w:tab/>
              <w:t>18,286,229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4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042</w:t>
              <w:tab/>
              <w:t>36.09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Irbesart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0,022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258,309</w:t>
              <w:tab/>
              <w:t>70,637,51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.2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19,203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79,269</w:t>
              <w:tab/>
              <w:t>77,367,687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5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181</w:t>
              <w:tab/>
              <w:t>4.26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278" w:type="dxa"/>
            <w:tcBorders/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Lercanidipine</w:t>
            </w:r>
            <w:r>
              <w:rPr>
                <w:rFonts w:eastAsia="Arial" w:cs="Arial" w:ascii="Arial" w:hAnsi="Arial"/>
                <w:spacing w:val="-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8,60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297,903</w:t>
              <w:tab/>
              <w:t>34,764,95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3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4,491</w:t>
            </w:r>
          </w:p>
        </w:tc>
        <w:tc>
          <w:tcPr>
            <w:tcW w:w="2123" w:type="dxa"/>
            <w:tcBorders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058,520</w:t>
              <w:tab/>
              <w:t>35,273,536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884</w:t>
              <w:tab/>
              <w:t>8.79</w:t>
            </w:r>
          </w:p>
        </w:tc>
      </w:tr>
      <w:tr>
        <w:trPr>
          <w:trHeight w:val="209" w:hRule="exac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27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Quetiapine</w:t>
            </w:r>
            <w:r>
              <w:rPr>
                <w:rFonts w:eastAsia="Arial" w:cs="Arial" w:ascii="Arial" w:hAnsi="Arial"/>
                <w:spacing w:val="-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,415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070,262</w:t>
              <w:tab/>
              <w:t>59,925,72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.39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1,096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633,399</w:t>
              <w:tab/>
              <w:t>75,755,83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.73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8" w:after="0"/>
              <w:ind w:left="4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681</w:t>
              <w:tab/>
              <w:t>36.24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5840" w:h="12240"/>
          <w:pgMar w:left="1540" w:right="7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6" w:after="0"/>
        <w:ind w:left="144" w:right="904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60" w:hanging="0"/>
        <w:rPr>
          <w:rFonts w:ascii="Arial" w:hAnsi="Arial" w:eastAsia="Arial" w:cs="Arial"/>
          <w:sz w:val="16"/>
          <w:szCs w:val="16"/>
        </w:rPr>
      </w:pPr>
      <w:bookmarkStart w:id="23" w:name="19_Table_10(a)"/>
      <w:bookmarkEnd w:id="23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0(a):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ov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720"/>
        <w:gridCol w:w="1018"/>
        <w:gridCol w:w="1062"/>
        <w:gridCol w:w="961"/>
      </w:tblGrid>
      <w:tr>
        <w:trPr>
          <w:trHeight w:val="459" w:hRule="exact"/>
        </w:trPr>
        <w:tc>
          <w:tcPr>
            <w:tcW w:w="6430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800" w:leader="none"/>
              </w:tabs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8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10,10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1,700,6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4,642,90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9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59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655,02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553,1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ge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4,47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29,7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1,620,6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.8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561,01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2,271,1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16,44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643,73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6,737,98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lanzap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8,43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876,9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747,05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5.44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97,78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630,5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538,3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8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nibizu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9,54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557,70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086,80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84.0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51,30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74,36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1,558,8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dalimu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7,60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129,2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165,7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8.1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137,2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294,6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845,16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567,65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sperido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6,84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202,71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608,25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.4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tanercept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1,96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490,16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80,76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77.8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ituxima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1,45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430,57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105,97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6.5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62,91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17,9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705,78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2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matini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8,52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850,64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169,12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65.2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uetiap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1,09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633,3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,755,83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5.7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su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arg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346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475,91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,606,26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3.5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19,20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79,2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367,68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5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19,44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393,1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502,46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057,94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65,67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469,52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,882,49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18,74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296,0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564,39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3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117,3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renicl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0,30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993,28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617,67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5.7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5,32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095,5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358,00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.13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alaciclovir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4,55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583,06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125,00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.58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ose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8,22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64,6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396,19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5.6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zetimib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9,52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607,53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,350,97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.7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a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7,11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379,00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391,85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4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955,3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sylat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7,79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470,85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363,0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.7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cetaxe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0,31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367,70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773,05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5.5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6,13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84,1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487,2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vedilo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3,32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234,66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575,55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.04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endr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4,37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079,07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118,72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8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A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7,971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309,5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088,39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5.76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9,30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218,69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619,24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6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terfero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eta-1B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2,42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92,56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217,74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8.69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loxicam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3,54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46,37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261,19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4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80,577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154,73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819,97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45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clitaxe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8,18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85,74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922,12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29.92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uprorel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et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0,12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609,8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842,2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9.90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salaz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129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104,44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564,0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9.3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99,06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31,97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465,69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1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aliplatin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0,275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950,24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304,76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1.97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entanyl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793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89,99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44,1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.64</w:t>
            </w:r>
          </w:p>
        </w:tc>
      </w:tr>
      <w:tr>
        <w:trPr>
          <w:trHeight w:val="226" w:hRule="exact"/>
        </w:trPr>
        <w:tc>
          <w:tcPr>
            <w:tcW w:w="4710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butam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45,374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399,49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897,52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59</w:t>
            </w:r>
          </w:p>
        </w:tc>
      </w:tr>
      <w:tr>
        <w:trPr>
          <w:trHeight w:val="218" w:hRule="exact"/>
        </w:trPr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lecoxib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4,229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201,492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20,069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28</w:t>
            </w:r>
          </w:p>
        </w:tc>
      </w:tr>
    </w:tbl>
    <w:p>
      <w:pPr>
        <w:pStyle w:val="Normal"/>
        <w:spacing w:lineRule="auto" w:line="312" w:before="10" w:after="0"/>
        <w:ind w:left="133" w:right="4698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12" w:hanging="0"/>
        <w:rPr>
          <w:rFonts w:ascii="Arial" w:hAnsi="Arial" w:eastAsia="Arial" w:cs="Arial"/>
          <w:sz w:val="16"/>
          <w:szCs w:val="16"/>
        </w:rPr>
      </w:pPr>
      <w:bookmarkStart w:id="24" w:name="20_Table_10(b)"/>
      <w:bookmarkEnd w:id="24"/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0(b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ug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Generic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ame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Only</w:t>
      </w:r>
    </w:p>
    <w:p>
      <w:pPr>
        <w:pStyle w:val="Normal"/>
        <w:spacing w:before="23" w:after="0"/>
        <w:ind w:left="31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tota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rength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ug)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4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734"/>
        <w:gridCol w:w="1032"/>
        <w:gridCol w:w="1062"/>
        <w:gridCol w:w="961"/>
      </w:tblGrid>
      <w:tr>
        <w:trPr>
          <w:trHeight w:val="459" w:hRule="exact"/>
        </w:trPr>
        <w:tc>
          <w:tcPr>
            <w:tcW w:w="641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771" w:leader="none"/>
              </w:tabs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$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or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8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510,1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1,700,6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4,642,90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.9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59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655,02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8,553,14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.6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imvastat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16,44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4,643,73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6,737,98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0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18,7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296,0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,564,39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3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84,6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37,06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814,36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0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ntoprazol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squ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49,74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845,16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567,65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56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form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64,0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668,02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326,17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4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tenol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26,80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083,70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475,2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3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su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lc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59,0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7,561,01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2,271,1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.5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19,2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979,2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367,68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5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me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Xinafo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97,78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630,533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5,538,3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.8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meprazol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62,91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17,9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705,78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.2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Venlafax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51,3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474,36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1,558,8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.0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rbesartan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othi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719,44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393,1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,502,46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.0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lbutam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45,37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399,49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897,52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.5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opidogre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ge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ulf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584,4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29,7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1,620,60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.8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85,4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565,61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071,2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4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mipr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479,30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218,69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,619,24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.6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arfar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15,57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533,18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098,53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.13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dein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hosph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acetamo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77,3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016,05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035,06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9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phalex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71,58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86,3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322,48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7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lodi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99,0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731,97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465,69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abeprazol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65,6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,469,52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,882,49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.6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m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40,22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63,18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822,15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5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ndesarta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lexetil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16,58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950,56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,955,31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.8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ycodo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91,8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29,32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,057,94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.1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oxycillin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lavulanic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cid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97,6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04,53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399,17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.3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ertralin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80,57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154,73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819,972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.4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loxic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73,54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46,37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261,19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.45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ramadol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53,5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814,64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331,90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.34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39,95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766,97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433,42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5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rcanidip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4,4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058,52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273,536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5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iotropiu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ro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ono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90,8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,137,28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294,6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.4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liclaz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72,54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56,19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481,40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.4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elmisarta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43,11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550,74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409,93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.8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avastatin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7,1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379,00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391,85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.4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atanoprost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6,13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84,157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,487,21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.8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elecoxib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4,22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201,49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20,069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.2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toprolol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art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71,13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50,29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816,677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.8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rindopri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dapamide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em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62,27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145,738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56,85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2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use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44,54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415,02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689,65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59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spir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96,32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945,36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70,71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67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oxithromycin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9,0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672,046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696,84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.8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italopram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brom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23,19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884,87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263,783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.62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udesonid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With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umar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hydrat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6,10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683,95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117,30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.41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iltiazem</w:t>
            </w:r>
            <w:r>
              <w:rPr>
                <w:rFonts w:eastAsia="Arial"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50,1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716,399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741,561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7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elodipin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2,53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067,37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548,338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.10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xazepam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5,08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72,910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495,674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.38</w:t>
            </w:r>
          </w:p>
        </w:tc>
      </w:tr>
      <w:tr>
        <w:trPr>
          <w:trHeight w:val="226" w:hRule="exact"/>
        </w:trPr>
        <w:tc>
          <w:tcPr>
            <w:tcW w:w="468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mitriptyline</w:t>
            </w:r>
            <w:r>
              <w:rPr>
                <w:rFonts w:eastAsia="Arial"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ydrochloride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18" w:after="0"/>
              <w:ind w:left="9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08,6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8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82,15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8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60,47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.29</w:t>
            </w:r>
          </w:p>
        </w:tc>
      </w:tr>
      <w:tr>
        <w:trPr>
          <w:trHeight w:val="218" w:hRule="exact"/>
        </w:trPr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2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endronate</w:t>
            </w:r>
            <w:r>
              <w:rPr>
                <w:rFonts w:eastAsia="Arial"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odium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0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4,374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079,075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118,72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.87</w:t>
            </w:r>
          </w:p>
        </w:tc>
      </w:tr>
    </w:tbl>
    <w:p>
      <w:pPr>
        <w:pStyle w:val="Normal"/>
        <w:spacing w:lineRule="auto" w:line="312" w:before="10" w:after="0"/>
        <w:ind w:left="133" w:right="4698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ot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e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tien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vernment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verag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ic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Total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st"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vid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1580" w:right="9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96" w:hanging="0"/>
        <w:rPr>
          <w:rFonts w:ascii="Arial" w:hAnsi="Arial" w:eastAsia="Arial" w:cs="Arial"/>
          <w:sz w:val="16"/>
          <w:szCs w:val="16"/>
        </w:rPr>
      </w:pPr>
      <w:bookmarkStart w:id="25" w:name="21_Table_11(a)"/>
      <w:bookmarkEnd w:id="25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1(a)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9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017"/>
        <w:gridCol w:w="189"/>
        <w:gridCol w:w="2250"/>
        <w:gridCol w:w="779"/>
        <w:gridCol w:w="972"/>
        <w:gridCol w:w="1002"/>
        <w:gridCol w:w="912"/>
      </w:tblGrid>
      <w:tr>
        <w:trPr>
          <w:trHeight w:val="46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301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m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5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27,48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466,8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,760,17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5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58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84,4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9,629,7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620,60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.8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4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69,27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843,0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835,72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4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2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3,1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329,1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,987,09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.6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382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nibizuma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ravitrea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53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544,17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073,18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4.0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1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6,60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740,62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151,48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4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6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0,8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137,2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294,68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4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87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,0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223,87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903,91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.6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rosu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82,95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503,1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817,05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.3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08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95,3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95,6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05,79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2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4,6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87,9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119,30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9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0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89,59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159,0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294,32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96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3,5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02,3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681,66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2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39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argin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4,34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475,9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606,26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.5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2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7,9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048,06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223,32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.1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5,6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581,72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333,78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13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8,60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681,50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58,73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9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4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rosu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0,53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383,9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389,45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.9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08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6,19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40,18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696,13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0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757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52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607,5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350,97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.7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05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4,24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592,2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92,51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34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93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397,92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992,12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.7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93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osere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et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bcutaneous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lan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lo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t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016,44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341,55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7.7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90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se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6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425,08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782,41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0.5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012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5,79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14,80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437,52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2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44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128,64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911,92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.17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14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atini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syl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3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9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200,6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372,66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26.0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3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6,0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80,6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82,56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01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2,0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520,25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027,69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9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0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2,1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464,4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425,12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7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0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erfer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ta-1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clud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i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4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592,56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217,74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8.69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48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1,28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649,25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320,116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45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rosuvastatin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80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54,24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521,17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.10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25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2,05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384,68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827,62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2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79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strozol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,1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85,3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093,745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.65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29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)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06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250,04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82,074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2.2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5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24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854,9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43,70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.1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313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3,02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623,79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774,00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.0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29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lu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.V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fusio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6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896,99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83,052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7.22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31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inPowd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a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eat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0,02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467,7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474,01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91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100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.8m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-filled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75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75,34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33,727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9.18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074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cetaxel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t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ng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2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8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087,43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34,603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7.83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012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lecalciferol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0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0,40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65,0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669,73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74</w:t>
            </w:r>
          </w:p>
        </w:tc>
      </w:tr>
      <w:tr>
        <w:trPr>
          <w:trHeight w:val="226" w:hRule="exac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440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lecoxib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ableParagraph"/>
              <w:spacing w:before="26" w:after="0"/>
              <w:ind w:left="2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sul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3,47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06,4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2,83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0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609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-Insul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tami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jections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huma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alogu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78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22,3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112,815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0.43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97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avastati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5,62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681,0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050,298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19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1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4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45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01,14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446,331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.34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882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-80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6,87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94,4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911,676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.28</w:t>
            </w:r>
          </w:p>
        </w:tc>
      </w:tr>
      <w:tr>
        <w:trPr>
          <w:trHeight w:val="226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185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26" w:after="0"/>
              <w:ind w:left="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6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24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52,87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84,550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.09</w:t>
            </w:r>
          </w:p>
        </w:tc>
      </w:tr>
      <w:tr>
        <w:trPr>
          <w:trHeight w:val="216" w:hRule="exact"/>
        </w:trPr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845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emihydrat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24,584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613,697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279,212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</w:tr>
    </w:tbl>
    <w:p>
      <w:pPr>
        <w:pStyle w:val="Normal"/>
        <w:spacing w:lineRule="auto" w:line="336" w:before="5" w:after="0"/>
        <w:ind w:left="135" w:right="547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40" w:h="15840"/>
          <w:pgMar w:left="154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000" w:hanging="0"/>
        <w:rPr>
          <w:rFonts w:ascii="Arial" w:hAnsi="Arial" w:eastAsia="Arial" w:cs="Arial"/>
          <w:sz w:val="16"/>
          <w:szCs w:val="16"/>
        </w:rPr>
      </w:pPr>
      <w:bookmarkStart w:id="26" w:name="22_Table_11(b)"/>
      <w:bookmarkEnd w:id="26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1(b):Highest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olum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inc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g)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y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em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: 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tion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85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nly</w:t>
      </w:r>
    </w:p>
    <w:p>
      <w:pPr>
        <w:pStyle w:val="Normal"/>
        <w:spacing w:before="23" w:after="0"/>
        <w:ind w:left="5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`</w:t>
      </w:r>
    </w:p>
    <w:p>
      <w:pPr>
        <w:pStyle w:val="Normal"/>
        <w:spacing w:lineRule="exact" w:line="2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6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443"/>
        <w:gridCol w:w="791"/>
        <w:gridCol w:w="972"/>
        <w:gridCol w:w="1002"/>
        <w:gridCol w:w="908"/>
      </w:tblGrid>
      <w:tr>
        <w:trPr>
          <w:trHeight w:val="461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ank</w:t>
            </w:r>
          </w:p>
        </w:tc>
        <w:tc>
          <w:tcPr>
            <w:tcW w:w="544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3" w:leader="none"/>
              </w:tabs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rug</w:t>
              <w:tab/>
              <w:t>Form</w:t>
            </w:r>
          </w:p>
        </w:tc>
        <w:tc>
          <w:tcPr>
            <w:tcW w:w="79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5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27,48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466,8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,760,17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5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4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69,27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843,0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835,72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.4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0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89,59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159,0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294,32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9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enolol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26,80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083,70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475,20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08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95,3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95,6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05,79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2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8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84,47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9,629,79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620,60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.8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1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6,60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740,62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151,48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4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7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4,6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87,9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119,30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9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1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meprazol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5,62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581,72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333,78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8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butam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  <w:tab/>
              <w:t>Oral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i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3,98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877,48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972,78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0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05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  <w:tab/>
              <w:t>Tablet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-12.5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4,24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592,2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92,51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phalex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5,15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18,97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671,01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6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8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nteric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ated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6,19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40,18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696,13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0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mazepa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8,01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67,67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41,87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46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3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8,60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681,50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58,73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9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5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dei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hosph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-5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5,72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33,74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81,65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4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43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osuvastat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rosuvastatin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82,95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503,1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817,05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.3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5,79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14,80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437,52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azepa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9,28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01,03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41,44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5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2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7,9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048,06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223,32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.1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26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wd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0,8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137,2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294,68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.4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1,28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649,25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320,11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atanoprost</w:t>
              <w:tab/>
              <w:t>Ey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op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icrogram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L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6,0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80,64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82,56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9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6,63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4,24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10,12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9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21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0mg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torvastatin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3,19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329,1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,987,09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.6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54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xycill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lavulanic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  <w:tab/>
              <w:t>Tablet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875mg-125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9,8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26,61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70,37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8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1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665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7,26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78,51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551,22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5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1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5m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2,02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520,25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027,69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9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84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63,17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19,32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08,91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1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0,69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65,90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20,20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94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6,59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33,1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865,70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.2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5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0,20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82,5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068,64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7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amipril</w:t>
              <w:tab/>
              <w:t>Capsul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8,75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180,0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14,03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8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0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elecoxib</w:t>
              <w:tab/>
              <w:t>Capsul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3,47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06,4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2,83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0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irin</w:t>
              <w:tab/>
              <w:t>Tablet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7,34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25,4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24,18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61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08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2,00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219,90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684,45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19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XinOra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surised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halation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50mi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3,5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02,3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681,66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.2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845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Hemihydrate  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ainin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24,58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613,69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279,21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2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usemid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0,42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69,1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506,45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42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20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brom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0mg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bas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0,03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21,70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21,611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11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quivalent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70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end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2,1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464,4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425,12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7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1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lodipine</w:t>
              <w:tab/>
              <w:t>Tablet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mg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as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sylat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5,81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16,6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93,249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0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35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iclazide</w:t>
              <w:tab/>
              <w:t>Tablet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odified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leas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9,32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300,17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818,713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5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4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oprolo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rtrat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2,15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90,02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52,06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7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7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2,889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83,9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492,97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9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76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97,3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1,32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65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57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zetimibe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52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607,5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350,978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.70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504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lexetil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ablet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6mg-12.5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1,85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129,7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72,934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3</w:t>
            </w:r>
          </w:p>
        </w:tc>
      </w:tr>
      <w:tr>
        <w:trPr>
          <w:trHeight w:val="226" w:hRule="exact"/>
        </w:trPr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443" w:type="dxa"/>
            <w:tcBorders/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3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xazepam</w:t>
              <w:tab/>
              <w:t>Tablet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0mg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,71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26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5,1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73,0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39</w:t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443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2" w:leader="none"/>
              </w:tabs>
              <w:spacing w:before="26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6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acetamol</w:t>
              <w:tab/>
              <w:t>Tablet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00mg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8,551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66,710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39,191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99</w:t>
            </w:r>
          </w:p>
        </w:tc>
      </w:tr>
    </w:tbl>
    <w:p>
      <w:pPr>
        <w:pStyle w:val="Normal"/>
        <w:spacing w:lineRule="auto" w:line="336" w:before="5" w:after="0"/>
        <w:ind w:left="145" w:right="54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otal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clude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tien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overn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erag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ic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Tota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st"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d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"Volume"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2240" w:h="15840"/>
          <w:pgMar w:left="1520" w:right="9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left="139" w:hanging="0"/>
        <w:rPr>
          <w:rFonts w:ascii="Arial" w:hAnsi="Arial" w:eastAsia="Arial" w:cs="Arial"/>
          <w:sz w:val="16"/>
          <w:szCs w:val="16"/>
        </w:rPr>
      </w:pPr>
      <w:bookmarkStart w:id="27" w:name="23_Table_12(a)"/>
      <w:bookmarkEnd w:id="27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9300</wp:posOffset>
                </wp:positionH>
                <wp:positionV relativeFrom="paragraph">
                  <wp:posOffset>315595</wp:posOffset>
                </wp:positionV>
                <wp:extent cx="8645525" cy="4751705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400" cy="4751640"/>
                          <a:chOff x="0" y="0"/>
                          <a:chExt cx="8645400" cy="47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7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9">
                                  <a:moveTo>
                                    <a:pt x="1188" y="505"/>
                                  </a:moveTo>
                                  <a:lnTo>
                                    <a:pt x="1188" y="79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1800" y="9000"/>
                            <a:ext cx="1440" cy="47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54">
                                  <a:moveTo>
                                    <a:pt x="14782" y="519"/>
                                  </a:moveTo>
                                  <a:lnTo>
                                    <a:pt x="14782" y="797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864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4" h="0">
                                  <a:moveTo>
                                    <a:pt x="14789" y="512"/>
                                  </a:moveTo>
                                  <a:lnTo>
                                    <a:pt x="1195" y="5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47320"/>
                            <a:ext cx="864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4" h="0">
                                  <a:moveTo>
                                    <a:pt x="14789" y="7966"/>
                                  </a:moveTo>
                                  <a:lnTo>
                                    <a:pt x="1195" y="79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4.85pt;width:680.7pt;height:374.15pt" coordorigin="1180,497" coordsize="13614,7483">
                <v:group id="shape_0" style="position:absolute;left:1180;top:497;width:2;height:7483">
                  <v:shape id="shape_0" coordorigin="1188,505" coordsize="0,7469" path="m1188,505l1188,7974e" stroked="t" o:allowincell="f" style="position:absolute;left:1180;top:497;width:1;height:748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89;top:511;width:2;height:7468">
                  <v:shape id="shape_0" coordorigin="14782,519" coordsize="0,7454" path="m14782,519l14782,7974e" stroked="t" o:allowincell="f" style="position:absolute;left:14789;top:511;width:1;height:746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7;top:504;width:13608;height:2">
                  <v:shape id="shape_0" coordorigin="1195,512" coordsize="13594,0" path="m14789,512l1195,512e" stroked="t" o:allowincell="f" style="position:absolute;left:1187;top:504;width:1360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7;top:7973;width:13608;height:2">
                  <v:shape id="shape_0" coordorigin="1195,7966" coordsize="13594,0" path="m14789,7966l1195,7966e" stroked="t" o:allowincell="f" style="position:absolute;left:1187;top:7973;width:1360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2(a):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ersons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vered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5840" w:h="12240"/>
          <w:pgMar w:left="1080" w:right="9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</w:rPr>
        <w:t>MONTHLY</w:t>
      </w:r>
      <w:r>
        <w:rPr>
          <w:rFonts w:eastAsia="Arial" w:cs="Arial" w:ascii="Arial" w:hAnsi="Arial"/>
          <w:b/>
          <w:bCs/>
          <w:spacing w:val="-20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COMPARISON</w:t>
      </w:r>
    </w:p>
    <w:p>
      <w:pPr>
        <w:pStyle w:val="Normal"/>
        <w:spacing w:before="86" w:after="0"/>
        <w:ind w:left="10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4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5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6,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7,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spacing w:val="-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9</w:t>
      </w:r>
    </w:p>
    <w:p>
      <w:pPr>
        <w:sectPr>
          <w:type w:val="continuous"/>
          <w:pgSz w:orient="landscape" w:w="15840" w:h="12240"/>
          <w:pgMar w:left="1080" w:right="940" w:gutter="0" w:header="720" w:top="1120" w:footer="720" w:bottom="776"/>
          <w:cols w:num="2" w:equalWidth="false" w:sep="false">
            <w:col w:w="2174" w:space="40"/>
            <w:col w:w="1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ge">
                  <wp:posOffset>3810000</wp:posOffset>
                </wp:positionV>
                <wp:extent cx="154305" cy="1416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3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No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OF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EOPLE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(cumulative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each</w:t>
      </w:r>
      <w:r>
        <w:rPr>
          <w:rFonts w:eastAsia="Arial" w:cs="Arial" w:ascii="Arial" w:hAnsi="Arial"/>
          <w:b/>
          <w:bCs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Mont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9300</wp:posOffset>
                </wp:positionH>
                <wp:positionV relativeFrom="paragraph">
                  <wp:posOffset>158115</wp:posOffset>
                </wp:positionV>
                <wp:extent cx="8642350" cy="42094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714"/>
                              <w:gridCol w:w="1212"/>
                              <w:gridCol w:w="881"/>
                              <w:gridCol w:w="885"/>
                              <w:gridCol w:w="880"/>
                              <w:gridCol w:w="923"/>
                              <w:gridCol w:w="917"/>
                              <w:gridCol w:w="922"/>
                              <w:gridCol w:w="861"/>
                              <w:gridCol w:w="919"/>
                              <w:gridCol w:w="921"/>
                              <w:gridCol w:w="922"/>
                              <w:gridCol w:w="819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6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1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7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4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7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4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0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4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1,35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0,07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4,0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7,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5,8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6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31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,0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2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2,04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0,07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2,9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8,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7,2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5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5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,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,8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4,6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6,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1,2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3,4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8,1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2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99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,6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8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3,79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4,66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7,2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1,1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2,6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3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75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8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8,7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1,64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6,0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5,8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1,8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4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7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8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,9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Concessi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Safe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35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,06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5,9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9,9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89,9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92,03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5,8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64,7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37,3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6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7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4,1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9,6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8,2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90,35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01,37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97,3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80,3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56,56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65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8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,89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7,5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3,6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16,19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8,18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04,3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92,2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68,3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75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1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,2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17,4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3,2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0,4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3,54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13,28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07,8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77,5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73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66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,8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8,9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40,2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7,4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1,76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12,7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06,8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70,2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9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,6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6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1,6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22,0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#Supplementar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0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5,3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83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6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,5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7,4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,8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7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8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4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6,5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,8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,47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,0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5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,4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8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3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,9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3,9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4,63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4,6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,3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3,4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2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2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3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,1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,4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0,76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0,7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2,0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1,0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3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57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8,2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1,1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3,6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6,8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9,4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,2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0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31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,12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,0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9,0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9,9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6,2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6,9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69,8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15,1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4,75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50,4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00,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46,9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26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,9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,3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79,1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75,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08,2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887,9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156,2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413,7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665,2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96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,6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,33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28,0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5,4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4,7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78,9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30,1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290,0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39,9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40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6,0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3,4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40,5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07,2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32,6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98,97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41,2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11,0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51,2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36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3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2,9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30,0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91,3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527,3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767,07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035,6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302,0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531,3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,845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72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35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4,19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2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7,49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107,5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>264,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331.45pt;mso-wrap-distance-left:9.05pt;mso-wrap-distance-right:9.05pt;mso-wrap-distance-top:0pt;mso-wrap-distance-bottom:0pt;margin-top:12.45pt;mso-position-vertical-relative:text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714"/>
                        <w:gridCol w:w="1212"/>
                        <w:gridCol w:w="881"/>
                        <w:gridCol w:w="885"/>
                        <w:gridCol w:w="880"/>
                        <w:gridCol w:w="923"/>
                        <w:gridCol w:w="917"/>
                        <w:gridCol w:w="922"/>
                        <w:gridCol w:w="861"/>
                        <w:gridCol w:w="919"/>
                        <w:gridCol w:w="921"/>
                        <w:gridCol w:w="922"/>
                        <w:gridCol w:w="819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6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0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1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7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4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0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7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Gener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40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0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4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1,35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0,07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4,0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7,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5,8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6,9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31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,006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20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2,048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0,07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2,929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8,8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7,2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5,5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59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,20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,87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4,60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6,10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1,214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3,42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8,1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2,92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99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,68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8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3,79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4,66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7,21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1,14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2,6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3,18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75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8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8,77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1,64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6,00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5,82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1,8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4,57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76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86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,93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Concessiona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Safety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35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,06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5,91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9,95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89,96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92,03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5,84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64,75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37,3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62,09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75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4,1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9,69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8,25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90,35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01,37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97,32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80,36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56,56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65,53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80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,89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7,506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3,61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16,19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8,18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04,32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92,22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68,3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75,0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1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,21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17,49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3,23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0,47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3,54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13,28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07,8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77,5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73,06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66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,88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8,94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40,28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7,418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1,76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5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12,728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06,83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70,2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90,01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,6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60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1,61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22,099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#Supplementary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0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02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5,37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83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63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,548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7,42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,8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7,87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8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427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6,55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,80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,47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,01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54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,4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8,16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323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,934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3,90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4,638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4,623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,36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3,4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2,37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22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37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,16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,40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0,769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0,744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2,08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1,0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,97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30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57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8,21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1,11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3,665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6,899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9,40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,2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35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0,979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318" w:hanging="0"/>
                              <w:jc w:val="righ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3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9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1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,12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,028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6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9,09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9,9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6,26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6,99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69,81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15,16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4,75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50,463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00,05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46,9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26,9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,99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,30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79,13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75,0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08,21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887,921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156,26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413,72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665,2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969,2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,67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,33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28,029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5,43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4,70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78,920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30,157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290,013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39,9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40,39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6,08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3,43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40,55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07,21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32,68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98,97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41,239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11,062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51,2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36,22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35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2,94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30,097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91,33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527,30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9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767,079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035,629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302,066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531,3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,845,57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72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35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7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4,19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2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7,49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8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107,506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87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264,125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3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#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RD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SU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MOT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AMILY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MBER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OS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IGINAL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RD</w:t>
      </w:r>
    </w:p>
    <w:p>
      <w:pPr>
        <w:pStyle w:val="Normal"/>
        <w:spacing w:before="25" w:after="0"/>
        <w:ind w:left="14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edica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strali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3)</w:t>
      </w:r>
    </w:p>
    <w:p>
      <w:pPr>
        <w:sectPr>
          <w:type w:val="continuous"/>
          <w:pgSz w:orient="landscape" w:w="15840" w:h="12240"/>
          <w:pgMar w:left="1080" w:right="94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5760</wp:posOffset>
                </wp:positionH>
                <wp:positionV relativeFrom="page">
                  <wp:posOffset>3810000</wp:posOffset>
                </wp:positionV>
                <wp:extent cx="151130" cy="137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2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00pt;width:11.85pt;height:10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48" w:hanging="0"/>
        <w:rPr>
          <w:rFonts w:ascii="Arial" w:hAnsi="Arial" w:eastAsia="Arial" w:cs="Arial"/>
          <w:sz w:val="16"/>
          <w:szCs w:val="16"/>
        </w:rPr>
      </w:pPr>
      <w:bookmarkStart w:id="28" w:name="24_Table_12(b)"/>
      <w:bookmarkEnd w:id="28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2(b):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afety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e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sue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mber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rds,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3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062"/>
        <w:gridCol w:w="914"/>
        <w:gridCol w:w="894"/>
        <w:gridCol w:w="913"/>
        <w:gridCol w:w="903"/>
        <w:gridCol w:w="879"/>
        <w:gridCol w:w="918"/>
        <w:gridCol w:w="892"/>
        <w:gridCol w:w="895"/>
        <w:gridCol w:w="903"/>
        <w:gridCol w:w="630"/>
      </w:tblGrid>
      <w:tr>
        <w:trPr>
          <w:trHeight w:val="345" w:hRule="exac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ISON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,</w:t>
            </w:r>
          </w:p>
        </w:tc>
        <w:tc>
          <w:tcPr>
            <w:tcW w:w="10803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5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,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26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0" w:right="-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22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  <w:tab/>
              <w:t>FEB</w:t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right="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L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</w:tr>
      <w:tr>
        <w:trPr>
          <w:trHeight w:val="232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eneral 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036" w:leader="none"/>
                <w:tab w:val="left" w:pos="4936" w:leader="none"/>
              </w:tabs>
              <w:spacing w:before="28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48</w:t>
              <w:tab/>
              <w:t>525</w:t>
              <w:tab/>
              <w:t>3,092</w:t>
              <w:tab/>
              <w:t>11,229</w:t>
              <w:tab/>
              <w:t>26,556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211</w:t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190</w:t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447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971</w:t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8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531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,31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036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  <w:tab/>
              <w:t>53</w:t>
              <w:tab/>
              <w:t>365</w:t>
              <w:tab/>
              <w:t>2,582</w:t>
              <w:tab/>
              <w:t>10,151</w:t>
              <w:tab/>
              <w:t>24,31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,686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7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2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89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,47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41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  <w:tab/>
              <w:t>24</w:t>
              <w:tab/>
              <w:t>252</w:t>
              <w:tab/>
              <w:t>1,393</w:t>
              <w:tab/>
              <w:t>6,976</w:t>
              <w:tab/>
              <w:t>18,40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8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99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74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1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18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73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  <w:tab/>
              <w:t>21</w:t>
              <w:tab/>
              <w:t>254</w:t>
              <w:tab/>
              <w:t>1,477</w:t>
              <w:tab/>
              <w:t>7,228</w:t>
              <w:tab/>
              <w:t>18,0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13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15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95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57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128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408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76</w:t>
              <w:tab/>
              <w:t>1,364</w:t>
              <w:tab/>
              <w:t>6,200</w:t>
              <w:tab/>
              <w:t>16,113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38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7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39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1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,204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409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4936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13</w:t>
              <w:tab/>
              <w:t>145</w:t>
              <w:tab/>
              <w:t>875</w:t>
              <w:tab/>
              <w:t>3,881</w:t>
              <w:tab/>
              <w:t>11,26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cessiona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  <w:tab/>
              <w:t>321</w:t>
              <w:tab/>
              <w:t>4,271</w:t>
              <w:tab/>
              <w:t>24,729</w:t>
              <w:tab/>
              <w:t>79,388</w:t>
              <w:tab/>
              <w:t>167,12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187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30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24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5,033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133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9,714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  <w:tab/>
              <w:t>311</w:t>
              <w:tab/>
              <w:t>3,488</w:t>
              <w:tab/>
              <w:t>23,377</w:t>
              <w:tab/>
              <w:t>81,229</w:t>
              <w:tab/>
              <w:t>171,07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87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4,70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6,2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2,06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5,17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2,059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186</w:t>
              <w:tab/>
              <w:t>2,457</w:t>
              <w:tab/>
              <w:t>12,915</w:t>
              <w:tab/>
              <w:t>57,424</w:t>
              <w:tab/>
              <w:t>132,73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,442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02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,79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2,45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4,992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1,157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  <w:tab/>
              <w:t>209</w:t>
              <w:tab/>
              <w:t>2,555</w:t>
              <w:tab/>
              <w:t>14,622</w:t>
              <w:tab/>
              <w:t>62,704</w:t>
              <w:tab/>
              <w:t>137,79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2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729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67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316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1,99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2,4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21</w:t>
              <w:tab/>
              <w:t>1,846</w:t>
              <w:tab/>
              <w:t>14,526</w:t>
              <w:tab/>
              <w:t>57,960</w:t>
              <w:tab/>
              <w:t>130,475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30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,452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151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1,751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7,104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374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  <w:tab/>
              <w:t>164</w:t>
              <w:tab/>
              <w:t>1,833</w:t>
              <w:tab/>
              <w:t>12,240</w:t>
              <w:tab/>
              <w:t>48,546</w:t>
              <w:tab/>
              <w:t>120,38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17</w:t>
              <w:tab/>
              <w:t>223</w:t>
              <w:tab/>
              <w:t>1,306</w:t>
              <w:tab/>
              <w:t>3,823</w:t>
              <w:tab/>
              <w:t>7,34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4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4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25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95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19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2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21</w:t>
              <w:tab/>
              <w:t>221</w:t>
              <w:tab/>
              <w:t>1,328</w:t>
              <w:tab/>
              <w:t>3,987</w:t>
              <w:tab/>
              <w:t>7,8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21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6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87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575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7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333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  <w:tab/>
              <w:t>15</w:t>
              <w:tab/>
              <w:t>157</w:t>
              <w:tab/>
              <w:t>738</w:t>
              <w:tab/>
              <w:t>3,013</w:t>
              <w:tab/>
              <w:t>6,654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9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38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40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719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5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16</w:t>
              <w:tab/>
              <w:t>196</w:t>
              <w:tab/>
              <w:t>1,041</w:t>
              <w:tab/>
              <w:t>3,988</w:t>
              <w:tab/>
              <w:t>8,21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44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7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67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6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  <w:tab/>
              <w:t>21</w:t>
              <w:tab/>
              <w:t>150</w:t>
              <w:tab/>
              <w:t>1,087</w:t>
              <w:tab/>
              <w:t>4,108</w:t>
              <w:tab/>
              <w:t>8,748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49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91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1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052</w:t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before="24" w:after="0"/>
              <w:ind w:left="1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41</w:t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030</w:t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433" w:leader="none"/>
                <w:tab w:val="left" w:pos="3215" w:leader="none"/>
                <w:tab w:val="left" w:pos="4115" w:leader="none"/>
                <w:tab w:val="left" w:pos="5015" w:leader="none"/>
              </w:tabs>
              <w:spacing w:before="24" w:after="0"/>
              <w:ind w:left="7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  <w:tab/>
              <w:t>13</w:t>
              <w:tab/>
              <w:t>134</w:t>
              <w:tab/>
              <w:t>1,008</w:t>
              <w:tab/>
              <w:t>3,866</w:t>
              <w:tab/>
              <w:t>9,19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  <w:tab/>
              <w:t>386</w:t>
              <w:tab/>
              <w:t>5,019</w:t>
              <w:tab/>
              <w:t>29,127</w:t>
              <w:tab/>
              <w:t>94,440</w:t>
              <w:tab/>
              <w:t>201,020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8,74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5,03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914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8,399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70" w:leader="none"/>
              </w:tabs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6,983</w:t>
              <w:tab/>
              <w:t>1,057,15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5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  <w:tab/>
              <w:t>385</w:t>
              <w:tab/>
              <w:t>4,074</w:t>
              <w:tab/>
              <w:t>27,287</w:t>
              <w:tab/>
              <w:t>95,367</w:t>
              <w:tab/>
              <w:t>203,251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91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687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0,910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2,445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2,225</w:t>
              <w:tab/>
              <w:t>1,136,046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6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  <w:tab/>
              <w:t>225</w:t>
              <w:tab/>
              <w:t>2,866</w:t>
              <w:tab/>
              <w:t>15,046</w:t>
              <w:tab/>
              <w:t>67,413</w:t>
              <w:tab/>
              <w:t>157,797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005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8,41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3,577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6,142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829</w:t>
              <w:tab/>
              <w:t>1,057,641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7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  <w:tab/>
              <w:t>246</w:t>
              <w:tab/>
              <w:t>3,005</w:t>
              <w:tab/>
              <w:t>17,140</w:t>
              <w:tab/>
              <w:t>73,920</w:t>
              <w:tab/>
              <w:t>164,069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,983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330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736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0,261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4,690</w:t>
              <w:tab/>
              <w:t>1,060,520</w:t>
            </w:r>
          </w:p>
        </w:tc>
      </w:tr>
      <w:tr>
        <w:trPr>
          <w:trHeight w:val="218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8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  <w:tab/>
              <w:t>263</w:t>
              <w:tab/>
              <w:t>2,172</w:t>
              <w:tab/>
              <w:t>16,977</w:t>
              <w:tab/>
              <w:t>68,268</w:t>
              <w:tab/>
              <w:t>155,336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990</w:t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2,10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719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990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24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3,949</w:t>
              <w:tab/>
              <w:t>1,067,813</w:t>
            </w:r>
          </w:p>
        </w:tc>
      </w:tr>
      <w:tr>
        <w:trPr>
          <w:trHeight w:val="221" w:hRule="exact"/>
        </w:trPr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4" w:after="0"/>
              <w:ind w:right="2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2009</w:t>
            </w:r>
          </w:p>
        </w:tc>
        <w:tc>
          <w:tcPr>
            <w:tcW w:w="56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15" w:leader="none"/>
                <w:tab w:val="left" w:pos="3136" w:leader="none"/>
                <w:tab w:val="left" w:pos="4036" w:leader="none"/>
                <w:tab w:val="left" w:pos="4857" w:leader="none"/>
              </w:tabs>
              <w:spacing w:before="24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  <w:tab/>
              <w:t>190</w:t>
              <w:tab/>
              <w:t>2,112</w:t>
              <w:tab/>
              <w:t>14,123</w:t>
              <w:tab/>
              <w:t>56,293</w:t>
              <w:tab/>
              <w:t>140,836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#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FET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ET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SSU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UE</w:t>
            </w:r>
          </w:p>
        </w:tc>
        <w:tc>
          <w:tcPr>
            <w:tcW w:w="5686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MO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AMILY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MBER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R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OSS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RIGIN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D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5840" w:h="12240"/>
          <w:pgMar w:left="1200" w:right="10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Source:</w:t>
      </w:r>
      <w:r>
        <w:rPr>
          <w:rFonts w:eastAsia="Arial" w:cs="Arial" w:ascii="Arial" w:hAnsi="Arial"/>
          <w:spacing w:val="-2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Medicare</w:t>
      </w:r>
      <w:r>
        <w:rPr>
          <w:rFonts w:eastAsia="Arial" w:cs="Arial" w:ascii="Arial" w:hAnsi="Arial"/>
          <w:spacing w:val="-19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Australia</w:t>
      </w:r>
      <w:r>
        <w:rPr>
          <w:rFonts w:eastAsia="Arial" w:cs="Arial" w:ascii="Arial" w:hAnsi="Arial"/>
          <w:spacing w:val="-2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147" w:hanging="0"/>
        <w:rPr>
          <w:rFonts w:ascii="Arial" w:hAnsi="Arial" w:eastAsia="Arial" w:cs="Arial"/>
          <w:sz w:val="16"/>
          <w:szCs w:val="16"/>
        </w:rPr>
      </w:pPr>
      <w:bookmarkStart w:id="29" w:name="Page_18"/>
      <w:bookmarkStart w:id="30" w:name="25_Table_13"/>
      <w:bookmarkEnd w:id="29"/>
      <w:bookmarkEnd w:id="30"/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3: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harmacie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riendly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ocieties,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30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e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9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10"/>
        <w:gridCol w:w="1181"/>
        <w:gridCol w:w="1138"/>
        <w:gridCol w:w="1138"/>
        <w:gridCol w:w="1138"/>
        <w:gridCol w:w="783"/>
        <w:gridCol w:w="1238"/>
      </w:tblGrid>
      <w:tr>
        <w:trPr>
          <w:trHeight w:val="708" w:hRule="exac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5" w:after="0"/>
              <w:ind w:left="342" w:right="2893" w:firstLine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CIETIE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3" w:before="62" w:after="0"/>
              <w:ind w:left="306" w:right="221" w:hanging="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pproved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tors</w:t>
            </w:r>
          </w:p>
        </w:tc>
      </w:tr>
      <w:tr>
        <w:trPr>
          <w:trHeight w:val="266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30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8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9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8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3" w:right="3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0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8" w:after="0"/>
              <w:ind w:left="406" w:right="3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25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33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C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3" w:right="3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06" w:right="3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4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8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8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97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7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3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9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8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7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488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70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3" w:hRule="exact"/>
        </w:trPr>
        <w:tc>
          <w:tcPr>
            <w:tcW w:w="117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6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69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1" w:after="0"/>
              <w:ind w:left="570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7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1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22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5" w:right="36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51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3" w:right="36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2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06" w:right="36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3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8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2" w:after="0"/>
        <w:ind w:left="1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urce: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dicare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ustrali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RPC0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1720" w:right="110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58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2305</wp:posOffset>
                </wp:positionH>
                <wp:positionV relativeFrom="page">
                  <wp:posOffset>4011295</wp:posOffset>
                </wp:positionV>
                <wp:extent cx="156845" cy="143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15pt;margin-top:315.8pt;width:12.3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36" w:hanging="0"/>
        <w:rPr>
          <w:rFonts w:ascii="Arial" w:hAnsi="Arial" w:eastAsia="Arial" w:cs="Arial"/>
          <w:sz w:val="16"/>
          <w:szCs w:val="16"/>
        </w:rPr>
      </w:pPr>
      <w:bookmarkStart w:id="31" w:name="26_Table_14(a)"/>
      <w:bookmarkEnd w:id="31"/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7125</wp:posOffset>
                </wp:positionH>
                <wp:positionV relativeFrom="paragraph">
                  <wp:posOffset>318135</wp:posOffset>
                </wp:positionV>
                <wp:extent cx="6738620" cy="48996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4899600"/>
                          <a:chOff x="0" y="0"/>
                          <a:chExt cx="6738480" cy="489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8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9">
                                  <a:moveTo>
                                    <a:pt x="1784" y="510"/>
                                  </a:moveTo>
                                  <a:lnTo>
                                    <a:pt x="1784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10800"/>
                            <a:ext cx="1440" cy="48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82">
                                  <a:moveTo>
                                    <a:pt x="12371" y="527"/>
                                  </a:moveTo>
                                  <a:lnTo>
                                    <a:pt x="12371" y="82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67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6" h="0">
                                  <a:moveTo>
                                    <a:pt x="12379" y="518"/>
                                  </a:moveTo>
                                  <a:lnTo>
                                    <a:pt x="1793" y="5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25.05pt;width:530.6pt;height:385.8pt" coordorigin="1775,501" coordsize="10612,7716">
                <v:group id="shape_0" style="position:absolute;left:1775;top:501;width:2;height:7716">
                  <v:shape id="shape_0" coordorigin="1784,510" coordsize="0,7699" path="m1784,510l1784,8209e" stroked="t" o:allowincell="f" style="position:absolute;left:1775;top:501;width:1;height:771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380;top:518;width:2;height:7699">
                  <v:shape id="shape_0" coordorigin="12371,527" coordsize="0,7682" path="m12371,527l12371,8209e" stroked="t" o:allowincell="f" style="position:absolute;left:12380;top:518;width:1;height:76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84;top:509;width:10603;height:2">
                  <v:shape id="shape_0" coordorigin="1793,518" coordsize="10586,0" path="m12379,518l1793,518e" stroked="t" o:allowincell="f" style="position:absolute;left:1784;top:509;width:10602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4(a):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SCHEME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HISTORY,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1948-49</w:t>
      </w:r>
      <w:r>
        <w:rPr>
          <w:rFonts w:eastAsia="Arial" w:cs="Arial" w:ascii="Arial" w:hAnsi="Arial"/>
          <w:b/>
          <w:bCs/>
          <w:spacing w:val="-14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5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2008-09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" w:hanging="0"/>
        <w:rPr>
          <w:rFonts w:ascii="Arial" w:hAnsi="Arial" w:eastAsia="Arial" w:cs="Arial"/>
          <w:b/>
          <w:b/>
          <w:bCs/>
          <w:w w:val="105"/>
          <w:sz w:val="14"/>
          <w:szCs w:val="14"/>
        </w:rPr>
      </w:pPr>
      <w:r>
        <w:rPr>
          <w:rFonts w:eastAsia="Arial" w:cs="Arial" w:ascii="Arial" w:hAnsi="Arial"/>
          <w:b/>
          <w:bCs/>
          <w:w w:val="105"/>
          <w:sz w:val="14"/>
          <w:szCs w:val="14"/>
        </w:rPr>
        <w:t>PRESCRIPTIONS</w:t>
      </w:r>
    </w:p>
    <w:tbl>
      <w:tblPr>
        <w:tblW w:w="1058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064"/>
        <w:gridCol w:w="2132"/>
        <w:gridCol w:w="981"/>
        <w:gridCol w:w="1039"/>
        <w:gridCol w:w="1142"/>
        <w:gridCol w:w="1096"/>
        <w:gridCol w:w="1227"/>
      </w:tblGrid>
      <w:tr>
        <w:trPr>
          <w:trHeight w:val="276" w:hRule="exact"/>
        </w:trPr>
        <w:tc>
          <w:tcPr>
            <w:tcW w:w="296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73" w:after="0"/>
              <w:ind w:left="5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GENERAL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73" w:after="0"/>
              <w:ind w:left="9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PENSIONER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7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CONC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73" w:after="0"/>
              <w:ind w:left="3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/NET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73" w:after="0"/>
              <w:ind w:left="3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73" w:after="0"/>
              <w:ind w:left="2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Bag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-</w:t>
            </w:r>
          </w:p>
        </w:tc>
      </w:tr>
      <w:tr>
        <w:trPr>
          <w:trHeight w:val="233" w:hRule="exact"/>
        </w:trPr>
        <w:tc>
          <w:tcPr>
            <w:tcW w:w="296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4"/>
                <w:szCs w:val="14"/>
              </w:rPr>
              <w:t>SCRIPTS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8/4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0,719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49/5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5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4,210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0/5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4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58,622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1/5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515,668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55,5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171,238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2/5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53,93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66,94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620,884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3/5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004,421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453,55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457,972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4/5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201,38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18,63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20,020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5/5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970,890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235,0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205,903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6/5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045,439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80,94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626,385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7/5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309,446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313,2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2,660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8/5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253,168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821,57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074,746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59/6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624,342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028,96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53,310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0/6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489,065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727,5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216,635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1/6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050,370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664,0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714,406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2/6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,517,810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674,2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,192,040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3/6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039,624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317,27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356,897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4/6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714,429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841,3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555,801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5/6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084,551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908,3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992,944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6/6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,750,90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936,43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,687,342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7/68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,053,212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369,6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422,846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8/69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,453,366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954,47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0,407,837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69/70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071,198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504,16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575,364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0/71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971,406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515,1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,486,523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1/72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491,692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950,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442,195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2/73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115,49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560,57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,676,073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3/74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,499,823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,788,0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287,859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4/75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350,63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0,323,6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,674,299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5/76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722,534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394,75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1,117,291</w:t>
            </w:r>
          </w:p>
        </w:tc>
      </w:tr>
      <w:tr>
        <w:trPr>
          <w:trHeight w:val="233" w:hRule="exac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6/7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6,099,277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606,12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,705,405</w:t>
            </w:r>
          </w:p>
        </w:tc>
      </w:tr>
      <w:tr>
        <w:trPr>
          <w:trHeight w:val="223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77/78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,751,904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1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,414,619</w:t>
            </w:r>
          </w:p>
        </w:tc>
        <w:tc>
          <w:tcPr>
            <w:tcW w:w="9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3,166,523</w:t>
            </w:r>
          </w:p>
        </w:tc>
      </w:tr>
      <w:tr>
        <w:trPr>
          <w:trHeight w:val="536" w:hRule="exact"/>
        </w:trPr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Continued</w:t>
            </w:r>
            <w:r>
              <w:rPr>
                <w:rFonts w:eastAsia="Arial"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>…</w:t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5840" w:h="12240"/>
          <w:pgMar w:left="1680" w:right="22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657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3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37" w:hanging="0"/>
        <w:rPr>
          <w:rFonts w:ascii="Arial" w:hAnsi="Arial" w:eastAsia="Arial" w:cs="Arial"/>
          <w:sz w:val="17"/>
          <w:szCs w:val="17"/>
        </w:rPr>
      </w:pPr>
      <w:bookmarkStart w:id="32" w:name="27_Table_14(a)"/>
      <w:bookmarkEnd w:id="32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4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8-09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30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93"/>
        <w:gridCol w:w="1148"/>
        <w:gridCol w:w="1133"/>
        <w:gridCol w:w="1075"/>
        <w:gridCol w:w="1644"/>
        <w:gridCol w:w="1014"/>
        <w:gridCol w:w="1156"/>
        <w:gridCol w:w="1176"/>
        <w:gridCol w:w="1298"/>
        <w:gridCol w:w="1405"/>
      </w:tblGrid>
      <w:tr>
        <w:trPr>
          <w:trHeight w:val="720" w:hRule="exac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  <w:p>
            <w:pPr>
              <w:pStyle w:val="TableParagraph"/>
              <w:spacing w:before="67" w:after="0"/>
              <w:ind w:left="11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4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NSIONER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7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153" w:right="1531" w:firstLine="20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b/>
                <w:bCs/>
                <w:w w:val="10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8/79</w:t>
              <w:tab/>
              <w:t>53,553,036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09,489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962,525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79/80</w:t>
              <w:tab/>
              <w:t>46,624,224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50,38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074,610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0/81</w:t>
              <w:tab/>
              <w:t>47,619,120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778,05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397,177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1/82</w:t>
              <w:tab/>
              <w:t>53,834,648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39,7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574,404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2/83</w:t>
              <w:tab/>
              <w:t>50,078,929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529,929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31,46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540,320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3/84</w:t>
              <w:tab/>
              <w:t>41,938,964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491,285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54,99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8,385,244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4/85</w:t>
              <w:tab/>
              <w:t>50,690,275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069,806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068,8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0,828,898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5/86</w:t>
              <w:tab/>
              <w:t>46,334,279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191,858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15,79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841,936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6/87</w:t>
              <w:tab/>
              <w:t>28,762,909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43,148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55,68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right="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761,737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7/88</w:t>
              <w:tab/>
              <w:t>12,339,360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041,242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520,75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59,81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901,354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8/89</w:t>
              <w:tab/>
              <w:t>14,078,934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283,599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23,23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925,27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0,585,764</w:t>
            </w:r>
          </w:p>
        </w:tc>
      </w:tr>
      <w:tr>
        <w:trPr>
          <w:trHeight w:val="24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9/90</w:t>
              <w:tab/>
              <w:t>15,361,517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761,310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7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56,24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725,47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979,068</w:t>
            </w:r>
          </w:p>
        </w:tc>
      </w:tr>
      <w:tr>
        <w:trPr>
          <w:trHeight w:val="360" w:hRule="exact"/>
        </w:trPr>
        <w:tc>
          <w:tcPr>
            <w:tcW w:w="225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0/91</w:t>
              <w:tab/>
              <w:t>10,608,974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68,817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27" w:after="0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588,40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75,164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741,36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left="5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8,899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300,259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85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otes</w:t>
              <w:tab/>
              <w:t>-Dr's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g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eral,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o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iscellaneou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xpenditur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Gen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</w:p>
        </w:tc>
      </w:tr>
      <w:tr>
        <w:trPr>
          <w:trHeight w:val="24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9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-For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old'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rior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.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re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</w:p>
        </w:tc>
      </w:tr>
      <w:tr>
        <w:trPr>
          <w:trHeight w:val="360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0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escription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'new'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(post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1/11/90)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th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nsioner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tegories</w:t>
            </w:r>
          </w:p>
        </w:tc>
      </w:tr>
      <w:tr>
        <w:trPr>
          <w:trHeight w:val="343" w:hRule="exact"/>
        </w:trPr>
        <w:tc>
          <w:tcPr>
            <w:tcW w:w="5614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RESCRIPTION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1/92</w:t>
            </w:r>
          </w:p>
        </w:tc>
        <w:tc>
          <w:tcPr>
            <w:tcW w:w="464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righ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3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66,835</w:t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40,145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92,314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99,29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,331,793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428,608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760,4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459,69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0,45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120,154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2/93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260,42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17,02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0,49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77,944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756,32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57,8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514,16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92,10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9,508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181,61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3/94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451,148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59,24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7,94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798,336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,536,12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03,35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,539,48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4,337,81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4,227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5,042,04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4/95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491,364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695,31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5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07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188,750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400,58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457,00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857,59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046,34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74,33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720,677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5/96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12,73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488,95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701,740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604,21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898,9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503,1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204,8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3,42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888,28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6/97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709,60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82,84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792,458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,965,79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76,007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641,80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434,26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5,301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099,56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7/98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87,39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45,59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7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33,001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389,80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060,50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450,31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483,313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,49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111,80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8/99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153,975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111,0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65,066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,475,327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608,07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083,4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348,46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2,753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8,921,2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99/00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296,70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28,7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225,463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,281,87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078,28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7,360,15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585,617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6,30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8,081,923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/01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26,141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7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40,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866,505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6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,285,16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420,11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705,27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571,77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999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050,778</w:t>
            </w:r>
          </w:p>
        </w:tc>
      </w:tr>
      <w:tr>
        <w:trPr>
          <w:trHeight w:val="223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/0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92,104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813,03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05,14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6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2,018,21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6,60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424,81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529,95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8,28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4,978,239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5840" w:h="12240"/>
          <w:pgMar w:left="1300" w:right="10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2946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ntinued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…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8015</wp:posOffset>
                </wp:positionH>
                <wp:positionV relativeFrom="page">
                  <wp:posOffset>3806190</wp:posOffset>
                </wp:positionV>
                <wp:extent cx="163195" cy="147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pacing w:val="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299.7pt;width:12.8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pacing w:val="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143" w:hanging="0"/>
        <w:rPr>
          <w:rFonts w:ascii="Arial" w:hAnsi="Arial" w:eastAsia="Arial" w:cs="Arial"/>
          <w:sz w:val="17"/>
          <w:szCs w:val="17"/>
        </w:rPr>
      </w:pPr>
      <w:bookmarkStart w:id="33" w:name="28_Table_14(a)"/>
      <w:bookmarkEnd w:id="33"/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4(a):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8-09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76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83"/>
        <w:gridCol w:w="1167"/>
        <w:gridCol w:w="1134"/>
        <w:gridCol w:w="1031"/>
        <w:gridCol w:w="1391"/>
        <w:gridCol w:w="1241"/>
        <w:gridCol w:w="1138"/>
        <w:gridCol w:w="1176"/>
        <w:gridCol w:w="1130"/>
        <w:gridCol w:w="1404"/>
      </w:tblGrid>
      <w:tr>
        <w:trPr>
          <w:trHeight w:val="253" w:hRule="exac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/0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ONCESSIONAL</w:t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Bag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-</w:t>
            </w:r>
          </w:p>
        </w:tc>
      </w:tr>
      <w:tr>
        <w:trPr>
          <w:trHeight w:val="227" w:hRule="exac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0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SN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/NET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CRIPTS</w:t>
            </w:r>
          </w:p>
        </w:tc>
      </w:tr>
      <w:tr>
        <w:trPr>
          <w:trHeight w:val="257" w:hRule="exac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04,979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88,822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93,801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33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476,181</w:t>
              <w:tab/>
              <w:t>31,178,401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654,5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48,3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7,5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985,89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3/04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443,338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44,61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987,956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,619,866</w:t>
              <w:tab/>
              <w:t>32,827,30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7,447,16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435,125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976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5,862,101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4/05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194,451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209,30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403,75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377,946</w:t>
              <w:tab/>
              <w:t>36,095,31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473,25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9,877,01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2,49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279,502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5/06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917,523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10,828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828,35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152,486</w:t>
              <w:tab/>
              <w:t>35,945,69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1,098,17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7,926,52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6,088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322,615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6/07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871,669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10,422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582,091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,917,202</w:t>
              <w:tab/>
              <w:t>32,675,86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3,593,06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175,15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36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535,519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7/08</w:t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607,454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27" w:after="0"/>
              <w:ind w:left="3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53,340</w:t>
            </w:r>
          </w:p>
        </w:tc>
        <w:tc>
          <w:tcPr>
            <w:tcW w:w="216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60,794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3,118,234</w:t>
              <w:tab/>
              <w:t>33,680,81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799,04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0,959,84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6,182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1,296,023</w:t>
            </w:r>
          </w:p>
        </w:tc>
      </w:tr>
      <w:tr>
        <w:trPr>
          <w:trHeight w:val="223" w:hRule="exac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8-0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746,777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80,636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327,413</w:t>
            </w:r>
          </w:p>
        </w:tc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before="27" w:after="0"/>
              <w:ind w:left="56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9,906,347</w:t>
              <w:tab/>
              <w:t>35,234,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140,71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468,13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7,99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836,127</w:t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1" w:before="83" w:after="0"/>
        <w:ind w:left="140" w:right="1133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CONC: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cessional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: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pStyle w:val="Normal"/>
        <w:spacing w:lineRule="auto" w:line="331" w:before="2" w:after="0"/>
        <w:ind w:left="140" w:right="690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ENSIONER: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fo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vember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0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nsioner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ceived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B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rug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e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harge.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SN: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t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5840" w:h="12240"/>
          <w:pgMar w:left="1580" w:right="12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45" w:after="0"/>
        <w:ind w:left="140" w:right="35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,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/NE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: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twee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1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3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r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2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ral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fety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net.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m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escriptions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pplie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uring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i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rio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cesse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994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fter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er</w:t>
      </w:r>
      <w:r>
        <w:rPr>
          <w:rFonts w:eastAsia="Arial" w:cs="Arial" w:ascii="Arial" w:hAnsi="Arial"/>
          <w:w w:val="10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ructure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pplied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s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935</wp:posOffset>
                </wp:positionH>
                <wp:positionV relativeFrom="page">
                  <wp:posOffset>3811905</wp:posOffset>
                </wp:positionV>
                <wp:extent cx="144780" cy="132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00.1pt;width:11.35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2" w:after="0"/>
        <w:ind w:left="141" w:hanging="0"/>
        <w:rPr>
          <w:rFonts w:ascii="Arial" w:hAnsi="Arial" w:eastAsia="Arial" w:cs="Arial"/>
          <w:sz w:val="15"/>
          <w:szCs w:val="15"/>
        </w:rPr>
      </w:pPr>
      <w:bookmarkStart w:id="34" w:name="29_Table_14(b)"/>
      <w:bookmarkEnd w:id="34"/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9170</wp:posOffset>
                </wp:positionH>
                <wp:positionV relativeFrom="paragraph">
                  <wp:posOffset>318135</wp:posOffset>
                </wp:positionV>
                <wp:extent cx="8321675" cy="4573270"/>
                <wp:effectExtent l="6350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4573440"/>
                          <a:chOff x="0" y="0"/>
                          <a:chExt cx="8321760" cy="45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5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6">
                                  <a:moveTo>
                                    <a:pt x="1552" y="511"/>
                                  </a:moveTo>
                                  <a:lnTo>
                                    <a:pt x="155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7080" y="10080"/>
                            <a:ext cx="144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69">
                                  <a:moveTo>
                                    <a:pt x="14632" y="527"/>
                                  </a:moveTo>
                                  <a:lnTo>
                                    <a:pt x="14632" y="76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831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0" h="0">
                                  <a:moveTo>
                                    <a:pt x="14640" y="519"/>
                                  </a:moveTo>
                                  <a:lnTo>
                                    <a:pt x="1560" y="5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5.05pt;width:655.25pt;height:360.1pt" coordorigin="1542,501" coordsize="13105,7202">
                <v:group id="shape_0" style="position:absolute;left:1542;top:501;width:2;height:7202">
                  <v:shape id="shape_0" coordorigin="1552,511" coordsize="0,7186" path="m1552,511l1552,7696e" stroked="t" o:allowincell="f" style="position:absolute;left:1542;top:501;width:1;height:720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640;top:517;width:2;height:7185">
                  <v:shape id="shape_0" coordorigin="14632,527" coordsize="0,7169" path="m14632,527l14632,7696e" stroked="t" o:allowincell="f" style="position:absolute;left:14640;top:517;width:1;height:718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50;top:509;width:13097;height:2">
                  <v:shape id="shape_0" coordorigin="1560,519" coordsize="13080,0" path="m14640,519l1560,519e" stroked="t" o:allowincell="f" style="position:absolute;left:1550;top:509;width:1309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 14(b): PHARMACEUTICAL BENEFITS SCHEME - HISTORY, 1948-49 to 2008-09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50" w:leader="none"/>
          <w:tab w:val="left" w:pos="2087" w:leader="none"/>
          <w:tab w:val="left" w:pos="2357" w:leader="none"/>
          <w:tab w:val="left" w:pos="2947" w:leader="none"/>
          <w:tab w:val="left" w:pos="3700" w:leader="none"/>
          <w:tab w:val="left" w:pos="4816" w:leader="none"/>
          <w:tab w:val="left" w:pos="5947" w:leader="none"/>
          <w:tab w:val="left" w:pos="6035" w:leader="none"/>
          <w:tab w:val="left" w:pos="6772" w:leader="none"/>
          <w:tab w:val="left" w:pos="7019" w:leader="none"/>
          <w:tab w:val="left" w:pos="7775" w:leader="none"/>
          <w:tab w:val="left" w:pos="8872" w:leader="none"/>
          <w:tab w:val="left" w:pos="9928" w:leader="none"/>
          <w:tab w:val="left" w:pos="11025" w:leader="none"/>
          <w:tab w:val="left" w:pos="12122" w:leader="none"/>
          <w:tab w:val="left" w:pos="12239" w:leader="none"/>
        </w:tabs>
        <w:spacing w:lineRule="auto" w:line="396"/>
        <w:ind w:left="321" w:right="238" w:hanging="183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EXPENDITURE</w:t>
        <w:tab/>
        <w:t>-$-</w:t>
        <w:tab/>
        <w:tab/>
        <w:tab/>
        <w:tab/>
        <w:t>HOSP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&amp;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 xml:space="preserve">GOVT  </w:t>
      </w:r>
      <w:r>
        <w:rPr>
          <w:rFonts w:eastAsia="Arial" w:cs="Arial" w:ascii="Arial" w:hAnsi="Arial"/>
          <w:b/>
          <w:bCs/>
          <w:spacing w:val="19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PATIENT</w:t>
      </w:r>
      <w:r>
        <w:rPr>
          <w:rFonts w:eastAsia="Arial" w:cs="Arial" w:ascii="Arial" w:hAnsi="Arial"/>
          <w:b/>
          <w:bCs/>
          <w:i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CONTRIBUTION</w:t>
        <w:tab/>
        <w:tab/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TAL</w:t>
      </w:r>
      <w:r>
        <w:rPr>
          <w:rFonts w:eastAsia="Arial" w:cs="Arial" w:ascii="Arial" w:hAnsi="Arial"/>
          <w:b/>
          <w:bCs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COST</w:t>
        <w:tab/>
        <w:t>TOTAL</w:t>
      </w:r>
      <w:r>
        <w:rPr>
          <w:rFonts w:eastAsia="Arial" w:cs="Arial" w:ascii="Arial" w:hAnsi="Arial"/>
          <w:b/>
          <w:bCs/>
          <w:spacing w:val="-1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with</w:t>
      </w:r>
      <w:r>
        <w:rPr>
          <w:rFonts w:eastAsia="Arial" w:cs="Arial" w:ascii="Arial" w:hAnsi="Arial"/>
          <w:b/>
          <w:bCs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YEAR</w:t>
        <w:tab/>
        <w:t>GEN</w:t>
        <w:tab/>
        <w:t>CONC</w:t>
        <w:tab/>
        <w:t>PENS</w:t>
        <w:tab/>
        <w:t>SAFETY</w:t>
      </w:r>
      <w:r>
        <w:rPr>
          <w:rFonts w:eastAsia="Arial" w:cs="Arial" w:ascii="Arial" w:hAnsi="Arial"/>
          <w:b/>
          <w:bCs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NET</w:t>
        <w:tab/>
        <w:t>SUB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TAL</w:t>
        <w:tab/>
        <w:tab/>
        <w:t>MISC</w:t>
        <w:tab/>
        <w:tab/>
        <w:t>COST</w:t>
        <w:tab/>
      </w:r>
      <w:r>
        <w:rPr>
          <w:rFonts w:eastAsia="Arial" w:cs="Arial" w:ascii="Arial" w:hAnsi="Arial"/>
          <w:b/>
          <w:bCs/>
          <w:i/>
          <w:w w:val="105"/>
          <w:sz w:val="13"/>
          <w:szCs w:val="13"/>
        </w:rPr>
        <w:t>GEN</w:t>
        <w:tab/>
        <w:t>CON</w:t>
        <w:tab/>
        <w:t>TOTAL</w:t>
        <w:tab/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CRIPTS</w:t>
        <w:tab/>
        <w:tab/>
        <w:t>S.100</w:t>
      </w:r>
      <w:r>
        <w:rPr>
          <w:rFonts w:eastAsia="Arial" w:cs="Arial" w:ascii="Arial" w:hAnsi="Arial"/>
          <w:b/>
          <w:bCs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&amp;</w:t>
      </w:r>
      <w:r>
        <w:rPr>
          <w:rFonts w:eastAsia="Arial" w:cs="Arial" w:ascii="Arial" w:hAnsi="Arial"/>
          <w:b/>
          <w:bCs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Mi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9170</wp:posOffset>
                </wp:positionH>
                <wp:positionV relativeFrom="paragraph">
                  <wp:posOffset>258445</wp:posOffset>
                </wp:positionV>
                <wp:extent cx="8317865" cy="4263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1476"/>
                              <w:gridCol w:w="1889"/>
                              <w:gridCol w:w="1576"/>
                              <w:gridCol w:w="966"/>
                              <w:gridCol w:w="1134"/>
                              <w:gridCol w:w="1625"/>
                              <w:gridCol w:w="1588"/>
                              <w:gridCol w:w="1097"/>
                              <w:gridCol w:w="99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97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5,5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98,0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right="32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9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49/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7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62,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09,3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3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09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0/5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7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5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06,7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860,3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2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86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1/5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424,29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15,26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,230,5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,370,0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,37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2/5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2,399,56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,457,31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73,7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430,6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43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3/5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320,37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021,56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116,8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458,8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458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4/5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303,94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589,67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585,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478,9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47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5/5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061,09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,015,9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697,8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3,774,8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3,77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6/5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,171,67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,586,2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675,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3,433,6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3,43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7/5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2,826,4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,246,49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,995,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0,067,9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0,0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8/5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3,112,57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,034,74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,798,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1,945,5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32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1,94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59/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6,714,80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,148,44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3,863,2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,808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8,671,3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8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5,754,00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0,56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0/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4,282,49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676,69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8,959,1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,803,2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5,762,4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9,283,9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6,087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1/6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4,632,48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194,9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2,827,4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,552,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0,379,7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5,835,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3,387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2/6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7,093,02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,830,7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6,923,77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9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,986,3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6,910,1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1,666,2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1,652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3/6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6,460,99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,601,71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7,062,7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1,775,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8,838,6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2,636,5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4,41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4/6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8,929,74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564,4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0,494,16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1,708,4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2,202,6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7,335,5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9,04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5/6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3,078,04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4,071,12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7,149,17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,634,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1,783,6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4,630,4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9,26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6/6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6,655,93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9,280,2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5,936,2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,344,5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1,280,7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4,283,2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19,6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7/6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6,800,24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2,115,33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8,915,5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,218,8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5,134,4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7,419,92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23,638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8/6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4,024,98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6,609,25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0,634,2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,739,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18,373,3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20,763,6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8,5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69/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73,227,88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1,068,7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14,296,58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2,421,7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6,718,3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6,238,2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8,66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70/7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8,176,38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5,180,85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3,357,24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6,917,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60,274,9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57,741,26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84,65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71/7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0,061,86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2,005,3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2,067,2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1,201,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3,268,4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7,533,86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8,73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72/7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9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7,431,43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8,139,45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45,570,8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2,061,6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7,632,5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4,211,1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26,27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73/7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8,066,35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6,802,82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74,869,17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43,426,6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8,295,8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33,884,50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77,31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974/7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1,341,32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80,586,98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09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11,928,30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50,368,7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62,297,0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78,756,28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329,125,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335.7pt;mso-wrap-distance-left:9.05pt;mso-wrap-distance-right:9.05pt;mso-wrap-distance-top:0pt;mso-wrap-distance-bottom:0pt;margin-top:20.35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8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1476"/>
                        <w:gridCol w:w="1889"/>
                        <w:gridCol w:w="1576"/>
                        <w:gridCol w:w="966"/>
                        <w:gridCol w:w="1134"/>
                        <w:gridCol w:w="1625"/>
                        <w:gridCol w:w="1588"/>
                        <w:gridCol w:w="1097"/>
                        <w:gridCol w:w="99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97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30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5,53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98,07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right="324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98,07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49/50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97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0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62,69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09,37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4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3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09,37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0/51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7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5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0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06,76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23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860,326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2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23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860,3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1/52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424,294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6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15,264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,230,53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,370,09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,370,09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2/53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2,399,56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,457,31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0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73,73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430,61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430,61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3/54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320,372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021,56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116,89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458,826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458,8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4/55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303,94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589,672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585,32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478,93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478,93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5/56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061,092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,015,92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697,85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3,774,870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3,774,87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6/57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,171,67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,586,20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675,77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3,433,646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3,433,64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7/58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2,826,484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,246,49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,995,00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0,067,97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0,067,97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8/59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3,112,57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,034,74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,798,27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1,945,59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325" w:hanging="0"/>
                              <w:jc w:val="righ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1,945,59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59/60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6,714,806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,148,44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3,863,25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,808,09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8,671,342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8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5,754,00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0,562,09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0/61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4,282,496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676,698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8,959,19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,803,24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5,762,442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9,283,9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6,087,18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1/62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4,632,48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194,99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2,827,48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,552,28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0,379,766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5,835,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3,387,54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2/63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7,093,026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,830,75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6,923,77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9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,986,38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6,910,15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1,666,2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1,652,60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3/64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6,460,99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,601,714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7,062,71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1,775,95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8,838,670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2,636,5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4,412,47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4/65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8,929,74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564,42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0,494,16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1,708,44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2,202,610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7,335,5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9,043,96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5/66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3,078,046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4,071,127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7,149,17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,634,5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1,783,67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4,630,40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9,264,9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6/67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6,655,939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9,280,268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5,936,207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,344,59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1,280,799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4,283,2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19,627,83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7/68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6,800,249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2,115,335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8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8,915,58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,218,85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5,134,443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7,419,92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23,638,78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8/69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4,024,983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6,609,257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0,634,24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,739,11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18,373,35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20,763,6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8,502,76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69/70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73,227,887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1,068,702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14,296,58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2,421,72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6,718,316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6,238,2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8,660,00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70/71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8,176,385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5,180,85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3,357,24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6,917,66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60,274,907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57,741,26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84,658,93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71/72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0,061,869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2,005,350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2,067,21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1,201,22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3,268,44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7,533,86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8,735,09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72/73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9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7,431,438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8,139,459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45,570,897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2,061,69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7,632,588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4,211,1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26,272,83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73/74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8,066,351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6,802,821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74,869,17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43,426,67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8,295,844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33,884,50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77,311,179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974/7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1,341,32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80,586,98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09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11,928,30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50,368,7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62,297,0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78,756,28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74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329,125,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5840" w:h="12240"/>
          <w:pgMar w:left="1440" w:right="11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right="1456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 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6395</wp:posOffset>
                </wp:positionH>
                <wp:positionV relativeFrom="page">
                  <wp:posOffset>3983990</wp:posOffset>
                </wp:positionV>
                <wp:extent cx="135890" cy="125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3.65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left="162" w:hanging="0"/>
        <w:rPr>
          <w:rFonts w:ascii="Arial" w:hAnsi="Arial" w:eastAsia="Arial" w:cs="Arial"/>
          <w:sz w:val="14"/>
          <w:szCs w:val="14"/>
        </w:rPr>
      </w:pPr>
      <w:bookmarkStart w:id="35" w:name="30_Table_14(b)"/>
      <w:bookmarkEnd w:id="35"/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874635" cy="34658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4640" cy="3465720"/>
                          <a:chOff x="0" y="0"/>
                          <a:chExt cx="7874640" cy="34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4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3">
                                  <a:moveTo>
                                    <a:pt x="1474" y="445"/>
                                  </a:moveTo>
                                  <a:lnTo>
                                    <a:pt x="1474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0680" y="9000"/>
                            <a:ext cx="1440" cy="34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29">
                                  <a:moveTo>
                                    <a:pt x="13853" y="459"/>
                                  </a:moveTo>
                                  <a:lnTo>
                                    <a:pt x="13853" y="58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462120"/>
                            <a:ext cx="787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9" h="0">
                                  <a:moveTo>
                                    <a:pt x="13860" y="5881"/>
                                  </a:moveTo>
                                  <a:lnTo>
                                    <a:pt x="1481" y="58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20.05pt;height:272.9pt" coordorigin="1465,437" coordsize="12401,5458">
                <v:group id="shape_0" style="position:absolute;left:1465;top:437;width:2;height:5458">
                  <v:shape id="shape_0" coordorigin="1474,445" coordsize="0,5443" path="m1474,445l1474,5888e" stroked="t" o:allowincell="f" style="position:absolute;left:1465;top:437;width:1;height:54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860;top:451;width:2;height:5444">
                  <v:shape id="shape_0" coordorigin="13853,459" coordsize="0,5429" path="m13853,459l13853,5888e" stroked="t" o:allowincell="f" style="position:absolute;left:13860;top:451;width:1;height:544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5889;width:12394;height:2">
                  <v:shape id="shape_0" coordorigin="1481,5881" coordsize="12379,0" path="m13860,5881l1481,5881e" stroked="t" o:allowincell="f" style="position:absolute;left:1472;top:5889;width:1239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4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8-09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23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51"/>
        <w:gridCol w:w="939"/>
        <w:gridCol w:w="906"/>
        <w:gridCol w:w="1021"/>
        <w:gridCol w:w="1050"/>
        <w:gridCol w:w="843"/>
        <w:gridCol w:w="1102"/>
        <w:gridCol w:w="1022"/>
        <w:gridCol w:w="935"/>
        <w:gridCol w:w="914"/>
        <w:gridCol w:w="1068"/>
        <w:gridCol w:w="1016"/>
      </w:tblGrid>
      <w:tr>
        <w:trPr>
          <w:trHeight w:val="419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802" w:leader="none"/>
                <w:tab w:val="left" w:pos="2091" w:leader="none"/>
              </w:tabs>
              <w:spacing w:lineRule="auto" w:line="336" w:before="30" w:after="0"/>
              <w:ind w:left="125" w:right="262" w:hanging="9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EXPENDITURE</w:t>
              <w:tab/>
              <w:t>-$-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YEAR</w:t>
              <w:tab/>
              <w:t>GEN</w:t>
              <w:tab/>
              <w:t>CONC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ENS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30" w:right="220" w:hanging="8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2022" w:leader="none"/>
              </w:tabs>
              <w:spacing w:lineRule="auto" w:line="336" w:before="30" w:after="0"/>
              <w:ind w:left="330" w:right="472" w:hanging="22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 xml:space="preserve">GOVT  </w:t>
            </w:r>
            <w:r>
              <w:rPr>
                <w:rFonts w:eastAsia="Arial" w:cs="Arial" w:ascii="Arial" w:hAnsi="Arial"/>
                <w:b/>
                <w:bCs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  <w:tab/>
              <w:t>GEN</w:t>
              <w:tab/>
              <w:t>CON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2"/>
                <w:szCs w:val="12"/>
              </w:rPr>
              <w:t>TOTAL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uto" w:line="336" w:before="30" w:after="0"/>
              <w:ind w:left="228" w:right="166" w:hanging="12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with</w:t>
            </w:r>
          </w:p>
          <w:p>
            <w:pPr>
              <w:pStyle w:val="TableParagraph"/>
              <w:spacing w:before="56" w:after="0"/>
              <w:ind w:left="1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5/7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9,033,24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317,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350,563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490,70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83,841,26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5,244,66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1,595,2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085,929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6/7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077,50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201,7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6,279,282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623,58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4,902,86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676,421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7,955,7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6,579,28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7/7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8,303,3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7,911,8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6,215,212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832,4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56,047,62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5,025,16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61,240,38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1,072,7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8/7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0,425,43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1,125,6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1,551,119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,767,5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1,318,62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540,75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1,091,87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0,859,3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79/8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1,185,50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361,1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67,546,616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88,45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4,635,06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3,418,16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964,7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8,053,236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0/8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7,903,5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1,043,7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98,947,356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,267,0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09,214,41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9,923,27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870,62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9,137,691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1/8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9,547,85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9,894,4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9,442,349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377,24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0,819,5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957,63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7,399,98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8,777,225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2/8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1,773,044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,100,973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2,707,4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15,581,512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,685,4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0,266,9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617,53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2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882,84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6,500,37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2,081,88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767,31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3/84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4,638,36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,276,73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7,819,6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1,734,759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490,16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224,92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6,043,44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975,02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6,018,47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57,753,23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75,243,397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4/8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2,439,672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266,71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6,213,9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1,920,332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,877,16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797,49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1,142,24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208,11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1,350,35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3,270,69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81,147,85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5/8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365,148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0,172,930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08,026,5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564,585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,258,1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5,822,70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286,39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715,05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43,001,45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39,566,03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8,824,154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6/8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0,571,61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,738,1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4,236,03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right="125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14,545,800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457,30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38,003,10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7,130,30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048,29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9,178,60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2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3,724,4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2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27,181,708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7/88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1,740,36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,574,897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7,536,31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9,418,168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0,851,574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5,612,0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2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46,463,59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17,938,30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839,2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6,777,58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7,629,1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3,241,180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8/89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040,607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,272,25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95,027,19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8,531,290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90,340,055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3,194,8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23,534,89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47,704,17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603,19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8,307,36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8,647,42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91,842,262</w:t>
            </w:r>
          </w:p>
        </w:tc>
      </w:tr>
      <w:tr>
        <w:trPr>
          <w:trHeight w:val="240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89/9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0,039,203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4,757,555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753,29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0,064,548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5,550,055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3,852,38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9,402,44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2,587,554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74,53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4,762,09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20,312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64,164,533</w:t>
            </w:r>
          </w:p>
        </w:tc>
      </w:tr>
      <w:tr>
        <w:trPr>
          <w:trHeight w:val="282" w:hRule="exact"/>
        </w:trPr>
        <w:tc>
          <w:tcPr>
            <w:tcW w:w="626" w:type="dxa"/>
            <w:tcBorders/>
          </w:tcPr>
          <w:p>
            <w:pPr>
              <w:pStyle w:val="TableParagraph"/>
              <w:spacing w:before="4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90/9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46" w:after="0"/>
              <w:ind w:left="1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57,783,001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42,720,32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46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28,743,82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46" w:after="0"/>
              <w:ind w:left="2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5,216,293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before="46" w:after="0"/>
              <w:ind w:left="1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94,463,443</w:t>
            </w:r>
          </w:p>
        </w:tc>
        <w:tc>
          <w:tcPr>
            <w:tcW w:w="843" w:type="dxa"/>
            <w:tcBorders/>
          </w:tcPr>
          <w:p>
            <w:pPr>
              <w:pStyle w:val="TableParagraph"/>
              <w:spacing w:before="46" w:after="0"/>
              <w:ind w:left="1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4,798,2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46" w:after="0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9,261,69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46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32,120,86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46" w:after="0"/>
              <w:ind w:lef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,672,98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46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3,793,85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46" w:after="0"/>
              <w:ind w:left="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18,257,29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46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83,055,544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64"/>
        <w:gridCol w:w="1276"/>
        <w:gridCol w:w="4809"/>
      </w:tblGrid>
      <w:tr>
        <w:trPr>
          <w:trHeight w:val="282" w:hRule="exact"/>
        </w:trPr>
        <w:tc>
          <w:tcPr>
            <w:tcW w:w="463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ote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8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ree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tegory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moved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ov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,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$2.50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ayment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before="88" w:after="0"/>
              <w:ind w:left="5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et</w:t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88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ensioner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troduc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iona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s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oth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&amp;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ost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/11/90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net</w:t>
            </w:r>
          </w:p>
        </w:tc>
      </w:tr>
      <w:tr>
        <w:trPr>
          <w:trHeight w:val="240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46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Dr's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ag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ior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en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/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cess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</w:p>
        </w:tc>
      </w:tr>
      <w:tr>
        <w:trPr>
          <w:trHeight w:val="210" w:hRule="exact"/>
        </w:trPr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2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/91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$12,255,895)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luded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isc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8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Gen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free)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Jan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1</w:t>
            </w: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c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5840" w:h="12240"/>
          <w:pgMar w:left="1340" w:right="18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236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855</wp:posOffset>
                </wp:positionH>
                <wp:positionV relativeFrom="page">
                  <wp:posOffset>4008120</wp:posOffset>
                </wp:positionV>
                <wp:extent cx="141605" cy="129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15.55pt;width:11.1pt;height:10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rFonts w:ascii="Arial" w:hAnsi="Arial" w:eastAsia="Arial" w:cs="Arial"/>
          <w:sz w:val="15"/>
          <w:szCs w:val="15"/>
        </w:rPr>
      </w:pPr>
      <w:bookmarkStart w:id="36" w:name="31_Table_14(b)"/>
      <w:bookmarkEnd w:id="36"/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ragraph">
                  <wp:posOffset>287020</wp:posOffset>
                </wp:positionV>
                <wp:extent cx="8086090" cy="55232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5960" cy="5523120"/>
                          <a:chOff x="0" y="0"/>
                          <a:chExt cx="8085960" cy="55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5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83">
                                  <a:moveTo>
                                    <a:pt x="1522" y="461"/>
                                  </a:moveTo>
                                  <a:lnTo>
                                    <a:pt x="1522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1640" y="9000"/>
                            <a:ext cx="144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69">
                                  <a:moveTo>
                                    <a:pt x="14234" y="475"/>
                                  </a:moveTo>
                                  <a:lnTo>
                                    <a:pt x="14234" y="9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468"/>
                                  </a:moveTo>
                                  <a:lnTo>
                                    <a:pt x="1529" y="4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519520"/>
                            <a:ext cx="80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3" h="0">
                                  <a:moveTo>
                                    <a:pt x="14242" y="9137"/>
                                  </a:moveTo>
                                  <a:lnTo>
                                    <a:pt x="1529" y="91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2.6pt;width:636.65pt;height:434.9pt" coordorigin="1513,452" coordsize="12733,8698">
                <v:group id="shape_0" style="position:absolute;left:1513;top:452;width:2;height:8698">
                  <v:shape id="shape_0" coordorigin="1522,461" coordsize="0,8683" path="m1522,461l1522,9144e" stroked="t" o:allowincell="f" style="position:absolute;left:1513;top:452;width:1;height:869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240;top:466;width:2;height:8684">
                  <v:shape id="shape_0" coordorigin="14234,475" coordsize="0,8669" path="m14234,475l14234,9144e" stroked="t" o:allowincell="f" style="position:absolute;left:14240;top:466;width:1;height:868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459;width:12727;height:2">
                  <v:shape id="shape_0" coordorigin="1529,468" coordsize="12713,0" path="m14242,468l1529,468e" stroked="t" o:allowincell="f" style="position:absolute;left:1520;top:459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20;top:9144;width:12727;height:2">
                  <v:shape id="shape_0" coordorigin="1529,9137" coordsize="12713,0" path="m14242,9137l1529,9137e" stroked="t" o:allowincell="f" style="position:absolute;left:1520;top:9144;width:127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4(b):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HARMACEUTICAL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BENEFITS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SCHEME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-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HISTORY,</w:t>
      </w:r>
      <w:r>
        <w:rPr>
          <w:rFonts w:eastAsia="Arial" w:cs="Arial" w:ascii="Arial" w:hAnsi="Arial"/>
          <w:b/>
          <w:bCs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948-49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78-09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6" w:leader="none"/>
        </w:tabs>
        <w:ind w:left="14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EXPENDITURE</w:t>
        <w:tab/>
        <w:t>-$-</w:t>
      </w:r>
    </w:p>
    <w:tbl>
      <w:tblPr>
        <w:tblW w:w="1151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17"/>
        <w:gridCol w:w="1038"/>
        <w:gridCol w:w="1063"/>
        <w:gridCol w:w="1083"/>
        <w:gridCol w:w="1142"/>
        <w:gridCol w:w="1051"/>
        <w:gridCol w:w="1144"/>
        <w:gridCol w:w="1166"/>
        <w:gridCol w:w="1133"/>
        <w:gridCol w:w="1015"/>
      </w:tblGrid>
      <w:tr>
        <w:trPr>
          <w:trHeight w:val="236" w:hRule="exact"/>
        </w:trPr>
        <w:tc>
          <w:tcPr>
            <w:tcW w:w="5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52" w:after="0"/>
              <w:ind w:left="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52" w:after="0"/>
              <w:ind w:left="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52" w:after="0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52" w:after="0"/>
              <w:ind w:left="1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52" w:after="0"/>
              <w:ind w:left="11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2" w:after="0"/>
              <w:ind w:left="10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0" w:after="0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52" w:after="0"/>
              <w:ind w:left="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52" w:after="0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</w:tr>
      <w:tr>
        <w:trPr>
          <w:trHeight w:val="202" w:hRule="exact"/>
        </w:trPr>
        <w:tc>
          <w:tcPr>
            <w:tcW w:w="5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B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EXP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0,765,548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,400,482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left="2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,911,58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6,077,61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08,413,833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5,000,08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03,413,91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19,491,529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220,369,355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8,270,16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5,845,466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left="2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3,077,87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7,193,50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44,972,301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249,53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96,221,84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03,415,34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04,967,766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4,675,36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,832,51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left="2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3,861,45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7,369,32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019,651,58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7,597,89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17,249,47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684,618,80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01,315,688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0,765,883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3,406,668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left="5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,5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84,211,11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194,999,58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2,502,89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97,502,47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81,713,58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991,334,803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3,025,066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8,655,085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8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1,680,93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369,432,585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0,130,50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29,563,09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1,244,029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717,162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2,246,135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2,831,781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,078,12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65,657,637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1,814,35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7,471,996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32,550,12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38,095,134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11,856,19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2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98,613,376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right="115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10,470,03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76,058,096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39,989,3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16,047,41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26,517,45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5,467,690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9,042,09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6,618,491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right="26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75,660,58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39,535,26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67,079,11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206,614,38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782,274,96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9,744,100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21,018,128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7,012,848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spacing w:before="17" w:after="0"/>
              <w:ind w:right="26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28,030,97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00,636,597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47,829,7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48,466,33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176,497,30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488,224,569</w:t>
            </w:r>
          </w:p>
        </w:tc>
      </w:tr>
      <w:tr>
        <w:trPr>
          <w:trHeight w:val="202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2,099,200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173,88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90,273,08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59,650,038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60,303,94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19,953,98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10,227,07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58,128,873</w:t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7" w:after="0"/>
              <w:ind w:left="2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91,204,687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17" w:after="0"/>
              <w:ind w:left="1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48,498,5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7" w:after="0"/>
              <w:ind w:left="2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39,703,20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17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569,555,585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778,411,79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47,967,38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7" w:after="0"/>
              <w:ind w:left="13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87,670,58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1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1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84,057,270</w:t>
            </w:r>
          </w:p>
        </w:tc>
      </w:tr>
    </w:tbl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6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95"/>
        <w:gridCol w:w="1020"/>
        <w:gridCol w:w="1026"/>
        <w:gridCol w:w="1115"/>
        <w:gridCol w:w="1148"/>
        <w:gridCol w:w="1011"/>
        <w:gridCol w:w="1207"/>
        <w:gridCol w:w="1075"/>
        <w:gridCol w:w="1229"/>
        <w:gridCol w:w="1099"/>
        <w:gridCol w:w="1041"/>
      </w:tblGrid>
      <w:tr>
        <w:trPr>
          <w:trHeight w:val="667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PATIEN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auto" w:line="321" w:before="85" w:after="0"/>
              <w:ind w:left="17" w:right="64" w:firstLine="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ERAL-NSN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85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$-</w:t>
            </w:r>
          </w:p>
          <w:p>
            <w:pPr>
              <w:pStyle w:val="TableParagraph"/>
              <w:spacing w:before="52" w:after="0"/>
              <w:ind w:left="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GEN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SN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/Net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C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00"/>
              <w:ind w:left="166" w:right="289" w:firstLine="7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auto" w:line="321" w:before="85" w:after="0"/>
              <w:ind w:left="335" w:right="254" w:hanging="205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CRIPT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auto" w:line="321"/>
              <w:ind w:left="164" w:right="325" w:firstLine="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TOTAL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1/92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2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8,988,053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22" w:after="0"/>
              <w:ind w:left="31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6,043,06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031,119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2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201,11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3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232,236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427,723,76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0,877,8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528,601,591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2/93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2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62,967,769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22" w:after="0"/>
              <w:ind w:left="2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,202,57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73,170,347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2" w:after="0"/>
              <w:ind w:left="2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86,726,90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897,249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763,312,58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1,552,4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,864,865,015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3/94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012,475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74,0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4,086,500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1,596,30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,682,801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080,301,601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16,696,88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196,998,489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4/95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094,751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07,8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30,302,567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14,241,51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4,544,079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326,257,667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9,621,21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435,878,882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5/96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7,239,817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78,69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1,518,51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26,583,554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02,070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669,346,09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35,473,13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04,819,232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6/97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715,066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75,9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8,091,04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2,104,59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,195,636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,862,745,758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5,545,01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68,290,770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7/98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,739,252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25,0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94,364,268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76,440,02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0,804,294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097,321,74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58,950,24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56,271,984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8/99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064,052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55,4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8,219,469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3,117,96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337,432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383,612,397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87,469,13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671,081,532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999/0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003,549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84,3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5,587,886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6,183,00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1,770,887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828,268,19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11,727,26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139,995,456</w:t>
            </w:r>
          </w:p>
        </w:tc>
      </w:tr>
      <w:tr>
        <w:trPr>
          <w:trHeight w:val="202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0/01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432,536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53,8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06,786,373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37,379,02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4,165,401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554,392,47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47,901,80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02,294,274</w:t>
            </w:r>
          </w:p>
        </w:tc>
      </w:tr>
      <w:tr>
        <w:trPr>
          <w:trHeight w:val="270" w:hRule="exact"/>
        </w:trPr>
        <w:tc>
          <w:tcPr>
            <w:tcW w:w="622" w:type="dxa"/>
            <w:tcBorders/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01/02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974,621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64,3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2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43,838,957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12" w:after="0"/>
              <w:ind w:left="2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2" w:after="0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62,237,52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12" w:after="0"/>
              <w:ind w:left="1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6,076,486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2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,993,747,07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96,386,68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1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5,390,133,756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4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DOCTOR'S</w:t>
      </w:r>
      <w:r>
        <w:rPr>
          <w:rFonts w:eastAsia="Arial"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BAG  </w:t>
      </w:r>
      <w:r>
        <w:rPr>
          <w:rFonts w:eastAsia="Arial"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$ </w:t>
      </w:r>
      <w:r>
        <w:rPr>
          <w:rFonts w:eastAsia="Arial" w:cs="Arial" w:ascii="Arial" w:hAnsi="Arial"/>
          <w:b/>
          <w:bCs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 xml:space="preserve">-    </w:t>
      </w:r>
      <w:r>
        <w:rPr>
          <w:rFonts w:eastAsia="Arial"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(included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in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miscellaneous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from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90/9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7580</wp:posOffset>
                </wp:positionH>
                <wp:positionV relativeFrom="paragraph">
                  <wp:posOffset>93345</wp:posOffset>
                </wp:positionV>
                <wp:extent cx="1011555" cy="15646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889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0/9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2,255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1/9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51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2/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082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3/9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67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4/9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674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6,20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5,76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7/9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4,953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8/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3,370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999/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754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0/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10,343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2001/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>9,803,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3.2pt;mso-wrap-distance-left:9.05pt;mso-wrap-distance-right:9.05pt;mso-wrap-distance-top:0pt;mso-wrap-distance-bottom:0pt;margin-top:7.35pt;mso-position-vertical-relative:text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889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0/9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2,255,8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1/9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514,72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2/93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082,6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3/94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679,9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4/9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674,64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6,202,09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5,769,17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7/98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4,953,82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8/99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3,370,49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999/0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754,3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0/01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10,343,53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7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2001/0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6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9,803,6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5" w:after="0"/>
        <w:ind w:left="495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note-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1/92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l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igure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cess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he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vailable</w:t>
      </w:r>
    </w:p>
    <w:p>
      <w:pPr>
        <w:pStyle w:val="Normal"/>
        <w:spacing w:before="52" w:after="0"/>
        <w:ind w:left="521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-miscellaneou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ction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00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xpenditu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urced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ealth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ging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r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strali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yment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5840" w:h="12240"/>
          <w:pgMar w:left="1400" w:right="15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150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..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6395</wp:posOffset>
                </wp:positionH>
                <wp:positionV relativeFrom="page">
                  <wp:posOffset>4003675</wp:posOffset>
                </wp:positionV>
                <wp:extent cx="135890" cy="125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4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15.2pt;width:10.65pt;height:9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4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62" w:hanging="0"/>
        <w:rPr>
          <w:rFonts w:ascii="Arial" w:hAnsi="Arial" w:eastAsia="Arial" w:cs="Arial"/>
          <w:sz w:val="14"/>
          <w:szCs w:val="14"/>
        </w:rPr>
      </w:pPr>
      <w:bookmarkStart w:id="37" w:name="32_Table_14(b)"/>
      <w:bookmarkEnd w:id="37"/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7780020" cy="3721735"/>
                <wp:effectExtent l="508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721680"/>
                          <a:chOff x="0" y="0"/>
                          <a:chExt cx="7779960" cy="37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6">
                                  <a:moveTo>
                                    <a:pt x="1474" y="445"/>
                                  </a:moveTo>
                                  <a:lnTo>
                                    <a:pt x="1474" y="62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6360" y="9000"/>
                            <a:ext cx="1440" cy="37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32">
                                  <a:moveTo>
                                    <a:pt x="13704" y="459"/>
                                  </a:moveTo>
                                  <a:lnTo>
                                    <a:pt x="13704" y="62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7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" h="0">
                                  <a:moveTo>
                                    <a:pt x="13711" y="452"/>
                                  </a:moveTo>
                                  <a:lnTo>
                                    <a:pt x="1481" y="4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718080"/>
                            <a:ext cx="777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" h="0">
                                  <a:moveTo>
                                    <a:pt x="13711" y="6284"/>
                                  </a:moveTo>
                                  <a:lnTo>
                                    <a:pt x="1481" y="62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85pt;width:612.55pt;height:293.05pt" coordorigin="1465,437" coordsize="12251,5861">
                <v:group id="shape_0" style="position:absolute;left:1465;top:437;width:2;height:5861">
                  <v:shape id="shape_0" coordorigin="1474,445" coordsize="0,5846" path="m1474,445l1474,6291e" stroked="t" o:allowincell="f" style="position:absolute;left:1465;top:437;width:1;height:586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3711;top:451;width:2;height:5847">
                  <v:shape id="shape_0" coordorigin="13704,459" coordsize="0,5832" path="m13704,459l13704,6291e" stroked="t" o:allowincell="f" style="position:absolute;left:13711;top:451;width:1;height:584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444;width:12245;height:2">
                  <v:shape id="shape_0" coordorigin="1481,452" coordsize="12230,0" path="m13711,452l1481,452e" stroked="t" o:allowincell="f" style="position:absolute;left:1472;top:444;width:12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2;top:6292;width:12245;height:2">
                  <v:shape id="shape_0" coordorigin="1481,6284" coordsize="12230,0" path="m13711,6284l1481,6284e" stroked="t" o:allowincell="f" style="position:absolute;left:1472;top:6292;width:12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4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8-09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19" w:leader="none"/>
        </w:tabs>
        <w:ind w:left="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OVERNMENT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ENDITURE</w:t>
        <w:tab/>
        <w:t>-$-</w:t>
      </w:r>
    </w:p>
    <w:p>
      <w:pPr>
        <w:pStyle w:val="Normal"/>
        <w:tabs>
          <w:tab w:val="clear" w:pos="720"/>
          <w:tab w:val="left" w:pos="2024" w:leader="none"/>
          <w:tab w:val="left" w:pos="3023" w:leader="none"/>
          <w:tab w:val="left" w:pos="4059" w:leader="none"/>
          <w:tab w:val="left" w:pos="5094" w:leader="none"/>
          <w:tab w:val="left" w:pos="6155" w:leader="none"/>
          <w:tab w:val="left" w:pos="7158" w:leader="none"/>
          <w:tab w:val="left" w:pos="8437" w:leader="none"/>
          <w:tab w:val="left" w:pos="9447" w:leader="none"/>
          <w:tab w:val="left" w:pos="10585" w:leader="none"/>
        </w:tabs>
        <w:spacing w:before="36" w:after="0"/>
        <w:ind w:left="72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GENERAL-NSN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2</w:t>
        <w:tab/>
        <w:t>TOTAL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GEN</w:t>
        <w:tab/>
        <w:t>CONC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-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NSN</w:t>
        <w:tab/>
        <w:t>CONC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S/Net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CONC</w:t>
        <w:tab/>
      </w:r>
      <w:r>
        <w:rPr>
          <w:rFonts w:eastAsia="Arial" w:cs="Arial" w:ascii="Arial" w:hAnsi="Arial"/>
          <w:b/>
          <w:bCs/>
          <w:w w:val="105"/>
          <w:position w:val="2"/>
          <w:sz w:val="12"/>
          <w:szCs w:val="12"/>
        </w:rPr>
        <w:t>TOTAL</w:t>
        <w:tab/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MISC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and</w:t>
        <w:tab/>
        <w:t>TOTAL</w:t>
      </w:r>
    </w:p>
    <w:p>
      <w:pPr>
        <w:pStyle w:val="Normal"/>
        <w:tabs>
          <w:tab w:val="clear" w:pos="720"/>
          <w:tab w:val="left" w:pos="1075" w:leader="none"/>
          <w:tab w:val="left" w:pos="2107" w:leader="none"/>
        </w:tabs>
        <w:spacing w:before="56" w:after="0"/>
        <w:ind w:right="1329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w w:val="105"/>
          <w:sz w:val="12"/>
          <w:szCs w:val="12"/>
        </w:rPr>
        <w:t>FOR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PBS</w:t>
        <w:tab/>
        <w:t>SECT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100</w:t>
        <w:tab/>
        <w:t>GOVT</w:t>
      </w:r>
      <w:r>
        <w:rPr>
          <w:rFonts w:eastAsia="Arial" w:cs="Arial" w:ascii="Arial" w:hAnsi="Arial"/>
          <w:b/>
          <w:bCs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</w:rPr>
        <w:t>EXP</w:t>
      </w:r>
    </w:p>
    <w:tbl>
      <w:tblPr>
        <w:tblW w:w="111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50"/>
        <w:gridCol w:w="1472"/>
        <w:gridCol w:w="1556"/>
        <w:gridCol w:w="1049"/>
        <w:gridCol w:w="1049"/>
        <w:gridCol w:w="1080"/>
        <w:gridCol w:w="1086"/>
        <w:gridCol w:w="1064"/>
        <w:gridCol w:w="967"/>
      </w:tblGrid>
      <w:tr>
        <w:trPr>
          <w:trHeight w:val="229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58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50,543,943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58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69,805,201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58" w:after="0"/>
              <w:ind w:left="7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20,349,14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747,329,76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58" w:after="0"/>
              <w:ind w:left="2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07,524,35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5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654,854,117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5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575,203,26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58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5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052,555,560</w:t>
            </w:r>
          </w:p>
        </w:tc>
      </w:tr>
      <w:tr>
        <w:trPr>
          <w:trHeight w:val="194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24,130,608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0,682,979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14,813,58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972,331,63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04,522,77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76,854,41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991,668,0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562,168,000</w:t>
            </w:r>
          </w:p>
        </w:tc>
      </w:tr>
      <w:tr>
        <w:trPr>
          <w:trHeight w:val="194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690,90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2,668,22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73,359,12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077,033,80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45,497,23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222,531,03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295,890,15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64,390,157</w:t>
            </w:r>
          </w:p>
        </w:tc>
      </w:tr>
      <w:tr>
        <w:trPr>
          <w:trHeight w:val="194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0,095,68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6,246,563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6,342,24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145,480,43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72,502,11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317,982,54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384,324,78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148,324,784</w:t>
            </w:r>
          </w:p>
        </w:tc>
      </w:tr>
      <w:tr>
        <w:trPr>
          <w:trHeight w:val="190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90,275,53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4,127,771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4,403,30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333,875,9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67,478,07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401,354,023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65,757,33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52,257,330</w:t>
            </w:r>
          </w:p>
        </w:tc>
      </w:tr>
      <w:tr>
        <w:trPr>
          <w:trHeight w:val="199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8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39,451,749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8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73,499,550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8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2,951,29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561,294,28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37,925,3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8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,699,219,67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8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12,170,97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18" w:after="0"/>
              <w:ind w:left="2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8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887,670,974</w:t>
            </w:r>
          </w:p>
        </w:tc>
      </w:tr>
      <w:tr>
        <w:trPr>
          <w:trHeight w:val="260" w:hRule="exact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3" w:after="0"/>
              <w:ind w:left="2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20,279,806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spacing w:before="23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17,487,483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spacing w:before="23" w:after="0"/>
              <w:ind w:left="63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437,767,29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,909,584,01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216,050,24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125,634,250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63,401,54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3" w:after="0"/>
              <w:ind w:left="1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644,801,540</w:t>
            </w:r>
          </w:p>
        </w:tc>
      </w:tr>
    </w:tbl>
    <w:p>
      <w:pPr>
        <w:pStyle w:val="Normal"/>
        <w:spacing w:lineRule="exact" w:line="60" w:before="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63"/>
        <w:gridCol w:w="1041"/>
        <w:gridCol w:w="990"/>
        <w:gridCol w:w="1076"/>
        <w:gridCol w:w="1055"/>
        <w:gridCol w:w="2136"/>
        <w:gridCol w:w="1021"/>
        <w:gridCol w:w="1126"/>
        <w:gridCol w:w="1055"/>
        <w:gridCol w:w="964"/>
      </w:tblGrid>
      <w:tr>
        <w:trPr>
          <w:trHeight w:val="648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ATIENT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lineRule="auto" w:line="336" w:before="88" w:after="0"/>
              <w:ind w:left="17" w:right="189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ERAL-NSN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88" w:after="0"/>
              <w:ind w:left="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$-</w:t>
            </w:r>
          </w:p>
          <w:p>
            <w:pPr>
              <w:pStyle w:val="TableParagraph"/>
              <w:spacing w:before="56" w:after="0"/>
              <w:ind w:left="1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GEN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NSN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</w:tabs>
              <w:ind w:left="1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/Net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NC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36"/>
              <w:ind w:left="192" w:right="274" w:firstLine="7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PBS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lineRule="auto" w:line="336" w:before="88" w:after="0"/>
              <w:ind w:left="330" w:right="261" w:hanging="26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CRIPTS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auto" w:line="336"/>
              <w:ind w:left="181" w:right="297" w:firstLine="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88" w:after="0"/>
              <w:ind w:left="2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</w:rPr>
              <w:t>TOTAL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2/0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0,555,32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8,699,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254,631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70,488,981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70,488,98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59,743,612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434,946,874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77,352,29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12,299,172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3/04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24,763,84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,538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45,302,362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2,513,14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392,513,14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37,815,505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,929,483,505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0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499,983,505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4/0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72,963,1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3,742,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705,83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43,930,641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43,930,64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40,636,477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336,526,634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8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005,026,634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5/06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6,897,3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199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34,096,415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489,173,277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489,173,27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23,269,692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507,594,476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64,0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271,594,476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6/07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96,483,26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154,6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8,637,888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32,682,972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32,682,972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51,320,859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,617,078,189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86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503,578,189</w:t>
            </w:r>
          </w:p>
        </w:tc>
      </w:tr>
      <w:tr>
        <w:trPr>
          <w:trHeight w:val="194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7/08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07,183,39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2,323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29,506,417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9,962,88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559,962,88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189,469,300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101,640,274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75,5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077,140,274</w:t>
            </w:r>
          </w:p>
        </w:tc>
      </w:tr>
      <w:tr>
        <w:trPr>
          <w:trHeight w:val="260" w:hRule="exact"/>
        </w:trPr>
        <w:tc>
          <w:tcPr>
            <w:tcW w:w="591" w:type="dxa"/>
            <w:tcBorders/>
          </w:tcPr>
          <w:p>
            <w:pPr>
              <w:pStyle w:val="TableParagraph"/>
              <w:spacing w:before="23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8/09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3" w:after="0"/>
              <w:ind w:left="4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63,449,57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3" w:after="0"/>
              <w:ind w:left="3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7,928,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23" w:after="0"/>
              <w:ind w:left="2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91,378,400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2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617,378,323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before="23" w:after="0"/>
              <w:ind w:left="7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</w:t>
              <w:tab/>
              <w:t>617,378,32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3" w:after="0"/>
              <w:ind w:left="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308,756,723</w:t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7,872,158,263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before="23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,081,400,00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23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8,953,558,26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4962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ote-</w:t>
      </w:r>
      <w:r>
        <w:rPr>
          <w:rFonts w:eastAsia="Arial" w:cs="Arial" w:ascii="Arial" w:hAnsi="Arial"/>
          <w:spacing w:val="2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91/92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ll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igure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ing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he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vail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7100</wp:posOffset>
                </wp:positionH>
                <wp:positionV relativeFrom="paragraph">
                  <wp:posOffset>-494030</wp:posOffset>
                </wp:positionV>
                <wp:extent cx="2359660" cy="10350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85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octor'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(inclu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miscellane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0/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510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408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8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9,365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063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,698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3,468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4,533,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1.5pt;mso-wrap-distance-left:9.05pt;mso-wrap-distance-right:9.05pt;mso-wrap-distance-top:0pt;mso-wrap-distance-bottom:0pt;margin-top:-38.9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85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octor'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 xml:space="preserve">-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(includ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miscellaneou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0/91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510,60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408,66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8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9,365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063,80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,698,20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7/08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3,468,77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4,533,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0"/>
        <w:ind w:left="520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-miscellaneous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xpenditure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urc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om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ealth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ging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dica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ustralia</w:t>
      </w:r>
      <w:r>
        <w:rPr>
          <w:rFonts w:eastAsia="Arial" w:cs="Arial" w:ascii="Arial" w:hAnsi="Arial"/>
          <w:spacing w:val="-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ayments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88" w:after="0"/>
        <w:ind w:left="159" w:right="667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,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/NET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: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tween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1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3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.</w:t>
      </w:r>
      <w:r>
        <w:rPr>
          <w:rFonts w:eastAsia="Arial" w:cs="Arial" w:ascii="Arial" w:hAnsi="Arial"/>
          <w:spacing w:val="2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ome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escriptions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uppli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uring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is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iod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re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ed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4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fter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wo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er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ructure</w:t>
      </w:r>
      <w:r>
        <w:rPr>
          <w:rFonts w:eastAsia="Arial" w:cs="Arial" w:ascii="Arial" w:hAnsi="Arial"/>
          <w:spacing w:val="-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pplied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se.</w:t>
      </w:r>
      <w:r>
        <w:rPr>
          <w:rFonts w:eastAsia="Arial" w:cs="Arial" w:ascii="Arial" w:hAnsi="Arial"/>
          <w:w w:val="104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:</w:t>
      </w:r>
      <w:r>
        <w:rPr>
          <w:rFonts w:eastAsia="Arial" w:cs="Arial" w:ascii="Arial" w:hAnsi="Arial"/>
          <w:spacing w:val="-2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cessional</w:t>
      </w:r>
    </w:p>
    <w:p>
      <w:pPr>
        <w:pStyle w:val="Normal"/>
        <w:tabs>
          <w:tab w:val="clear" w:pos="720"/>
          <w:tab w:val="left" w:pos="4962" w:leader="none"/>
        </w:tabs>
        <w:spacing w:before="1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S/Net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MISC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pStyle w:val="Normal"/>
        <w:tabs>
          <w:tab w:val="clear" w:pos="720"/>
          <w:tab w:val="left" w:pos="4962" w:leader="none"/>
        </w:tabs>
        <w:spacing w:before="56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GE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General</w:t>
        <w:tab/>
        <w:t>HOSP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&amp;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ISC: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vid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rough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al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gram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spitals;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ection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0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5840" w:h="12240"/>
          <w:pgMar w:left="1340" w:right="20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spacing w:before="56" w:after="0"/>
        <w:ind w:left="15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sz w:val="12"/>
          <w:szCs w:val="12"/>
        </w:rPr>
        <w:t>NSN: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n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afety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t</w:t>
        <w:tab/>
        <w:t>PENS: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for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vember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99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nsioners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ceiv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B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ug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e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harge.</w:t>
      </w:r>
    </w:p>
    <w:p>
      <w:pPr>
        <w:pStyle w:val="Heading2"/>
        <w:spacing w:before="66" w:after="0"/>
        <w:ind w:left="22" w:hanging="0"/>
        <w:jc w:val="center"/>
        <w:rPr>
          <w:b w:val="false"/>
          <w:b w:val="false"/>
          <w:bCs w:val="false"/>
        </w:rPr>
      </w:pPr>
      <w:bookmarkStart w:id="38" w:name="33_The_Highly_Specialised_Drugs_Program"/>
      <w:bookmarkEnd w:id="38"/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</w:t>
      </w:r>
      <w:r>
        <w:rPr/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overview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ind w:left="106" w:right="641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usual P</w:t>
      </w:r>
      <w:r>
        <w:rPr>
          <w:spacing w:val="-2"/>
        </w:rPr>
        <w:t>B</w:t>
      </w:r>
      <w:r>
        <w:rPr/>
        <w:t>S arrange</w:t>
      </w:r>
      <w:r>
        <w:rPr>
          <w:spacing w:val="-2"/>
        </w:rPr>
        <w:t>m</w:t>
      </w:r>
      <w:r>
        <w:rPr/>
        <w:t>ents, a nu</w:t>
      </w:r>
      <w:r>
        <w:rPr>
          <w:spacing w:val="-2"/>
        </w:rPr>
        <w:t>m</w:t>
      </w:r>
      <w:r>
        <w:rPr/>
        <w:t xml:space="preserve">ber of drugs are also </w:t>
      </w:r>
      <w:r>
        <w:rPr>
          <w:spacing w:val="-2"/>
        </w:rPr>
        <w:t>m</w:t>
      </w:r>
      <w:r>
        <w:rPr/>
        <w:t>ade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s where the nor</w:t>
      </w:r>
      <w:r>
        <w:rPr>
          <w:spacing w:val="-2"/>
        </w:rPr>
        <w:t>m</w:t>
      </w:r>
      <w:r>
        <w:rPr/>
        <w:t>al supply arrange</w:t>
      </w:r>
      <w:r>
        <w:rPr>
          <w:spacing w:val="-2"/>
        </w:rPr>
        <w:t>m</w:t>
      </w:r>
      <w:r>
        <w:rPr/>
        <w:t>ents are inadequa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can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nveniently or efficiently suppli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14" w:hanging="0"/>
        <w:jc w:val="both"/>
        <w:rPr/>
      </w:pPr>
      <w:r>
        <w:rPr/>
        <w:t>These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</w:t>
      </w:r>
      <w:r>
        <w:rPr>
          <w:spacing w:val="-3"/>
        </w:rPr>
        <w:t>o</w:t>
      </w:r>
      <w:r>
        <w:rPr/>
        <w:t>n 100 (s100) of the</w:t>
      </w:r>
      <w:r>
        <w:rPr>
          <w:spacing w:val="-1"/>
        </w:rPr>
        <w:t xml:space="preserve"> </w:t>
      </w:r>
      <w:r>
        <w:rPr>
          <w:i/>
        </w:rPr>
        <w:t>Nati</w:t>
      </w:r>
      <w:r>
        <w:rPr>
          <w:i/>
          <w:spacing w:val="-2"/>
        </w:rPr>
        <w:t>o</w:t>
      </w:r>
      <w:r>
        <w:rPr>
          <w:i/>
        </w:rPr>
        <w:t>nal Health Act 195</w:t>
      </w:r>
      <w:r>
        <w:rPr>
          <w:i/>
          <w:spacing w:val="-1"/>
        </w:rPr>
        <w:t>3</w:t>
      </w:r>
      <w:r>
        <w:rPr/>
        <w:t>.</w:t>
      </w:r>
      <w:r>
        <w:rPr>
          <w:spacing w:val="59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100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ghly Specialised Drugs (HSD) Progra</w:t>
      </w:r>
      <w:r>
        <w:rPr>
          <w:spacing w:val="-2"/>
        </w:rPr>
        <w:t>m</w:t>
      </w:r>
      <w:r>
        <w:rPr/>
        <w:t>. The 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funding</w:t>
      </w:r>
      <w:r>
        <w:rPr>
          <w:spacing w:val="1"/>
        </w:rPr>
        <w:t xml:space="preserve"> </w:t>
      </w:r>
      <w:r>
        <w:rPr/>
        <w:t>for medicines under the HSD 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395" w:hanging="0"/>
        <w:rPr/>
      </w:pP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of chronic</w:t>
      </w:r>
      <w:r>
        <w:rPr>
          <w:spacing w:val="-2"/>
        </w:rPr>
        <w:t xml:space="preserve"> </w:t>
      </w:r>
      <w:r>
        <w:rPr/>
        <w:t>conditions, w</w:t>
      </w:r>
      <w:r>
        <w:rPr>
          <w:spacing w:val="-3"/>
        </w:rPr>
        <w:t>h</w:t>
      </w:r>
      <w:r>
        <w:rPr/>
        <w:t>ich,</w:t>
      </w:r>
      <w:r>
        <w:rPr>
          <w:spacing w:val="-1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 clinical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specialist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vate hospitals t</w:t>
      </w:r>
      <w:r>
        <w:rPr>
          <w:spacing w:val="-2"/>
        </w:rPr>
        <w:t>h</w:t>
      </w:r>
      <w:r>
        <w:rPr/>
        <w:t>at have ap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iate specialist facilitie</w:t>
      </w:r>
      <w:r>
        <w:rPr>
          <w:spacing w:val="-2"/>
        </w:rPr>
        <w:t>s</w:t>
      </w:r>
      <w:r>
        <w:rPr/>
        <w:t xml:space="preserve">.  To prescribe these 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s as phar</w:t>
      </w:r>
      <w:r>
        <w:rPr>
          <w:spacing w:val="-2"/>
        </w:rPr>
        <w:t>m</w:t>
      </w:r>
      <w:r>
        <w:rPr/>
        <w:t>aceutical bene</w:t>
      </w:r>
      <w:r>
        <w:rPr>
          <w:spacing w:val="-1"/>
        </w:rPr>
        <w:t>f</w:t>
      </w:r>
      <w:r>
        <w:rPr/>
        <w:t>it</w:t>
      </w:r>
      <w:r>
        <w:rPr>
          <w:spacing w:val="-1"/>
        </w:rPr>
        <w:t xml:space="preserve"> </w:t>
      </w:r>
      <w:r>
        <w:rPr/>
        <w:t>items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</w:t>
      </w:r>
      <w:r>
        <w:rPr/>
        <w:t>practition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r</w:t>
      </w:r>
      <w:r>
        <w:rPr/>
        <w:t>equi</w:t>
      </w:r>
      <w:r>
        <w:rPr>
          <w:spacing w:val="-1"/>
        </w:rPr>
        <w:t>r</w:t>
      </w:r>
      <w:r>
        <w:rPr/>
        <w:t>ed</w:t>
      </w:r>
      <w:r>
        <w:rPr>
          <w:spacing w:val="-2"/>
        </w:rPr>
        <w:t xml:space="preserve"> </w:t>
      </w:r>
      <w:r>
        <w:rPr/>
        <w:t>to be a</w:t>
      </w:r>
      <w:r>
        <w:rPr>
          <w:spacing w:val="-1"/>
        </w:rPr>
        <w:t>ff</w:t>
      </w:r>
      <w:r>
        <w:rPr/>
        <w:t>ili</w:t>
      </w:r>
      <w:r>
        <w:rPr>
          <w:spacing w:val="-1"/>
        </w:rPr>
        <w:t>a</w:t>
      </w:r>
      <w:r>
        <w:rPr/>
        <w:t>ted with th</w:t>
      </w:r>
      <w:r>
        <w:rPr>
          <w:spacing w:val="-1"/>
        </w:rPr>
        <w:t>es</w:t>
      </w:r>
      <w:r>
        <w:rPr/>
        <w:t>e specialist hos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 Access and Syste</w:t>
      </w:r>
      <w:r>
        <w:rPr>
          <w:spacing w:val="-2"/>
        </w:rPr>
        <w:t>m</w:t>
      </w:r>
      <w:r>
        <w:rPr/>
        <w:t>s Branch, of the Phar</w:t>
      </w:r>
      <w:r>
        <w:rPr>
          <w:spacing w:val="-2"/>
        </w:rPr>
        <w:t>m</w:t>
      </w:r>
      <w:r>
        <w:rPr/>
        <w:t>ace</w:t>
      </w:r>
      <w:r>
        <w:rPr>
          <w:spacing w:val="-2"/>
        </w:rPr>
        <w:t>u</w:t>
      </w:r>
      <w:r>
        <w:rPr/>
        <w:t>tical Benefits Divisio</w:t>
      </w:r>
      <w:r>
        <w:rPr>
          <w:spacing w:val="-2"/>
        </w:rPr>
        <w:t>n</w:t>
      </w:r>
      <w:r>
        <w:rPr/>
        <w:t>, ad</w:t>
      </w:r>
      <w:r>
        <w:rPr>
          <w:spacing w:val="-2"/>
        </w:rPr>
        <w:t>m</w:t>
      </w:r>
      <w:r>
        <w:rPr/>
        <w:t>inisters</w:t>
      </w:r>
      <w:r>
        <w:rPr>
          <w:spacing w:val="-1"/>
        </w:rPr>
        <w:t xml:space="preserve"> </w:t>
      </w:r>
      <w:r>
        <w:rPr/>
        <w:t>the HSD Program</w:t>
      </w:r>
      <w:r>
        <w:rPr>
          <w:spacing w:val="-3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lecting and reviewing drugs is t</w:t>
      </w:r>
      <w:r>
        <w:rPr>
          <w:spacing w:val="-1"/>
        </w:rPr>
        <w:t>h</w:t>
      </w:r>
      <w:r>
        <w:rPr/>
        <w:t>e responsibilit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ighly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ing</w:t>
      </w:r>
      <w:r>
        <w:rPr>
          <w:spacing w:val="-1"/>
        </w:rPr>
        <w:t xml:space="preserve"> </w:t>
      </w:r>
      <w:r>
        <w:rPr/>
        <w:t>Part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65" w:hanging="0"/>
        <w:rPr/>
      </w:pPr>
      <w:r>
        <w:rPr/>
        <w:t>Subsid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ences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BAC),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, and the states and territories accepting the offer of subsid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366" w:hanging="0"/>
        <w:rPr/>
      </w:pPr>
      <w:r>
        <w:rPr/>
        <w:t>To gain access to a Govern</w:t>
      </w:r>
      <w:r>
        <w:rPr>
          <w:spacing w:val="-2"/>
        </w:rPr>
        <w:t>m</w:t>
      </w:r>
      <w:r>
        <w:rPr/>
        <w:t>ent funded drug un</w:t>
      </w:r>
      <w:r>
        <w:rPr>
          <w:spacing w:val="-2"/>
        </w:rPr>
        <w:t>d</w:t>
      </w:r>
      <w:r>
        <w:rPr/>
        <w:t>er t</w:t>
      </w:r>
      <w:r>
        <w:rPr>
          <w:spacing w:val="-2"/>
        </w:rPr>
        <w:t>h</w:t>
      </w:r>
      <w:r>
        <w:rPr/>
        <w:t>is progra</w:t>
      </w:r>
      <w:r>
        <w:rPr>
          <w:spacing w:val="-2"/>
        </w:rPr>
        <w:t>m</w:t>
      </w:r>
      <w:r>
        <w:rPr/>
        <w:t xml:space="preserve">, a patient </w:t>
      </w:r>
      <w:r>
        <w:rPr>
          <w:spacing w:val="-2"/>
        </w:rPr>
        <w:t>m</w:t>
      </w:r>
      <w:r>
        <w:rPr/>
        <w:t>ust atte</w:t>
      </w:r>
      <w:r>
        <w:rPr>
          <w:spacing w:val="-2"/>
        </w:rPr>
        <w:t>n</w:t>
      </w:r>
      <w:r>
        <w:rPr/>
        <w:t>d a participating</w:t>
      </w:r>
      <w:r>
        <w:rPr>
          <w:spacing w:val="-2"/>
        </w:rPr>
        <w:t xml:space="preserve"> </w:t>
      </w:r>
      <w:r>
        <w:rPr/>
        <w:t>hospital and</w:t>
      </w:r>
      <w:r>
        <w:rPr>
          <w:spacing w:val="-2"/>
        </w:rPr>
        <w:t xml:space="preserve"> </w:t>
      </w:r>
      <w:r>
        <w:rPr/>
        <w:t>be a day a</w:t>
      </w:r>
      <w:r>
        <w:rPr>
          <w:spacing w:val="-2"/>
        </w:rPr>
        <w:t>dm</w:t>
      </w:r>
      <w:r>
        <w:rPr/>
        <w:t>itted</w:t>
      </w:r>
      <w:r>
        <w:rPr>
          <w:spacing w:val="-1"/>
        </w:rPr>
        <w:t xml:space="preserve"> </w:t>
      </w:r>
      <w:r>
        <w:rPr/>
        <w:t>patient, a non-a</w:t>
      </w:r>
      <w:r>
        <w:rPr>
          <w:spacing w:val="-2"/>
        </w:rPr>
        <w:t>dm</w:t>
      </w:r>
      <w:r>
        <w:rPr/>
        <w:t>itted patient or a patient on discharge.</w:t>
      </w:r>
      <w:r>
        <w:rPr>
          <w:spacing w:val="59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subsid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vaila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ospital</w:t>
      </w:r>
      <w:r>
        <w:rPr>
          <w:spacing w:val="-1"/>
        </w:rPr>
        <w:t xml:space="preserve"> </w:t>
      </w:r>
      <w:r>
        <w:rPr/>
        <w:t>in-patie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in- patient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ospitals.</w:t>
      </w:r>
      <w:r>
        <w:rPr>
          <w:spacing w:val="58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ppropriate special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care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specific </w:t>
      </w:r>
      <w:r>
        <w:rPr>
          <w:spacing w:val="-2"/>
        </w:rPr>
        <w:t>m</w:t>
      </w:r>
      <w:r>
        <w:rPr/>
        <w:t>edical criteria and</w:t>
      </w:r>
      <w:r>
        <w:rPr>
          <w:spacing w:val="-2"/>
        </w:rPr>
        <w:t xml:space="preserve"> </w:t>
      </w:r>
      <w:r>
        <w:rPr/>
        <w:t>be an Australian re</w:t>
      </w:r>
      <w:r>
        <w:rPr>
          <w:spacing w:val="-2"/>
        </w:rPr>
        <w:t>s</w:t>
      </w:r>
      <w:r>
        <w:rPr/>
        <w:t>ide</w:t>
      </w:r>
      <w:r>
        <w:rPr>
          <w:spacing w:val="-2"/>
        </w:rPr>
        <w:t>n</w:t>
      </w:r>
      <w:r>
        <w:rPr/>
        <w:t>t in Australia (or other eligible person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73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ib</w:t>
      </w:r>
      <w:r>
        <w:rPr>
          <w:spacing w:val="-2"/>
        </w:rPr>
        <w:t>u</w:t>
      </w:r>
      <w:r>
        <w:rPr/>
        <w:t>tio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 each sup</w:t>
      </w:r>
      <w:r>
        <w:rPr>
          <w:spacing w:val="-2"/>
        </w:rPr>
        <w:t>p</w:t>
      </w:r>
      <w:r>
        <w:rPr/>
        <w:t>ly of a Highly Specialised Drug at a si</w:t>
      </w:r>
      <w:r>
        <w:rPr>
          <w:spacing w:val="-2"/>
        </w:rPr>
        <w:t>m</w:t>
      </w:r>
      <w:r>
        <w:rPr/>
        <w:t>ilar r</w:t>
      </w:r>
      <w:r>
        <w:rPr>
          <w:spacing w:val="-1"/>
        </w:rPr>
        <w:t>a</w:t>
      </w:r>
      <w:r>
        <w:rPr/>
        <w:t>te to the PB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06" w:hanging="0"/>
        <w:rPr>
          <w:b w:val="false"/>
          <w:b w:val="false"/>
          <w:bCs w:val="false"/>
        </w:rPr>
      </w:pPr>
      <w:r>
        <w:rPr/>
        <w:t>Highly Specialised Drugs Worki</w:t>
      </w:r>
      <w:r>
        <w:rPr>
          <w:spacing w:val="-2"/>
        </w:rPr>
        <w:t>n</w:t>
      </w:r>
      <w:r>
        <w:rPr/>
        <w:t>g Party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106" w:right="213" w:hanging="0"/>
        <w:rPr/>
      </w:pPr>
      <w:r>
        <w:rPr/>
        <w:t xml:space="preserve">The Australian Health Ministers’ Advisory </w:t>
      </w:r>
      <w:r>
        <w:rPr>
          <w:spacing w:val="-1"/>
        </w:rPr>
        <w:t>C</w:t>
      </w:r>
      <w:r>
        <w:rPr/>
        <w:t xml:space="preserve">ouncil established the Highly Specialised Drugs Working Party in 1991. The </w:t>
      </w:r>
      <w:r>
        <w:rPr>
          <w:spacing w:val="-3"/>
        </w:rPr>
        <w:t>W</w:t>
      </w:r>
      <w:r>
        <w:rPr/>
        <w:t>orking Party consi</w:t>
      </w:r>
      <w:r>
        <w:rPr>
          <w:spacing w:val="-1"/>
        </w:rPr>
        <w:t>s</w:t>
      </w:r>
      <w:r>
        <w:rPr/>
        <w:t>ts of representatives from the Health Depar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</w:t>
      </w:r>
      <w:r>
        <w:rPr>
          <w:spacing w:val="-2"/>
        </w:rPr>
        <w:t>o</w:t>
      </w:r>
      <w:r>
        <w:rPr/>
        <w:t>ries,</w:t>
      </w:r>
      <w:r>
        <w:rPr>
          <w:spacing w:val="-1"/>
        </w:rPr>
        <w:t xml:space="preserve"> </w:t>
      </w:r>
      <w:r>
        <w:rPr/>
        <w:t>the Australian Private Hospitals Ass</w:t>
      </w:r>
      <w:r>
        <w:rPr>
          <w:spacing w:val="-2"/>
        </w:rPr>
        <w:t>o</w:t>
      </w:r>
      <w:r>
        <w:rPr/>
        <w:t>ciation and the</w:t>
      </w:r>
      <w:r>
        <w:rPr>
          <w:spacing w:val="-1"/>
        </w:rPr>
        <w:t xml:space="preserve"> </w:t>
      </w:r>
      <w:r>
        <w:rPr/>
        <w:t>Commonwealt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hai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The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king Party</w:t>
      </w:r>
      <w:r>
        <w:rPr>
          <w:spacing w:val="-2"/>
        </w:rPr>
        <w:t>'</w:t>
      </w:r>
      <w:r>
        <w:rPr/>
        <w:t>s ter</w:t>
      </w:r>
      <w:r>
        <w:rPr>
          <w:spacing w:val="-2"/>
        </w:rPr>
        <w:t>m</w:t>
      </w:r>
      <w:r>
        <w:rPr/>
        <w:t>s of reference ar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before="17" w:after="0"/>
        <w:ind w:left="674" w:right="375" w:hanging="556"/>
        <w:rPr/>
      </w:pPr>
      <w:r>
        <w:rPr/>
        <w:t>selecting drugs proposed for inclusion in t</w:t>
      </w:r>
      <w:r>
        <w:rPr>
          <w:spacing w:val="-2"/>
        </w:rPr>
        <w:t>h</w:t>
      </w:r>
      <w:r>
        <w:rPr/>
        <w:t>e funding arrange</w:t>
      </w:r>
      <w:r>
        <w:rPr>
          <w:spacing w:val="-2"/>
        </w:rPr>
        <w:t>m</w:t>
      </w:r>
      <w:r>
        <w:rPr/>
        <w:t>ents for highly specialised drug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74" w:before="23" w:after="0"/>
        <w:ind w:left="674" w:right="466" w:hanging="556"/>
        <w:rPr/>
      </w:pPr>
      <w:r>
        <w:rPr/>
        <w:t>referring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to the PBAC</w:t>
      </w:r>
      <w:r>
        <w:rPr>
          <w:spacing w:val="-1"/>
        </w:rPr>
        <w:t xml:space="preserve"> </w:t>
      </w:r>
      <w:r>
        <w:rPr/>
        <w:t xml:space="preserve">for consideration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 listing as 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cal benefits u</w:t>
      </w:r>
      <w:r>
        <w:rPr>
          <w:spacing w:val="-2"/>
        </w:rPr>
        <w:t>n</w:t>
      </w:r>
      <w:r>
        <w:rPr/>
        <w:t xml:space="preserve">der section </w:t>
      </w:r>
      <w:r>
        <w:rPr>
          <w:spacing w:val="-2"/>
        </w:rPr>
        <w:t>1</w:t>
      </w:r>
      <w:r>
        <w:rPr/>
        <w:t>00 supply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74" w:before="20" w:after="0"/>
        <w:ind w:left="674" w:right="173" w:hanging="556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ote</w:t>
      </w:r>
      <w:r>
        <w:rPr>
          <w:spacing w:val="-1"/>
        </w:rPr>
        <w:t>n</w:t>
      </w:r>
      <w:r>
        <w:rPr/>
        <w:t>tial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1"/>
        </w:rPr>
        <w:t xml:space="preserve"> </w:t>
      </w:r>
      <w:r>
        <w:rPr/>
        <w:t>drugs which might co</w:t>
      </w:r>
      <w:r>
        <w:rPr>
          <w:spacing w:val="-2"/>
        </w:rPr>
        <w:t>m</w:t>
      </w:r>
      <w:r>
        <w:rPr/>
        <w:t>e under the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before="14" w:after="0"/>
        <w:ind w:left="674" w:hanging="556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s</w:t>
      </w:r>
      <w:r>
        <w:rPr/>
        <w:t>upplied under these arrange</w:t>
      </w:r>
      <w:r>
        <w:rPr>
          <w:spacing w:val="-2"/>
        </w:rPr>
        <w:t>m</w:t>
      </w:r>
      <w:r>
        <w:rPr/>
        <w:t>ents; and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40" w:right="116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74" w:leader="none"/>
        </w:tabs>
        <w:spacing w:lineRule="exact" w:line="274" w:before="23" w:after="0"/>
        <w:ind w:left="674" w:right="484" w:hanging="556"/>
        <w:rPr/>
      </w:pPr>
      <w:r>
        <w:rPr/>
        <w:t xml:space="preserve">investigating and </w:t>
      </w:r>
      <w:r>
        <w:rPr>
          <w:spacing w:val="-2"/>
        </w:rPr>
        <w:t>m</w:t>
      </w:r>
      <w:r>
        <w:rPr/>
        <w:t>aking recom</w:t>
      </w:r>
      <w:r>
        <w:rPr>
          <w:spacing w:val="-2"/>
        </w:rPr>
        <w:t>m</w:t>
      </w:r>
      <w:r>
        <w:rPr/>
        <w:t xml:space="preserve">endations on procedures to </w:t>
      </w:r>
      <w:r>
        <w:rPr>
          <w:spacing w:val="-2"/>
        </w:rPr>
        <w:t>m</w:t>
      </w:r>
      <w:r>
        <w:rPr/>
        <w:t>onitor drugs supplied by public hospitals under the sec</w:t>
      </w:r>
      <w:r>
        <w:rPr>
          <w:spacing w:val="-2"/>
        </w:rPr>
        <w:t>t</w:t>
      </w:r>
      <w:r>
        <w:rPr/>
        <w:t>ion 100 arrang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 to pati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s in com</w:t>
      </w:r>
      <w:r>
        <w:rPr>
          <w:spacing w:val="-2"/>
        </w:rPr>
        <w:t>m</w:t>
      </w:r>
      <w:r>
        <w:rPr/>
        <w:t>unity s</w:t>
      </w:r>
      <w:r>
        <w:rPr>
          <w:spacing w:val="-1"/>
        </w:rPr>
        <w:t>e</w:t>
      </w:r>
      <w:r>
        <w:rPr/>
        <w:t>ttings.</w:t>
      </w:r>
    </w:p>
    <w:p>
      <w:pPr>
        <w:pStyle w:val="Heading2"/>
        <w:spacing w:before="62" w:after="0"/>
        <w:ind w:left="586" w:hanging="0"/>
        <w:rPr>
          <w:b w:val="false"/>
          <w:b w:val="false"/>
          <w:bCs w:val="false"/>
        </w:rPr>
      </w:pPr>
      <w:r>
        <w:rPr/>
        <w:t>Utilis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586" w:right="1134" w:hanging="0"/>
        <w:rPr/>
      </w:pPr>
      <w:r>
        <w:rPr/>
        <w:t>During</w:t>
      </w:r>
      <w:r>
        <w:rPr>
          <w:spacing w:val="-1"/>
        </w:rPr>
        <w:t xml:space="preserve"> </w:t>
      </w:r>
      <w:r>
        <w:rPr/>
        <w:t>2008-2009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83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to 2007-2008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78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listings</w:t>
      </w:r>
      <w:r>
        <w:rPr>
          <w:spacing w:val="-1"/>
        </w:rPr>
        <w:t xml:space="preserve"> </w:t>
      </w:r>
      <w:r>
        <w:rPr/>
        <w:t>ar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7" w:leader="none"/>
        </w:tabs>
        <w:ind w:left="827" w:hanging="241"/>
        <w:rPr/>
      </w:pPr>
      <w:r>
        <w:rPr/>
        <w:t>Ralteg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v</w:t>
      </w:r>
      <w:r>
        <w:rPr/>
        <w:t>ir Pota</w:t>
      </w:r>
      <w:r>
        <w:rPr>
          <w:spacing w:val="-1"/>
        </w:rPr>
        <w:t>s</w:t>
      </w:r>
      <w:r>
        <w:rPr/>
        <w:t>sium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ind w:left="826" w:hanging="240"/>
        <w:rPr/>
      </w:pPr>
      <w:r>
        <w:rPr>
          <w:spacing w:val="-1"/>
        </w:rPr>
        <w:t>Natalizu</w:t>
      </w:r>
      <w:r>
        <w:rPr>
          <w:spacing w:val="-2"/>
        </w:rPr>
        <w:t>m</w:t>
      </w:r>
      <w:r>
        <w:rPr/>
        <w:t>ab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ind w:left="826" w:hanging="241"/>
        <w:rPr/>
      </w:pPr>
      <w:r>
        <w:rPr/>
        <w:t>Cinacalcet Hydrochl</w:t>
      </w:r>
      <w:r>
        <w:rPr>
          <w:spacing w:val="-2"/>
        </w:rPr>
        <w:t>o</w:t>
      </w:r>
      <w:r>
        <w:rPr/>
        <w:t>rid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ind w:left="826" w:hanging="241"/>
        <w:rPr/>
      </w:pPr>
      <w:r>
        <w:rPr/>
        <w:t>Telbivudin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ind w:left="826" w:hanging="241"/>
        <w:rPr/>
      </w:pPr>
      <w:r>
        <w:rPr/>
        <w:t>Lanthanum Carbonate Hydrat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6" w:right="592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position w:val="11"/>
          <w:sz w:val="16"/>
          <w:szCs w:val="16"/>
        </w:rPr>
        <w:t xml:space="preserve">1 </w:t>
      </w:r>
      <w:r>
        <w:rPr/>
        <w:t>expenditure based on utilisati</w:t>
      </w:r>
      <w:r>
        <w:rPr>
          <w:spacing w:val="-2"/>
        </w:rPr>
        <w:t>o</w:t>
      </w:r>
      <w:r>
        <w:rPr/>
        <w:t>n for 2008-2009 a</w:t>
      </w:r>
      <w:r>
        <w:rPr>
          <w:spacing w:val="-2"/>
        </w:rPr>
        <w:t>m</w:t>
      </w:r>
      <w:r>
        <w:rPr/>
        <w:t>oun</w:t>
      </w:r>
      <w:r>
        <w:rPr>
          <w:spacing w:val="1"/>
        </w:rPr>
        <w:t>t</w:t>
      </w:r>
      <w:r>
        <w:rPr/>
        <w:t>ed to $764.6</w:t>
      </w:r>
      <w:r>
        <w:rPr>
          <w:spacing w:val="-2"/>
        </w:rPr>
        <w:t xml:space="preserve"> m</w:t>
      </w:r>
      <w:r>
        <w:rPr/>
        <w:t>illion. Drugs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categ</w:t>
      </w:r>
      <w:r>
        <w:rPr>
          <w:spacing w:val="-2"/>
        </w:rPr>
        <w:t>o</w:t>
      </w:r>
      <w:r>
        <w:rPr/>
        <w:t>ri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080"/>
        <w:gridCol w:w="1800"/>
        <w:gridCol w:w="1800"/>
        <w:gridCol w:w="1800"/>
      </w:tblGrid>
      <w:tr>
        <w:trPr>
          <w:trHeight w:val="62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Indication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Group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50" w:after="0"/>
              <w:ind w:left="131" w:right="132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Dru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Publi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Hospi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Privat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Ho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ital</w:t>
            </w:r>
            <w:r>
              <w:rPr>
                <w:rFonts w:eastAsia="Times New Roman" w:cs="Times New Roman" w:ascii="Times New Roman" w:hAnsi="Times New Roman"/>
                <w:position w:val="11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Combined</w:t>
            </w:r>
          </w:p>
        </w:tc>
      </w:tr>
      <w:tr>
        <w:trPr>
          <w:trHeight w:val="24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6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578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8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624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8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3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170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B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9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6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540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c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d 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14" w:right="4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356,6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355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10,712,564</w:t>
            </w:r>
          </w:p>
        </w:tc>
      </w:tr>
      <w:tr>
        <w:trPr>
          <w:trHeight w:val="24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12" w:right="4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12" w:right="4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6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048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61" w:right="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398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61" w:right="4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393</w:t>
            </w:r>
          </w:p>
        </w:tc>
      </w:tr>
      <w:tr>
        <w:trPr>
          <w:trHeight w:val="24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r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412" w:right="4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54" w:leader="none"/>
        </w:tabs>
        <w:spacing w:lineRule="auto" w:line="242" w:before="79" w:after="0"/>
        <w:ind w:left="1154" w:right="877" w:hanging="4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l usage fig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s quot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able refer 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v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ment expe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t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 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ta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enditure minus the pati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 co-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nt. 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gure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 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s tab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ubj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c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c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il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h st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r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t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z w:val="18"/>
          <w:szCs w:val="18"/>
        </w:rPr>
        <w:t>y chang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lig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endi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res 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 bas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til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p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 provided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 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es a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sz w:val="18"/>
          <w:szCs w:val="18"/>
        </w:rPr>
        <w:t>errit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54" w:leader="none"/>
        </w:tabs>
        <w:spacing w:lineRule="auto" w:line="247"/>
        <w:ind w:left="1154" w:right="1077" w:hanging="4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pa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ation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ients h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moved from Private h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pit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endit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ut c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 remov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rom Public hospital expe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tu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 r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riation pati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ot 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n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 publi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spi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s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86" w:hanging="0"/>
        <w:rPr/>
      </w:pP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expenditure based on utilis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2007-2008</w:t>
      </w:r>
      <w:r>
        <w:rPr>
          <w:spacing w:val="-1"/>
        </w:rPr>
        <w:t xml:space="preserve"> </w:t>
      </w:r>
      <w:r>
        <w:rPr/>
        <w:t>was</w:t>
      </w:r>
    </w:p>
    <w:p>
      <w:pPr>
        <w:pStyle w:val="TextBody"/>
        <w:ind w:left="586" w:hanging="0"/>
        <w:rPr/>
      </w:pPr>
      <w:r>
        <w:rPr/>
        <w:t xml:space="preserve">$663.2 </w:t>
      </w:r>
      <w:r>
        <w:rPr>
          <w:spacing w:val="-2"/>
        </w:rPr>
        <w:t>m</w:t>
      </w:r>
      <w:r>
        <w:rPr/>
        <w:t>illion. In 2008-2009 costs totalled $76</w:t>
      </w:r>
      <w:r>
        <w:rPr>
          <w:spacing w:val="-2"/>
        </w:rPr>
        <w:t>4</w:t>
      </w:r>
      <w:r>
        <w:rPr/>
        <w:t xml:space="preserve">.6 </w:t>
      </w:r>
      <w:r>
        <w:rPr>
          <w:spacing w:val="-2"/>
        </w:rPr>
        <w:t>m</w:t>
      </w:r>
      <w:r>
        <w:rPr/>
        <w:t>illion, an increase of 15.3% from</w:t>
      </w:r>
    </w:p>
    <w:p>
      <w:pPr>
        <w:pStyle w:val="TextBody"/>
        <w:ind w:left="586" w:right="591" w:hanging="0"/>
        <w:rPr/>
      </w:pPr>
      <w:r>
        <w:rPr/>
        <w:t>2007-2008.  At the end of the 2008-2009 financial year</w:t>
      </w:r>
      <w:r>
        <w:rPr>
          <w:spacing w:val="-2"/>
        </w:rPr>
        <w:t xml:space="preserve"> </w:t>
      </w:r>
      <w:r>
        <w:rPr/>
        <w:t xml:space="preserve">payments </w:t>
      </w:r>
      <w:r>
        <w:rPr>
          <w:spacing w:val="-2"/>
        </w:rPr>
        <w:t>m</w:t>
      </w:r>
      <w:r>
        <w:rPr/>
        <w:t>ade to public hospitals via gra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</w:t>
      </w:r>
      <w:r>
        <w:rPr>
          <w:spacing w:val="-1"/>
        </w:rPr>
        <w:t>r</w:t>
      </w:r>
      <w:r>
        <w:rPr/>
        <w:t>ie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conciled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usag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86" w:right="439" w:hanging="0"/>
        <w:rPr/>
      </w:pPr>
      <w:r>
        <w:rPr/>
        <w:t>In 2008-2009 the Australian Govern</w:t>
      </w:r>
      <w:r>
        <w:rPr>
          <w:spacing w:val="-2"/>
        </w:rPr>
        <w:t>m</w:t>
      </w:r>
      <w:r>
        <w:rPr/>
        <w:t>ent expen</w:t>
      </w:r>
      <w:r>
        <w:rPr>
          <w:spacing w:val="-1"/>
        </w:rPr>
        <w:t>d</w:t>
      </w:r>
      <w:r>
        <w:rPr/>
        <w:t>iture for HSDs was processed through two avenues: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rant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es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/>
        <w:t>spital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m</w:t>
      </w:r>
      <w:r>
        <w:rPr/>
        <w:t>inist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par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 Ageing and a clai</w:t>
      </w:r>
      <w:r>
        <w:rPr>
          <w:spacing w:val="-2"/>
        </w:rPr>
        <w:t>m</w:t>
      </w:r>
      <w:r>
        <w:rPr/>
        <w:t>s pay</w:t>
      </w:r>
      <w:r>
        <w:rPr>
          <w:spacing w:val="-2"/>
        </w:rPr>
        <w:t>m</w:t>
      </w:r>
      <w:r>
        <w:rPr/>
        <w:t>ent arrange</w:t>
      </w:r>
      <w:r>
        <w:rPr>
          <w:spacing w:val="-2"/>
        </w:rPr>
        <w:t>m</w:t>
      </w:r>
      <w:r>
        <w:rPr/>
        <w:t>ent ad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stered through Medicare Australia </w:t>
      </w:r>
      <w:r>
        <w:rPr>
          <w:spacing w:val="-2"/>
        </w:rPr>
        <w:t>f</w:t>
      </w:r>
      <w:r>
        <w:rPr/>
        <w:t>or private hospital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86" w:right="306" w:hanging="0"/>
        <w:rPr/>
      </w:pPr>
      <w:r>
        <w:rPr/>
        <w:t>HSD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utilis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blic hospitals in 2008-2009 was $562.1 million, an increase of 12.9% fro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 2007-20</w:t>
      </w:r>
      <w:r>
        <w:rPr>
          <w:spacing w:val="-2"/>
        </w:rPr>
        <w:t>0</w:t>
      </w:r>
      <w:r>
        <w:rPr/>
        <w:t>8 expendit</w:t>
      </w:r>
      <w:r>
        <w:rPr>
          <w:spacing w:val="-2"/>
        </w:rPr>
        <w:t>u</w:t>
      </w:r>
      <w:r>
        <w:rPr/>
        <w:t xml:space="preserve">re of $497.9 </w:t>
      </w:r>
      <w:r>
        <w:rPr>
          <w:spacing w:val="-2"/>
        </w:rPr>
        <w:t>m</w:t>
      </w:r>
      <w:r>
        <w:rPr/>
        <w:t>illion. The expendit</w:t>
      </w:r>
      <w:r>
        <w:rPr>
          <w:spacing w:val="-2"/>
        </w:rPr>
        <w:t>u</w:t>
      </w:r>
      <w:r>
        <w:rPr/>
        <w:t>re processed through</w:t>
      </w:r>
      <w:r>
        <w:rPr>
          <w:spacing w:val="-1"/>
        </w:rPr>
        <w:t xml:space="preserve"> </w:t>
      </w:r>
      <w:r>
        <w:rPr/>
        <w:t>Medicare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showe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/>
        <w:t>ea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2.2%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$165.6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ll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07-2008 to</w:t>
      </w:r>
      <w:r>
        <w:rPr>
          <w:spacing w:val="-1"/>
        </w:rPr>
        <w:t xml:space="preserve"> </w:t>
      </w:r>
      <w:r>
        <w:rPr/>
        <w:t>$202.4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l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0</w:t>
      </w:r>
      <w:r>
        <w:rPr>
          <w:spacing w:val="-2"/>
        </w:rPr>
        <w:t>8</w:t>
      </w:r>
      <w:r>
        <w:rPr/>
        <w:t>-2009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660" w:right="102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3" w:after="0"/>
        <w:ind w:left="106" w:right="16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continu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ad</w:t>
      </w:r>
      <w:r>
        <w:rPr/>
        <w:t>y</w:t>
      </w:r>
      <w:r>
        <w:rPr>
          <w:spacing w:val="-1"/>
        </w:rPr>
        <w:t xml:space="preserve"> rat</w:t>
      </w:r>
      <w:r>
        <w:rPr/>
        <w:t>e</w:t>
      </w:r>
      <w:r>
        <w:rPr>
          <w:spacing w:val="-1"/>
        </w:rPr>
        <w:t xml:space="preserve"> acros</w:t>
      </w:r>
      <w:r>
        <w:rPr/>
        <w:t>s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publi</w:t>
      </w:r>
      <w:r>
        <w:rPr/>
        <w:t>c</w:t>
      </w:r>
      <w:r>
        <w:rPr>
          <w:spacing w:val="1"/>
        </w:rPr>
        <w:t xml:space="preserve"> </w:t>
      </w:r>
      <w:r>
        <w:rPr/>
        <w:t>and private hospitals. The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st</w:t>
      </w:r>
      <w:r>
        <w:rPr>
          <w:spacing w:val="-1"/>
        </w:rPr>
        <w:t xml:space="preserve"> </w:t>
      </w:r>
      <w:r>
        <w:rPr/>
        <w:t>few</w:t>
      </w:r>
      <w:r>
        <w:rPr>
          <w:spacing w:val="-1"/>
        </w:rPr>
        <w:t xml:space="preserve"> </w:t>
      </w:r>
      <w:r>
        <w:rPr/>
        <w:t>yea</w:t>
      </w:r>
      <w:r>
        <w:rPr>
          <w:spacing w:val="-2"/>
        </w:rPr>
        <w:t>r</w:t>
      </w:r>
      <w:r>
        <w:rPr/>
        <w:t>s is due to t</w:t>
      </w:r>
      <w:r>
        <w:rPr>
          <w:spacing w:val="-2"/>
        </w:rPr>
        <w:t>h</w:t>
      </w:r>
      <w:r>
        <w:rPr/>
        <w:t>e inc</w:t>
      </w:r>
      <w:r>
        <w:rPr>
          <w:spacing w:val="-1"/>
        </w:rPr>
        <w:t>r</w:t>
      </w:r>
      <w:r>
        <w:rPr/>
        <w:t>ease in nu</w:t>
      </w:r>
      <w:r>
        <w:rPr>
          <w:spacing w:val="-2"/>
        </w:rPr>
        <w:t>m</w:t>
      </w:r>
      <w:r>
        <w:rPr/>
        <w:t>ber of drugs listed on the program</w:t>
      </w:r>
      <w:r>
        <w:rPr>
          <w:spacing w:val="-2"/>
        </w:rPr>
        <w:t xml:space="preserve"> </w:t>
      </w:r>
      <w:r>
        <w:rPr/>
        <w:t>and the increase of new private hos</w:t>
      </w:r>
      <w:r>
        <w:rPr>
          <w:spacing w:val="-2"/>
        </w:rPr>
        <w:t>p</w:t>
      </w:r>
      <w:r>
        <w:rPr/>
        <w:t>it</w:t>
      </w:r>
      <w:r>
        <w:rPr>
          <w:spacing w:val="-1"/>
        </w:rPr>
        <w:t>a</w:t>
      </w:r>
      <w:r>
        <w:rPr/>
        <w:t>ls partici</w:t>
      </w:r>
      <w:r>
        <w:rPr>
          <w:spacing w:val="-2"/>
        </w:rPr>
        <w:t>p</w:t>
      </w:r>
      <w:r>
        <w:rPr/>
        <w:t xml:space="preserve">ating in th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06" w:hanging="0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Gover</w:t>
      </w:r>
      <w:r>
        <w:rPr>
          <w:spacing w:val="-2"/>
        </w:rPr>
        <w:t>n</w:t>
      </w:r>
      <w:r>
        <w:rPr/>
        <w:t>ment Expenditure Chart</w:t>
      </w:r>
    </w:p>
    <w:p>
      <w:pPr>
        <w:pStyle w:val="TextBody"/>
        <w:spacing w:lineRule="exact" w:line="276" w:before="1" w:after="0"/>
        <w:ind w:left="106" w:right="6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6610</wp:posOffset>
                </wp:positionH>
                <wp:positionV relativeFrom="paragraph">
                  <wp:posOffset>551180</wp:posOffset>
                </wp:positionV>
                <wp:extent cx="5910580" cy="3195955"/>
                <wp:effectExtent l="635" t="127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196080"/>
                          <a:chOff x="0" y="0"/>
                          <a:chExt cx="5910480" cy="31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48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480" cy="31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8" h="5033">
                                  <a:moveTo>
                                    <a:pt x="1286" y="869"/>
                                  </a:moveTo>
                                  <a:lnTo>
                                    <a:pt x="10595" y="869"/>
                                  </a:lnTo>
                                  <a:lnTo>
                                    <a:pt x="10595" y="5901"/>
                                  </a:lnTo>
                                  <a:lnTo>
                                    <a:pt x="1286" y="5901"/>
                                  </a:lnTo>
                                  <a:lnTo>
                                    <a:pt x="128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048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480" cy="31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8" h="5033">
                                  <a:moveTo>
                                    <a:pt x="1286" y="869"/>
                                  </a:moveTo>
                                  <a:lnTo>
                                    <a:pt x="10595" y="869"/>
                                  </a:lnTo>
                                  <a:lnTo>
                                    <a:pt x="10595" y="5901"/>
                                  </a:lnTo>
                                  <a:lnTo>
                                    <a:pt x="1286" y="5901"/>
                                  </a:lnTo>
                                  <a:lnTo>
                                    <a:pt x="1286" y="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34520"/>
                            <a:ext cx="459180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23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3770">
                                  <a:moveTo>
                                    <a:pt x="2305" y="5323"/>
                                  </a:moveTo>
                                  <a:lnTo>
                                    <a:pt x="9536" y="5323"/>
                                  </a:lnTo>
                                  <a:lnTo>
                                    <a:pt x="9536" y="1553"/>
                                  </a:lnTo>
                                  <a:lnTo>
                                    <a:pt x="2305" y="1553"/>
                                  </a:lnTo>
                                  <a:lnTo>
                                    <a:pt x="2305" y="5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56464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4908"/>
                                  </a:moveTo>
                                  <a:lnTo>
                                    <a:pt x="9536" y="49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29536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4484"/>
                                  </a:moveTo>
                                  <a:lnTo>
                                    <a:pt x="9536" y="44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03184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4069"/>
                                  </a:moveTo>
                                  <a:lnTo>
                                    <a:pt x="9536" y="40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76292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3645"/>
                                  </a:moveTo>
                                  <a:lnTo>
                                    <a:pt x="9536" y="36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49940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3230"/>
                                  </a:moveTo>
                                  <a:lnTo>
                                    <a:pt x="9536" y="3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3048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2807"/>
                                  </a:moveTo>
                                  <a:lnTo>
                                    <a:pt x="9536" y="28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96660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2391"/>
                                  </a:moveTo>
                                  <a:lnTo>
                                    <a:pt x="9536" y="23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69804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1968"/>
                                  </a:moveTo>
                                  <a:lnTo>
                                    <a:pt x="9536" y="19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3452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1553"/>
                                  </a:moveTo>
                                  <a:lnTo>
                                    <a:pt x="9536" y="15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3452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2305" y="1553"/>
                                  </a:moveTo>
                                  <a:lnTo>
                                    <a:pt x="9536" y="15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9440" y="434520"/>
                            <a:ext cx="144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0">
                                  <a:moveTo>
                                    <a:pt x="9536" y="1553"/>
                                  </a:moveTo>
                                  <a:lnTo>
                                    <a:pt x="9536" y="53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828160"/>
                            <a:ext cx="459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1" h="0">
                                  <a:moveTo>
                                    <a:pt x="9536" y="5323"/>
                                  </a:moveTo>
                                  <a:lnTo>
                                    <a:pt x="2305" y="53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34520"/>
                            <a:ext cx="144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0">
                                  <a:moveTo>
                                    <a:pt x="2305" y="5323"/>
                                  </a:moveTo>
                                  <a:lnTo>
                                    <a:pt x="2305" y="15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434520"/>
                            <a:ext cx="1440" cy="24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11">
                                  <a:moveTo>
                                    <a:pt x="2305" y="1553"/>
                                  </a:moveTo>
                                  <a:lnTo>
                                    <a:pt x="2305" y="53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828160"/>
                            <a:ext cx="461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2" h="0">
                                  <a:moveTo>
                                    <a:pt x="2264" y="5323"/>
                                  </a:moveTo>
                                  <a:lnTo>
                                    <a:pt x="9536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56464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4908"/>
                                  </a:moveTo>
                                  <a:lnTo>
                                    <a:pt x="2305" y="49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29536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4484"/>
                                  </a:moveTo>
                                  <a:lnTo>
                                    <a:pt x="2305" y="44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03184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4069"/>
                                  </a:moveTo>
                                  <a:lnTo>
                                    <a:pt x="2305" y="40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76292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3645"/>
                                  </a:moveTo>
                                  <a:lnTo>
                                    <a:pt x="2305" y="36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49940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3230"/>
                                  </a:moveTo>
                                  <a:lnTo>
                                    <a:pt x="2305" y="32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3048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2807"/>
                                  </a:moveTo>
                                  <a:lnTo>
                                    <a:pt x="2305" y="28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96660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2391"/>
                                  </a:moveTo>
                                  <a:lnTo>
                                    <a:pt x="2305" y="23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69804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1968"/>
                                  </a:moveTo>
                                  <a:lnTo>
                                    <a:pt x="2305" y="19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434520"/>
                            <a:ext cx="2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2264" y="1553"/>
                                  </a:moveTo>
                                  <a:lnTo>
                                    <a:pt x="2305" y="15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2761" y="5364"/>
                                  </a:moveTo>
                                  <a:lnTo>
                                    <a:pt x="2761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3209" y="5364"/>
                                  </a:moveTo>
                                  <a:lnTo>
                                    <a:pt x="3209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3665" y="5364"/>
                                  </a:moveTo>
                                  <a:lnTo>
                                    <a:pt x="3665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4112" y="5364"/>
                                  </a:moveTo>
                                  <a:lnTo>
                                    <a:pt x="4112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4568" y="5364"/>
                                  </a:moveTo>
                                  <a:lnTo>
                                    <a:pt x="4568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5016" y="5364"/>
                                  </a:moveTo>
                                  <a:lnTo>
                                    <a:pt x="5016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5472" y="5364"/>
                                  </a:moveTo>
                                  <a:lnTo>
                                    <a:pt x="5472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5921" y="5364"/>
                                  </a:moveTo>
                                  <a:lnTo>
                                    <a:pt x="5921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6377" y="5364"/>
                                  </a:moveTo>
                                  <a:lnTo>
                                    <a:pt x="6377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6824" y="5364"/>
                                  </a:moveTo>
                                  <a:lnTo>
                                    <a:pt x="6824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7280" y="5364"/>
                                  </a:moveTo>
                                  <a:lnTo>
                                    <a:pt x="7280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140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7728" y="5364"/>
                                  </a:moveTo>
                                  <a:lnTo>
                                    <a:pt x="7728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8184" y="5364"/>
                                  </a:moveTo>
                                  <a:lnTo>
                                    <a:pt x="8184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8632" y="5364"/>
                                  </a:moveTo>
                                  <a:lnTo>
                                    <a:pt x="8632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0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9088" y="5364"/>
                                  </a:moveTo>
                                  <a:lnTo>
                                    <a:pt x="9088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9440" y="282816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9536" y="5364"/>
                                  </a:moveTo>
                                  <a:lnTo>
                                    <a:pt x="9536" y="53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693520"/>
                            <a:ext cx="289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74">
                                  <a:moveTo>
                                    <a:pt x="2305" y="5185"/>
                                  </a:moveTo>
                                  <a:lnTo>
                                    <a:pt x="2533" y="5151"/>
                                  </a:lnTo>
                                  <a:lnTo>
                                    <a:pt x="2761" y="51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2626200"/>
                            <a:ext cx="2844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06">
                                  <a:moveTo>
                                    <a:pt x="2761" y="5111"/>
                                  </a:moveTo>
                                  <a:lnTo>
                                    <a:pt x="2981" y="5063"/>
                                  </a:lnTo>
                                  <a:lnTo>
                                    <a:pt x="3209" y="500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2574360"/>
                            <a:ext cx="289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82">
                                  <a:moveTo>
                                    <a:pt x="3209" y="5005"/>
                                  </a:moveTo>
                                  <a:lnTo>
                                    <a:pt x="3323" y="4989"/>
                                  </a:lnTo>
                                  <a:lnTo>
                                    <a:pt x="3437" y="4973"/>
                                  </a:lnTo>
                                  <a:lnTo>
                                    <a:pt x="3551" y="4957"/>
                                  </a:lnTo>
                                  <a:lnTo>
                                    <a:pt x="3665" y="49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2435400"/>
                            <a:ext cx="2844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20">
                                  <a:moveTo>
                                    <a:pt x="3665" y="4923"/>
                                  </a:moveTo>
                                  <a:lnTo>
                                    <a:pt x="3779" y="4875"/>
                                  </a:lnTo>
                                  <a:lnTo>
                                    <a:pt x="3884" y="4818"/>
                                  </a:lnTo>
                                  <a:lnTo>
                                    <a:pt x="3998" y="4761"/>
                                  </a:lnTo>
                                  <a:lnTo>
                                    <a:pt x="4112" y="470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2336760"/>
                            <a:ext cx="289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55">
                                  <a:moveTo>
                                    <a:pt x="4112" y="4704"/>
                                  </a:moveTo>
                                  <a:lnTo>
                                    <a:pt x="4340" y="4622"/>
                                  </a:lnTo>
                                  <a:lnTo>
                                    <a:pt x="4568" y="454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2264400"/>
                            <a:ext cx="2844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14">
                                  <a:moveTo>
                                    <a:pt x="4568" y="4549"/>
                                  </a:moveTo>
                                  <a:lnTo>
                                    <a:pt x="4682" y="4517"/>
                                  </a:lnTo>
                                  <a:lnTo>
                                    <a:pt x="4788" y="4493"/>
                                  </a:lnTo>
                                  <a:lnTo>
                                    <a:pt x="5016" y="443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176920"/>
                            <a:ext cx="289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8">
                                  <a:moveTo>
                                    <a:pt x="5016" y="4435"/>
                                  </a:moveTo>
                                  <a:lnTo>
                                    <a:pt x="5244" y="4362"/>
                                  </a:lnTo>
                                  <a:lnTo>
                                    <a:pt x="5472" y="429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2109600"/>
                            <a:ext cx="2851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06">
                                  <a:moveTo>
                                    <a:pt x="5472" y="4297"/>
                                  </a:moveTo>
                                  <a:lnTo>
                                    <a:pt x="5586" y="4273"/>
                                  </a:lnTo>
                                  <a:lnTo>
                                    <a:pt x="5693" y="4248"/>
                                  </a:lnTo>
                                  <a:lnTo>
                                    <a:pt x="5807" y="4224"/>
                                  </a:lnTo>
                                  <a:lnTo>
                                    <a:pt x="5921" y="419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2011680"/>
                            <a:ext cx="289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55">
                                  <a:moveTo>
                                    <a:pt x="5921" y="4191"/>
                                  </a:moveTo>
                                  <a:lnTo>
                                    <a:pt x="6149" y="4118"/>
                                  </a:lnTo>
                                  <a:lnTo>
                                    <a:pt x="6377" y="403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1902600"/>
                            <a:ext cx="284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72">
                                  <a:moveTo>
                                    <a:pt x="6377" y="4037"/>
                                  </a:moveTo>
                                  <a:lnTo>
                                    <a:pt x="6596" y="3955"/>
                                  </a:lnTo>
                                  <a:lnTo>
                                    <a:pt x="6824" y="386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175752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28">
                                  <a:moveTo>
                                    <a:pt x="6824" y="3865"/>
                                  </a:moveTo>
                                  <a:lnTo>
                                    <a:pt x="6938" y="3817"/>
                                  </a:lnTo>
                                  <a:lnTo>
                                    <a:pt x="7052" y="3759"/>
                                  </a:lnTo>
                                  <a:lnTo>
                                    <a:pt x="7280" y="363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1608480"/>
                            <a:ext cx="2844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35">
                                  <a:moveTo>
                                    <a:pt x="7280" y="3637"/>
                                  </a:moveTo>
                                  <a:lnTo>
                                    <a:pt x="7500" y="3523"/>
                                  </a:lnTo>
                                  <a:lnTo>
                                    <a:pt x="7728" y="340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1400" y="1426680"/>
                            <a:ext cx="289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86">
                                  <a:moveTo>
                                    <a:pt x="7728" y="3402"/>
                                  </a:moveTo>
                                  <a:lnTo>
                                    <a:pt x="7956" y="3263"/>
                                  </a:lnTo>
                                  <a:lnTo>
                                    <a:pt x="8184" y="31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1225440"/>
                            <a:ext cx="2844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17">
                                  <a:moveTo>
                                    <a:pt x="8184" y="3116"/>
                                  </a:moveTo>
                                  <a:lnTo>
                                    <a:pt x="8404" y="2961"/>
                                  </a:lnTo>
                                  <a:lnTo>
                                    <a:pt x="8632" y="27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240" y="1038960"/>
                            <a:ext cx="2894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94">
                                  <a:moveTo>
                                    <a:pt x="8632" y="2799"/>
                                  </a:moveTo>
                                  <a:lnTo>
                                    <a:pt x="8746" y="2725"/>
                                  </a:lnTo>
                                  <a:lnTo>
                                    <a:pt x="8860" y="2652"/>
                                  </a:lnTo>
                                  <a:lnTo>
                                    <a:pt x="8974" y="2587"/>
                                  </a:lnTo>
                                  <a:lnTo>
                                    <a:pt x="9088" y="250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040" y="796320"/>
                            <a:ext cx="2851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83">
                                  <a:moveTo>
                                    <a:pt x="9088" y="2505"/>
                                  </a:moveTo>
                                  <a:lnTo>
                                    <a:pt x="9202" y="2417"/>
                                  </a:lnTo>
                                  <a:lnTo>
                                    <a:pt x="9316" y="2318"/>
                                  </a:lnTo>
                                  <a:lnTo>
                                    <a:pt x="9536" y="212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2703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305" y="5127"/>
                                  </a:moveTo>
                                  <a:lnTo>
                                    <a:pt x="2248" y="5185"/>
                                  </a:lnTo>
                                  <a:lnTo>
                                    <a:pt x="2305" y="5241"/>
                                  </a:lnTo>
                                  <a:lnTo>
                                    <a:pt x="2362" y="5185"/>
                                  </a:lnTo>
                                  <a:lnTo>
                                    <a:pt x="2305" y="5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270396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4">
                                  <a:moveTo>
                                    <a:pt x="2306" y="5127"/>
                                  </a:moveTo>
                                  <a:lnTo>
                                    <a:pt x="2363" y="5185"/>
                                  </a:lnTo>
                                  <a:lnTo>
                                    <a:pt x="2306" y="5241"/>
                                  </a:lnTo>
                                  <a:lnTo>
                                    <a:pt x="2250" y="51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4">
                                  <a:moveTo>
                                    <a:pt x="2250" y="5184"/>
                                  </a:moveTo>
                                  <a:lnTo>
                                    <a:pt x="2306" y="51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6575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761" y="5054"/>
                                  </a:moveTo>
                                  <a:lnTo>
                                    <a:pt x="2704" y="5111"/>
                                  </a:lnTo>
                                  <a:lnTo>
                                    <a:pt x="2761" y="5168"/>
                                  </a:lnTo>
                                  <a:lnTo>
                                    <a:pt x="2818" y="5111"/>
                                  </a:lnTo>
                                  <a:lnTo>
                                    <a:pt x="2761" y="5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6575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761" y="5054"/>
                                  </a:moveTo>
                                  <a:lnTo>
                                    <a:pt x="2818" y="5111"/>
                                  </a:lnTo>
                                  <a:lnTo>
                                    <a:pt x="2761" y="5168"/>
                                  </a:lnTo>
                                  <a:lnTo>
                                    <a:pt x="2704" y="5111"/>
                                  </a:lnTo>
                                  <a:lnTo>
                                    <a:pt x="2761" y="5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25909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209" y="4949"/>
                                  </a:moveTo>
                                  <a:lnTo>
                                    <a:pt x="3151" y="5005"/>
                                  </a:lnTo>
                                  <a:lnTo>
                                    <a:pt x="3209" y="5063"/>
                                  </a:lnTo>
                                  <a:lnTo>
                                    <a:pt x="3265" y="5005"/>
                                  </a:lnTo>
                                  <a:lnTo>
                                    <a:pt x="3209" y="4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25909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209" y="4949"/>
                                  </a:moveTo>
                                  <a:lnTo>
                                    <a:pt x="3265" y="5005"/>
                                  </a:lnTo>
                                  <a:lnTo>
                                    <a:pt x="3209" y="5063"/>
                                  </a:lnTo>
                                  <a:lnTo>
                                    <a:pt x="3151" y="5005"/>
                                  </a:lnTo>
                                  <a:lnTo>
                                    <a:pt x="3209" y="4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25387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665" y="4867"/>
                                  </a:moveTo>
                                  <a:lnTo>
                                    <a:pt x="3607" y="4923"/>
                                  </a:lnTo>
                                  <a:lnTo>
                                    <a:pt x="3665" y="4981"/>
                                  </a:lnTo>
                                  <a:lnTo>
                                    <a:pt x="3721" y="4923"/>
                                  </a:lnTo>
                                  <a:lnTo>
                                    <a:pt x="3665" y="4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25387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665" y="4867"/>
                                  </a:moveTo>
                                  <a:lnTo>
                                    <a:pt x="3721" y="4923"/>
                                  </a:lnTo>
                                  <a:lnTo>
                                    <a:pt x="3665" y="4981"/>
                                  </a:lnTo>
                                  <a:lnTo>
                                    <a:pt x="3607" y="4923"/>
                                  </a:lnTo>
                                  <a:lnTo>
                                    <a:pt x="3665" y="4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3990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112" y="4647"/>
                                  </a:moveTo>
                                  <a:lnTo>
                                    <a:pt x="4056" y="4704"/>
                                  </a:lnTo>
                                  <a:lnTo>
                                    <a:pt x="4112" y="4761"/>
                                  </a:lnTo>
                                  <a:lnTo>
                                    <a:pt x="4170" y="4704"/>
                                  </a:lnTo>
                                  <a:lnTo>
                                    <a:pt x="4112" y="4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23990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112" y="4647"/>
                                  </a:moveTo>
                                  <a:lnTo>
                                    <a:pt x="4170" y="4704"/>
                                  </a:lnTo>
                                  <a:lnTo>
                                    <a:pt x="4112" y="4761"/>
                                  </a:lnTo>
                                  <a:lnTo>
                                    <a:pt x="4056" y="4704"/>
                                  </a:lnTo>
                                  <a:lnTo>
                                    <a:pt x="4112" y="4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23011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68" y="4493"/>
                                  </a:moveTo>
                                  <a:lnTo>
                                    <a:pt x="4512" y="4549"/>
                                  </a:lnTo>
                                  <a:lnTo>
                                    <a:pt x="4568" y="4607"/>
                                  </a:lnTo>
                                  <a:lnTo>
                                    <a:pt x="4626" y="4549"/>
                                  </a:lnTo>
                                  <a:lnTo>
                                    <a:pt x="4568" y="4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23011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68" y="4493"/>
                                  </a:moveTo>
                                  <a:lnTo>
                                    <a:pt x="4626" y="4549"/>
                                  </a:lnTo>
                                  <a:lnTo>
                                    <a:pt x="4568" y="4607"/>
                                  </a:lnTo>
                                  <a:lnTo>
                                    <a:pt x="4512" y="4549"/>
                                  </a:lnTo>
                                  <a:lnTo>
                                    <a:pt x="4568" y="4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2228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016" y="4379"/>
                                  </a:moveTo>
                                  <a:lnTo>
                                    <a:pt x="4960" y="4435"/>
                                  </a:lnTo>
                                  <a:lnTo>
                                    <a:pt x="5016" y="4493"/>
                                  </a:lnTo>
                                  <a:lnTo>
                                    <a:pt x="5074" y="4435"/>
                                  </a:lnTo>
                                  <a:lnTo>
                                    <a:pt x="5016" y="4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2228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016" y="4379"/>
                                  </a:moveTo>
                                  <a:lnTo>
                                    <a:pt x="5074" y="4435"/>
                                  </a:lnTo>
                                  <a:lnTo>
                                    <a:pt x="5016" y="4493"/>
                                  </a:lnTo>
                                  <a:lnTo>
                                    <a:pt x="4960" y="4435"/>
                                  </a:lnTo>
                                  <a:lnTo>
                                    <a:pt x="5016" y="4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21398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472" y="4239"/>
                                  </a:moveTo>
                                  <a:lnTo>
                                    <a:pt x="5416" y="4297"/>
                                  </a:lnTo>
                                  <a:lnTo>
                                    <a:pt x="5472" y="4353"/>
                                  </a:lnTo>
                                  <a:lnTo>
                                    <a:pt x="5530" y="4297"/>
                                  </a:lnTo>
                                  <a:lnTo>
                                    <a:pt x="5472" y="4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21398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472" y="4239"/>
                                  </a:moveTo>
                                  <a:lnTo>
                                    <a:pt x="5530" y="4297"/>
                                  </a:lnTo>
                                  <a:lnTo>
                                    <a:pt x="5472" y="4353"/>
                                  </a:lnTo>
                                  <a:lnTo>
                                    <a:pt x="5416" y="4297"/>
                                  </a:lnTo>
                                  <a:lnTo>
                                    <a:pt x="5472" y="4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2073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921" y="4134"/>
                                  </a:moveTo>
                                  <a:lnTo>
                                    <a:pt x="5863" y="4191"/>
                                  </a:lnTo>
                                  <a:lnTo>
                                    <a:pt x="5921" y="4248"/>
                                  </a:lnTo>
                                  <a:lnTo>
                                    <a:pt x="5977" y="4191"/>
                                  </a:lnTo>
                                  <a:lnTo>
                                    <a:pt x="5921" y="4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2073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921" y="4134"/>
                                  </a:moveTo>
                                  <a:lnTo>
                                    <a:pt x="5977" y="4191"/>
                                  </a:lnTo>
                                  <a:lnTo>
                                    <a:pt x="5921" y="4248"/>
                                  </a:lnTo>
                                  <a:lnTo>
                                    <a:pt x="5863" y="4191"/>
                                  </a:lnTo>
                                  <a:lnTo>
                                    <a:pt x="5921" y="4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1974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377" y="3979"/>
                                  </a:moveTo>
                                  <a:lnTo>
                                    <a:pt x="6319" y="4037"/>
                                  </a:lnTo>
                                  <a:lnTo>
                                    <a:pt x="6377" y="4093"/>
                                  </a:lnTo>
                                  <a:lnTo>
                                    <a:pt x="6433" y="4037"/>
                                  </a:lnTo>
                                  <a:lnTo>
                                    <a:pt x="6377" y="3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1974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377" y="3979"/>
                                  </a:moveTo>
                                  <a:lnTo>
                                    <a:pt x="6433" y="4037"/>
                                  </a:lnTo>
                                  <a:lnTo>
                                    <a:pt x="6377" y="4093"/>
                                  </a:lnTo>
                                  <a:lnTo>
                                    <a:pt x="6319" y="4037"/>
                                  </a:lnTo>
                                  <a:lnTo>
                                    <a:pt x="6377" y="3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1866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824" y="3809"/>
                                  </a:moveTo>
                                  <a:lnTo>
                                    <a:pt x="6767" y="3865"/>
                                  </a:lnTo>
                                  <a:lnTo>
                                    <a:pt x="6824" y="3923"/>
                                  </a:lnTo>
                                  <a:lnTo>
                                    <a:pt x="6881" y="3865"/>
                                  </a:lnTo>
                                  <a:lnTo>
                                    <a:pt x="6824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1866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6824" y="3809"/>
                                  </a:moveTo>
                                  <a:lnTo>
                                    <a:pt x="6881" y="3865"/>
                                  </a:lnTo>
                                  <a:lnTo>
                                    <a:pt x="6824" y="3923"/>
                                  </a:lnTo>
                                  <a:lnTo>
                                    <a:pt x="6767" y="3865"/>
                                  </a:lnTo>
                                  <a:lnTo>
                                    <a:pt x="6824" y="38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1722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280" y="3581"/>
                                  </a:moveTo>
                                  <a:lnTo>
                                    <a:pt x="7223" y="3637"/>
                                  </a:lnTo>
                                  <a:lnTo>
                                    <a:pt x="7280" y="3695"/>
                                  </a:lnTo>
                                  <a:lnTo>
                                    <a:pt x="7337" y="3637"/>
                                  </a:lnTo>
                                  <a:lnTo>
                                    <a:pt x="7280" y="3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17222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280" y="3581"/>
                                  </a:moveTo>
                                  <a:lnTo>
                                    <a:pt x="7337" y="3637"/>
                                  </a:lnTo>
                                  <a:lnTo>
                                    <a:pt x="7280" y="3695"/>
                                  </a:lnTo>
                                  <a:lnTo>
                                    <a:pt x="7223" y="3637"/>
                                  </a:lnTo>
                                  <a:lnTo>
                                    <a:pt x="7280" y="3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1571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728" y="3344"/>
                                  </a:moveTo>
                                  <a:lnTo>
                                    <a:pt x="7672" y="3402"/>
                                  </a:lnTo>
                                  <a:lnTo>
                                    <a:pt x="7728" y="3458"/>
                                  </a:lnTo>
                                  <a:lnTo>
                                    <a:pt x="7786" y="3402"/>
                                  </a:lnTo>
                                  <a:lnTo>
                                    <a:pt x="7728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1571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728" y="3344"/>
                                  </a:moveTo>
                                  <a:lnTo>
                                    <a:pt x="7786" y="3402"/>
                                  </a:lnTo>
                                  <a:lnTo>
                                    <a:pt x="7728" y="3458"/>
                                  </a:lnTo>
                                  <a:lnTo>
                                    <a:pt x="7672" y="3402"/>
                                  </a:lnTo>
                                  <a:lnTo>
                                    <a:pt x="7728" y="3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0" y="13914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184" y="3060"/>
                                  </a:moveTo>
                                  <a:lnTo>
                                    <a:pt x="8128" y="3116"/>
                                  </a:lnTo>
                                  <a:lnTo>
                                    <a:pt x="8184" y="3174"/>
                                  </a:lnTo>
                                  <a:lnTo>
                                    <a:pt x="8242" y="3116"/>
                                  </a:lnTo>
                                  <a:lnTo>
                                    <a:pt x="8184" y="3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0" y="13914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184" y="3060"/>
                                  </a:moveTo>
                                  <a:lnTo>
                                    <a:pt x="8242" y="3116"/>
                                  </a:lnTo>
                                  <a:lnTo>
                                    <a:pt x="8184" y="3174"/>
                                  </a:lnTo>
                                  <a:lnTo>
                                    <a:pt x="8128" y="3116"/>
                                  </a:lnTo>
                                  <a:lnTo>
                                    <a:pt x="8184" y="3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240" y="1189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632" y="2742"/>
                                  </a:moveTo>
                                  <a:lnTo>
                                    <a:pt x="8575" y="2799"/>
                                  </a:lnTo>
                                  <a:lnTo>
                                    <a:pt x="8632" y="2856"/>
                                  </a:lnTo>
                                  <a:lnTo>
                                    <a:pt x="8689" y="2799"/>
                                  </a:lnTo>
                                  <a:lnTo>
                                    <a:pt x="8632" y="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240" y="1189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8632" y="2742"/>
                                  </a:moveTo>
                                  <a:lnTo>
                                    <a:pt x="8689" y="2799"/>
                                  </a:lnTo>
                                  <a:lnTo>
                                    <a:pt x="8632" y="2856"/>
                                  </a:lnTo>
                                  <a:lnTo>
                                    <a:pt x="8575" y="2799"/>
                                  </a:lnTo>
                                  <a:lnTo>
                                    <a:pt x="8632" y="2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8680" y="10033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088" y="2449"/>
                                  </a:moveTo>
                                  <a:lnTo>
                                    <a:pt x="9031" y="2505"/>
                                  </a:lnTo>
                                  <a:lnTo>
                                    <a:pt x="9088" y="2563"/>
                                  </a:lnTo>
                                  <a:lnTo>
                                    <a:pt x="9145" y="2505"/>
                                  </a:lnTo>
                                  <a:lnTo>
                                    <a:pt x="9088" y="2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8680" y="10033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088" y="2449"/>
                                  </a:moveTo>
                                  <a:lnTo>
                                    <a:pt x="9145" y="2505"/>
                                  </a:lnTo>
                                  <a:lnTo>
                                    <a:pt x="9088" y="2563"/>
                                  </a:lnTo>
                                  <a:lnTo>
                                    <a:pt x="9031" y="2505"/>
                                  </a:lnTo>
                                  <a:lnTo>
                                    <a:pt x="9088" y="2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3080" y="759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536" y="2066"/>
                                  </a:moveTo>
                                  <a:lnTo>
                                    <a:pt x="9479" y="2123"/>
                                  </a:lnTo>
                                  <a:lnTo>
                                    <a:pt x="9536" y="2180"/>
                                  </a:lnTo>
                                  <a:lnTo>
                                    <a:pt x="9593" y="2123"/>
                                  </a:lnTo>
                                  <a:lnTo>
                                    <a:pt x="9536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3080" y="759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536" y="2066"/>
                                  </a:moveTo>
                                  <a:lnTo>
                                    <a:pt x="9593" y="2123"/>
                                  </a:lnTo>
                                  <a:lnTo>
                                    <a:pt x="9536" y="2180"/>
                                  </a:lnTo>
                                  <a:lnTo>
                                    <a:pt x="9479" y="2123"/>
                                  </a:lnTo>
                                  <a:lnTo>
                                    <a:pt x="9536" y="20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62280"/>
                            <a:ext cx="27615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5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9" h="497">
                                  <a:moveTo>
                                    <a:pt x="3770" y="1464"/>
                                  </a:moveTo>
                                  <a:lnTo>
                                    <a:pt x="8119" y="1464"/>
                                  </a:lnTo>
                                  <a:lnTo>
                                    <a:pt x="8119" y="967"/>
                                  </a:lnTo>
                                  <a:lnTo>
                                    <a:pt x="3770" y="967"/>
                                  </a:lnTo>
                                  <a:lnTo>
                                    <a:pt x="3770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3014280"/>
                            <a:ext cx="579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245">
                                  <a:moveTo>
                                    <a:pt x="5465" y="5861"/>
                                  </a:moveTo>
                                  <a:lnTo>
                                    <a:pt x="6377" y="5861"/>
                                  </a:lnTo>
                                  <a:lnTo>
                                    <a:pt x="6377" y="5616"/>
                                  </a:lnTo>
                                  <a:lnTo>
                                    <a:pt x="5465" y="5616"/>
                                  </a:lnTo>
                                  <a:lnTo>
                                    <a:pt x="5465" y="5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303200"/>
                            <a:ext cx="14976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34">
                                  <a:moveTo>
                                    <a:pt x="1718" y="3955"/>
                                  </a:moveTo>
                                  <a:lnTo>
                                    <a:pt x="1955" y="3955"/>
                                  </a:lnTo>
                                  <a:lnTo>
                                    <a:pt x="1955" y="2921"/>
                                  </a:lnTo>
                                  <a:lnTo>
                                    <a:pt x="1718" y="2921"/>
                                  </a:lnTo>
                                  <a:lnTo>
                                    <a:pt x="1718" y="3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048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480" cy="31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8" h="5033">
                                  <a:moveTo>
                                    <a:pt x="1286" y="869"/>
                                  </a:moveTo>
                                  <a:lnTo>
                                    <a:pt x="10595" y="869"/>
                                  </a:lnTo>
                                  <a:lnTo>
                                    <a:pt x="10595" y="5901"/>
                                  </a:lnTo>
                                  <a:lnTo>
                                    <a:pt x="1286" y="5901"/>
                                  </a:lnTo>
                                  <a:lnTo>
                                    <a:pt x="1286" y="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3.4pt;width:465.4pt;height:251.65pt" coordorigin="1286,868" coordsize="9308,5033">
                <v:group id="shape_0" style="position:absolute;left:1286;top:868;width:9308;height:5033">
                  <v:shape id="shape_0" coordorigin="1286,869" coordsize="9308,5033" path="m1286,869l10595,869l10595,5901l1286,5901l1286,869xe" fillcolor="#ffcc9a" stroked="f" o:allowincell="f" style="position:absolute;left:1286;top:868;width:9307;height:5032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286;top:868;width:9308;height:5033">
                  <v:shape id="shape_0" coordorigin="1286,869" coordsize="9308,5033" path="m1286,869l10595,869l10595,5901l1286,5901l1286,869xe" stroked="t" o:allowincell="f" style="position:absolute;left:1286;top:868;width:9307;height:503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305;top:1552;width:7231;height:3770">
                  <v:shape id="shape_0" coordorigin="2305,1553" coordsize="7231,3770" path="m2305,5323l9536,5323l9536,1553l2305,1553l2305,5323xe" fillcolor="white" stroked="f" o:allowincell="f" style="position:absolute;left:2305;top:1552;width:7230;height:37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5;top:4907;width:7231;height:2">
                  <v:shape id="shape_0" coordorigin="2305,4908" coordsize="7231,0" path="m2305,4908l9536,4908e" stroked="t" o:allowincell="f" style="position:absolute;left:2305;top:4907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4483;width:7231;height:2">
                  <v:shape id="shape_0" coordorigin="2305,4484" coordsize="7231,0" path="m2305,4484l9536,4484e" stroked="t" o:allowincell="f" style="position:absolute;left:2305;top:4483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4068;width:7231;height:2">
                  <v:shape id="shape_0" coordorigin="2305,4069" coordsize="7231,0" path="m2305,4069l9536,4069e" stroked="t" o:allowincell="f" style="position:absolute;left:2305;top:4068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3644;width:7231;height:2">
                  <v:shape id="shape_0" coordorigin="2305,3645" coordsize="7231,0" path="m2305,3645l9536,3645e" stroked="t" o:allowincell="f" style="position:absolute;left:2305;top:3644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3229;width:7231;height:2">
                  <v:shape id="shape_0" coordorigin="2305,3230" coordsize="7231,0" path="m2305,3230l9536,3230e" stroked="t" o:allowincell="f" style="position:absolute;left:2305;top:3229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2806;width:7231;height:2">
                  <v:shape id="shape_0" coordorigin="2305,2807" coordsize="7231,0" path="m2305,2807l9536,2807e" stroked="t" o:allowincell="f" style="position:absolute;left:2305;top:2806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2390;width:7231;height:2">
                  <v:shape id="shape_0" coordorigin="2305,2391" coordsize="7231,0" path="m2305,2391l9536,2391e" stroked="t" o:allowincell="f" style="position:absolute;left:2305;top:2390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1967;width:7231;height:2">
                  <v:shape id="shape_0" coordorigin="2305,1968" coordsize="7231,0" path="m2305,1968l9536,1968e" stroked="t" o:allowincell="f" style="position:absolute;left:2305;top:1967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1552;width:7231;height:2">
                  <v:shape id="shape_0" coordorigin="2305,1553" coordsize="7231,0" path="m2305,1553l9536,1553e" stroked="t" o:allowincell="f" style="position:absolute;left:2305;top:1552;width:7230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305;top:1552;width:7231;height:2">
                  <v:shape id="shape_0" coordorigin="2305,1553" coordsize="7231,0" path="m2305,1553l9536,1553e" stroked="t" o:allowincell="f" style="position:absolute;left:2305;top:1552;width:723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537;top:1552;width:2;height:3770">
                  <v:shape id="shape_0" coordorigin="9536,1553" coordsize="0,3770" path="m9536,1553l9536,5323e" stroked="t" o:allowincell="f" style="position:absolute;left:9537;top:1552;width:1;height:376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05;top:5322;width:7231;height:2">
                  <v:shape id="shape_0" coordorigin="2305,5323" coordsize="7231,0" path="m9536,5323l2305,5323e" stroked="t" o:allowincell="f" style="position:absolute;left:2305;top:5322;width:723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05;top:1552;width:2;height:3770">
                  <v:shape id="shape_0" coordorigin="2305,1553" coordsize="0,3770" path="m2305,5323l2305,1553e" stroked="t" o:allowincell="f" style="position:absolute;left:2305;top:1552;width:1;height:376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05;top:1552;width:2;height:3811">
                  <v:shape id="shape_0" coordorigin="2305,1553" coordsize="0,3811" path="m2305,1553l2305,5364e" stroked="t" o:allowincell="f" style="position:absolute;left:2305;top:1552;width:1;height:381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5322;width:7272;height:2">
                  <v:shape id="shape_0" coordorigin="2264,5323" coordsize="7272,0" path="m2264,5323l9536,5323e" stroked="t" o:allowincell="f" style="position:absolute;left:2264;top:5322;width:727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4907;width:41;height:2">
                  <v:shape id="shape_0" coordorigin="2264,4908" coordsize="41,0" path="m2264,4908l2305,4908e" stroked="t" o:allowincell="f" style="position:absolute;left:2264;top:4907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4483;width:41;height:2">
                  <v:shape id="shape_0" coordorigin="2264,4484" coordsize="41,0" path="m2264,4484l2305,4484e" stroked="t" o:allowincell="f" style="position:absolute;left:2264;top:4483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4068;width:41;height:2">
                  <v:shape id="shape_0" coordorigin="2264,4069" coordsize="41,0" path="m2264,4069l2305,4069e" stroked="t" o:allowincell="f" style="position:absolute;left:2264;top:4068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3644;width:41;height:2">
                  <v:shape id="shape_0" coordorigin="2264,3645" coordsize="41,0" path="m2264,3645l2305,3645e" stroked="t" o:allowincell="f" style="position:absolute;left:2264;top:3644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3229;width:41;height:2">
                  <v:shape id="shape_0" coordorigin="2264,3230" coordsize="41,0" path="m2264,3230l2305,3230e" stroked="t" o:allowincell="f" style="position:absolute;left:2264;top:3229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2806;width:41;height:2">
                  <v:shape id="shape_0" coordorigin="2264,2807" coordsize="41,0" path="m2264,2807l2305,2807e" stroked="t" o:allowincell="f" style="position:absolute;left:2264;top:2806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2390;width:41;height:2">
                  <v:shape id="shape_0" coordorigin="2264,2391" coordsize="41,0" path="m2264,2391l2305,2391e" stroked="t" o:allowincell="f" style="position:absolute;left:2264;top:2390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1967;width:41;height:2">
                  <v:shape id="shape_0" coordorigin="2264,1968" coordsize="41,0" path="m2264,1968l2305,1968e" stroked="t" o:allowincell="f" style="position:absolute;left:2264;top:1967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64;top:1552;width:41;height:2">
                  <v:shape id="shape_0" coordorigin="2264,1553" coordsize="41,0" path="m2264,1553l2305,1553e" stroked="t" o:allowincell="f" style="position:absolute;left:2264;top:1552;width:40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761;top:5322;width:2;height:41">
                  <v:shape id="shape_0" coordorigin="2761,5323" coordsize="0,41" path="m2761,5364l2761,5323e" stroked="t" o:allowincell="f" style="position:absolute;left:2761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209;top:5322;width:2;height:41">
                  <v:shape id="shape_0" coordorigin="3209,5323" coordsize="0,41" path="m3209,5364l3209,5323e" stroked="t" o:allowincell="f" style="position:absolute;left:3209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665;top:5322;width:2;height:41">
                  <v:shape id="shape_0" coordorigin="3665,5323" coordsize="0,41" path="m3665,5364l3665,5323e" stroked="t" o:allowincell="f" style="position:absolute;left:3665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112;top:5322;width:2;height:41">
                  <v:shape id="shape_0" coordorigin="4112,5323" coordsize="0,41" path="m4112,5364l4112,5323e" stroked="t" o:allowincell="f" style="position:absolute;left:4112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568;top:5322;width:2;height:41">
                  <v:shape id="shape_0" coordorigin="4568,5323" coordsize="0,41" path="m4568,5364l4568,5323e" stroked="t" o:allowincell="f" style="position:absolute;left:4568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016;top:5322;width:2;height:41">
                  <v:shape id="shape_0" coordorigin="5016,5323" coordsize="0,41" path="m5016,5364l5016,5323e" stroked="t" o:allowincell="f" style="position:absolute;left:5016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472;top:5322;width:2;height:41">
                  <v:shape id="shape_0" coordorigin="5472,5323" coordsize="0,41" path="m5472,5364l5472,5323e" stroked="t" o:allowincell="f" style="position:absolute;left:5472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921;top:5322;width:2;height:41">
                  <v:shape id="shape_0" coordorigin="5921,5323" coordsize="0,41" path="m5921,5364l5921,5323e" stroked="t" o:allowincell="f" style="position:absolute;left:5921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378;top:5322;width:2;height:41">
                  <v:shape id="shape_0" coordorigin="6377,5323" coordsize="0,41" path="m6377,5364l6377,5323e" stroked="t" o:allowincell="f" style="position:absolute;left:6378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825;top:5322;width:2;height:41">
                  <v:shape id="shape_0" coordorigin="6824,5323" coordsize="0,41" path="m6824,5364l6824,5323e" stroked="t" o:allowincell="f" style="position:absolute;left:6825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281;top:5322;width:2;height:41">
                  <v:shape id="shape_0" coordorigin="7280,5323" coordsize="0,41" path="m7280,5364l7280,5323e" stroked="t" o:allowincell="f" style="position:absolute;left:7281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729;top:5322;width:2;height:41">
                  <v:shape id="shape_0" coordorigin="7728,5323" coordsize="0,41" path="m7728,5364l7728,5323e" stroked="t" o:allowincell="f" style="position:absolute;left:7729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185;top:5322;width:2;height:41">
                  <v:shape id="shape_0" coordorigin="8184,5323" coordsize="0,41" path="m8184,5364l8184,5323e" stroked="t" o:allowincell="f" style="position:absolute;left:8185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633;top:5322;width:2;height:41">
                  <v:shape id="shape_0" coordorigin="8632,5323" coordsize="0,41" path="m8632,5364l8632,5323e" stroked="t" o:allowincell="f" style="position:absolute;left:8633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089;top:5322;width:2;height:41">
                  <v:shape id="shape_0" coordorigin="9088,5323" coordsize="0,41" path="m9088,5364l9088,5323e" stroked="t" o:allowincell="f" style="position:absolute;left:9089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537;top:5322;width:2;height:41">
                  <v:shape id="shape_0" coordorigin="9536,5323" coordsize="0,41" path="m9536,5364l9536,5323e" stroked="t" o:allowincell="f" style="position:absolute;left:9537;top:5322;width:1;height:40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305;top:5110;width:456;height:74">
                  <v:shape id="shape_0" coordorigin="2305,5111" coordsize="456,74" path="m2305,5185l2533,5151l2761,5111e" stroked="t" o:allowincell="f" style="position:absolute;left:2305;top:5110;width:455;height:73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2761;top:5004;width:448;height:106">
                  <v:shape id="shape_0" coordorigin="2761,5005" coordsize="448,106" path="m2761,5111l2981,5063l3209,5005e" stroked="t" o:allowincell="f" style="position:absolute;left:2761;top:5004;width:447;height:105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3209;top:4922;width:456;height:82">
                  <v:shape id="shape_0" coordorigin="3209,4923" coordsize="456,82" path="m3209,5005l3323,4989l3437,4973l3551,4957l3665,4923e" stroked="t" o:allowincell="f" style="position:absolute;left:3209;top:4922;width:455;height:81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3665;top:4703;width:448;height:220">
                  <v:shape id="shape_0" coordorigin="3665,4704" coordsize="448,220" path="m3665,4923l3779,4875l3884,4818l3998,4761l4112,4704e" stroked="t" o:allowincell="f" style="position:absolute;left:3665;top:4703;width:447;height:219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4112;top:4548;width:456;height:155">
                  <v:shape id="shape_0" coordorigin="4112,4549" coordsize="456,155" path="m4112,4704l4340,4622l4568,4549e" stroked="t" o:allowincell="f" style="position:absolute;left:4112;top:4548;width:455;height:154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4568;top:4434;width:448;height:114">
                  <v:shape id="shape_0" coordorigin="4568,4435" coordsize="448,114" path="m4568,4549l4682,4517l4788,4493l5016,4435e" stroked="t" o:allowincell="f" style="position:absolute;left:4568;top:4434;width:447;height:113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5016;top:4296;width:456;height:138">
                  <v:shape id="shape_0" coordorigin="5016,4297" coordsize="456,138" path="m5016,4435l5244,4362l5472,4297e" stroked="t" o:allowincell="f" style="position:absolute;left:5016;top:4296;width:455;height:137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5472;top:4190;width:449;height:106">
                  <v:shape id="shape_0" coordorigin="5472,4191" coordsize="449,106" path="m5472,4297l5586,4273l5693,4248l5807,4224l5921,4191e" stroked="t" o:allowincell="f" style="position:absolute;left:5472;top:4190;width:448;height:105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5921;top:4036;width:456;height:155">
                  <v:shape id="shape_0" coordorigin="5921,4037" coordsize="456,155" path="m5921,4191l6149,4118l6377,4037e" stroked="t" o:allowincell="f" style="position:absolute;left:5921;top:4036;width:455;height:154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6378;top:3864;width:448;height:172">
                  <v:shape id="shape_0" coordorigin="6377,3865" coordsize="448,172" path="m6377,4037l6596,3955l6824,3865e" stroked="t" o:allowincell="f" style="position:absolute;left:6378;top:3864;width:447;height:171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6825;top:3636;width:456;height:228">
                  <v:shape id="shape_0" coordorigin="6824,3637" coordsize="456,228" path="m6824,3865l6938,3817l7052,3759l7280,3637e" stroked="t" o:allowincell="f" style="position:absolute;left:6825;top:3636;width:455;height:227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7281;top:3401;width:448;height:235">
                  <v:shape id="shape_0" coordorigin="7280,3402" coordsize="448,235" path="m7280,3637l7500,3523l7728,3402e" stroked="t" o:allowincell="f" style="position:absolute;left:7281;top:3401;width:447;height:234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7729;top:3115;width:456;height:286">
                  <v:shape id="shape_0" coordorigin="7728,3116" coordsize="456,286" path="m7728,3402l7956,3263l8184,3116e" stroked="t" o:allowincell="f" style="position:absolute;left:7729;top:3115;width:455;height:285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8185;top:2798;width:448;height:317">
                  <v:shape id="shape_0" coordorigin="8184,2799" coordsize="448,317" path="m8184,3116l8404,2961l8632,2799e" stroked="t" o:allowincell="f" style="position:absolute;left:8185;top:2798;width:447;height:316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8633;top:2504;width:456;height:294">
                  <v:shape id="shape_0" coordorigin="8632,2505" coordsize="456,294" path="m8632,2799l8746,2725l8860,2652l8974,2587l9088,2505e" stroked="t" o:allowincell="f" style="position:absolute;left:8633;top:2504;width:455;height:293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9089;top:2122;width:449;height:383">
                  <v:shape id="shape_0" coordorigin="9088,2123" coordsize="449,383" path="m9088,2505l9202,2417l9316,2318l9536,2123e" stroked="t" o:allowincell="f" style="position:absolute;left:9089;top:2122;width:448;height:382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2248;top:5126;width:114;height:114">
                  <v:shape id="shape_0" coordorigin="2248,5127" coordsize="114,114" path="m2305,5127l2248,5185l2305,5241l2362,5185l2305,5127xe" fillcolor="navy" stroked="f" o:allowincell="f" style="position:absolute;left:2248;top:5126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249;top:5126;width:113;height:114">
                  <v:shape id="shape_0" coordorigin="2249,5127" coordsize="113,114" path="m2306,5127l2363,5185l2306,5241l2250,5186e" stroked="t" o:allowincell="f" style="position:absolute;left:2249;top:5126;width:112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  <v:shape id="shape_0" coordorigin="2249,5127" coordsize="113,114" path="m2250,5184l2306,5127e" stroked="t" o:allowincell="f" style="position:absolute;left:2249;top:5126;width:112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2704;top:5053;width:114;height:114">
                  <v:shape id="shape_0" coordorigin="2704,5054" coordsize="114,114" path="m2761,5054l2704,5111l2761,5168l2818,5111l2761,5054xe" fillcolor="navy" stroked="f" o:allowincell="f" style="position:absolute;left:2704;top:5053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704;top:5053;width:114;height:114">
                  <v:shape id="shape_0" coordorigin="2704,5054" coordsize="114,114" path="m2761,5054l2818,5111l2761,5168l2704,5111l2761,5054xe" stroked="t" o:allowincell="f" style="position:absolute;left:2704;top:5053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151;top:4948;width:114;height:114">
                  <v:shape id="shape_0" coordorigin="3151,4949" coordsize="114,114" path="m3209,4949l3151,5005l3209,5063l3265,5005l3209,4949xe" fillcolor="navy" stroked="f" o:allowincell="f" style="position:absolute;left:3151;top:494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151;top:4948;width:114;height:114">
                  <v:shape id="shape_0" coordorigin="3151,4949" coordsize="114,114" path="m3209,4949l3265,5005l3209,5063l3151,5005l3209,4949xe" stroked="t" o:allowincell="f" style="position:absolute;left:3151;top:494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607;top:4866;width:114;height:114">
                  <v:shape id="shape_0" coordorigin="3607,4867" coordsize="114,114" path="m3665,4867l3607,4923l3665,4981l3721,4923l3665,4867xe" fillcolor="navy" stroked="f" o:allowincell="f" style="position:absolute;left:3607;top:4866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607;top:4866;width:114;height:114">
                  <v:shape id="shape_0" coordorigin="3607,4867" coordsize="114,114" path="m3665,4867l3721,4923l3665,4981l3607,4923l3665,4867xe" stroked="t" o:allowincell="f" style="position:absolute;left:3607;top:4866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056;top:4646;width:114;height:114">
                  <v:shape id="shape_0" coordorigin="4056,4647" coordsize="114,114" path="m4112,4647l4056,4704l4112,4761l4170,4704l4112,4647xe" fillcolor="navy" stroked="f" o:allowincell="f" style="position:absolute;left:4056;top:4646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56;top:4646;width:114;height:114">
                  <v:shape id="shape_0" coordorigin="4056,4647" coordsize="114,114" path="m4112,4647l4170,4704l4112,4761l4056,4704l4112,4647xe" stroked="t" o:allowincell="f" style="position:absolute;left:4056;top:4646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512;top:4492;width:114;height:114">
                  <v:shape id="shape_0" coordorigin="4512,4493" coordsize="114,114" path="m4568,4493l4512,4549l4568,4607l4626,4549l4568,4493xe" fillcolor="navy" stroked="f" o:allowincell="f" style="position:absolute;left:4512;top:4492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12;top:4492;width:114;height:114">
                  <v:shape id="shape_0" coordorigin="4512,4493" coordsize="114,114" path="m4568,4493l4626,4549l4568,4607l4512,4549l4568,4493xe" stroked="t" o:allowincell="f" style="position:absolute;left:4512;top:4492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960;top:4378;width:114;height:114">
                  <v:shape id="shape_0" coordorigin="4960,4379" coordsize="114,114" path="m5016,4379l4960,4435l5016,4493l5074,4435l5016,4379xe" fillcolor="navy" stroked="f" o:allowincell="f" style="position:absolute;left:4960;top:437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960;top:4378;width:114;height:114">
                  <v:shape id="shape_0" coordorigin="4960,4379" coordsize="114,114" path="m5016,4379l5074,4435l5016,4493l4960,4435l5016,4379xe" stroked="t" o:allowincell="f" style="position:absolute;left:4960;top:437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5416;top:4238;width:114;height:114">
                  <v:shape id="shape_0" coordorigin="5416,4239" coordsize="114,114" path="m5472,4239l5416,4297l5472,4353l5530,4297l5472,4239xe" fillcolor="navy" stroked="f" o:allowincell="f" style="position:absolute;left:5416;top:423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416;top:4238;width:114;height:114">
                  <v:shape id="shape_0" coordorigin="5416,4239" coordsize="114,114" path="m5472,4239l5530,4297l5472,4353l5416,4297l5472,4239xe" stroked="t" o:allowincell="f" style="position:absolute;left:5416;top:423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5863;top:4133;width:114;height:114">
                  <v:shape id="shape_0" coordorigin="5863,4134" coordsize="114,114" path="m5921,4134l5863,4191l5921,4248l5977,4191l5921,4134xe" fillcolor="navy" stroked="f" o:allowincell="f" style="position:absolute;left:5863;top:4133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863;top:4133;width:114;height:114">
                  <v:shape id="shape_0" coordorigin="5863,4134" coordsize="114,114" path="m5921,4134l5977,4191l5921,4248l5863,4191l5921,4134xe" stroked="t" o:allowincell="f" style="position:absolute;left:5863;top:4133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6320;top:3978;width:114;height:114">
                  <v:shape id="shape_0" coordorigin="6319,3979" coordsize="114,114" path="m6377,3979l6319,4037l6377,4093l6433,4037l6377,3979xe" fillcolor="navy" stroked="f" o:allowincell="f" style="position:absolute;left:6320;top:397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320;top:3978;width:114;height:114">
                  <v:shape id="shape_0" coordorigin="6319,3979" coordsize="114,114" path="m6377,3979l6433,4037l6377,4093l6319,4037l6377,3979xe" stroked="t" o:allowincell="f" style="position:absolute;left:6320;top:397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6768;top:3808;width:114;height:114">
                  <v:shape id="shape_0" coordorigin="6767,3809" coordsize="114,114" path="m6824,3809l6767,3865l6824,3923l6881,3865l6824,3809xe" fillcolor="navy" stroked="f" o:allowincell="f" style="position:absolute;left:6768;top:380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768;top:3808;width:114;height:114">
                  <v:shape id="shape_0" coordorigin="6767,3809" coordsize="114,114" path="m6824,3809l6881,3865l6824,3923l6767,3865l6824,3809xe" stroked="t" o:allowincell="f" style="position:absolute;left:6768;top:380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7224;top:3580;width:114;height:114">
                  <v:shape id="shape_0" coordorigin="7223,3581" coordsize="114,114" path="m7280,3581l7223,3637l7280,3695l7337,3637l7280,3581xe" fillcolor="navy" stroked="f" o:allowincell="f" style="position:absolute;left:7224;top:3580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224;top:3580;width:114;height:114">
                  <v:shape id="shape_0" coordorigin="7223,3581" coordsize="114,114" path="m7280,3581l7337,3637l7280,3695l7223,3637l7280,3581xe" stroked="t" o:allowincell="f" style="position:absolute;left:7224;top:3580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7673;top:3343;width:114;height:114">
                  <v:shape id="shape_0" coordorigin="7672,3344" coordsize="114,114" path="m7728,3344l7672,3402l7728,3458l7786,3402l7728,3344xe" fillcolor="navy" stroked="f" o:allowincell="f" style="position:absolute;left:7673;top:3343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673;top:3343;width:114;height:114">
                  <v:shape id="shape_0" coordorigin="7672,3344" coordsize="114,114" path="m7728,3344l7786,3402l7728,3458l7672,3402l7728,3344xe" stroked="t" o:allowincell="f" style="position:absolute;left:7673;top:3343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8129;top:3059;width:114;height:114">
                  <v:shape id="shape_0" coordorigin="8128,3060" coordsize="114,114" path="m8184,3060l8128,3116l8184,3174l8242,3116l8184,3060xe" fillcolor="navy" stroked="f" o:allowincell="f" style="position:absolute;left:8129;top:3059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129;top:3059;width:114;height:114">
                  <v:shape id="shape_0" coordorigin="8128,3060" coordsize="114,114" path="m8184,3060l8242,3116l8184,3174l8128,3116l8184,3060xe" stroked="t" o:allowincell="f" style="position:absolute;left:8129;top:3059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8576;top:2741;width:114;height:114">
                  <v:shape id="shape_0" coordorigin="8575,2742" coordsize="114,114" path="m8632,2742l8575,2799l8632,2856l8689,2799l8632,2742xe" fillcolor="navy" stroked="f" o:allowincell="f" style="position:absolute;left:8576;top:2741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576;top:2741;width:114;height:114">
                  <v:shape id="shape_0" coordorigin="8575,2742" coordsize="114,114" path="m8632,2742l8689,2799l8632,2856l8575,2799l8632,2742xe" stroked="t" o:allowincell="f" style="position:absolute;left:8576;top:2741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9032;top:2448;width:114;height:114">
                  <v:shape id="shape_0" coordorigin="9031,2449" coordsize="114,114" path="m9088,2449l9031,2505l9088,2563l9145,2505l9088,2449xe" fillcolor="navy" stroked="f" o:allowincell="f" style="position:absolute;left:9032;top:2448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032;top:2448;width:114;height:114">
                  <v:shape id="shape_0" coordorigin="9031,2449" coordsize="114,114" path="m9088,2449l9145,2505l9088,2563l9031,2505l9088,2449xe" stroked="t" o:allowincell="f" style="position:absolute;left:9032;top:2448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9480;top:2065;width:114;height:114">
                  <v:shape id="shape_0" coordorigin="9479,2066" coordsize="114,114" path="m9536,2066l9479,2123l9536,2180l9593,2123l9536,2066xe" fillcolor="navy" stroked="f" o:allowincell="f" style="position:absolute;left:9480;top:2065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480;top:2065;width:114;height:114">
                  <v:shape id="shape_0" coordorigin="9479,2066" coordsize="114,114" path="m9536,2066l9593,2123l9536,2180l9479,2123l9536,2066xe" stroked="t" o:allowincell="f" style="position:absolute;left:9480;top:2065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770;top:966;width:4349;height:497">
                  <v:shape id="shape_0" coordorigin="3770,967" coordsize="4349,497" path="m3770,1464l8119,1464l8119,967l3770,967l3770,1464xe" fillcolor="#ffcc9a" stroked="f" o:allowincell="f" style="position:absolute;left:3770;top:966;width:4348;height:496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5465;top:5615;width:912;height:245">
                  <v:shape id="shape_0" coordorigin="5465,5616" coordsize="912,245" path="m5465,5861l6377,5861l6377,5616l5465,5616l5465,5861xe" fillcolor="#ffcc9a" stroked="f" o:allowincell="f" style="position:absolute;left:5465;top:5615;width:911;height:244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718;top:2920;width:236;height:1034">
                  <v:shape id="shape_0" coordorigin="1718,2921" coordsize="236,1034" path="m1718,3955l1955,3955l1955,2921l1718,2921l1718,3955xe" fillcolor="#ffcc9a" stroked="f" o:allowincell="f" style="position:absolute;left:1718;top:2920;width:235;height:1033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286;top:868;width:9308;height:5033">
                  <v:shape id="shape_0" coordorigin="1286,869" coordsize="9308,5033" path="m1286,869l10595,869l10595,5901l1286,5901l1286,869xe" stroked="t" o:allowincell="f" style="position:absolute;left:1286;top:868;width:9307;height:503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 Expenditure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outlin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’s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expenditure from</w:t>
      </w:r>
      <w:r>
        <w:rPr>
          <w:spacing w:val="-2"/>
        </w:rPr>
        <w:t xml:space="preserve"> </w:t>
      </w:r>
      <w:r>
        <w:rPr/>
        <w:t>1992-1993 to 2008-2009 financial years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273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SPEC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S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DRU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US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EXP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D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URE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90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8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70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6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7565</wp:posOffset>
                </wp:positionH>
                <wp:positionV relativeFrom="paragraph">
                  <wp:posOffset>177165</wp:posOffset>
                </wp:positionV>
                <wp:extent cx="647700" cy="108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76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pacing w:val="3"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13.9pt;width:50.95pt;height:8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pacing w:val="3"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3"/>
          <w:szCs w:val="13"/>
        </w:rPr>
        <w:t>50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00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0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3" w:after="0"/>
        <w:ind w:left="8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00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3" w:after="0"/>
        <w:ind w:left="98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0</w:t>
      </w:r>
    </w:p>
    <w:p>
      <w:pPr>
        <w:pStyle w:val="Normal"/>
        <w:spacing w:before="37" w:after="0"/>
        <w:ind w:right="4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  <w:t>9</w:t>
      </w:r>
      <w:r>
        <w:rPr>
          <w:rFonts w:eastAsia="Arial" w:cs="Arial" w:ascii="Arial" w:hAnsi="Arial"/>
          <w:sz w:val="13"/>
          <w:szCs w:val="13"/>
        </w:rPr>
        <w:t>2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3 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3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4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4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5 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5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6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6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7 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7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8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8</w:t>
      </w:r>
      <w:r>
        <w:rPr>
          <w:rFonts w:eastAsia="Arial" w:cs="Arial" w:ascii="Arial" w:hAnsi="Arial"/>
          <w:spacing w:val="-3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99  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99</w:t>
      </w:r>
      <w:r>
        <w:rPr>
          <w:rFonts w:eastAsia="Arial" w:cs="Arial" w:ascii="Arial" w:hAnsi="Arial"/>
          <w:spacing w:val="-3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0  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0</w:t>
      </w:r>
      <w:r>
        <w:rPr>
          <w:rFonts w:eastAsia="Arial" w:cs="Arial" w:ascii="Arial" w:hAnsi="Arial"/>
          <w:sz w:val="13"/>
          <w:szCs w:val="13"/>
        </w:rPr>
        <w:t>0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1  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0</w:t>
      </w:r>
      <w:r>
        <w:rPr>
          <w:rFonts w:eastAsia="Arial" w:cs="Arial" w:ascii="Arial" w:hAnsi="Arial"/>
          <w:sz w:val="13"/>
          <w:szCs w:val="13"/>
        </w:rPr>
        <w:t>1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2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2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3 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3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4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4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5 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5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6 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6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pacing w:val="1"/>
          <w:sz w:val="13"/>
          <w:szCs w:val="13"/>
        </w:rPr>
        <w:t>0</w:t>
      </w:r>
      <w:r>
        <w:rPr>
          <w:rFonts w:eastAsia="Arial" w:cs="Arial" w:ascii="Arial" w:hAnsi="Arial"/>
          <w:sz w:val="13"/>
          <w:szCs w:val="13"/>
        </w:rPr>
        <w:t xml:space="preserve">7  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7</w:t>
      </w:r>
      <w:r>
        <w:rPr>
          <w:rFonts w:eastAsia="Arial" w:cs="Arial" w:ascii="Arial" w:hAnsi="Arial"/>
          <w:spacing w:val="-3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 xml:space="preserve">08  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0</w:t>
      </w:r>
      <w:r>
        <w:rPr>
          <w:rFonts w:eastAsia="Arial" w:cs="Arial" w:ascii="Arial" w:hAnsi="Arial"/>
          <w:spacing w:val="1"/>
          <w:sz w:val="13"/>
          <w:szCs w:val="13"/>
        </w:rPr>
        <w:t>8</w:t>
      </w:r>
      <w:r>
        <w:rPr>
          <w:rFonts w:eastAsia="Arial" w:cs="Arial" w:ascii="Arial" w:hAnsi="Arial"/>
          <w:spacing w:val="-4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>09</w:t>
      </w:r>
    </w:p>
    <w:p>
      <w:pPr>
        <w:pStyle w:val="Normal"/>
        <w:spacing w:before="75" w:after="0"/>
        <w:ind w:right="3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F</w:t>
      </w:r>
      <w:r>
        <w:rPr>
          <w:rFonts w:eastAsia="Arial" w:cs="Arial" w:ascii="Arial" w:hAnsi="Arial"/>
          <w:b/>
          <w:bCs/>
          <w:spacing w:val="-3"/>
          <w:sz w:val="13"/>
          <w:szCs w:val="13"/>
        </w:rPr>
        <w:t>i</w:t>
      </w:r>
      <w:r>
        <w:rPr>
          <w:rFonts w:eastAsia="Arial" w:cs="Arial" w:ascii="Arial" w:hAnsi="Arial"/>
          <w:b/>
          <w:bCs/>
          <w:sz w:val="13"/>
          <w:szCs w:val="13"/>
        </w:rPr>
        <w:t>na</w:t>
      </w:r>
      <w:r>
        <w:rPr>
          <w:rFonts w:eastAsia="Arial" w:cs="Arial" w:ascii="Arial" w:hAnsi="Arial"/>
          <w:b/>
          <w:bCs/>
          <w:spacing w:val="2"/>
          <w:sz w:val="13"/>
          <w:szCs w:val="13"/>
        </w:rPr>
        <w:t>n</w:t>
      </w:r>
      <w:r>
        <w:rPr>
          <w:rFonts w:eastAsia="Arial" w:cs="Arial" w:ascii="Arial" w:hAnsi="Arial"/>
          <w:b/>
          <w:bCs/>
          <w:sz w:val="13"/>
          <w:szCs w:val="13"/>
        </w:rPr>
        <w:t>c</w:t>
      </w:r>
      <w:r>
        <w:rPr>
          <w:rFonts w:eastAsia="Arial" w:cs="Arial" w:ascii="Arial" w:hAnsi="Arial"/>
          <w:b/>
          <w:bCs/>
          <w:spacing w:val="-3"/>
          <w:sz w:val="13"/>
          <w:szCs w:val="13"/>
        </w:rPr>
        <w:t>i</w:t>
      </w:r>
      <w:r>
        <w:rPr>
          <w:rFonts w:eastAsia="Arial" w:cs="Arial" w:ascii="Arial" w:hAnsi="Arial"/>
          <w:b/>
          <w:bCs/>
          <w:sz w:val="13"/>
          <w:szCs w:val="13"/>
        </w:rPr>
        <w:t>al</w:t>
      </w:r>
      <w:r>
        <w:rPr>
          <w:rFonts w:eastAsia="Arial" w:cs="Arial" w:ascii="Arial" w:hAnsi="Arial"/>
          <w:b/>
          <w:bCs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yea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6" w:right="861" w:hanging="0"/>
        <w:rPr>
          <w:b w:val="false"/>
          <w:b w:val="false"/>
          <w:bCs w:val="false"/>
        </w:rPr>
      </w:pPr>
      <w:r>
        <w:rPr/>
        <w:t>Mov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Payments</w:t>
      </w:r>
      <w:r>
        <w:rPr>
          <w:spacing w:val="-1"/>
        </w:rPr>
        <w:t xml:space="preserve"> </w:t>
      </w:r>
      <w:r>
        <w:rPr/>
        <w:t>to Common</w:t>
      </w:r>
      <w:r>
        <w:rPr>
          <w:spacing w:val="-2"/>
        </w:rPr>
        <w:t>w</w:t>
      </w:r>
      <w:r>
        <w:rPr/>
        <w:t>ealth O</w:t>
      </w:r>
      <w:r>
        <w:rPr>
          <w:spacing w:val="-2"/>
        </w:rPr>
        <w:t>w</w:t>
      </w:r>
      <w:r>
        <w:rPr/>
        <w:t>n Purpose Expenditure Arrangements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6" w:right="107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2008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C</w:t>
      </w:r>
      <w:r>
        <w:rPr/>
        <w:t>OAG), in conjunction with the Depart</w:t>
      </w:r>
      <w:r>
        <w:rPr>
          <w:spacing w:val="-2"/>
        </w:rPr>
        <w:t>m</w:t>
      </w:r>
      <w:r>
        <w:rPr/>
        <w:t>ent of 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geing,</w:t>
      </w:r>
      <w:r>
        <w:rPr>
          <w:spacing w:val="-1"/>
        </w:rPr>
        <w:t xml:space="preserve"> </w:t>
      </w:r>
      <w:r>
        <w:rPr/>
        <w:t>agreed</w:t>
      </w:r>
      <w:r>
        <w:rPr>
          <w:spacing w:val="-1"/>
        </w:rPr>
        <w:t xml:space="preserve"> </w:t>
      </w:r>
      <w:r>
        <w:rPr/>
        <w:t>to cease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 xml:space="preserve">cess to HSDs through Special </w:t>
      </w:r>
      <w:r>
        <w:rPr>
          <w:spacing w:val="-1"/>
        </w:rPr>
        <w:t>Purpos</w:t>
      </w:r>
      <w:r>
        <w:rPr/>
        <w:t>e</w:t>
      </w:r>
      <w:r>
        <w:rPr>
          <w:spacing w:val="-1"/>
        </w:rPr>
        <w:t xml:space="preserve"> Pay</w:t>
      </w:r>
      <w:r>
        <w:rPr>
          <w:spacing w:val="-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(SPP</w:t>
      </w:r>
      <w:r>
        <w:rPr>
          <w:spacing w:val="1"/>
        </w:rPr>
        <w:t>s</w:t>
      </w:r>
      <w:r>
        <w:rPr/>
        <w:t>)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state</w:t>
      </w:r>
      <w:r>
        <w:rPr/>
        <w:t>s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territorie</w:t>
      </w:r>
      <w:r>
        <w:rPr>
          <w:spacing w:val="1"/>
        </w:rPr>
        <w:t>s</w:t>
      </w:r>
      <w:r>
        <w:rPr/>
        <w:t>, and fund these pay</w:t>
      </w:r>
      <w:r>
        <w:rPr>
          <w:spacing w:val="-2"/>
        </w:rPr>
        <w:t>m</w:t>
      </w:r>
      <w:r>
        <w:rPr/>
        <w:t>ents through an alternative Commonw</w:t>
      </w:r>
      <w:r>
        <w:rPr>
          <w:spacing w:val="1"/>
        </w:rPr>
        <w:t>e</w:t>
      </w:r>
      <w:r>
        <w:rPr/>
        <w:t xml:space="preserve">alth Own Purpose Expenditure (COPE) </w:t>
      </w:r>
      <w:r>
        <w:rPr>
          <w:spacing w:val="-2"/>
        </w:rPr>
        <w:t>m</w:t>
      </w:r>
      <w:r>
        <w:rPr/>
        <w:t>echanis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65" w:hanging="0"/>
        <w:rPr/>
      </w:pPr>
      <w:r>
        <w:rPr/>
        <w:t>As of 1 July 2009, payments for HSDs suppl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moved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nthly advance pay</w:t>
      </w:r>
      <w:r>
        <w:rPr>
          <w:spacing w:val="-2"/>
        </w:rPr>
        <w:t>m</w:t>
      </w:r>
      <w:r>
        <w:rPr/>
        <w:t>ents by the Depart</w:t>
      </w:r>
      <w:r>
        <w:rPr>
          <w:spacing w:val="-2"/>
        </w:rPr>
        <w:t>m</w:t>
      </w:r>
      <w:r>
        <w:rPr/>
        <w:t>ent of Health and</w:t>
      </w:r>
      <w:r>
        <w:rPr>
          <w:spacing w:val="-1"/>
        </w:rPr>
        <w:t xml:space="preserve"> </w:t>
      </w:r>
      <w:r>
        <w:rPr/>
        <w:t>Ageing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rrear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Medicare Australia following dispensing. This is consistent with the arrange</w:t>
      </w:r>
      <w:r>
        <w:rPr>
          <w:spacing w:val="-2"/>
        </w:rPr>
        <w:t>m</w:t>
      </w:r>
      <w:r>
        <w:rPr/>
        <w:t>ents for private hospitals and community phar</w:t>
      </w:r>
      <w:r>
        <w:rPr>
          <w:spacing w:val="-2"/>
        </w:rPr>
        <w:t>m</w:t>
      </w:r>
      <w:r>
        <w:rPr/>
        <w:t>aci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13" w:hanging="0"/>
        <w:rPr/>
      </w:pPr>
      <w:r>
        <w:rPr/>
        <w:t xml:space="preserve">Under the transition to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PE arrange</w:t>
      </w:r>
      <w:r>
        <w:rPr>
          <w:spacing w:val="-2"/>
        </w:rPr>
        <w:t>m</w:t>
      </w:r>
      <w:r>
        <w:rPr/>
        <w:t>ents, pay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 for these clai</w:t>
      </w:r>
      <w:r>
        <w:rPr>
          <w:spacing w:val="-2"/>
        </w:rPr>
        <w:t>m</w:t>
      </w:r>
      <w:r>
        <w:rPr/>
        <w:t>s are i</w:t>
      </w:r>
      <w:r>
        <w:rPr>
          <w:spacing w:val="-2"/>
        </w:rPr>
        <w:t>n</w:t>
      </w:r>
      <w:r>
        <w:rPr/>
        <w:t xml:space="preserve">itially </w:t>
      </w:r>
      <w:r>
        <w:rPr>
          <w:spacing w:val="-2"/>
        </w:rPr>
        <w:t>b</w:t>
      </w:r>
      <w:r>
        <w:rPr/>
        <w:t xml:space="preserve">eing </w:t>
      </w:r>
      <w:r>
        <w:rPr>
          <w:spacing w:val="-2"/>
        </w:rPr>
        <w:t>m</w:t>
      </w:r>
      <w:r>
        <w:rPr/>
        <w:t>ade through an offline solution to st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ry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s. Beginning in 2010, Medicare Australia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ransition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BS</w:t>
      </w:r>
      <w:r>
        <w:rPr>
          <w:spacing w:val="-1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hased</w:t>
      </w:r>
      <w:r>
        <w:rPr>
          <w:spacing w:val="-1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ach over a three year period. The utilisation of PBS Onli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en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 xml:space="preserve"> </w:t>
      </w:r>
      <w:r>
        <w:rPr/>
        <w:t>real-ti</w:t>
      </w:r>
      <w:r>
        <w:rPr>
          <w:spacing w:val="-2"/>
        </w:rPr>
        <w:t>m</w:t>
      </w:r>
      <w:r>
        <w:rPr/>
        <w:t>e clai</w:t>
      </w:r>
      <w:r>
        <w:rPr>
          <w:spacing w:val="-2"/>
        </w:rPr>
        <w:t>m</w:t>
      </w:r>
      <w:r>
        <w:rPr/>
        <w:t>ing by hospital phar</w:t>
      </w:r>
      <w:r>
        <w:rPr>
          <w:spacing w:val="-2"/>
        </w:rPr>
        <w:t>m</w:t>
      </w:r>
      <w:r>
        <w:rPr/>
        <w:t>acies direct to Medicare Australi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40" w:right="116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2" w:right="465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</w:t>
      </w:r>
    </w:p>
    <w:p>
      <w:pPr>
        <w:pStyle w:val="Heading1"/>
        <w:spacing w:before="59" w:after="0"/>
        <w:ind w:left="10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39" w:name="PBS_INFORMATION_LINE_REPORT,_2008-2009"/>
      <w:bookmarkStart w:id="40" w:name="34_The_PBS_Information_Line_Report"/>
      <w:bookmarkEnd w:id="39"/>
      <w:bookmarkEnd w:id="40"/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8-2009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00" w:right="103" w:hanging="0"/>
        <w:rPr/>
      </w:pPr>
      <w:r>
        <w:rPr/>
        <w:t>The PBS Infor</w:t>
      </w:r>
      <w:r>
        <w:rPr>
          <w:spacing w:val="-2"/>
        </w:rPr>
        <w:t>m</w:t>
      </w:r>
      <w:r>
        <w:rPr/>
        <w:t>ation Line, established in 1990, is an Australia-wide service which gives infor</w:t>
      </w:r>
      <w:r>
        <w:rPr>
          <w:spacing w:val="-2"/>
        </w:rPr>
        <w:t>m</w:t>
      </w:r>
      <w:r>
        <w:rPr/>
        <w:t>ation on all aspects of the Phar</w:t>
      </w:r>
      <w:r>
        <w:rPr>
          <w:spacing w:val="-2"/>
        </w:rPr>
        <w:t>m</w:t>
      </w:r>
      <w:r>
        <w:rPr/>
        <w:t>aceut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ublic, health professionals, consu</w:t>
      </w:r>
      <w:r>
        <w:rPr>
          <w:spacing w:val="-2"/>
        </w:rPr>
        <w:t>m</w:t>
      </w:r>
      <w:r>
        <w:rPr/>
        <w:t>er groups, Ministers'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Ps'</w:t>
      </w:r>
      <w:r>
        <w:rPr>
          <w:spacing w:val="-2"/>
        </w:rPr>
        <w:t xml:space="preserve"> </w:t>
      </w:r>
      <w:r>
        <w:rPr/>
        <w:t>offic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 Depart</w:t>
      </w:r>
      <w:r>
        <w:rPr>
          <w:spacing w:val="-2"/>
        </w:rPr>
        <w:t>m</w:t>
      </w:r>
      <w:r>
        <w:rPr/>
        <w:t>ents and agen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uring the period July 2008 - June</w:t>
      </w:r>
      <w:r>
        <w:rPr>
          <w:spacing w:val="-1"/>
        </w:rPr>
        <w:t xml:space="preserve"> </w:t>
      </w:r>
      <w:r>
        <w:rPr/>
        <w:t>2009, the infor</w:t>
      </w:r>
      <w:r>
        <w:rPr>
          <w:spacing w:val="-2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25,83</w:t>
      </w:r>
      <w:r>
        <w:rPr>
          <w:b/>
          <w:bCs/>
        </w:rPr>
        <w:t>9</w:t>
      </w:r>
      <w:r>
        <w:rPr>
          <w:b/>
          <w:bCs/>
          <w:spacing w:val="-1"/>
        </w:rPr>
        <w:t xml:space="preserve"> </w:t>
      </w:r>
      <w:r>
        <w:rPr/>
        <w:t>call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548"/>
        <w:gridCol w:w="1276"/>
      </w:tblGrid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4</w:t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9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91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7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1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7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6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9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5</w:t>
            </w:r>
          </w:p>
        </w:tc>
      </w:tr>
      <w:tr>
        <w:trPr>
          <w:trHeight w:val="3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08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57%</w:t>
            </w:r>
          </w:p>
        </w:tc>
      </w:tr>
      <w:tr>
        <w:trPr>
          <w:trHeight w:val="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6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40" w:right="142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8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</w:t>
      </w:r>
    </w:p>
    <w:p>
      <w:pPr>
        <w:pStyle w:val="Heading2"/>
        <w:spacing w:before="59" w:after="0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P</w:t>
      </w:r>
      <w:r>
        <w:rPr>
          <w:spacing w:val="-2"/>
        </w:rPr>
        <w:t>h</w:t>
      </w:r>
      <w:r>
        <w:rPr/>
        <w:t>armacy item issue</w:t>
      </w:r>
    </w:p>
    <w:p>
      <w:pPr>
        <w:pStyle w:val="Normal"/>
        <w:spacing w:lineRule="exact" w:line="220"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armac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elin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8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Patien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ity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p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8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7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Process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vaila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6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 for th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ber/Dispenser Numb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Seniors Health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9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o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Ba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0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cripts (non-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4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Go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ing Medicines Overse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ict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n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8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a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N20D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73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p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ic Medicin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MR/DMM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5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ion of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Hospital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4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ats (Reg 2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 Substit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-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increa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 Statistic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ip Health Care Agre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Hospitals and the PB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>
          <w:trHeight w:val="34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34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482" w:right="413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</w:t>
      </w:r>
    </w:p>
    <w:p>
      <w:pPr>
        <w:pStyle w:val="Normal"/>
        <w:spacing w:lineRule="exact" w:line="90"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4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Access S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Cost on Label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P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 It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 Brochur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 Mailing Lis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 Vacci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Patient Contrib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drawal of Printed Schedu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eness 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f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 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tor - 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,6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ls: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net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SN Qu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4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 Austral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5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ependa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9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e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3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7</w:t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Medicare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i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61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Net (separated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>
          <w:trHeight w:val="349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40" w:right="168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482" w:right="413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</w:t>
      </w:r>
    </w:p>
    <w:p>
      <w:pPr>
        <w:pStyle w:val="Heading2"/>
        <w:spacing w:before="66" w:after="0"/>
        <w:ind w:left="115" w:right="94" w:hanging="0"/>
        <w:rPr>
          <w:b w:val="false"/>
          <w:b w:val="false"/>
          <w:bCs w:val="false"/>
        </w:rPr>
      </w:pPr>
      <w:bookmarkStart w:id="41" w:name="35_National_Diabetes_Services_Scheme_(ND"/>
      <w:bookmarkEnd w:id="41"/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28"/>
        <w:ind w:left="115" w:right="94" w:hanging="0"/>
        <w:rPr/>
      </w:pPr>
      <w:r>
        <w:rPr/>
        <w:t xml:space="preserve">The National Diabetes </w:t>
      </w:r>
      <w:r>
        <w:rPr>
          <w:spacing w:val="-2"/>
        </w:rPr>
        <w:t>S</w:t>
      </w:r>
      <w:r>
        <w:rPr/>
        <w:t>ervices Sche</w:t>
      </w:r>
      <w:r>
        <w:rPr>
          <w:spacing w:val="-2"/>
        </w:rPr>
        <w:t>m</w:t>
      </w:r>
      <w:r>
        <w:rPr/>
        <w:t>e (NDSS)</w:t>
      </w:r>
      <w:r>
        <w:rPr>
          <w:spacing w:val="-1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>inistered on behalf of the 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y Diabetes Australia Ltd under a five year agree</w:t>
      </w:r>
      <w:r>
        <w:rPr>
          <w:spacing w:val="-2"/>
        </w:rPr>
        <w:t>m</w:t>
      </w:r>
      <w:r>
        <w:rPr/>
        <w:t>ent.</w:t>
      </w:r>
      <w:r>
        <w:rPr>
          <w:spacing w:val="60"/>
        </w:rPr>
        <w:t xml:space="preserve"> </w:t>
      </w:r>
      <w:r>
        <w:rPr/>
        <w:t>The Sche</w:t>
      </w:r>
      <w:r>
        <w:rPr>
          <w:spacing w:val="-2"/>
        </w:rPr>
        <w:t>m</w:t>
      </w:r>
      <w:r>
        <w:rPr/>
        <w:t xml:space="preserve">e has been running since 1987 and Diabetes Australia </w:t>
      </w:r>
      <w:r>
        <w:rPr>
          <w:spacing w:val="-2"/>
        </w:rPr>
        <w:t>L</w:t>
      </w:r>
      <w:r>
        <w:rPr/>
        <w:t>td 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ies</w:t>
      </w:r>
      <w:r>
        <w:rPr>
          <w:spacing w:val="-1"/>
        </w:rPr>
        <w:t xml:space="preserve"> </w:t>
      </w:r>
      <w:r>
        <w:rPr/>
        <w:t>of agree</w:t>
      </w:r>
      <w:r>
        <w:rPr>
          <w:spacing w:val="-2"/>
        </w:rPr>
        <w:t>m</w:t>
      </w:r>
      <w:r>
        <w:rPr/>
        <w:t xml:space="preserve">ents.  The Scheme is </w:t>
      </w:r>
      <w:r>
        <w:rPr>
          <w:spacing w:val="-2"/>
        </w:rPr>
        <w:t>m</w:t>
      </w:r>
      <w:r>
        <w:rPr/>
        <w:t>anaged by the Depart</w:t>
      </w:r>
      <w:r>
        <w:rPr>
          <w:spacing w:val="-2"/>
        </w:rPr>
        <w:t>m</w:t>
      </w:r>
      <w:r>
        <w:rPr/>
        <w:t>ent through the Access and Syste</w:t>
      </w:r>
      <w:r>
        <w:rPr>
          <w:spacing w:val="-2"/>
        </w:rPr>
        <w:t>m</w:t>
      </w:r>
      <w:r>
        <w:rPr/>
        <w:t>s Branch,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i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5" w:right="212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duct</w:t>
      </w:r>
      <w:r>
        <w:rPr/>
        <w:t>s and services needed for the</w:t>
      </w:r>
      <w:r>
        <w:rPr>
          <w:spacing w:val="-2"/>
        </w:rPr>
        <w:t xml:space="preserve"> </w:t>
      </w:r>
      <w:r>
        <w:rPr/>
        <w:t>self-</w:t>
      </w:r>
      <w:r>
        <w:rPr>
          <w:spacing w:val="-2"/>
        </w:rPr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ge</w:t>
      </w:r>
      <w:r>
        <w:rPr>
          <w:spacing w:val="-2"/>
        </w:rPr>
        <w:t>m</w:t>
      </w:r>
      <w:r>
        <w:rPr/>
        <w:t>ent of diabetes at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syringes,</w:t>
      </w:r>
      <w:r>
        <w:rPr>
          <w:spacing w:val="-1"/>
        </w:rPr>
        <w:t xml:space="preserve"> </w:t>
      </w:r>
      <w:r>
        <w:rPr/>
        <w:t>insulin infusion</w:t>
      </w:r>
      <w:r>
        <w:rPr>
          <w:spacing w:val="-1"/>
        </w:rPr>
        <w:t xml:space="preserve"> </w:t>
      </w:r>
      <w:r>
        <w:rPr/>
        <w:t>pump</w:t>
      </w:r>
      <w:r>
        <w:rPr>
          <w:spacing w:val="-1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ab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ucose</w:t>
      </w:r>
      <w:r>
        <w:rPr>
          <w:spacing w:val="-1"/>
        </w:rPr>
        <w:t xml:space="preserve"> </w:t>
      </w:r>
      <w:r>
        <w:rPr/>
        <w:t>testing</w:t>
      </w:r>
      <w:r>
        <w:rPr>
          <w:spacing w:val="-1"/>
        </w:rPr>
        <w:t xml:space="preserve"> </w:t>
      </w:r>
      <w:r>
        <w:rPr/>
        <w:t>reagent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2"/>
        <w:ind w:left="115" w:right="512" w:hanging="0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te</w:t>
      </w:r>
      <w:r>
        <w:rPr>
          <w:spacing w:val="-1"/>
        </w:rPr>
        <w:t>r</w:t>
      </w:r>
      <w:r>
        <w:rPr/>
        <w:t>ed with the NDSS decrea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1.59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 2008-2009 co</w:t>
      </w:r>
      <w:r>
        <w:rPr>
          <w:spacing w:val="-2"/>
        </w:rPr>
        <w:t>m</w:t>
      </w:r>
      <w:r>
        <w:rPr/>
        <w:t>pared with an increase of 6.37 per cent for 2007-2008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10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reduc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gistrant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of data cleansing activiti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conduc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Diabetes Australia Ltd.  In particular, data associ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Gestational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ants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-1"/>
        </w:rPr>
        <w:t xml:space="preserve"> </w:t>
      </w:r>
      <w:r>
        <w:rPr/>
        <w:t>been clean</w:t>
      </w:r>
      <w:r>
        <w:rPr>
          <w:spacing w:val="-2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urately</w:t>
      </w:r>
      <w:r>
        <w:rPr>
          <w:spacing w:val="-1"/>
        </w:rPr>
        <w:t xml:space="preserve"> </w:t>
      </w:r>
      <w:r>
        <w:rPr/>
        <w:t>reflec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rr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94" w:hanging="0"/>
        <w:rPr/>
      </w:pPr>
      <w:r>
        <w:rPr/>
        <w:t>Details of registrant nu</w:t>
      </w:r>
      <w:r>
        <w:rPr>
          <w:spacing w:val="-2"/>
        </w:rPr>
        <w:t>m</w:t>
      </w:r>
      <w:r>
        <w:rPr/>
        <w:t>bers are as follows:</w:t>
      </w:r>
    </w:p>
    <w:p>
      <w:pPr>
        <w:pStyle w:val="Normal"/>
        <w:spacing w:lineRule="exact" w:line="1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18"/>
        <w:gridCol w:w="1320"/>
        <w:gridCol w:w="1318"/>
        <w:gridCol w:w="1328"/>
        <w:gridCol w:w="1308"/>
        <w:gridCol w:w="1320"/>
      </w:tblGrid>
      <w:tr>
        <w:trPr>
          <w:trHeight w:val="359" w:hRule="exact"/>
        </w:trPr>
        <w:tc>
          <w:tcPr>
            <w:tcW w:w="923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48" w:after="0"/>
              <w:ind w:left="19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99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0" w:right="316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22" w:right="3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insulin usi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8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7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4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4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67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2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7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1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7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3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5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4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1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8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9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,9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3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3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,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,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%</w:t>
            </w:r>
          </w:p>
        </w:tc>
      </w:tr>
      <w:tr>
        <w:trPr>
          <w:trHeight w:val="36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5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,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%</w:t>
            </w:r>
          </w:p>
        </w:tc>
      </w:tr>
    </w:tbl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5" w:right="94" w:hanging="0"/>
        <w:rPr/>
      </w:pPr>
      <w:r>
        <w:rPr/>
        <w:t>The chart on the following page show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DSS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1992-1993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008-09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160" w:right="118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2"/>
        <w:ind w:left="115" w:right="153" w:hanging="0"/>
        <w:rPr/>
      </w:pPr>
      <w:r>
        <w:rPr/>
        <w:t>The Australian Government expenditure on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S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08-09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 xml:space="preserve">$127.4 </w:t>
      </w:r>
      <w:r>
        <w:rPr>
          <w:spacing w:val="-2"/>
        </w:rPr>
        <w:t>m</w:t>
      </w:r>
      <w:r>
        <w:rPr/>
        <w:t>illion, an increa</w:t>
      </w:r>
      <w:r>
        <w:rPr>
          <w:spacing w:val="-2"/>
        </w:rPr>
        <w:t>s</w:t>
      </w:r>
      <w:r>
        <w:rPr/>
        <w:t xml:space="preserve">e of $1.3 </w:t>
      </w:r>
      <w:r>
        <w:rPr>
          <w:spacing w:val="-2"/>
        </w:rPr>
        <w:t>m</w:t>
      </w:r>
      <w:r>
        <w:rPr/>
        <w:t xml:space="preserve">illion over the </w:t>
      </w:r>
      <w:r>
        <w:rPr>
          <w:spacing w:val="-2"/>
        </w:rPr>
        <w:t>p</w:t>
      </w:r>
      <w:r>
        <w:rPr/>
        <w:t>revious financial year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5840" w:h="12240"/>
          <w:pgMar w:left="2220" w:right="17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rFonts w:ascii="Arial" w:hAnsi="Arial" w:eastAsia="Arial" w:cs="Arial"/>
          <w:sz w:val="17"/>
          <w:szCs w:val="17"/>
        </w:rPr>
      </w:pPr>
      <w:bookmarkStart w:id="42" w:name="36_National_Diabetes_Scheme_Government_C"/>
      <w:bookmarkEnd w:id="42"/>
      <w:r>
        <w:rPr>
          <w:rFonts w:eastAsia="Arial" w:cs="Arial" w:ascii="Arial" w:hAnsi="Arial"/>
          <w:sz w:val="17"/>
          <w:szCs w:val="17"/>
        </w:rPr>
        <w:t>$140,000</w:t>
      </w:r>
    </w:p>
    <w:p>
      <w:pPr>
        <w:pStyle w:val="Heading2"/>
        <w:ind w:left="0" w:right="3324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br w:type="column"/>
      </w:r>
      <w:r>
        <w:rPr>
          <w:rFonts w:eastAsia="Arial" w:cs="Arial" w:ascii="Arial" w:hAnsi="Arial"/>
        </w:rPr>
        <w:t>NATIONAL DIABETES SERVICES SCHEME</w:t>
      </w:r>
    </w:p>
    <w:p>
      <w:pPr>
        <w:pStyle w:val="Normal"/>
        <w:spacing w:before="24" w:after="0"/>
        <w:ind w:right="334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nditure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2" w:equalWidth="false" w:sep="false">
            <w:col w:w="821" w:space="2578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26,172</w:t>
      </w:r>
    </w:p>
    <w:p>
      <w:pPr>
        <w:pStyle w:val="Normal"/>
        <w:spacing w:before="80" w:after="0"/>
        <w:ind w:left="71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$127,427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2" w:equalWidth="false" w:sep="false">
            <w:col w:w="10825" w:space="40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1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04,529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13,755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3" w:equalWidth="false" w:sep="false">
            <w:col w:w="821" w:space="8420"/>
            <w:col w:w="781" w:space="206"/>
            <w:col w:w="1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100,000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94,149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2" w:equalWidth="false" w:sep="false">
            <w:col w:w="821" w:space="813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3435</wp:posOffset>
                </wp:positionH>
                <wp:positionV relativeFrom="paragraph">
                  <wp:posOffset>316865</wp:posOffset>
                </wp:positionV>
                <wp:extent cx="1094740" cy="1339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4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-1"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($000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05pt;margin-top:24.9pt;width:86.15pt;height:10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-1"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($000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$80,000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81,389</w:t>
      </w:r>
    </w:p>
    <w:p>
      <w:pPr>
        <w:pStyle w:val="Normal"/>
        <w:spacing w:before="80" w:after="0"/>
        <w:ind w:left="19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$86,268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3" w:equalWidth="false" w:sep="false">
            <w:col w:w="820" w:space="6756"/>
            <w:col w:w="786" w:space="40"/>
            <w:col w:w="3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6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58,059</w:t>
      </w:r>
    </w:p>
    <w:p>
      <w:pPr>
        <w:pStyle w:val="Normal"/>
        <w:spacing w:before="80" w:after="0"/>
        <w:ind w:left="17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$65,872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3" w:equalWidth="false" w:sep="false">
            <w:col w:w="820" w:space="5476"/>
            <w:col w:w="786" w:space="4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0" w:after="0"/>
        <w:ind w:left="4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49,715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0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40,000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38,866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42,476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3" w:equalWidth="false" w:sep="false">
            <w:col w:w="820" w:space="3554"/>
            <w:col w:w="786" w:space="40"/>
            <w:col w:w="6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15,03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9"/>
          <w:sz w:val="16"/>
          <w:szCs w:val="16"/>
        </w:rPr>
        <w:t>$20,763</w:t>
      </w:r>
      <w:r>
        <w:rPr>
          <w:rFonts w:eastAsia="Arial" w:cs="Arial" w:ascii="Arial" w:hAnsi="Arial"/>
          <w:spacing w:val="15"/>
          <w:position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$22,827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27,219</w:t>
      </w:r>
    </w:p>
    <w:p>
      <w:pPr>
        <w:pStyle w:val="Normal"/>
        <w:spacing w:before="80" w:after="0"/>
        <w:ind w:left="17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$30,662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5" w:equalWidth="false" w:sep="false">
            <w:col w:w="820" w:space="352"/>
            <w:col w:w="786" w:space="40"/>
            <w:col w:w="1242" w:space="40"/>
            <w:col w:w="601" w:space="40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3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0</w:t>
      </w:r>
    </w:p>
    <w:p>
      <w:pPr>
        <w:pStyle w:val="Normal"/>
        <w:spacing w:before="54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2-</w:t>
      </w:r>
    </w:p>
    <w:p>
      <w:pPr>
        <w:pStyle w:val="Normal"/>
        <w:spacing w:before="18" w:after="0"/>
        <w:ind w:right="123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3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3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4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4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5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5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6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6-</w:t>
      </w:r>
    </w:p>
    <w:p>
      <w:pPr>
        <w:pStyle w:val="Normal"/>
        <w:spacing w:before="18" w:after="0"/>
        <w:ind w:left="265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7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7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8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8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99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999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0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0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1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1-</w:t>
      </w:r>
    </w:p>
    <w:p>
      <w:pPr>
        <w:pStyle w:val="Normal"/>
        <w:spacing w:before="18" w:after="0"/>
        <w:ind w:left="265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2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2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3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3-</w:t>
      </w:r>
    </w:p>
    <w:p>
      <w:pPr>
        <w:pStyle w:val="Normal"/>
        <w:spacing w:before="18" w:after="0"/>
        <w:ind w:left="16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4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4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5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5-</w:t>
      </w:r>
    </w:p>
    <w:p>
      <w:pPr>
        <w:pStyle w:val="Normal"/>
        <w:spacing w:before="18" w:after="0"/>
        <w:ind w:left="265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6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6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7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7-</w:t>
      </w:r>
    </w:p>
    <w:p>
      <w:pPr>
        <w:pStyle w:val="Normal"/>
        <w:spacing w:before="18" w:after="0"/>
        <w:ind w:left="268" w:right="1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8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008-</w:t>
      </w:r>
    </w:p>
    <w:p>
      <w:pPr>
        <w:pStyle w:val="Normal"/>
        <w:spacing w:before="18" w:after="0"/>
        <w:ind w:left="5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09</w:t>
      </w:r>
    </w:p>
    <w:p>
      <w:pPr>
        <w:sectPr>
          <w:type w:val="continuous"/>
          <w:pgSz w:orient="landscape" w:w="15840" w:h="12240"/>
          <w:pgMar w:left="2220" w:right="1780" w:gutter="0" w:header="720" w:top="1120" w:footer="720" w:bottom="776"/>
          <w:cols w:num="17" w:equalWidth="false" w:sep="false">
            <w:col w:w="1483" w:space="40"/>
            <w:col w:w="601" w:space="40"/>
            <w:col w:w="601" w:space="40"/>
            <w:col w:w="601" w:space="40"/>
            <w:col w:w="599" w:space="40"/>
            <w:col w:w="601" w:space="40"/>
            <w:col w:w="601" w:space="40"/>
            <w:col w:w="601" w:space="40"/>
            <w:col w:w="601" w:space="40"/>
            <w:col w:w="599" w:space="40"/>
            <w:col w:w="601" w:space="40"/>
            <w:col w:w="601" w:space="40"/>
            <w:col w:w="601" w:space="40"/>
            <w:col w:w="599" w:space="40"/>
            <w:col w:w="601" w:space="40"/>
            <w:col w:w="601" w:space="40"/>
            <w:col w:w="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931" w:hanging="0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23010</wp:posOffset>
                </wp:positionH>
                <wp:positionV relativeFrom="page">
                  <wp:posOffset>1395095</wp:posOffset>
                </wp:positionV>
                <wp:extent cx="7926705" cy="5599430"/>
                <wp:effectExtent l="6350" t="5715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6840" cy="5599440"/>
                          <a:chOff x="0" y="0"/>
                          <a:chExt cx="792684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402" y="11009"/>
                                  </a:moveTo>
                                  <a:lnTo>
                                    <a:pt x="14402" y="2206"/>
                                  </a:lnTo>
                                  <a:lnTo>
                                    <a:pt x="1934" y="2206"/>
                                  </a:lnTo>
                                  <a:lnTo>
                                    <a:pt x="1934" y="11009"/>
                                  </a:lnTo>
                                  <a:lnTo>
                                    <a:pt x="14402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06960"/>
                            <a:ext cx="6919560" cy="43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956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4" h="6854">
                                  <a:moveTo>
                                    <a:pt x="3163" y="3161"/>
                                  </a:moveTo>
                                  <a:lnTo>
                                    <a:pt x="3163" y="10015"/>
                                  </a:lnTo>
                                  <a:lnTo>
                                    <a:pt x="14047" y="10015"/>
                                  </a:lnTo>
                                  <a:lnTo>
                                    <a:pt x="14047" y="3161"/>
                                  </a:lnTo>
                                  <a:lnTo>
                                    <a:pt x="3163" y="3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434520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9036"/>
                                  </a:moveTo>
                                  <a:lnTo>
                                    <a:pt x="3110" y="90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372240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8057"/>
                                  </a:moveTo>
                                  <a:lnTo>
                                    <a:pt x="3110" y="8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309960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7078"/>
                                  </a:moveTo>
                                  <a:lnTo>
                                    <a:pt x="3110" y="70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247572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6098"/>
                                  </a:moveTo>
                                  <a:lnTo>
                                    <a:pt x="3110" y="60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85292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5119"/>
                                  </a:moveTo>
                                  <a:lnTo>
                                    <a:pt x="3110" y="51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23012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4140"/>
                                  </a:moveTo>
                                  <a:lnTo>
                                    <a:pt x="3110" y="41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60696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3161"/>
                                  </a:moveTo>
                                  <a:lnTo>
                                    <a:pt x="3110" y="31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3804" y="3161"/>
                                  </a:moveTo>
                                  <a:lnTo>
                                    <a:pt x="3804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4445" y="3161"/>
                                  </a:moveTo>
                                  <a:lnTo>
                                    <a:pt x="4445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23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5083" y="3161"/>
                                  </a:moveTo>
                                  <a:lnTo>
                                    <a:pt x="5083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5724" y="3161"/>
                                  </a:moveTo>
                                  <a:lnTo>
                                    <a:pt x="5724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6365" y="3161"/>
                                  </a:moveTo>
                                  <a:lnTo>
                                    <a:pt x="6365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7006" y="3161"/>
                                  </a:moveTo>
                                  <a:lnTo>
                                    <a:pt x="700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7644" y="3161"/>
                                  </a:moveTo>
                                  <a:lnTo>
                                    <a:pt x="7644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1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8285" y="3161"/>
                                  </a:moveTo>
                                  <a:lnTo>
                                    <a:pt x="8285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8926" y="3161"/>
                                  </a:moveTo>
                                  <a:lnTo>
                                    <a:pt x="892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9566" y="3161"/>
                                  </a:moveTo>
                                  <a:lnTo>
                                    <a:pt x="956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2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0205" y="3161"/>
                                  </a:moveTo>
                                  <a:lnTo>
                                    <a:pt x="10205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676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0846" y="3161"/>
                                  </a:moveTo>
                                  <a:lnTo>
                                    <a:pt x="1084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1486" y="3161"/>
                                  </a:moveTo>
                                  <a:lnTo>
                                    <a:pt x="1148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7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2127" y="3161"/>
                                  </a:moveTo>
                                  <a:lnTo>
                                    <a:pt x="12127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716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2766" y="3161"/>
                                  </a:moveTo>
                                  <a:lnTo>
                                    <a:pt x="1276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432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3406" y="3161"/>
                                  </a:moveTo>
                                  <a:lnTo>
                                    <a:pt x="13406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184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14047" y="3161"/>
                                  </a:moveTo>
                                  <a:lnTo>
                                    <a:pt x="14047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06960"/>
                            <a:ext cx="6919560" cy="43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956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4" h="6854">
                                  <a:moveTo>
                                    <a:pt x="14047" y="10015"/>
                                  </a:moveTo>
                                  <a:lnTo>
                                    <a:pt x="14047" y="3161"/>
                                  </a:lnTo>
                                  <a:lnTo>
                                    <a:pt x="3163" y="3161"/>
                                  </a:lnTo>
                                  <a:lnTo>
                                    <a:pt x="3163" y="10015"/>
                                  </a:lnTo>
                                  <a:lnTo>
                                    <a:pt x="14047" y="100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06960"/>
                            <a:ext cx="1440" cy="43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7">
                                  <a:moveTo>
                                    <a:pt x="3163" y="3161"/>
                                  </a:moveTo>
                                  <a:lnTo>
                                    <a:pt x="3163" y="10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4968360"/>
                            <a:ext cx="69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14047" y="10015"/>
                                  </a:moveTo>
                                  <a:lnTo>
                                    <a:pt x="3110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321080"/>
                            <a:ext cx="4071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81">
                                  <a:moveTo>
                                    <a:pt x="3482" y="9278"/>
                                  </a:moveTo>
                                  <a:lnTo>
                                    <a:pt x="4123" y="899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4256280"/>
                            <a:ext cx="4071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01">
                                  <a:moveTo>
                                    <a:pt x="4123" y="8998"/>
                                  </a:moveTo>
                                  <a:lnTo>
                                    <a:pt x="4764" y="889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4120560"/>
                            <a:ext cx="4071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14">
                                  <a:moveTo>
                                    <a:pt x="4764" y="8897"/>
                                  </a:moveTo>
                                  <a:lnTo>
                                    <a:pt x="5405" y="86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012560"/>
                            <a:ext cx="405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0">
                                  <a:moveTo>
                                    <a:pt x="5405" y="8683"/>
                                  </a:moveTo>
                                  <a:lnTo>
                                    <a:pt x="6043" y="851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3757320"/>
                            <a:ext cx="4071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01">
                                  <a:moveTo>
                                    <a:pt x="6043" y="8513"/>
                                  </a:moveTo>
                                  <a:lnTo>
                                    <a:pt x="6684" y="811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3644280"/>
                            <a:ext cx="407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78">
                                  <a:moveTo>
                                    <a:pt x="6684" y="8112"/>
                                  </a:moveTo>
                                  <a:lnTo>
                                    <a:pt x="7325" y="793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420000"/>
                            <a:ext cx="4071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353">
                                  <a:moveTo>
                                    <a:pt x="7325" y="7934"/>
                                  </a:moveTo>
                                  <a:lnTo>
                                    <a:pt x="7966" y="75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3160440"/>
                            <a:ext cx="407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08">
                                  <a:moveTo>
                                    <a:pt x="7966" y="7582"/>
                                  </a:moveTo>
                                  <a:lnTo>
                                    <a:pt x="8606" y="717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2916000"/>
                            <a:ext cx="4050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84">
                                  <a:moveTo>
                                    <a:pt x="8606" y="7174"/>
                                  </a:moveTo>
                                  <a:lnTo>
                                    <a:pt x="9245" y="679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2433240"/>
                            <a:ext cx="4071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758">
                                  <a:moveTo>
                                    <a:pt x="9245" y="6790"/>
                                  </a:moveTo>
                                  <a:lnTo>
                                    <a:pt x="9886" y="60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5840" y="2280240"/>
                            <a:ext cx="4071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40">
                                  <a:moveTo>
                                    <a:pt x="9886" y="6031"/>
                                  </a:moveTo>
                                  <a:lnTo>
                                    <a:pt x="10526" y="579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3000" y="2035080"/>
                            <a:ext cx="407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386">
                                  <a:moveTo>
                                    <a:pt x="10526" y="5791"/>
                                  </a:moveTo>
                                  <a:lnTo>
                                    <a:pt x="11167" y="540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1712520"/>
                            <a:ext cx="4050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506">
                                  <a:moveTo>
                                    <a:pt x="11167" y="5405"/>
                                  </a:moveTo>
                                  <a:lnTo>
                                    <a:pt x="11806" y="489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1424160"/>
                            <a:ext cx="407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54">
                                  <a:moveTo>
                                    <a:pt x="11806" y="4898"/>
                                  </a:moveTo>
                                  <a:lnTo>
                                    <a:pt x="12446" y="444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4120" y="1038240"/>
                            <a:ext cx="40716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07">
                                  <a:moveTo>
                                    <a:pt x="12446" y="4445"/>
                                  </a:moveTo>
                                  <a:lnTo>
                                    <a:pt x="13087" y="383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1640" y="998280"/>
                            <a:ext cx="407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62">
                                  <a:moveTo>
                                    <a:pt x="13087" y="3838"/>
                                  </a:moveTo>
                                  <a:lnTo>
                                    <a:pt x="13728" y="377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4470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528" y="9278"/>
                                  </a:moveTo>
                                  <a:lnTo>
                                    <a:pt x="3482" y="9233"/>
                                  </a:lnTo>
                                  <a:lnTo>
                                    <a:pt x="3437" y="9278"/>
                                  </a:lnTo>
                                  <a:lnTo>
                                    <a:pt x="3482" y="9324"/>
                                  </a:lnTo>
                                  <a:lnTo>
                                    <a:pt x="3528" y="9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44704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3482" y="9233"/>
                                  </a:moveTo>
                                  <a:lnTo>
                                    <a:pt x="3528" y="9278"/>
                                  </a:lnTo>
                                  <a:lnTo>
                                    <a:pt x="3482" y="9324"/>
                                  </a:lnTo>
                                  <a:lnTo>
                                    <a:pt x="3437" y="9278"/>
                                  </a:lnTo>
                                  <a:lnTo>
                                    <a:pt x="3482" y="9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169" y="8998"/>
                                  </a:moveTo>
                                  <a:lnTo>
                                    <a:pt x="4123" y="8952"/>
                                  </a:lnTo>
                                  <a:lnTo>
                                    <a:pt x="4078" y="8998"/>
                                  </a:lnTo>
                                  <a:lnTo>
                                    <a:pt x="4123" y="9043"/>
                                  </a:lnTo>
                                  <a:lnTo>
                                    <a:pt x="4169" y="8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4291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123" y="8952"/>
                                  </a:moveTo>
                                  <a:lnTo>
                                    <a:pt x="4169" y="8998"/>
                                  </a:lnTo>
                                  <a:lnTo>
                                    <a:pt x="4123" y="9043"/>
                                  </a:lnTo>
                                  <a:lnTo>
                                    <a:pt x="4078" y="8998"/>
                                  </a:lnTo>
                                  <a:lnTo>
                                    <a:pt x="4123" y="8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4227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810" y="8897"/>
                                  </a:moveTo>
                                  <a:lnTo>
                                    <a:pt x="4764" y="8851"/>
                                  </a:lnTo>
                                  <a:lnTo>
                                    <a:pt x="4718" y="8897"/>
                                  </a:lnTo>
                                  <a:lnTo>
                                    <a:pt x="4764" y="8942"/>
                                  </a:lnTo>
                                  <a:lnTo>
                                    <a:pt x="4810" y="8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4227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764" y="8851"/>
                                  </a:moveTo>
                                  <a:lnTo>
                                    <a:pt x="4810" y="8897"/>
                                  </a:lnTo>
                                  <a:lnTo>
                                    <a:pt x="4764" y="8942"/>
                                  </a:lnTo>
                                  <a:lnTo>
                                    <a:pt x="4718" y="8897"/>
                                  </a:lnTo>
                                  <a:lnTo>
                                    <a:pt x="4764" y="8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4092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450" y="8683"/>
                                  </a:moveTo>
                                  <a:lnTo>
                                    <a:pt x="5405" y="8638"/>
                                  </a:lnTo>
                                  <a:lnTo>
                                    <a:pt x="5359" y="8683"/>
                                  </a:lnTo>
                                  <a:lnTo>
                                    <a:pt x="5405" y="8729"/>
                                  </a:lnTo>
                                  <a:lnTo>
                                    <a:pt x="5450" y="8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4092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5405" y="8638"/>
                                  </a:moveTo>
                                  <a:lnTo>
                                    <a:pt x="5450" y="8683"/>
                                  </a:lnTo>
                                  <a:lnTo>
                                    <a:pt x="5405" y="8729"/>
                                  </a:lnTo>
                                  <a:lnTo>
                                    <a:pt x="5359" y="8683"/>
                                  </a:lnTo>
                                  <a:lnTo>
                                    <a:pt x="5405" y="86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983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089" y="8513"/>
                                  </a:moveTo>
                                  <a:lnTo>
                                    <a:pt x="6043" y="8467"/>
                                  </a:lnTo>
                                  <a:lnTo>
                                    <a:pt x="5998" y="8513"/>
                                  </a:lnTo>
                                  <a:lnTo>
                                    <a:pt x="6043" y="8558"/>
                                  </a:lnTo>
                                  <a:lnTo>
                                    <a:pt x="6089" y="8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39834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043" y="8467"/>
                                  </a:moveTo>
                                  <a:lnTo>
                                    <a:pt x="6089" y="8513"/>
                                  </a:lnTo>
                                  <a:lnTo>
                                    <a:pt x="6043" y="8558"/>
                                  </a:lnTo>
                                  <a:lnTo>
                                    <a:pt x="5998" y="8513"/>
                                  </a:lnTo>
                                  <a:lnTo>
                                    <a:pt x="6043" y="8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7281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730" y="8112"/>
                                  </a:moveTo>
                                  <a:lnTo>
                                    <a:pt x="6684" y="8066"/>
                                  </a:lnTo>
                                  <a:lnTo>
                                    <a:pt x="6638" y="8112"/>
                                  </a:lnTo>
                                  <a:lnTo>
                                    <a:pt x="6684" y="8158"/>
                                  </a:lnTo>
                                  <a:lnTo>
                                    <a:pt x="6730" y="8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72816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684" y="8066"/>
                                  </a:moveTo>
                                  <a:lnTo>
                                    <a:pt x="6730" y="8112"/>
                                  </a:lnTo>
                                  <a:lnTo>
                                    <a:pt x="6684" y="8158"/>
                                  </a:lnTo>
                                  <a:lnTo>
                                    <a:pt x="6638" y="8112"/>
                                  </a:lnTo>
                                  <a:lnTo>
                                    <a:pt x="6684" y="80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3615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370" y="7934"/>
                                  </a:moveTo>
                                  <a:lnTo>
                                    <a:pt x="7325" y="7889"/>
                                  </a:lnTo>
                                  <a:lnTo>
                                    <a:pt x="7279" y="7934"/>
                                  </a:lnTo>
                                  <a:lnTo>
                                    <a:pt x="7325" y="7980"/>
                                  </a:lnTo>
                                  <a:lnTo>
                                    <a:pt x="7370" y="7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3615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325" y="7889"/>
                                  </a:moveTo>
                                  <a:lnTo>
                                    <a:pt x="7370" y="7934"/>
                                  </a:lnTo>
                                  <a:lnTo>
                                    <a:pt x="7325" y="7980"/>
                                  </a:lnTo>
                                  <a:lnTo>
                                    <a:pt x="7279" y="7934"/>
                                  </a:lnTo>
                                  <a:lnTo>
                                    <a:pt x="7325" y="78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3390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011" y="7582"/>
                                  </a:moveTo>
                                  <a:lnTo>
                                    <a:pt x="7966" y="7536"/>
                                  </a:lnTo>
                                  <a:lnTo>
                                    <a:pt x="7920" y="7582"/>
                                  </a:lnTo>
                                  <a:lnTo>
                                    <a:pt x="7966" y="7627"/>
                                  </a:lnTo>
                                  <a:lnTo>
                                    <a:pt x="8011" y="7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3390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966" y="7536"/>
                                  </a:moveTo>
                                  <a:lnTo>
                                    <a:pt x="8011" y="7582"/>
                                  </a:lnTo>
                                  <a:lnTo>
                                    <a:pt x="7966" y="7627"/>
                                  </a:lnTo>
                                  <a:lnTo>
                                    <a:pt x="7920" y="7582"/>
                                  </a:lnTo>
                                  <a:lnTo>
                                    <a:pt x="7966" y="7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31312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652" y="7174"/>
                                  </a:moveTo>
                                  <a:lnTo>
                                    <a:pt x="8606" y="7128"/>
                                  </a:lnTo>
                                  <a:lnTo>
                                    <a:pt x="8561" y="7174"/>
                                  </a:lnTo>
                                  <a:lnTo>
                                    <a:pt x="8606" y="7219"/>
                                  </a:lnTo>
                                  <a:lnTo>
                                    <a:pt x="8652" y="7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31312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606" y="7128"/>
                                  </a:moveTo>
                                  <a:lnTo>
                                    <a:pt x="8652" y="7174"/>
                                  </a:lnTo>
                                  <a:lnTo>
                                    <a:pt x="8606" y="7219"/>
                                  </a:lnTo>
                                  <a:lnTo>
                                    <a:pt x="8561" y="7174"/>
                                  </a:lnTo>
                                  <a:lnTo>
                                    <a:pt x="8606" y="7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2886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290" y="6790"/>
                                  </a:moveTo>
                                  <a:lnTo>
                                    <a:pt x="9245" y="6744"/>
                                  </a:lnTo>
                                  <a:lnTo>
                                    <a:pt x="9199" y="6790"/>
                                  </a:lnTo>
                                  <a:lnTo>
                                    <a:pt x="9245" y="6835"/>
                                  </a:lnTo>
                                  <a:lnTo>
                                    <a:pt x="9290" y="6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288684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245" y="6744"/>
                                  </a:moveTo>
                                  <a:lnTo>
                                    <a:pt x="9290" y="6790"/>
                                  </a:lnTo>
                                  <a:lnTo>
                                    <a:pt x="9245" y="6835"/>
                                  </a:lnTo>
                                  <a:lnTo>
                                    <a:pt x="9199" y="6790"/>
                                  </a:lnTo>
                                  <a:lnTo>
                                    <a:pt x="9245" y="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2404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931" y="6031"/>
                                  </a:moveTo>
                                  <a:lnTo>
                                    <a:pt x="9886" y="5986"/>
                                  </a:lnTo>
                                  <a:lnTo>
                                    <a:pt x="9840" y="6031"/>
                                  </a:lnTo>
                                  <a:lnTo>
                                    <a:pt x="9886" y="6077"/>
                                  </a:lnTo>
                                  <a:lnTo>
                                    <a:pt x="9931" y="6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2404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886" y="5986"/>
                                  </a:moveTo>
                                  <a:lnTo>
                                    <a:pt x="9931" y="6031"/>
                                  </a:lnTo>
                                  <a:lnTo>
                                    <a:pt x="9886" y="6077"/>
                                  </a:lnTo>
                                  <a:lnTo>
                                    <a:pt x="9840" y="6031"/>
                                  </a:lnTo>
                                  <a:lnTo>
                                    <a:pt x="9886" y="59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4200" y="2251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572" y="5791"/>
                                  </a:moveTo>
                                  <a:lnTo>
                                    <a:pt x="10526" y="5746"/>
                                  </a:lnTo>
                                  <a:lnTo>
                                    <a:pt x="10481" y="5791"/>
                                  </a:lnTo>
                                  <a:lnTo>
                                    <a:pt x="10526" y="5837"/>
                                  </a:lnTo>
                                  <a:lnTo>
                                    <a:pt x="10572" y="5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4200" y="2251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0526" y="5746"/>
                                  </a:moveTo>
                                  <a:lnTo>
                                    <a:pt x="10572" y="5791"/>
                                  </a:lnTo>
                                  <a:lnTo>
                                    <a:pt x="10526" y="5837"/>
                                  </a:lnTo>
                                  <a:lnTo>
                                    <a:pt x="10481" y="5791"/>
                                  </a:lnTo>
                                  <a:lnTo>
                                    <a:pt x="10526" y="5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080" y="2005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213" y="5405"/>
                                  </a:moveTo>
                                  <a:lnTo>
                                    <a:pt x="11167" y="5359"/>
                                  </a:lnTo>
                                  <a:lnTo>
                                    <a:pt x="11122" y="5405"/>
                                  </a:lnTo>
                                  <a:lnTo>
                                    <a:pt x="11167" y="5450"/>
                                  </a:lnTo>
                                  <a:lnTo>
                                    <a:pt x="11213" y="5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080" y="20059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167" y="5359"/>
                                  </a:moveTo>
                                  <a:lnTo>
                                    <a:pt x="11213" y="5405"/>
                                  </a:lnTo>
                                  <a:lnTo>
                                    <a:pt x="11167" y="5450"/>
                                  </a:lnTo>
                                  <a:lnTo>
                                    <a:pt x="11122" y="5405"/>
                                  </a:lnTo>
                                  <a:lnTo>
                                    <a:pt x="11167" y="5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7800" y="1684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851" y="4898"/>
                                  </a:moveTo>
                                  <a:lnTo>
                                    <a:pt x="11806" y="4853"/>
                                  </a:lnTo>
                                  <a:lnTo>
                                    <a:pt x="11760" y="4898"/>
                                  </a:lnTo>
                                  <a:lnTo>
                                    <a:pt x="11806" y="4944"/>
                                  </a:lnTo>
                                  <a:lnTo>
                                    <a:pt x="11851" y="4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7800" y="1684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1806" y="4853"/>
                                  </a:moveTo>
                                  <a:lnTo>
                                    <a:pt x="11851" y="4898"/>
                                  </a:lnTo>
                                  <a:lnTo>
                                    <a:pt x="11806" y="4944"/>
                                  </a:lnTo>
                                  <a:lnTo>
                                    <a:pt x="11760" y="4898"/>
                                  </a:lnTo>
                                  <a:lnTo>
                                    <a:pt x="11806" y="4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5320" y="13950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492" y="4445"/>
                                  </a:moveTo>
                                  <a:lnTo>
                                    <a:pt x="12446" y="4399"/>
                                  </a:lnTo>
                                  <a:lnTo>
                                    <a:pt x="12401" y="4445"/>
                                  </a:lnTo>
                                  <a:lnTo>
                                    <a:pt x="12446" y="4490"/>
                                  </a:lnTo>
                                  <a:lnTo>
                                    <a:pt x="12492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5320" y="13950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2446" y="4399"/>
                                  </a:moveTo>
                                  <a:lnTo>
                                    <a:pt x="12492" y="4445"/>
                                  </a:lnTo>
                                  <a:lnTo>
                                    <a:pt x="12446" y="4490"/>
                                  </a:lnTo>
                                  <a:lnTo>
                                    <a:pt x="12401" y="4445"/>
                                  </a:lnTo>
                                  <a:lnTo>
                                    <a:pt x="12446" y="4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3200" y="1009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133" y="3838"/>
                                  </a:moveTo>
                                  <a:lnTo>
                                    <a:pt x="13087" y="3792"/>
                                  </a:lnTo>
                                  <a:lnTo>
                                    <a:pt x="13042" y="3838"/>
                                  </a:lnTo>
                                  <a:lnTo>
                                    <a:pt x="13087" y="3883"/>
                                  </a:lnTo>
                                  <a:lnTo>
                                    <a:pt x="13133" y="3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3200" y="1009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087" y="3792"/>
                                  </a:moveTo>
                                  <a:lnTo>
                                    <a:pt x="13133" y="3838"/>
                                  </a:lnTo>
                                  <a:lnTo>
                                    <a:pt x="13087" y="3883"/>
                                  </a:lnTo>
                                  <a:lnTo>
                                    <a:pt x="13042" y="3838"/>
                                  </a:lnTo>
                                  <a:lnTo>
                                    <a:pt x="13087" y="3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0000" y="969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774" y="3775"/>
                                  </a:moveTo>
                                  <a:lnTo>
                                    <a:pt x="13728" y="3730"/>
                                  </a:lnTo>
                                  <a:lnTo>
                                    <a:pt x="13682" y="3775"/>
                                  </a:lnTo>
                                  <a:lnTo>
                                    <a:pt x="13728" y="3821"/>
                                  </a:lnTo>
                                  <a:lnTo>
                                    <a:pt x="13774" y="3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0000" y="969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13728" y="3730"/>
                                  </a:moveTo>
                                  <a:lnTo>
                                    <a:pt x="13774" y="3775"/>
                                  </a:lnTo>
                                  <a:lnTo>
                                    <a:pt x="13728" y="3821"/>
                                  </a:lnTo>
                                  <a:lnTo>
                                    <a:pt x="13682" y="3775"/>
                                  </a:lnTo>
                                  <a:lnTo>
                                    <a:pt x="13728" y="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68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6840" cy="55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8" h="8803">
                                  <a:moveTo>
                                    <a:pt x="14402" y="11009"/>
                                  </a:moveTo>
                                  <a:lnTo>
                                    <a:pt x="14402" y="2206"/>
                                  </a:lnTo>
                                  <a:lnTo>
                                    <a:pt x="1934" y="2206"/>
                                  </a:lnTo>
                                  <a:lnTo>
                                    <a:pt x="1934" y="11009"/>
                                  </a:lnTo>
                                  <a:lnTo>
                                    <a:pt x="14402" y="11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109.85pt;width:624.15pt;height:440.9pt" coordorigin="1926,2197" coordsize="12483,8818">
                <v:group id="shape_0" style="position:absolute;left:1926;top:2197;width:12483;height:8818">
                  <v:shape id="shape_0" coordorigin="1934,2206" coordsize="12468,8803" path="m14402,11009l14402,2206l1934,2206l1934,11009l14402,11009xe" stroked="t" o:allowincell="f" style="position:absolute;left:1926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156;top:3153;width:10897;height:6866">
                  <v:shape id="shape_0" coordorigin="3163,3161" coordsize="10884,6854" path="m3163,3161l3163,10015l14047,10015l14047,3161l3163,3161xe" fillcolor="#ccffff" stroked="f" o:allowincell="f" style="position:absolute;left:3156;top:3153;width:10896;height:686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103;top:9040;width:10950;height:2">
                  <v:shape id="shape_0" coordorigin="3110,9036" coordsize="10937,0" path="m14047,9036l3110,9036e" stroked="t" o:allowincell="f" style="position:absolute;left:3103;top:9040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8059;width:10950;height:2">
                  <v:shape id="shape_0" coordorigin="3110,8057" coordsize="10937,0" path="m14047,8057l3110,8057e" stroked="t" o:allowincell="f" style="position:absolute;left:3103;top:8059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7078;width:10950;height:2">
                  <v:shape id="shape_0" coordorigin="3110,7078" coordsize="10937,0" path="m14047,7078l3110,7078e" stroked="t" o:allowincell="f" style="position:absolute;left:3103;top:7078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6096;width:10950;height:2">
                  <v:shape id="shape_0" coordorigin="3110,6098" coordsize="10937,0" path="m14047,6098l3110,6098e" stroked="t" o:allowincell="f" style="position:absolute;left:3103;top:6096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5115;width:10950;height:2">
                  <v:shape id="shape_0" coordorigin="3110,5119" coordsize="10937,0" path="m14047,5119l3110,5119e" stroked="t" o:allowincell="f" style="position:absolute;left:3103;top:5115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4134;width:10950;height:2">
                  <v:shape id="shape_0" coordorigin="3110,4140" coordsize="10937,0" path="m14047,4140l3110,4140e" stroked="t" o:allowincell="f" style="position:absolute;left:3103;top:4134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3153;width:10950;height:2">
                  <v:shape id="shape_0" coordorigin="3110,3161" coordsize="10937,0" path="m14047,3161l3110,3161e" stroked="t" o:allowincell="f" style="position:absolute;left:3103;top:3153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798;top:3153;width:2;height:6919">
                  <v:shape id="shape_0" coordorigin="3804,3161" coordsize="0,6907" path="m3804,3161l3804,10068e" stroked="t" o:allowincell="f" style="position:absolute;left:3798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440;top:3153;width:2;height:6919">
                  <v:shape id="shape_0" coordorigin="4445,3161" coordsize="0,6907" path="m4445,3161l4445,10068e" stroked="t" o:allowincell="f" style="position:absolute;left:4440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079;top:3153;width:2;height:6919">
                  <v:shape id="shape_0" coordorigin="5083,3161" coordsize="0,6907" path="m5083,3161l5083,10068e" stroked="t" o:allowincell="f" style="position:absolute;left:5079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21;top:3153;width:2;height:6919">
                  <v:shape id="shape_0" coordorigin="5724,3161" coordsize="0,6907" path="m5724,3161l5724,10068e" stroked="t" o:allowincell="f" style="position:absolute;left:5721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363;top:3153;width:2;height:6919">
                  <v:shape id="shape_0" coordorigin="6365,3161" coordsize="0,6907" path="m6365,3161l6365,10068e" stroked="t" o:allowincell="f" style="position:absolute;left:6363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04;top:3153;width:2;height:6919">
                  <v:shape id="shape_0" coordorigin="7006,3161" coordsize="0,6907" path="m7006,3161l7006,10068e" stroked="t" o:allowincell="f" style="position:absolute;left:7004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643;top:3153;width:2;height:6919">
                  <v:shape id="shape_0" coordorigin="7644,3161" coordsize="0,6907" path="m7644,3161l7644,10068e" stroked="t" o:allowincell="f" style="position:absolute;left:7643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285;top:3153;width:2;height:6919">
                  <v:shape id="shape_0" coordorigin="8285,3161" coordsize="0,6907" path="m8285,3161l8285,10068e" stroked="t" o:allowincell="f" style="position:absolute;left:8285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927;top:3153;width:2;height:6919">
                  <v:shape id="shape_0" coordorigin="8926,3161" coordsize="0,6907" path="m8926,3161l8926,10068e" stroked="t" o:allowincell="f" style="position:absolute;left:8927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568;top:3153;width:2;height:6919">
                  <v:shape id="shape_0" coordorigin="9566,3161" coordsize="0,6907" path="m9566,3161l9566,10068e" stroked="t" o:allowincell="f" style="position:absolute;left:9568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08;top:3153;width:2;height:6919">
                  <v:shape id="shape_0" coordorigin="10205,3161" coordsize="0,6907" path="m10205,3161l10205,10068e" stroked="t" o:allowincell="f" style="position:absolute;left:10208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850;top:3153;width:2;height:6919">
                  <v:shape id="shape_0" coordorigin="10846,3161" coordsize="0,6907" path="m10846,3161l10846,10068e" stroked="t" o:allowincell="f" style="position:absolute;left:10850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91;top:3153;width:2;height:6919">
                  <v:shape id="shape_0" coordorigin="11486,3161" coordsize="0,6907" path="m11486,3161l11486,10068e" stroked="t" o:allowincell="f" style="position:absolute;left:11491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132;top:3153;width:2;height:6919">
                  <v:shape id="shape_0" coordorigin="12127,3161" coordsize="0,6907" path="m12127,3161l12127,10068e" stroked="t" o:allowincell="f" style="position:absolute;left:12132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772;top:3153;width:2;height:6919">
                  <v:shape id="shape_0" coordorigin="12766,3161" coordsize="0,6907" path="m12766,3161l12766,10068e" stroked="t" o:allowincell="f" style="position:absolute;left:12772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13;top:3153;width:2;height:6919">
                  <v:shape id="shape_0" coordorigin="13406,3161" coordsize="0,6907" path="m13406,3161l13406,10068e" stroked="t" o:allowincell="f" style="position:absolute;left:13413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55;top:3153;width:2;height:6919">
                  <v:shape id="shape_0" coordorigin="14047,3161" coordsize="0,6907" path="m14047,3161l14047,10068e" stroked="t" o:allowincell="f" style="position:absolute;left:14055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56;top:3153;width:10897;height:6866">
                  <v:shape id="shape_0" coordorigin="3163,3161" coordsize="10884,6854" path="m14047,10015l14047,3161l3163,3161l3163,10015l14047,10015xe" stroked="t" o:allowincell="f" style="position:absolute;left:3156;top:3153;width:10896;height:6865;mso-wrap-style:none;v-text-anchor:middle;mso-position-horizontal-relative:page;mso-position-vertical-relative:page">
                    <v:fill o:detectmouseclick="t" on="false"/>
                    <v:stroke color="gray" weight="10800" joinstyle="round" endcap="flat"/>
                    <w10:wrap type="none"/>
                  </v:shape>
                </v:group>
                <v:group id="shape_0" style="position:absolute;left:3156;top:3153;width:2;height:6919">
                  <v:shape id="shape_0" coordorigin="3163,3161" coordsize="0,6907" path="m3163,3161l3163,10068e" stroked="t" o:allowincell="f" style="position:absolute;left:3156;top:3153;width:1;height:691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03;top:10022;width:10950;height:2">
                  <v:shape id="shape_0" coordorigin="3110,10015" coordsize="10937,0" path="m14047,10015l3110,10015e" stroked="t" o:allowincell="f" style="position:absolute;left:3103;top:10021;width:1094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476;top:9002;width:641;height:281">
                  <v:shape id="shape_0" coordorigin="3482,8998" coordsize="641,281" path="m3482,9278l4123,8998e" stroked="t" o:allowincell="f" style="position:absolute;left:3476;top:9002;width:640;height:28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117;top:8900;width:641;height:101">
                  <v:shape id="shape_0" coordorigin="4123,8897" coordsize="641,101" path="m4123,8998l4764,8897e" stroked="t" o:allowincell="f" style="position:absolute;left:4117;top:8900;width:640;height:10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759;top:8686;width:641;height:214">
                  <v:shape id="shape_0" coordorigin="4764,8683" coordsize="641,214" path="m4764,8897l5405,8683e" stroked="t" o:allowincell="f" style="position:absolute;left:4759;top:8686;width:640;height:213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401;top:8516;width:638;height:170">
                  <v:shape id="shape_0" coordorigin="5405,8513" coordsize="638,170" path="m5405,8683l6043,8513e" stroked="t" o:allowincell="f" style="position:absolute;left:5401;top:8516;width:637;height:169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040;top:8114;width:641;height:401">
                  <v:shape id="shape_0" coordorigin="6043,8112" coordsize="641,401" path="m6043,8513l6684,8112e" stroked="t" o:allowincell="f" style="position:absolute;left:6040;top:8114;width:640;height:40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682;top:7936;width:641;height:178">
                  <v:shape id="shape_0" coordorigin="6684,7934" coordsize="641,178" path="m6684,8112l7325,7934e" stroked="t" o:allowincell="f" style="position:absolute;left:6682;top:7936;width:640;height:177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324;top:7583;width:641;height:353">
                  <v:shape id="shape_0" coordorigin="7325,7582" coordsize="641,353" path="m7325,7934l7966,7582e" stroked="t" o:allowincell="f" style="position:absolute;left:7324;top:7583;width:640;height:352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966;top:7174;width:641;height:408">
                  <v:shape id="shape_0" coordorigin="7966,7174" coordsize="641,408" path="m7966,7582l8606,7174e" stroked="t" o:allowincell="f" style="position:absolute;left:7966;top:7174;width:640;height:407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607;top:6789;width:638;height:384">
                  <v:shape id="shape_0" coordorigin="8606,6790" coordsize="638,384" path="m8606,7174l9245,6790e" stroked="t" o:allowincell="f" style="position:absolute;left:8607;top:6789;width:637;height:383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246;top:6029;width:641;height:758">
                  <v:shape id="shape_0" coordorigin="9245,6031" coordsize="641,758" path="m9245,6790l9886,6031e" stroked="t" o:allowincell="f" style="position:absolute;left:9246;top:6029;width:640;height:757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888;top:5788;width:641;height:240">
                  <v:shape id="shape_0" coordorigin="9886,5791" coordsize="641,240" path="m9886,6031l10526,5791e" stroked="t" o:allowincell="f" style="position:absolute;left:9888;top:5788;width:640;height:239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529;top:5402;width:641;height:386">
                  <v:shape id="shape_0" coordorigin="10526,5405" coordsize="641,386" path="m10526,5791l11167,5405e" stroked="t" o:allowincell="f" style="position:absolute;left:10529;top:5402;width:640;height:385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171;top:4894;width:638;height:506">
                  <v:shape id="shape_0" coordorigin="11167,4898" coordsize="638,506" path="m11167,5405l11806,4898e" stroked="t" o:allowincell="f" style="position:absolute;left:11171;top:4894;width:637;height:505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811;top:4440;width:641;height:454">
                  <v:shape id="shape_0" coordorigin="11806,4445" coordsize="641,454" path="m11806,4898l12446,4445e" stroked="t" o:allowincell="f" style="position:absolute;left:11811;top:4440;width:640;height:453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2452;top:3832;width:641;height:607">
                  <v:shape id="shape_0" coordorigin="12446,3838" coordsize="641,607" path="m12446,4445l13087,3838e" stroked="t" o:allowincell="f" style="position:absolute;left:12452;top:3832;width:640;height:606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094;top:3769;width:641;height:62">
                  <v:shape id="shape_0" coordorigin="13087,3775" coordsize="641,62" path="m13087,3838l13728,3775e" stroked="t" o:allowincell="f" style="position:absolute;left:13094;top:3769;width:640;height:61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3431;top:9237;width:91;height:91">
                  <v:shape id="shape_0" coordorigin="3437,9233" coordsize="91,91" path="m3528,9278l3482,9233l3437,9278l3482,9324l3528,9278xe" fillcolor="navy" stroked="f" o:allowincell="f" style="position:absolute;left:3431;top:9237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431;top:9237;width:91;height:91">
                  <v:shape id="shape_0" coordorigin="3437,9233" coordsize="91,91" path="m3482,9233l3528,9278l3482,9324l3437,9278l3482,9233xe" stroked="t" o:allowincell="f" style="position:absolute;left:3431;top:9237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072;top:8956;width:91;height:91">
                  <v:shape id="shape_0" coordorigin="4078,8952" coordsize="91,91" path="m4169,8998l4123,8952l4078,8998l4123,9043l4169,8998xe" fillcolor="navy" stroked="f" o:allowincell="f" style="position:absolute;left:4072;top:8956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72;top:8956;width:91;height:91">
                  <v:shape id="shape_0" coordorigin="4078,8952" coordsize="91,91" path="m4123,8952l4169,8998l4123,9043l4078,8998l4123,8952xe" stroked="t" o:allowincell="f" style="position:absolute;left:4072;top:8956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4713;top:8854;width:91;height:91">
                  <v:shape id="shape_0" coordorigin="4718,8851" coordsize="91,91" path="m4810,8897l4764,8851l4718,8897l4764,8942l4810,8897xe" fillcolor="navy" stroked="f" o:allowincell="f" style="position:absolute;left:4713;top:885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713;top:8854;width:91;height:91">
                  <v:shape id="shape_0" coordorigin="4718,8851" coordsize="91,91" path="m4764,8851l4810,8897l4764,8942l4718,8897l4764,8851xe" stroked="t" o:allowincell="f" style="position:absolute;left:4713;top:885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355;top:8641;width:91;height:91">
                  <v:shape id="shape_0" coordorigin="5359,8638" coordsize="91,91" path="m5450,8683l5405,8638l5359,8683l5405,8729l5450,8683xe" fillcolor="navy" stroked="f" o:allowincell="f" style="position:absolute;left:5355;top:8641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355;top:8641;width:91;height:91">
                  <v:shape id="shape_0" coordorigin="5359,8638" coordsize="91,91" path="m5405,8638l5450,8683l5405,8729l5359,8683l5405,8638xe" stroked="t" o:allowincell="f" style="position:absolute;left:5355;top:8641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5995;top:8470;width:91;height:91">
                  <v:shape id="shape_0" coordorigin="5998,8467" coordsize="91,91" path="m6089,8513l6043,8467l5998,8513l6043,8558l6089,8513xe" fillcolor="navy" stroked="f" o:allowincell="f" style="position:absolute;left:5995;top:8470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995;top:8470;width:91;height:91">
                  <v:shape id="shape_0" coordorigin="5998,8467" coordsize="91,91" path="m6043,8467l6089,8513l6043,8558l5998,8513l6043,8467xe" stroked="t" o:allowincell="f" style="position:absolute;left:5995;top:8470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6636;top:8068;width:91;height:91">
                  <v:shape id="shape_0" coordorigin="6638,8066" coordsize="91,91" path="m6730,8112l6684,8066l6638,8112l6684,8158l6730,8112xe" fillcolor="navy" stroked="f" o:allowincell="f" style="position:absolute;left:6636;top:806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636;top:8068;width:91;height:91">
                  <v:shape id="shape_0" coordorigin="6638,8066" coordsize="91,91" path="m6684,8066l6730,8112l6684,8158l6638,8112l6684,8066xe" stroked="t" o:allowincell="f" style="position:absolute;left:6636;top:806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278;top:7890;width:91;height:91">
                  <v:shape id="shape_0" coordorigin="7279,7889" coordsize="91,91" path="m7370,7934l7325,7889l7279,7934l7325,7980l7370,7934xe" fillcolor="navy" stroked="f" o:allowincell="f" style="position:absolute;left:7278;top:7890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278;top:7890;width:91;height:91">
                  <v:shape id="shape_0" coordorigin="7279,7889" coordsize="91,91" path="m7325,7889l7370,7934l7325,7980l7279,7934l7325,7889xe" stroked="t" o:allowincell="f" style="position:absolute;left:7278;top:7890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7920;top:7537;width:91;height:91">
                  <v:shape id="shape_0" coordorigin="7920,7536" coordsize="91,91" path="m8011,7582l7966,7536l7920,7582l7966,7627l8011,7582xe" fillcolor="navy" stroked="f" o:allowincell="f" style="position:absolute;left:7920;top:7537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920;top:7537;width:91;height:91">
                  <v:shape id="shape_0" coordorigin="7920,7536" coordsize="91,91" path="m7966,7536l8011,7582l7966,7627l7920,7582l7966,7536xe" stroked="t" o:allowincell="f" style="position:absolute;left:7920;top:7537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8562;top:7128;width:91;height:91">
                  <v:shape id="shape_0" coordorigin="8561,7128" coordsize="91,91" path="m8652,7174l8606,7128l8561,7174l8606,7219l8652,7174xe" fillcolor="navy" stroked="f" o:allowincell="f" style="position:absolute;left:8562;top:7128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562;top:7128;width:91;height:91">
                  <v:shape id="shape_0" coordorigin="8561,7128" coordsize="91,91" path="m8606,7128l8652,7174l8606,7219l8561,7174l8606,7128xe" stroked="t" o:allowincell="f" style="position:absolute;left:8562;top:7128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200;top:6743;width:91;height:91">
                  <v:shape id="shape_0" coordorigin="9199,6744" coordsize="91,91" path="m9290,6790l9245,6744l9199,6790l9245,6835l9290,6790xe" fillcolor="navy" stroked="f" o:allowincell="f" style="position:absolute;left:9200;top:674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200;top:6743;width:91;height:91">
                  <v:shape id="shape_0" coordorigin="9199,6744" coordsize="91,91" path="m9245,6744l9290,6790l9245,6835l9199,6790l9245,6744xe" stroked="t" o:allowincell="f" style="position:absolute;left:9200;top:674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9842;top:5984;width:91;height:91">
                  <v:shape id="shape_0" coordorigin="9840,5986" coordsize="91,91" path="m9931,6031l9886,5986l9840,6031l9886,6077l9931,6031xe" fillcolor="navy" stroked="f" o:allowincell="f" style="position:absolute;left:9842;top:598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842;top:5984;width:91;height:91">
                  <v:shape id="shape_0" coordorigin="9840,5986" coordsize="91,91" path="m9886,5986l9931,6031l9886,6077l9840,6031l9886,5986xe" stroked="t" o:allowincell="f" style="position:absolute;left:9842;top:598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0484;top:5743;width:91;height:91">
                  <v:shape id="shape_0" coordorigin="10481,5746" coordsize="91,91" path="m10572,5791l10526,5746l10481,5791l10526,5837l10572,5791xe" fillcolor="navy" stroked="f" o:allowincell="f" style="position:absolute;left:10484;top:574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484;top:5743;width:91;height:91">
                  <v:shape id="shape_0" coordorigin="10481,5746" coordsize="91,91" path="m10526,5746l10572,5791l10526,5837l10481,5791l10526,5746xe" stroked="t" o:allowincell="f" style="position:absolute;left:10484;top:574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126;top:5356;width:91;height:91">
                  <v:shape id="shape_0" coordorigin="11122,5359" coordsize="91,91" path="m11213,5405l11167,5359l11122,5405l11167,5450l11213,5405xe" fillcolor="navy" stroked="f" o:allowincell="f" style="position:absolute;left:11126;top:5356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126;top:5356;width:91;height:91">
                  <v:shape id="shape_0" coordorigin="11122,5359" coordsize="91,91" path="m11167,5359l11213,5405l11167,5450l11122,5405l11167,5359xe" stroked="t" o:allowincell="f" style="position:absolute;left:11126;top:5356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1765;top:4849;width:91;height:91">
                  <v:shape id="shape_0" coordorigin="11760,4853" coordsize="91,91" path="m11851,4898l11806,4853l11760,4898l11806,4944l11851,4898xe" fillcolor="navy" stroked="f" o:allowincell="f" style="position:absolute;left:11765;top:4849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765;top:4849;width:91;height:91">
                  <v:shape id="shape_0" coordorigin="11760,4853" coordsize="91,91" path="m11806,4853l11851,4898l11806,4944l11760,4898l11806,4853xe" stroked="t" o:allowincell="f" style="position:absolute;left:11765;top:4849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2407;top:4394;width:91;height:91">
                  <v:shape id="shape_0" coordorigin="12401,4399" coordsize="91,91" path="m12492,4445l12446,4399l12401,4445l12446,4490l12492,4445xe" fillcolor="navy" stroked="f" o:allowincell="f" style="position:absolute;left:12407;top:4394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407;top:4394;width:91;height:91">
                  <v:shape id="shape_0" coordorigin="12401,4399" coordsize="91,91" path="m12446,4399l12492,4445l12446,4490l12401,4445l12446,4399xe" stroked="t" o:allowincell="f" style="position:absolute;left:12407;top:4394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049;top:3786;width:91;height:91">
                  <v:shape id="shape_0" coordorigin="13042,3792" coordsize="91,91" path="m13133,3838l13087,3792l13042,3838l13087,3883l13133,3838xe" fillcolor="navy" stroked="f" o:allowincell="f" style="position:absolute;left:13049;top:3786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049;top:3786;width:91;height:91">
                  <v:shape id="shape_0" coordorigin="13042,3792" coordsize="91,91" path="m13087,3792l13133,3838l13087,3883l13042,3838l13087,3792xe" stroked="t" o:allowincell="f" style="position:absolute;left:13049;top:3786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3690;top:3723;width:91;height:91">
                  <v:shape id="shape_0" coordorigin="13682,3730" coordsize="91,91" path="m13774,3775l13728,3730l13682,3775l13728,3821l13774,3775xe" fillcolor="navy" stroked="f" o:allowincell="f" style="position:absolute;left:13690;top:3723;width:90;height:9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690;top:3723;width:91;height:91">
                  <v:shape id="shape_0" coordorigin="13682,3730" coordsize="91,91" path="m13728,3730l13774,3775l13728,3821l13682,3775l13728,3730xe" stroked="t" o:allowincell="f" style="position:absolute;left:13690;top:3723;width:90;height:90;mso-wrap-style:none;v-text-anchor:middle;mso-position-horizontal-relative:page;mso-position-vertical-relative:page">
                    <v:fill o:detectmouseclick="t" on="false"/>
                    <v:stroke color="navy" weight="10800" joinstyle="round" endcap="flat"/>
                    <w10:wrap type="none"/>
                  </v:shape>
                </v:group>
                <v:group id="shape_0" style="position:absolute;left:1926;top:2197;width:12483;height:8818">
                  <v:shape id="shape_0" coordorigin="1934,2206" coordsize="12468,8803" path="m14402,11009l14402,2206l1934,2206l1934,11009l14402,11009xe" stroked="t" o:allowincell="f" style="position:absolute;left:1926;top:2197;width:12482;height:881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940</wp:posOffset>
                </wp:positionH>
                <wp:positionV relativeFrom="page">
                  <wp:posOffset>3990340</wp:posOffset>
                </wp:positionV>
                <wp:extent cx="156845" cy="1435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314.15pt;width:12.3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Financial Year</w:t>
      </w:r>
    </w:p>
    <w:sectPr>
      <w:type w:val="continuous"/>
      <w:pgSz w:orient="landscape" w:w="15840" w:h="12240"/>
      <w:pgMar w:left="2220" w:right="1780" w:gutter="0" w:header="72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556"/>
      </w:pPr>
      <w:rPr>
        <w:rFonts w:ascii="Arial" w:hAnsi="Arial" w:cs="Arial" w:hint="default"/>
        <w:sz w:val="24"/>
        <w:szCs w:val="24"/>
        <w:w w:val="131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65"/>
      </w:pPr>
      <w:rPr>
        <w:sz w:val="15"/>
        <w:szCs w:val="15"/>
        <w:w w:val="99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20"/>
      </w:pPr>
      <w:rPr>
        <w:sz w:val="14"/>
        <w:szCs w:val="14"/>
        <w:w w:val="10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460"/>
      </w:pPr>
      <w:rPr>
        <w:position w:val="11"/>
        <w:sz w:val="16"/>
        <w:szCs w:val="16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218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3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15"/>
      <w:szCs w:val="15"/>
    </w:rPr>
  </w:style>
  <w:style w:type="character" w:styleId="WW8Num3z1">
    <w:name w:val="WW8Num3z1"/>
    <w:qFormat/>
    <w:rPr>
      <w:rFonts w:ascii="Arial" w:hAnsi="Arial" w:eastAsia="Arial" w:cs="Arial"/>
      <w:w w:val="104"/>
      <w:sz w:val="14"/>
      <w:szCs w:val="1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99"/>
      <w:sz w:val="16"/>
      <w:szCs w:val="16"/>
      <w:vertAlign w:val="superscript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ealth.gov.au/internet/main/publishing.nsf/Content/pbs-stats-pbexp-jun09" TargetMode="External"/><Relationship Id="rId8" Type="http://schemas.openxmlformats.org/officeDocument/2006/relationships/hyperlink" Target="mailto:pbsstats@health.gov.a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/>
  <dc:description/>
  <dc:language>en-US</dc:language>
  <cp:lastModifiedBy/>
  <dcterms:modified xsi:type="dcterms:W3CDTF">2012-11-14T00:59:00Z</dcterms:modified>
  <cp:revision>1</cp:revision>
  <dc:subject/>
  <dc:title/>
</cp:coreProperties>
</file>