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ind w:left="2224" w:right="2221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bookmarkStart w:id="0" w:name="1_PBS_Booklet_Cover_Page"/>
      <w:bookmarkEnd w:id="0"/>
      <w:r>
        <w:rPr>
          <w:rFonts w:eastAsia="Times New Roman" w:cs="Times New Roman" w:ascii="Times New Roman" w:hAnsi="Times New Roman"/>
          <w:i/>
          <w:sz w:val="72"/>
          <w:szCs w:val="72"/>
        </w:rPr>
        <w:t xml:space="preserve">Expenditure and 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>prescriptions twelv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 xml:space="preserve"> months 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to</w:t>
      </w:r>
    </w:p>
    <w:p>
      <w:pPr>
        <w:pStyle w:val="Normal"/>
        <w:ind w:left="3127" w:right="3124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>3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0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 xml:space="preserve"> June</w:t>
      </w:r>
    </w:p>
    <w:p>
      <w:pPr>
        <w:pStyle w:val="Normal"/>
        <w:ind w:left="3126" w:right="3124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>20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450"/>
        <w:ind w:left="4863" w:right="542" w:firstLine="785"/>
        <w:rPr>
          <w:b w:val="false"/>
          <w:b w:val="false"/>
          <w:bCs w:val="false"/>
        </w:rPr>
      </w:pPr>
      <w:bookmarkStart w:id="1" w:name="Data_and"/>
      <w:bookmarkEnd w:id="1"/>
      <w:r>
        <w:rPr/>
        <w:t>Data</w:t>
      </w:r>
      <w:r>
        <w:rPr>
          <w:spacing w:val="-13"/>
        </w:rPr>
        <w:t xml:space="preserve"> </w:t>
      </w:r>
      <w:r>
        <w:rPr/>
        <w:t>and</w:t>
      </w:r>
      <w:r>
        <w:rPr>
          <w:w w:val="99"/>
        </w:rPr>
        <w:t xml:space="preserve"> </w:t>
      </w:r>
      <w:bookmarkStart w:id="2" w:name="Modelling_Section"/>
      <w:bookmarkEnd w:id="2"/>
      <w:r>
        <w:rPr>
          <w:spacing w:val="1"/>
        </w:rPr>
        <w:t>Modellin</w:t>
      </w:r>
      <w:r>
        <w:rPr/>
        <w:t>g</w:t>
      </w:r>
      <w:r>
        <w:rPr>
          <w:spacing w:val="-29"/>
        </w:rPr>
        <w:t xml:space="preserve"> </w:t>
      </w:r>
      <w:r>
        <w:rPr>
          <w:spacing w:val="1"/>
        </w:rPr>
        <w:t>Section</w:t>
      </w:r>
    </w:p>
    <w:p>
      <w:pPr>
        <w:pStyle w:val="Normal"/>
        <w:spacing w:lineRule="exact" w:line="450"/>
        <w:ind w:left="4679" w:right="140" w:hanging="218"/>
        <w:rPr>
          <w:rFonts w:ascii="Arial Black;Arial Black" w:hAnsi="Arial Black;Arial Black" w:eastAsia="Arial Black;Arial Black" w:cs="Arial Black;Arial Black"/>
          <w:sz w:val="32"/>
          <w:szCs w:val="32"/>
        </w:rPr>
      </w:pPr>
      <w:bookmarkStart w:id="3" w:name="Pharmaceutical_Policy"/>
      <w:bookmarkEnd w:id="3"/>
      <w:r>
        <w:rPr>
          <w:rFonts w:eastAsia="Arial Black;Arial Black" w:cs="Arial Black;Arial Black" w:ascii="Arial Black;Arial Black" w:hAnsi="Arial Black;Arial Black"/>
          <w:b/>
          <w:bCs/>
          <w:spacing w:val="1"/>
          <w:sz w:val="32"/>
          <w:szCs w:val="32"/>
        </w:rPr>
        <w:t>Pharmaceutica</w:t>
      </w:r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l</w:t>
      </w:r>
      <w:r>
        <w:rPr>
          <w:rFonts w:eastAsia="Arial Black;Arial Black" w:cs="Arial Black;Arial Black" w:ascii="Arial Black;Arial Black" w:hAnsi="Arial Black;Arial Black"/>
          <w:b/>
          <w:bCs/>
          <w:spacing w:val="-37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spacing w:val="1"/>
          <w:sz w:val="32"/>
          <w:szCs w:val="32"/>
        </w:rPr>
        <w:t>Policy</w:t>
      </w:r>
      <w:r>
        <w:rPr>
          <w:rFonts w:eastAsia="Arial Black;Arial Black" w:cs="Arial Black;Arial Black" w:ascii="Arial Black;Arial Black" w:hAnsi="Arial Black;Arial Black"/>
          <w:b/>
          <w:bCs/>
          <w:spacing w:val="1"/>
          <w:w w:val="99"/>
          <w:sz w:val="32"/>
          <w:szCs w:val="32"/>
        </w:rPr>
        <w:t xml:space="preserve"> </w:t>
      </w:r>
      <w:bookmarkStart w:id="4" w:name="and_Analysis_Branch"/>
      <w:bookmarkEnd w:id="4"/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and</w:t>
      </w:r>
      <w:r>
        <w:rPr>
          <w:rFonts w:eastAsia="Arial Black;Arial Black" w:cs="Arial Black;Arial Black" w:ascii="Arial Black;Arial Black" w:hAnsi="Arial Black;Arial Black"/>
          <w:b/>
          <w:bCs/>
          <w:spacing w:val="-15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Analysis</w:t>
      </w:r>
      <w:r>
        <w:rPr>
          <w:rFonts w:eastAsia="Arial Black;Arial Black" w:cs="Arial Black;Arial Black" w:ascii="Arial Black;Arial Black" w:hAnsi="Arial Black;Arial Black"/>
          <w:b/>
          <w:bCs/>
          <w:spacing w:val="-15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Branch</w:t>
      </w:r>
    </w:p>
    <w:p>
      <w:pPr>
        <w:pStyle w:val="Normal"/>
        <w:spacing w:lineRule="exact" w:line="280" w:before="11" w:after="0"/>
        <w:rPr>
          <w:rFonts w:ascii="Arial Black;Arial Black" w:hAnsi="Arial Black;Arial Black" w:eastAsia="Arial Black;Arial Black" w:cs="Arial Black;Arial Black"/>
          <w:sz w:val="28"/>
          <w:szCs w:val="28"/>
        </w:rPr>
      </w:pPr>
      <w:r>
        <w:rPr>
          <w:rFonts w:eastAsia="Arial Black;Arial Black" w:cs="Arial Black;Arial Black" w:ascii="Arial Black;Arial Black" w:hAnsi="Arial Black;Arial Black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680" w:right="16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761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34810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left="7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6720</wp:posOffset>
                </wp:positionH>
                <wp:positionV relativeFrom="page">
                  <wp:posOffset>1256030</wp:posOffset>
                </wp:positionV>
                <wp:extent cx="67183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74320"/>
                          <a:chOff x="0" y="0"/>
                          <a:chExt cx="6718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8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0" h="432">
                                <a:moveTo>
                                  <a:pt x="11252" y="1978"/>
                                </a:moveTo>
                                <a:lnTo>
                                  <a:pt x="672" y="1978"/>
                                </a:lnTo>
                                <a:lnTo>
                                  <a:pt x="672" y="2410"/>
                                </a:lnTo>
                                <a:lnTo>
                                  <a:pt x="11252" y="2410"/>
                                </a:lnTo>
                                <a:lnTo>
                                  <a:pt x="11252" y="1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98.9pt;width:529pt;height:21.6pt" coordorigin="672,1978" coordsize="10580,432">
                <v:shape id="shape_0" coordorigin="672,1978" coordsize="10580,432" path="m11252,1978l672,1978l672,2410l11252,2410l11252,1978xe" stroked="t" o:allowincell="f" style="position:absolute;left:672;top:1978;width:10579;height:4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diti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ess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i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ternet:</w:t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69" w:after="0"/>
        <w:ind w:left="104" w:hanging="0"/>
        <w:rPr>
          <w:rFonts w:ascii="Times New Roman" w:hAnsi="Times New Roman" w:eastAsia="Times New Roman" w:cs="Times New Roman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</w:rPr>
          <w:t>http://www.health</w:t>
        </w:r>
        <w:r>
          <w:rPr>
            <w:rStyle w:val="InternetLink"/>
            <w:rFonts w:eastAsia="Times New Roman" w:cs="Times New Roman" w:ascii="Times New Roman" w:hAnsi="Times New Roman"/>
            <w:spacing w:val="-1"/>
          </w:rPr>
          <w:t>.</w:t>
        </w:r>
        <w:r>
          <w:rPr>
            <w:rStyle w:val="InternetLink"/>
            <w:rFonts w:eastAsia="Times New Roman" w:cs="Times New Roman" w:ascii="Times New Roman" w:hAnsi="Times New Roman"/>
          </w:rPr>
          <w:t>gov.au/internet/</w:t>
        </w:r>
        <w:r>
          <w:rPr>
            <w:rStyle w:val="InternetLink"/>
            <w:rFonts w:eastAsia="Times New Roman" w:cs="Times New Roman" w:ascii="Times New Roman" w:hAnsi="Times New Roman"/>
            <w:spacing w:val="-2"/>
          </w:rPr>
          <w:t>m</w:t>
        </w:r>
        <w:r>
          <w:rPr>
            <w:rStyle w:val="InternetLink"/>
            <w:rFonts w:eastAsia="Times New Roman" w:cs="Times New Roman" w:ascii="Times New Roman" w:hAnsi="Times New Roman"/>
          </w:rPr>
          <w:t>ain/publishi</w:t>
        </w:r>
        <w:r>
          <w:rPr>
            <w:rStyle w:val="InternetLink"/>
            <w:rFonts w:eastAsia="Times New Roman" w:cs="Times New Roman" w:ascii="Times New Roman" w:hAnsi="Times New Roman"/>
            <w:spacing w:val="-1"/>
          </w:rPr>
          <w:t>n</w:t>
        </w:r>
        <w:r>
          <w:rPr>
            <w:rStyle w:val="InternetLink"/>
            <w:rFonts w:eastAsia="Times New Roman" w:cs="Times New Roman" w:ascii="Times New Roman" w:hAnsi="Times New Roman"/>
          </w:rPr>
          <w:t>g.nsf/Content/pbs-stats-pbe</w:t>
        </w:r>
        <w:r>
          <w:rPr>
            <w:rStyle w:val="InternetLink"/>
            <w:rFonts w:eastAsia="Times New Roman" w:cs="Times New Roman" w:ascii="Times New Roman" w:hAnsi="Times New Roman"/>
            <w:spacing w:val="-1"/>
          </w:rPr>
          <w:t>x</w:t>
        </w:r>
        <w:r>
          <w:rPr>
            <w:rStyle w:val="InternetLink"/>
            <w:rFonts w:eastAsia="Times New Roman" w:cs="Times New Roman" w:ascii="Times New Roman" w:hAnsi="Times New Roman"/>
          </w:rPr>
          <w:t>p-jun10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59" w:leader="none"/>
        </w:tabs>
        <w:spacing w:lineRule="atLeast" w:line="510"/>
        <w:ind w:left="720" w:right="13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ire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nquiri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bou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quest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l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ar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pi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ia: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Surface</w:t>
      </w:r>
      <w:r>
        <w:rPr>
          <w:rFonts w:eastAsia="Times New Roman" w:cs="Times New Roman" w:ascii="Times New Roman" w:hAnsi="Times New Roman"/>
          <w:spacing w:val="-2"/>
        </w:rPr>
        <w:t xml:space="preserve"> 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il:</w:t>
        <w:tab/>
        <w:t>Director</w:t>
      </w:r>
    </w:p>
    <w:p>
      <w:pPr>
        <w:pStyle w:val="Normal"/>
        <w:spacing w:before="1" w:after="0"/>
        <w:ind w:left="21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Modelling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ection</w:t>
      </w:r>
    </w:p>
    <w:p>
      <w:pPr>
        <w:pStyle w:val="Normal"/>
        <w:spacing w:lineRule="auto" w:line="240" w:before="1" w:after="0"/>
        <w:ind w:left="2159" w:right="27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eutical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olicy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al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Branch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MDP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900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</w:p>
    <w:p>
      <w:pPr>
        <w:pStyle w:val="Normal"/>
        <w:ind w:left="21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P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ox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9848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nberr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601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  <w:tab w:val="left" w:pos="2160" w:leader="none"/>
        </w:tabs>
        <w:spacing w:lineRule="auto" w:line="480"/>
        <w:ind w:left="720" w:right="54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il:</w:t>
        <w:tab/>
      </w:r>
      <w:hyperlink r:id="rId8">
        <w:r>
          <w:rPr>
            <w:rStyle w:val="InternetLink"/>
            <w:rFonts w:eastAsia="Times New Roman" w:cs="Times New Roman" w:ascii="Times New Roman" w:hAnsi="Times New Roman"/>
            <w:w w:val="95"/>
          </w:rPr>
          <w:t>pbsstats@health.gov.au</w:t>
        </w:r>
      </w:hyperlink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elephone:</w:t>
        <w:tab/>
        <w:t>0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6289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7525</w:t>
      </w:r>
    </w:p>
    <w:p>
      <w:pPr>
        <w:pStyle w:val="Normal"/>
        <w:tabs>
          <w:tab w:val="clear" w:pos="720"/>
          <w:tab w:val="left" w:pos="2163" w:leader="none"/>
        </w:tabs>
        <w:spacing w:before="9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s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e:</w:t>
        <w:tab/>
        <w:t>0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6289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6970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bookmarkStart w:id="5" w:name="Important_Information"/>
      <w:bookmarkEnd w:id="5"/>
      <w:r>
        <w:rPr>
          <w:rFonts w:eastAsia="Times New Roman" w:cs="Times New Roman" w:ascii="Times New Roman" w:hAnsi="Times New Roman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m</w:t>
      </w:r>
      <w:r>
        <w:rPr>
          <w:rFonts w:eastAsia="Times New Roman" w:cs="Times New Roman" w:ascii="Times New Roman" w:hAnsi="Times New Roman"/>
          <w:u w:val="single" w:color="000000"/>
        </w:rPr>
        <w:t>portant</w:t>
      </w:r>
      <w:r>
        <w:rPr>
          <w:rFonts w:eastAsia="Times New Roman" w:cs="Times New Roman" w:ascii="Times New Roman" w:hAnsi="Times New Roman"/>
          <w:spacing w:val="-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Infor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m</w:t>
      </w:r>
      <w:r>
        <w:rPr>
          <w:rFonts w:eastAsia="Times New Roman" w:cs="Times New Roman" w:ascii="Times New Roman" w:hAnsi="Times New Roman"/>
          <w:u w:val="single" w:color="000000"/>
        </w:rPr>
        <w:t>ation</w:t>
      </w: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71" w:after="0"/>
        <w:ind w:left="720" w:right="1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les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therwis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dica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duc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us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vid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ustrali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rl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suran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m</w:t>
      </w:r>
      <w:r>
        <w:rPr>
          <w:rFonts w:eastAsia="Times New Roman" w:cs="Times New Roman" w:ascii="Times New Roman" w:hAnsi="Times New Roman"/>
        </w:rPr>
        <w:t>ission)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igur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por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lat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u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benefit)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vol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escription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ocess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ustralia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f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ervic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cess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resent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pprov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ies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djus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ains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ists’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ual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enefi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ul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trospecti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ntitl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refun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ontributions.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Expenditur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clude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ollowing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ategories: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8" w:leader="none"/>
        </w:tabs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rdina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rdina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octor</w:t>
      </w:r>
      <w:r>
        <w:rPr>
          <w:rFonts w:eastAsia="Times New Roman" w:cs="Times New Roman" w:ascii="Times New Roman" w:hAnsi="Times New Roman"/>
          <w:spacing w:val="-2"/>
        </w:rPr>
        <w:t>'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Bag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right="4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tego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refer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2"/>
        </w:rPr>
        <w:t>'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ligi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ili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tatu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upp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nefit.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ollowin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ard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entrelink: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8" w:leader="none"/>
        </w:tabs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s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m</w:t>
      </w:r>
      <w:r>
        <w:rPr>
          <w:rFonts w:eastAsia="Times New Roman" w:cs="Times New Roman" w:ascii="Times New Roman" w:hAnsi="Times New Roman"/>
        </w:rPr>
        <w:t>onwealth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Senior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a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20" w:right="14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71" w:after="0"/>
        <w:ind w:left="100" w:right="1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w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reshold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gen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.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Januar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2010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res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$1,281.30.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i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ach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ou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pp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5.40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escrip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lenda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res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</w:p>
    <w:p>
      <w:pPr>
        <w:pStyle w:val="Normal"/>
        <w:spacing w:lineRule="auto" w:line="240" w:before="1" w:after="0"/>
        <w:ind w:left="100" w:right="2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324.00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nc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i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ach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ou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ppl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Entitl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ecei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t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har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lenda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</w:p>
    <w:p>
      <w:pPr>
        <w:pStyle w:val="Normal"/>
        <w:spacing w:lineRule="auto" w:line="240"/>
        <w:ind w:left="100" w:right="13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tribution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t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verag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i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r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rapeutic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r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0" w:right="1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hou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xercis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eferr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akdow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ategor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abl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g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6,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abl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14(a)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21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abl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14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b)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25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ecaus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s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roblem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upplie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ustrali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hereb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be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cript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rong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lloca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on-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.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ble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ix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008-09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006-07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007-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08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llocati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crip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xpenditu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tegor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accura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trictly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arabl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orresponding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2008-09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2009-10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bers.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0" w:right="3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nsu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uppli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urat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warran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rr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ccep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liabili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rror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ssi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40" w:right="1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right="11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</w:t>
      </w:r>
    </w:p>
    <w:p>
      <w:pPr>
        <w:pStyle w:val="Normal"/>
        <w:tabs>
          <w:tab w:val="clear" w:pos="720"/>
          <w:tab w:val="left" w:pos="8449" w:leader="none"/>
        </w:tabs>
        <w:spacing w:before="86" w:after="0"/>
        <w:ind w:left="150" w:hanging="0"/>
        <w:rPr>
          <w:rFonts w:ascii="Arial" w:hAnsi="Arial" w:eastAsia="Arial" w:cs="Arial"/>
          <w:sz w:val="18"/>
          <w:szCs w:val="18"/>
        </w:rPr>
      </w:pPr>
      <w:bookmarkStart w:id="6" w:name="Sheet1"/>
      <w:bookmarkStart w:id="7" w:name="2_INDEX_(Not_for_Internet)"/>
      <w:bookmarkEnd w:id="6"/>
      <w:bookmarkEnd w:id="7"/>
      <w:r>
        <w:rPr>
          <w:rFonts w:eastAsia="Arial" w:cs="Arial" w:ascii="Arial" w:hAnsi="Arial"/>
          <w:b/>
          <w:bCs/>
          <w:sz w:val="18"/>
          <w:szCs w:val="18"/>
        </w:rPr>
        <w:t>PBS EXPENDITURE AN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SCRIPTIONS</w:t>
        <w:tab/>
        <w:t>Page</w:t>
      </w:r>
    </w:p>
    <w:p>
      <w:pPr>
        <w:pStyle w:val="Normal"/>
        <w:spacing w:before="18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ly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9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10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869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6812"/>
        <w:gridCol w:w="628"/>
      </w:tblGrid>
      <w:tr>
        <w:trPr>
          <w:trHeight w:val="755" w:hRule="exact"/>
        </w:trPr>
        <w:tc>
          <w:tcPr>
            <w:tcW w:w="1257" w:type="dxa"/>
            <w:tcBorders/>
          </w:tcPr>
          <w:p>
            <w:pPr>
              <w:pStyle w:val="TableParagraph"/>
              <w:spacing w:before="79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ntents</w:t>
            </w:r>
          </w:p>
          <w:p>
            <w:pPr>
              <w:pStyle w:val="TableParagraph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spacing w:before="79" w:after="0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mmary</w:t>
            </w:r>
          </w:p>
          <w:p>
            <w:pPr>
              <w:pStyle w:val="TableParagraph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armaceutical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enefits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xpenditur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ccrual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ccounting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sis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napToGrid w:val="false"/>
              <w:spacing w:lineRule="exact" w:line="13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ectio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85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escription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(c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PB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ectio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85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escriptio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escription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,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atient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ntributions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monthl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ummar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ex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ocessing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tat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excl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4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ocessing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007-2010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excl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4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ocessing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,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/volum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TC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roup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TC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main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roup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mparison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lume,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t.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,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vg.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t.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cript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007-2010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ex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7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gnifica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roup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7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gnifica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roup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8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gnifica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orted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hang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8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gnifica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orted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hange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9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eneric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9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eneric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0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0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324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ther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ummar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irec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ayment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dvances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550" w:hRule="exact"/>
        </w:trPr>
        <w:tc>
          <w:tcPr>
            <w:tcW w:w="1257" w:type="dxa"/>
            <w:tcBorders/>
          </w:tcPr>
          <w:p>
            <w:pPr>
              <w:pStyle w:val="TableParagraph"/>
              <w:spacing w:before="99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pplement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2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fet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e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ard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ssue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erson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vered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2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fet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e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ard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ssues,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umber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ards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armacies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riendly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ocieties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4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armaceutical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enefits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cheme,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escriptions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story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38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4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armaceutical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enefits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cheme,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story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677" w:hRule="exact"/>
        </w:trPr>
        <w:tc>
          <w:tcPr>
            <w:tcW w:w="1257" w:type="dxa"/>
            <w:tcBorders/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pplement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nformation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Lin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eport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564" w:hRule="exact"/>
        </w:trPr>
        <w:tc>
          <w:tcPr>
            <w:tcW w:w="1257" w:type="dxa"/>
            <w:tcBorders/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pplement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tional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iabetes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ervices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chem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NDSS)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304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art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tional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iabetes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cheme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15840"/>
          <w:pgMar w:left="1520" w:right="1720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ind w:left="18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v</w:t>
      </w:r>
    </w:p>
    <w:p>
      <w:pPr>
        <w:pStyle w:val="Heading2"/>
        <w:spacing w:before="78" w:after="0"/>
        <w:ind w:left="120" w:hanging="0"/>
        <w:rPr>
          <w:rFonts w:ascii="Arial" w:hAnsi="Arial" w:eastAsia="Arial" w:cs="Arial"/>
          <w:b w:val="false"/>
          <w:b w:val="false"/>
          <w:bCs w:val="false"/>
        </w:rPr>
      </w:pPr>
      <w:bookmarkStart w:id="8" w:name="3_Summary_of_PBS_Processing_June_2010"/>
      <w:bookmarkEnd w:id="8"/>
      <w:r>
        <w:rPr>
          <w:rFonts w:eastAsia="Arial" w:cs="Arial" w:ascii="Arial" w:hAnsi="Arial"/>
        </w:rPr>
        <w:t>Summ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f Pharmaceutical Benefits</w:t>
      </w:r>
      <w:r>
        <w:rPr>
          <w:rFonts w:eastAsia="Arial" w:cs="Arial" w:ascii="Arial" w:hAnsi="Arial"/>
          <w:spacing w:val="-1"/>
        </w:rPr>
        <w:t xml:space="preserve"> processin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10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right="671" w:hanging="0"/>
        <w:rPr/>
      </w:pPr>
      <w:r>
        <w:rPr/>
        <w:t>Government Pharmaceutical Benefits e</w:t>
      </w:r>
      <w:r>
        <w:rPr>
          <w:spacing w:val="-3"/>
        </w:rPr>
        <w:t>x</w:t>
      </w:r>
      <w:r>
        <w:rPr>
          <w:spacing w:val="-1"/>
        </w:rPr>
        <w:t>penditur</w:t>
      </w:r>
      <w:r>
        <w:rPr/>
        <w:t xml:space="preserve">e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accrua</w:t>
      </w:r>
      <w:r>
        <w:rPr/>
        <w:t xml:space="preserve">l </w:t>
      </w:r>
      <w:r>
        <w:rPr>
          <w:spacing w:val="-1"/>
        </w:rPr>
        <w:t>accountin</w:t>
      </w:r>
      <w:r>
        <w:rPr/>
        <w:t xml:space="preserve">g </w:t>
      </w:r>
      <w:r>
        <w:rPr>
          <w:spacing w:val="-1"/>
        </w:rPr>
        <w:t>basi</w:t>
      </w:r>
      <w:r>
        <w:rPr/>
        <w:t xml:space="preserve">s </w:t>
      </w:r>
      <w:r>
        <w:rPr>
          <w:spacing w:val="-1"/>
        </w:rPr>
        <w:t>for th</w:t>
      </w:r>
      <w:r>
        <w:rPr/>
        <w:t xml:space="preserve">e </w:t>
      </w:r>
      <w:r>
        <w:rPr>
          <w:spacing w:val="-1"/>
        </w:rPr>
        <w:t>yea</w:t>
      </w:r>
      <w:r>
        <w:rPr/>
        <w:t xml:space="preserve">r </w:t>
      </w:r>
      <w:r>
        <w:rPr>
          <w:spacing w:val="-1"/>
        </w:rPr>
        <w:t>endin</w:t>
      </w:r>
      <w:r>
        <w:rPr/>
        <w:t xml:space="preserve">g </w:t>
      </w:r>
      <w:r>
        <w:rPr>
          <w:spacing w:val="-1"/>
        </w:rPr>
        <w:t>3</w:t>
      </w:r>
      <w:r>
        <w:rPr/>
        <w:t xml:space="preserve">0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201</w:t>
      </w:r>
      <w:r>
        <w:rPr/>
        <w:t xml:space="preserve">0 </w:t>
      </w:r>
      <w:r>
        <w:rPr>
          <w:spacing w:val="-1"/>
        </w:rPr>
        <w:t>totall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$8,3</w:t>
      </w:r>
      <w:r>
        <w:rPr/>
        <w:t>9</w:t>
      </w:r>
      <w:r>
        <w:rPr>
          <w:spacing w:val="-1"/>
        </w:rPr>
        <w:t>1.</w:t>
      </w:r>
      <w:r>
        <w:rPr/>
        <w:t xml:space="preserve">7 </w:t>
      </w:r>
      <w:r>
        <w:rPr>
          <w:spacing w:val="-1"/>
        </w:rPr>
        <w:t>million</w:t>
      </w:r>
      <w:r>
        <w:rPr/>
        <w:t xml:space="preserve">, </w:t>
      </w:r>
      <w:r>
        <w:rPr>
          <w:spacing w:val="-1"/>
        </w:rPr>
        <w:t>compare</w:t>
      </w:r>
      <w:r>
        <w:rPr/>
        <w:t xml:space="preserve">d </w:t>
      </w:r>
      <w:r>
        <w:rPr>
          <w:spacing w:val="-1"/>
        </w:rPr>
        <w:t>with</w:t>
      </w:r>
    </w:p>
    <w:p>
      <w:pPr>
        <w:pStyle w:val="TextBody"/>
        <w:ind w:left="120" w:right="1249" w:hanging="0"/>
        <w:rPr/>
      </w:pPr>
      <w:r>
        <w:rPr>
          <w:spacing w:val="-1"/>
        </w:rPr>
        <w:t>$7,679.</w:t>
      </w:r>
      <w:r>
        <w:rPr/>
        <w:t xml:space="preserve">3 </w:t>
      </w:r>
      <w:r>
        <w:rPr>
          <w:spacing w:val="-1"/>
        </w:rPr>
        <w:t>millio</w:t>
      </w:r>
      <w:r>
        <w:rPr/>
        <w:t xml:space="preserve">n </w:t>
      </w:r>
      <w:r>
        <w:rPr>
          <w:spacing w:val="-1"/>
        </w:rPr>
        <w:t>fo</w:t>
      </w:r>
      <w:r>
        <w:rPr/>
        <w:t xml:space="preserve">r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previou</w:t>
      </w:r>
      <w:r>
        <w:rPr/>
        <w:t xml:space="preserve">s </w:t>
      </w:r>
      <w:r>
        <w:rPr>
          <w:spacing w:val="-1"/>
        </w:rPr>
        <w:t>year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1"/>
        </w:rPr>
        <w:t>Thi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s a </w:t>
      </w:r>
      <w:r>
        <w:rPr>
          <w:spacing w:val="-1"/>
        </w:rPr>
        <w:t>9.</w:t>
      </w:r>
      <w:r>
        <w:rPr/>
        <w:t xml:space="preserve">3 </w:t>
      </w:r>
      <w:r>
        <w:rPr>
          <w:spacing w:val="-1"/>
        </w:rPr>
        <w:t>pe</w:t>
      </w:r>
      <w:r>
        <w:rPr/>
        <w:t xml:space="preserve">r </w:t>
      </w:r>
      <w:r>
        <w:rPr>
          <w:spacing w:val="-1"/>
        </w:rPr>
        <w:t>cen</w:t>
      </w:r>
      <w:r>
        <w:rPr/>
        <w:t xml:space="preserve">t </w:t>
      </w:r>
      <w:r>
        <w:rPr>
          <w:spacing w:val="-1"/>
        </w:rPr>
        <w:t>increase</w:t>
      </w:r>
      <w:r>
        <w:rPr/>
        <w:t xml:space="preserve">.  </w:t>
      </w:r>
      <w:r>
        <w:rPr>
          <w:spacing w:val="-1"/>
        </w:rPr>
        <w:t xml:space="preserve">The </w:t>
      </w:r>
      <w:r>
        <w:rPr/>
        <w:t>remainder of this summa</w:t>
      </w:r>
      <w:r>
        <w:rPr>
          <w:spacing w:val="-1"/>
        </w:rPr>
        <w:t>r</w:t>
      </w:r>
      <w:r>
        <w:rPr/>
        <w:t xml:space="preserve">y </w:t>
      </w:r>
      <w:r>
        <w:rPr>
          <w:spacing w:val="-1"/>
        </w:rPr>
        <w:t>refer</w:t>
      </w:r>
      <w:r>
        <w:rPr/>
        <w:t xml:space="preserve">s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Pharmaceutica</w:t>
      </w:r>
      <w:r>
        <w:rPr/>
        <w:t xml:space="preserve">l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nefit</w:t>
      </w:r>
      <w:r>
        <w:rPr/>
        <w:t xml:space="preserve">s </w:t>
      </w:r>
      <w:r>
        <w:rPr>
          <w:spacing w:val="-1"/>
        </w:rPr>
        <w:t>Schem</w:t>
      </w:r>
      <w:r>
        <w:rPr/>
        <w:t xml:space="preserve">e </w:t>
      </w:r>
      <w:r>
        <w:rPr>
          <w:spacing w:val="-1"/>
        </w:rPr>
        <w:t>(PBS) Sectio</w:t>
      </w:r>
      <w:r>
        <w:rPr/>
        <w:t xml:space="preserve">n </w:t>
      </w:r>
      <w:r>
        <w:rPr>
          <w:spacing w:val="-1"/>
        </w:rPr>
        <w:t>8</w:t>
      </w:r>
      <w:r>
        <w:rPr/>
        <w:t xml:space="preserve">5 </w:t>
      </w:r>
      <w:r>
        <w:rPr>
          <w:spacing w:val="-1"/>
        </w:rPr>
        <w:t>dat</w:t>
      </w:r>
      <w:r>
        <w:rPr/>
        <w:t xml:space="preserve">a </w:t>
      </w:r>
      <w:r>
        <w:rPr>
          <w:spacing w:val="-1"/>
        </w:rPr>
        <w:t>reporte</w:t>
      </w:r>
      <w:r>
        <w:rPr/>
        <w:t xml:space="preserve">d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cas</w:t>
      </w:r>
      <w:r>
        <w:rPr/>
        <w:t xml:space="preserve">h </w:t>
      </w:r>
      <w:r>
        <w:rPr>
          <w:spacing w:val="-1"/>
        </w:rPr>
        <w:t>accountin</w:t>
      </w:r>
      <w:r>
        <w:rPr/>
        <w:t xml:space="preserve">g </w:t>
      </w:r>
      <w:r>
        <w:rPr>
          <w:spacing w:val="-1"/>
        </w:rPr>
        <w:t>basi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497" w:hanging="0"/>
        <w:rPr/>
      </w:pPr>
      <w:r>
        <w:rPr>
          <w:spacing w:val="-1"/>
        </w:rPr>
        <w:t>Tota</w:t>
      </w:r>
      <w:r>
        <w:rPr/>
        <w:t xml:space="preserve">l </w:t>
      </w:r>
      <w:r>
        <w:rPr>
          <w:spacing w:val="-1"/>
        </w:rPr>
        <w:t>PB</w:t>
      </w:r>
      <w:r>
        <w:rPr/>
        <w:t xml:space="preserve">S </w:t>
      </w:r>
      <w:r>
        <w:rPr>
          <w:spacing w:val="-1"/>
        </w:rPr>
        <w:t>prescripti</w:t>
      </w:r>
      <w:r>
        <w:rPr/>
        <w:t xml:space="preserve">on </w:t>
      </w:r>
      <w:r>
        <w:rPr>
          <w:spacing w:val="-1"/>
        </w:rPr>
        <w:t>volume</w:t>
      </w:r>
      <w:r>
        <w:rPr/>
        <w:t xml:space="preserve">s </w:t>
      </w:r>
      <w:r>
        <w:rPr>
          <w:spacing w:val="-1"/>
        </w:rPr>
        <w:t>increase</w:t>
      </w:r>
      <w:r>
        <w:rPr/>
        <w:t xml:space="preserve">d by </w:t>
      </w:r>
      <w:r>
        <w:rPr>
          <w:spacing w:val="-1"/>
        </w:rPr>
        <w:t>1</w:t>
      </w:r>
      <w:r>
        <w:rPr>
          <w:spacing w:val="1"/>
        </w:rPr>
        <w:t>.</w:t>
      </w:r>
      <w:r>
        <w:rPr/>
        <w:t xml:space="preserve">1 </w:t>
      </w:r>
      <w:r>
        <w:rPr>
          <w:spacing w:val="-1"/>
        </w:rPr>
        <w:t>pe</w:t>
      </w:r>
      <w:r>
        <w:rPr/>
        <w:t xml:space="preserve">r </w:t>
      </w:r>
      <w:r>
        <w:rPr>
          <w:spacing w:val="-1"/>
        </w:rPr>
        <w:t>cen</w:t>
      </w:r>
      <w:r>
        <w:rPr/>
        <w:t xml:space="preserve">t </w:t>
      </w:r>
      <w:r>
        <w:rPr>
          <w:spacing w:val="-1"/>
        </w:rPr>
        <w:t>t</w:t>
      </w:r>
      <w:r>
        <w:rPr/>
        <w:t xml:space="preserve">o a </w:t>
      </w:r>
      <w:r>
        <w:rPr>
          <w:spacing w:val="-1"/>
        </w:rPr>
        <w:t>tota</w:t>
      </w:r>
      <w:r>
        <w:rPr/>
        <w:t xml:space="preserve">l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183.</w:t>
      </w:r>
      <w:r>
        <w:rPr/>
        <w:t xml:space="preserve">9 </w:t>
      </w:r>
      <w:r>
        <w:rPr>
          <w:spacing w:val="-1"/>
        </w:rPr>
        <w:t>million, compare</w:t>
      </w:r>
      <w:r>
        <w:rPr/>
        <w:t xml:space="preserve">d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181.</w:t>
      </w:r>
      <w:r>
        <w:rPr/>
        <w:t xml:space="preserve">8 </w:t>
      </w:r>
      <w:r>
        <w:rPr>
          <w:spacing w:val="-1"/>
        </w:rPr>
        <w:t>millio</w:t>
      </w:r>
      <w:r>
        <w:rPr/>
        <w:t xml:space="preserve">n </w:t>
      </w:r>
      <w:r>
        <w:rPr>
          <w:spacing w:val="-1"/>
        </w:rPr>
        <w:t>fo</w:t>
      </w:r>
      <w:r>
        <w:rPr/>
        <w:t xml:space="preserve">r the previous year. 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growt</w:t>
      </w:r>
      <w:r>
        <w:rPr/>
        <w:t xml:space="preserve">h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go</w:t>
      </w:r>
      <w:r>
        <w:rPr>
          <w:spacing w:val="1"/>
        </w:rPr>
        <w:t>v</w:t>
      </w:r>
      <w:r>
        <w:rPr>
          <w:spacing w:val="-1"/>
        </w:rPr>
        <w:t>ernment expenditur</w:t>
      </w:r>
      <w:r>
        <w:rPr/>
        <w:t xml:space="preserve">e </w:t>
      </w:r>
      <w:r>
        <w:rPr>
          <w:spacing w:val="-1"/>
        </w:rPr>
        <w:t>compar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wit</w:t>
      </w:r>
      <w:r>
        <w:rPr/>
        <w:t xml:space="preserve">h a </w:t>
      </w:r>
      <w:r>
        <w:rPr>
          <w:spacing w:val="-1"/>
        </w:rPr>
        <w:t>smalle</w:t>
      </w:r>
      <w:r>
        <w:rPr/>
        <w:t xml:space="preserve">r </w:t>
      </w:r>
      <w:r>
        <w:rPr>
          <w:spacing w:val="-1"/>
        </w:rPr>
        <w:t>ris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prescr</w:t>
      </w:r>
      <w:r>
        <w:rPr/>
        <w:t>iption volume reflects the continuing trend of doctors prescr</w:t>
      </w:r>
      <w:r>
        <w:rPr>
          <w:spacing w:val="-2"/>
        </w:rPr>
        <w:t>i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ewe</w:t>
      </w:r>
      <w:r>
        <w:rPr/>
        <w:t xml:space="preserve">r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mor</w:t>
      </w:r>
      <w:r>
        <w:rPr/>
        <w:t xml:space="preserve">e </w:t>
      </w:r>
      <w:r>
        <w:rPr>
          <w:spacing w:val="-1"/>
        </w:rPr>
        <w:t>expensi</w:t>
      </w:r>
      <w:r>
        <w:rPr>
          <w:spacing w:val="1"/>
        </w:rPr>
        <w:t>v</w:t>
      </w:r>
      <w:r>
        <w:rPr/>
        <w:t xml:space="preserve">e </w:t>
      </w:r>
      <w:r>
        <w:rPr>
          <w:spacing w:val="-1"/>
        </w:rPr>
        <w:t>drug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1325" w:hanging="0"/>
        <w:rPr/>
      </w:pPr>
      <w:r>
        <w:rPr>
          <w:spacing w:val="-1"/>
        </w:rPr>
        <w:t>Governmen</w:t>
      </w:r>
      <w:r>
        <w:rPr/>
        <w:t xml:space="preserve">t </w:t>
      </w:r>
      <w:r>
        <w:rPr>
          <w:spacing w:val="-1"/>
        </w:rPr>
        <w:t>expen</w:t>
      </w:r>
      <w:r>
        <w:rPr/>
        <w:t>d</w:t>
      </w:r>
      <w:r>
        <w:rPr>
          <w:spacing w:val="-1"/>
        </w:rPr>
        <w:t>itur</w:t>
      </w:r>
      <w:r>
        <w:rPr/>
        <w:t xml:space="preserve">e </w:t>
      </w:r>
      <w:r>
        <w:rPr>
          <w:spacing w:val="-1"/>
        </w:rPr>
        <w:t>amounte</w:t>
      </w:r>
      <w:r>
        <w:rPr/>
        <w:t xml:space="preserve">d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83.</w:t>
      </w:r>
      <w:r>
        <w:rPr/>
        <w:t>6</w:t>
      </w:r>
      <w:r>
        <w:rPr>
          <w:spacing w:val="-1"/>
        </w:rPr>
        <w:t xml:space="preserve"> pe</w:t>
      </w:r>
      <w:r>
        <w:rPr/>
        <w:t xml:space="preserve">r </w:t>
      </w:r>
      <w:r>
        <w:rPr>
          <w:spacing w:val="-1"/>
        </w:rPr>
        <w:t>cen</w:t>
      </w:r>
      <w:r>
        <w:rPr/>
        <w:t xml:space="preserve">t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tota</w:t>
      </w:r>
      <w:r>
        <w:rPr/>
        <w:t xml:space="preserve">l </w:t>
      </w:r>
      <w:r>
        <w:rPr>
          <w:spacing w:val="-1"/>
        </w:rPr>
        <w:t>cos</w:t>
      </w:r>
      <w:r>
        <w:rPr/>
        <w:t xml:space="preserve">t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PBS prescriptions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remainde</w:t>
      </w:r>
      <w:r>
        <w:rPr/>
        <w:t xml:space="preserve">r </w:t>
      </w:r>
      <w:r>
        <w:rPr>
          <w:spacing w:val="-1"/>
        </w:rPr>
        <w:t>wa</w:t>
      </w:r>
      <w:r>
        <w:rPr/>
        <w:t xml:space="preserve">s </w:t>
      </w:r>
      <w:r>
        <w:rPr>
          <w:spacing w:val="-1"/>
        </w:rPr>
        <w:t>patien</w:t>
      </w:r>
      <w:r>
        <w:rPr/>
        <w:t xml:space="preserve">t </w:t>
      </w:r>
      <w:r>
        <w:rPr>
          <w:spacing w:val="-1"/>
        </w:rPr>
        <w:t>contribution</w:t>
      </w:r>
      <w:r>
        <w:rPr/>
        <w:t xml:space="preserve">s </w:t>
      </w:r>
      <w:r>
        <w:rPr>
          <w:spacing w:val="-1"/>
        </w:rPr>
        <w:t>tha</w:t>
      </w:r>
      <w:r>
        <w:rPr/>
        <w:t xml:space="preserve">t </w:t>
      </w:r>
      <w:r>
        <w:rPr>
          <w:spacing w:val="-1"/>
        </w:rPr>
        <w:t>amounte</w:t>
      </w:r>
      <w:r>
        <w:rPr/>
        <w:t xml:space="preserve">d </w:t>
      </w:r>
      <w:r>
        <w:rPr>
          <w:spacing w:val="-1"/>
        </w:rPr>
        <w:t>to</w:t>
      </w:r>
    </w:p>
    <w:p>
      <w:pPr>
        <w:pStyle w:val="TextBody"/>
        <w:ind w:left="120" w:hanging="0"/>
        <w:rPr/>
      </w:pPr>
      <w:r>
        <w:rPr>
          <w:spacing w:val="-1"/>
        </w:rPr>
        <w:t>$1,384.</w:t>
      </w:r>
      <w:r>
        <w:rPr/>
        <w:t xml:space="preserve">2 </w:t>
      </w:r>
      <w:r>
        <w:rPr>
          <w:spacing w:val="-1"/>
        </w:rPr>
        <w:t>million</w:t>
      </w:r>
      <w:r>
        <w:rPr/>
        <w:t xml:space="preserve">, </w:t>
      </w:r>
      <w:r>
        <w:rPr>
          <w:spacing w:val="-1"/>
        </w:rPr>
        <w:t>u</w:t>
      </w:r>
      <w:r>
        <w:rPr/>
        <w:t xml:space="preserve">p </w:t>
      </w:r>
      <w:r>
        <w:rPr>
          <w:spacing w:val="-1"/>
        </w:rPr>
        <w:t>fro</w:t>
      </w:r>
      <w:r>
        <w:rPr/>
        <w:t xml:space="preserve">m </w:t>
      </w:r>
      <w:r>
        <w:rPr>
          <w:spacing w:val="-1"/>
        </w:rPr>
        <w:t>$1</w:t>
      </w:r>
      <w:r>
        <w:rPr/>
        <w:t>,</w:t>
      </w:r>
      <w:r>
        <w:rPr>
          <w:spacing w:val="-1"/>
        </w:rPr>
        <w:t>308.</w:t>
      </w:r>
      <w:r>
        <w:rPr/>
        <w:t xml:space="preserve">8 </w:t>
      </w:r>
      <w:r>
        <w:rPr>
          <w:spacing w:val="-1"/>
        </w:rPr>
        <w:t>millio</w:t>
      </w:r>
      <w:r>
        <w:rPr/>
        <w:t xml:space="preserve">n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previo</w:t>
      </w:r>
      <w:r>
        <w:rPr/>
        <w:t xml:space="preserve">us </w:t>
      </w:r>
      <w:r>
        <w:rPr>
          <w:spacing w:val="-1"/>
        </w:rPr>
        <w:t>twelve-mont</w:t>
      </w:r>
      <w:r>
        <w:rPr/>
        <w:t xml:space="preserve">h </w:t>
      </w:r>
      <w:r>
        <w:rPr>
          <w:spacing w:val="-1"/>
        </w:rPr>
        <w:t>perio</w:t>
      </w:r>
      <w:r>
        <w:rPr/>
        <w:t>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432" w:hanging="0"/>
        <w:rPr/>
      </w:pP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majorit</w:t>
      </w:r>
      <w:r>
        <w:rPr/>
        <w:t xml:space="preserve">y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governmen</w:t>
      </w:r>
      <w:r>
        <w:rPr/>
        <w:t xml:space="preserve">t </w:t>
      </w:r>
      <w:r>
        <w:rPr>
          <w:spacing w:val="-1"/>
        </w:rPr>
        <w:t>exp</w:t>
      </w:r>
      <w:r>
        <w:rPr/>
        <w:t>e</w:t>
      </w:r>
      <w:r>
        <w:rPr>
          <w:spacing w:val="-1"/>
        </w:rPr>
        <w:t>nditu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PB</w:t>
      </w:r>
      <w:r>
        <w:rPr/>
        <w:t xml:space="preserve">S </w:t>
      </w:r>
      <w:r>
        <w:rPr>
          <w:spacing w:val="-1"/>
        </w:rPr>
        <w:t>prescription</w:t>
      </w:r>
      <w:r>
        <w:rPr/>
        <w:t xml:space="preserve">s </w:t>
      </w:r>
      <w:r>
        <w:rPr>
          <w:spacing w:val="-1"/>
        </w:rPr>
        <w:t>w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irecte</w:t>
      </w:r>
      <w:r>
        <w:rPr/>
        <w:t xml:space="preserve">d </w:t>
      </w:r>
      <w:r>
        <w:rPr>
          <w:spacing w:val="-1"/>
        </w:rPr>
        <w:t>towards concessi</w:t>
      </w:r>
      <w:r>
        <w:rPr/>
        <w:t>o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ardhol</w:t>
      </w:r>
      <w:r>
        <w:rPr/>
        <w:t>d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($5,480.</w:t>
      </w:r>
      <w:r>
        <w:rPr/>
        <w:t xml:space="preserve">1 </w:t>
      </w:r>
      <w:r>
        <w:rPr>
          <w:spacing w:val="-1"/>
        </w:rPr>
        <w:t>million</w:t>
      </w:r>
      <w:r>
        <w:rPr/>
        <w:t xml:space="preserve">, </w:t>
      </w:r>
      <w:r>
        <w:rPr>
          <w:spacing w:val="-1"/>
        </w:rPr>
        <w:t>77.9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total)</w:t>
      </w:r>
      <w:r>
        <w:rPr/>
        <w:t xml:space="preserve">.  </w:t>
      </w:r>
      <w:r>
        <w:rPr>
          <w:spacing w:val="-1"/>
        </w:rPr>
        <w:t>Thi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compare</w:t>
      </w:r>
      <w:r>
        <w:rPr/>
        <w:t xml:space="preserve">d </w:t>
      </w:r>
      <w:r>
        <w:rPr>
          <w:spacing w:val="-1"/>
        </w:rPr>
        <w:t>to concessi</w:t>
      </w:r>
      <w:r>
        <w:rPr>
          <w:spacing w:val="1"/>
        </w:rPr>
        <w:t>o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expen</w:t>
      </w:r>
      <w:r>
        <w:rPr>
          <w:spacing w:val="1"/>
        </w:rPr>
        <w:t>d</w:t>
      </w:r>
      <w:r>
        <w:rPr>
          <w:spacing w:val="-1"/>
        </w:rPr>
        <w:t>itur</w:t>
      </w:r>
      <w:r>
        <w:rPr/>
        <w:t xml:space="preserve">e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$5,125.</w:t>
      </w:r>
      <w:r>
        <w:rPr/>
        <w:t xml:space="preserve">6 </w:t>
      </w:r>
      <w:r>
        <w:rPr>
          <w:spacing w:val="-1"/>
        </w:rPr>
        <w:t>milli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previou</w:t>
      </w:r>
      <w:r>
        <w:rPr/>
        <w:t xml:space="preserve">s </w:t>
      </w:r>
      <w:r>
        <w:rPr>
          <w:spacing w:val="-1"/>
        </w:rPr>
        <w:t>perio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(77.9</w:t>
      </w:r>
      <w:r>
        <w:rPr/>
        <w:t xml:space="preserve">%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 xml:space="preserve">the </w:t>
      </w:r>
      <w:r>
        <w:rPr/>
        <w:t>total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/>
        <w:ind w:left="120" w:right="390" w:hanging="0"/>
        <w:rPr/>
      </w:pP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avera</w:t>
      </w:r>
      <w:r>
        <w:rPr/>
        <w:t xml:space="preserve">ge </w:t>
      </w:r>
      <w:r>
        <w:rPr>
          <w:spacing w:val="-1"/>
        </w:rPr>
        <w:t>dispens</w:t>
      </w:r>
      <w:r>
        <w:rPr/>
        <w:t>ed</w:t>
      </w:r>
      <w:r>
        <w:rPr>
          <w:spacing w:val="-1"/>
        </w:rPr>
        <w:t xml:space="preserve"> pric</w:t>
      </w:r>
      <w:r>
        <w:rPr/>
        <w:t xml:space="preserve">e </w:t>
      </w:r>
      <w:r>
        <w:rPr>
          <w:spacing w:val="-1"/>
        </w:rPr>
        <w:t>pe</w:t>
      </w:r>
      <w:r>
        <w:rPr/>
        <w:t xml:space="preserve">r </w:t>
      </w:r>
      <w:r>
        <w:rPr>
          <w:spacing w:val="-1"/>
        </w:rPr>
        <w:t>prescri</w:t>
      </w:r>
      <w:r>
        <w:rPr>
          <w:spacing w:val="1"/>
        </w:rPr>
        <w:t>p</w:t>
      </w:r>
      <w:r>
        <w:rPr>
          <w:spacing w:val="-1"/>
        </w:rPr>
        <w:t>ti</w:t>
      </w:r>
      <w:r>
        <w:rPr/>
        <w:t>on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1"/>
        </w:rPr>
        <w:t>PB</w:t>
      </w:r>
      <w:r>
        <w:rPr/>
        <w:t xml:space="preserve">S </w:t>
      </w:r>
      <w:r>
        <w:rPr>
          <w:spacing w:val="-1"/>
        </w:rPr>
        <w:t>medicine</w:t>
      </w:r>
      <w:r>
        <w:rPr/>
        <w:t xml:space="preserve">s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crease</w:t>
      </w:r>
      <w:r>
        <w:rPr/>
        <w:t xml:space="preserve">d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$45.77 fo</w:t>
      </w:r>
      <w:r>
        <w:rPr/>
        <w:t xml:space="preserve">r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yea</w:t>
      </w:r>
      <w:r>
        <w:rPr/>
        <w:t xml:space="preserve">r </w:t>
      </w:r>
      <w:r>
        <w:rPr>
          <w:spacing w:val="-1"/>
        </w:rPr>
        <w:t>endin</w:t>
      </w:r>
      <w:r>
        <w:rPr/>
        <w:t xml:space="preserve">g </w:t>
      </w:r>
      <w:r>
        <w:rPr>
          <w:spacing w:val="-1"/>
        </w:rPr>
        <w:t>Jun</w:t>
      </w:r>
      <w:r>
        <w:rPr/>
        <w:t xml:space="preserve">e </w:t>
      </w:r>
      <w:r>
        <w:rPr>
          <w:spacing w:val="-1"/>
        </w:rPr>
        <w:t>201</w:t>
      </w:r>
      <w:r>
        <w:rPr/>
        <w:t xml:space="preserve">0 </w:t>
      </w:r>
      <w:r>
        <w:rPr>
          <w:spacing w:val="-1"/>
        </w:rPr>
        <w:t>($43.3</w:t>
      </w:r>
      <w:r>
        <w:rPr/>
        <w:t xml:space="preserve">8 </w:t>
      </w:r>
      <w:r>
        <w:rPr>
          <w:spacing w:val="-1"/>
        </w:rPr>
        <w:t>fo</w:t>
      </w:r>
      <w:r>
        <w:rPr/>
        <w:t xml:space="preserve">r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yea</w:t>
      </w:r>
      <w:r>
        <w:rPr/>
        <w:t xml:space="preserve">r </w:t>
      </w:r>
      <w:r>
        <w:rPr>
          <w:spacing w:val="-1"/>
        </w:rPr>
        <w:t>endin</w:t>
      </w:r>
      <w:r>
        <w:rPr/>
        <w:t xml:space="preserve">g </w:t>
      </w:r>
      <w:r>
        <w:rPr>
          <w:spacing w:val="-1"/>
        </w:rPr>
        <w:t>Jun</w:t>
      </w:r>
      <w:r>
        <w:rPr/>
        <w:t xml:space="preserve">e </w:t>
      </w:r>
      <w:r>
        <w:rPr>
          <w:spacing w:val="-1"/>
        </w:rPr>
        <w:t>2009)</w:t>
      </w:r>
      <w:r>
        <w:rPr/>
        <w:t xml:space="preserve">. 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 xml:space="preserve">average </w:t>
      </w:r>
      <w:r>
        <w:rPr/>
        <w:t>government cost of these scripts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$38.24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am</w:t>
      </w:r>
      <w:r>
        <w:rPr/>
        <w:t xml:space="preserve">e </w:t>
      </w:r>
      <w:r>
        <w:rPr>
          <w:spacing w:val="-1"/>
        </w:rPr>
        <w:t>perio</w:t>
      </w:r>
      <w:r>
        <w:rPr/>
        <w:t xml:space="preserve">d </w:t>
      </w:r>
      <w:r>
        <w:rPr>
          <w:spacing w:val="-1"/>
        </w:rPr>
        <w:t>($36.1</w:t>
      </w:r>
      <w:r>
        <w:rPr/>
        <w:t xml:space="preserve">7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 xml:space="preserve">June </w:t>
      </w:r>
      <w:r>
        <w:rPr/>
        <w:t>2009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1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hr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ru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wit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highe</w:t>
      </w:r>
      <w:r>
        <w:rPr>
          <w:rFonts w:eastAsia="Arial" w:cs="Arial" w:ascii="Arial" w:hAnsi="Arial"/>
          <w:sz w:val="24"/>
          <w:szCs w:val="24"/>
        </w:rPr>
        <w:t>st cost to government we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Atorvastatin </w:t>
      </w:r>
      <w:r>
        <w:rPr>
          <w:rFonts w:eastAsia="Arial" w:cs="Arial" w:ascii="Arial" w:hAnsi="Arial"/>
          <w:sz w:val="24"/>
          <w:szCs w:val="24"/>
        </w:rPr>
        <w:t xml:space="preserve">($597.8 million), </w:t>
      </w:r>
      <w:r>
        <w:rPr>
          <w:rFonts w:eastAsia="Arial" w:cs="Arial" w:ascii="Arial" w:hAnsi="Arial"/>
          <w:spacing w:val="-1"/>
          <w:sz w:val="24"/>
          <w:szCs w:val="24"/>
        </w:rPr>
        <w:t>Rosuvastat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($276.</w:t>
      </w:r>
      <w:r>
        <w:rPr>
          <w:rFonts w:eastAsia="Arial" w:cs="Arial" w:ascii="Arial" w:hAnsi="Arial"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million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lopidogrel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$190.</w:t>
      </w:r>
      <w:r>
        <w:rPr>
          <w:rFonts w:eastAsia="Arial" w:cs="Arial" w:ascii="Arial" w:hAnsi="Arial"/>
          <w:sz w:val="24"/>
          <w:szCs w:val="24"/>
        </w:rPr>
        <w:t xml:space="preserve">6 </w:t>
      </w:r>
      <w:r>
        <w:rPr>
          <w:rFonts w:eastAsia="Arial" w:cs="Arial" w:ascii="Arial" w:hAnsi="Arial"/>
          <w:spacing w:val="-1"/>
          <w:sz w:val="24"/>
          <w:szCs w:val="24"/>
        </w:rPr>
        <w:t>million)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B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ru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most frequent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prescrib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sz w:val="24"/>
          <w:szCs w:val="24"/>
        </w:rPr>
        <w:t>Atorvastatin,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ollow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i/>
          <w:spacing w:val="-1"/>
          <w:sz w:val="24"/>
          <w:szCs w:val="24"/>
        </w:rPr>
        <w:t>Esomeprazol</w:t>
      </w:r>
      <w:r>
        <w:rPr>
          <w:rFonts w:eastAsia="Arial" w:cs="Arial" w:ascii="Arial" w:hAnsi="Arial"/>
          <w:i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spacing w:val="-1"/>
          <w:sz w:val="24"/>
          <w:szCs w:val="24"/>
        </w:rPr>
        <w:t>Magnesium Trihydrat</w:t>
      </w:r>
      <w:r>
        <w:rPr>
          <w:rFonts w:eastAsia="Arial" w:cs="Arial" w:ascii="Arial" w:hAnsi="Arial"/>
          <w:i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sz w:val="24"/>
          <w:szCs w:val="24"/>
        </w:rPr>
        <w:t>Si</w:t>
      </w:r>
      <w:r>
        <w:rPr>
          <w:rFonts w:eastAsia="Arial" w:cs="Arial" w:ascii="Arial" w:hAnsi="Arial"/>
          <w:i/>
          <w:spacing w:val="-1"/>
          <w:sz w:val="24"/>
          <w:szCs w:val="24"/>
        </w:rPr>
        <w:t>mv</w:t>
      </w:r>
      <w:r>
        <w:rPr>
          <w:rFonts w:eastAsia="Arial" w:cs="Arial" w:ascii="Arial" w:hAnsi="Arial"/>
          <w:i/>
          <w:sz w:val="24"/>
          <w:szCs w:val="24"/>
        </w:rPr>
        <w:t xml:space="preserve">astatin. </w:t>
      </w:r>
      <w:r>
        <w:rPr>
          <w:rFonts w:eastAsia="Arial" w:cs="Arial" w:ascii="Arial" w:hAnsi="Arial"/>
          <w:spacing w:val="-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abl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9(b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etails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20" w:right="112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19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560" w:hanging="0"/>
        <w:jc w:val="center"/>
        <w:rPr>
          <w:rFonts w:ascii="Arial" w:hAnsi="Arial" w:eastAsia="Arial" w:cs="Arial"/>
          <w:sz w:val="16"/>
          <w:szCs w:val="16"/>
        </w:rPr>
      </w:pPr>
      <w:bookmarkStart w:id="9" w:name="Page1"/>
      <w:bookmarkStart w:id="10" w:name="4_Table_1(a)"/>
      <w:bookmarkEnd w:id="9"/>
      <w:bookmarkEnd w:id="10"/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(a):</w:t>
      </w:r>
      <w:r>
        <w:rPr>
          <w:rFonts w:eastAsia="Arial" w:cs="Arial" w:ascii="Arial" w:hAnsi="Arial"/>
          <w:b/>
          <w:bCs/>
          <w:spacing w:val="3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harmaceutical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enefits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xpenditure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ccrual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ccounting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sis,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0</w:t>
      </w:r>
    </w:p>
    <w:p>
      <w:pPr>
        <w:pStyle w:val="Normal"/>
        <w:spacing w:before="32" w:after="0"/>
        <w:ind w:left="505" w:hanging="0"/>
        <w:jc w:val="center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01445</wp:posOffset>
                </wp:positionH>
                <wp:positionV relativeFrom="paragraph">
                  <wp:posOffset>143510</wp:posOffset>
                </wp:positionV>
                <wp:extent cx="5335270" cy="173736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737360"/>
                          <a:chOff x="0" y="0"/>
                          <a:chExt cx="533520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2">
                                  <a:moveTo>
                                    <a:pt x="2215" y="235"/>
                                  </a:moveTo>
                                  <a:lnTo>
                                    <a:pt x="2215" y="29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1600" y="9000"/>
                            <a:ext cx="1440" cy="172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07">
                                  <a:moveTo>
                                    <a:pt x="10596" y="249"/>
                                  </a:moveTo>
                                  <a:lnTo>
                                    <a:pt x="10596" y="29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533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1" h="0">
                                  <a:moveTo>
                                    <a:pt x="2222" y="242"/>
                                  </a:moveTo>
                                  <a:lnTo>
                                    <a:pt x="10603" y="24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11.3pt;width:420.1pt;height:136.8pt" coordorigin="2207,226" coordsize="8402,2736">
                <v:group id="shape_0" style="position:absolute;left:2207;top:226;width:2;height:2736">
                  <v:shape id="shape_0" coordorigin="2215,235" coordsize="0,2722" path="m2215,235l2215,2956e" stroked="t" o:allowincell="f" style="position:absolute;left:2207;top:226;width:1;height:273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03;top:240;width:2;height:2721">
                  <v:shape id="shape_0" coordorigin="10596,249" coordsize="0,2707" path="m10596,249l10596,2956e" stroked="t" o:allowincell="f" style="position:absolute;left:10603;top:240;width:1;height:272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14;top:233;width:8395;height:2">
                  <v:shape id="shape_0" coordorigin="2222,242" coordsize="8381,0" path="m2222,242l10603,242e" stroked="t" o:allowincell="f" style="position:absolute;left:2214;top:233;width:839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(these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gures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epresent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tal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pent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BS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009/10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nancial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year)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4986" w:leader="none"/>
          <w:tab w:val="left" w:pos="7652" w:leader="none"/>
        </w:tabs>
        <w:spacing w:before="80" w:after="0"/>
        <w:ind w:left="2896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Year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ending   </w:t>
      </w:r>
      <w:r>
        <w:rPr>
          <w:rFonts w:eastAsia="Arial" w:cs="Arial" w:ascii="Arial" w:hAnsi="Arial"/>
          <w:b/>
          <w:bCs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  <w:tab/>
        <w:t>Year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ending   </w:t>
      </w:r>
      <w:r>
        <w:rPr>
          <w:rFonts w:eastAsia="Arial" w:cs="Arial" w:ascii="Arial" w:hAnsi="Arial"/>
          <w:b/>
          <w:bCs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  <w:tab/>
        <w:t>Change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8407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614"/>
        <w:gridCol w:w="761"/>
        <w:gridCol w:w="1312"/>
        <w:gridCol w:w="752"/>
        <w:gridCol w:w="1248"/>
        <w:gridCol w:w="659"/>
      </w:tblGrid>
      <w:tr>
        <w:trPr>
          <w:trHeight w:val="297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89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ategory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80" w:after="0"/>
              <w:ind w:right="8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89" w:after="0"/>
              <w:ind w:left="5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80" w:after="0"/>
              <w:ind w:right="29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89" w:after="0"/>
              <w:ind w:left="4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80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80" w:after="0"/>
              <w:ind w:right="4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%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3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198,031,063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.7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642,410,001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.2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8" w:after="0"/>
              <w:ind w:left="1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4,378,938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5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3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95,610,392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3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2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16,879,746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1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8" w:after="0"/>
              <w:ind w:left="1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1,269,354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7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Highly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pecialised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50,749,744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8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8,451,556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2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8" w:after="0"/>
              <w:ind w:left="1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701,813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3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ag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5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950,231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2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987,649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4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8" w:after="0"/>
              <w:ind w:left="3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962,582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6.0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ction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0,585,936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0,462,616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4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2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8" w:after="0"/>
              <w:ind w:left="1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,876,679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8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rds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6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345,075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3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486,678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4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8" w:after="0"/>
              <w:ind w:left="3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1,603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7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3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,679,272,44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0.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8,391,678,245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0.0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8" w:after="0"/>
              <w:ind w:left="1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12,405,805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9.3</w:t>
            </w:r>
          </w:p>
        </w:tc>
      </w:tr>
      <w:tr>
        <w:trPr>
          <w:trHeight w:val="218" w:hRule="exact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including</w:t>
            </w:r>
            <w:r>
              <w:rPr>
                <w:rFonts w:eastAsia="Arial" w:cs="Arial" w:ascii="Arial" w:hAnsi="Arial"/>
                <w:b/>
                <w:bCs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evenue</w:t>
            </w:r>
          </w:p>
        </w:tc>
        <w:tc>
          <w:tcPr>
            <w:tcW w:w="161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,654,719,125</w:t>
            </w:r>
          </w:p>
        </w:tc>
        <w:tc>
          <w:tcPr>
            <w:tcW w:w="7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8,342,034,512</w:t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87,315,387</w:t>
            </w:r>
          </w:p>
        </w:tc>
        <w:tc>
          <w:tcPr>
            <w:tcW w:w="65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9.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86" w:after="0"/>
        <w:ind w:left="3089" w:right="450" w:hanging="2141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457835</wp:posOffset>
                </wp:positionV>
                <wp:extent cx="1270" cy="3303905"/>
                <wp:effectExtent l="5080" t="571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304080"/>
                          <a:chOff x="0" y="0"/>
                          <a:chExt cx="1440" cy="330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30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3">
                                <a:moveTo>
                                  <a:pt x="2215" y="721"/>
                                </a:moveTo>
                                <a:lnTo>
                                  <a:pt x="2215" y="59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36.05pt;width:0.1pt;height:260.15pt" coordorigin="2215,721" coordsize="2,5203">
                <v:shape id="shape_0" coordorigin="2215,721" coordsize="0,5203" path="m2215,721l2215,5924e" stroked="t" o:allowincell="f" style="position:absolute;left:2215;top:721;width:1;height:520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28460</wp:posOffset>
                </wp:positionH>
                <wp:positionV relativeFrom="paragraph">
                  <wp:posOffset>466725</wp:posOffset>
                </wp:positionV>
                <wp:extent cx="1270" cy="3295015"/>
                <wp:effectExtent l="5080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295080"/>
                          <a:chOff x="0" y="0"/>
                          <a:chExt cx="1440" cy="32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2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9">
                                <a:moveTo>
                                  <a:pt x="10596" y="735"/>
                                </a:moveTo>
                                <a:lnTo>
                                  <a:pt x="10596" y="59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8pt;margin-top:36.75pt;width:0.1pt;height:259.45pt" coordorigin="10596,735" coordsize="2,5189">
                <v:shape id="shape_0" coordorigin="10596,735" coordsize="0,5189" path="m10596,735l10596,5924e" stroked="t" o:allowincell="f" style="position:absolute;left:10596;top:735;width:1;height:518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(b):</w:t>
      </w:r>
      <w:r>
        <w:rPr>
          <w:rFonts w:eastAsia="Arial" w:cs="Arial" w:ascii="Arial" w:hAnsi="Arial"/>
          <w:b/>
          <w:bCs/>
          <w:spacing w:val="37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incl.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's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rescription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Volum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on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ash</w:t>
      </w:r>
      <w:r>
        <w:rPr>
          <w:rFonts w:eastAsia="Arial" w:cs="Arial" w:ascii="Arial" w:hAnsi="Arial"/>
          <w:b/>
          <w:bCs/>
          <w:w w:val="10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ccounting</w:t>
      </w:r>
      <w:r>
        <w:rPr>
          <w:rFonts w:eastAsia="Arial" w:cs="Arial" w:ascii="Arial" w:hAnsi="Arial"/>
          <w:b/>
          <w:bCs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asis),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year</w:t>
      </w:r>
      <w:r>
        <w:rPr>
          <w:rFonts w:eastAsia="Arial" w:cs="Arial" w:ascii="Arial" w:hAnsi="Arial"/>
          <w:b/>
          <w:bCs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ending: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Jun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10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8382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247"/>
        <w:gridCol w:w="2150"/>
        <w:gridCol w:w="1286"/>
        <w:gridCol w:w="523"/>
      </w:tblGrid>
      <w:tr>
        <w:trPr>
          <w:trHeight w:val="683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olume</w:t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nding    Jun</w:t>
            </w:r>
            <w:r>
              <w:rPr>
                <w:rFonts w:eastAsia="Arial" w:cs="Arial" w:ascii="Arial" w:hAnsi="Arial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215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ending   </w:t>
            </w:r>
            <w:r>
              <w:rPr>
                <w:rFonts w:eastAsia="Arial"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28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hange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ategory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2045" w:leader="none"/>
              </w:tabs>
              <w:spacing w:before="10" w:after="0"/>
              <w:ind w:left="6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position w:val="1"/>
                <w:sz w:val="15"/>
                <w:szCs w:val="15"/>
              </w:rPr>
              <w:t>Number</w:t>
              <w:tab/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tabs>
                <w:tab w:val="clear" w:pos="720"/>
                <w:tab w:val="left" w:pos="1843" w:leader="none"/>
              </w:tabs>
              <w:spacing w:before="10" w:after="0"/>
              <w:ind w:left="4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position w:val="1"/>
                <w:sz w:val="15"/>
                <w:szCs w:val="15"/>
              </w:rPr>
              <w:t>Number</w:t>
              <w:tab/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0" w:after="0"/>
              <w:ind w:left="3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umber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1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%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o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882" w:leader="none"/>
              </w:tabs>
              <w:spacing w:before="18" w:after="0"/>
              <w:ind w:left="3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906,347</w:t>
              <w:tab/>
              <w:t>65.9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tabs>
                <w:tab w:val="clear" w:pos="720"/>
                <w:tab w:val="left" w:pos="1679" w:leader="none"/>
              </w:tabs>
              <w:spacing w:before="18" w:after="0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2,832,364</w:t>
              <w:tab/>
              <w:t>66.8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1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926,017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4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882" w:leader="none"/>
              </w:tabs>
              <w:spacing w:before="18" w:after="0"/>
              <w:ind w:left="4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234,371</w:t>
              <w:tab/>
              <w:t>19.4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tabs>
                <w:tab w:val="clear" w:pos="720"/>
                <w:tab w:val="left" w:pos="1679" w:leader="none"/>
              </w:tabs>
              <w:spacing w:before="18" w:after="0"/>
              <w:ind w:left="3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756,644</w:t>
              <w:tab/>
              <w:t>18.9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2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477,727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.4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i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Concessional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858" w:leader="none"/>
              </w:tabs>
              <w:spacing w:before="18" w:after="0"/>
              <w:ind w:left="3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55,140,718</w:t>
              <w:tab/>
              <w:t>85.3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tabs>
                <w:tab w:val="clear" w:pos="720"/>
                <w:tab w:val="left" w:pos="1655" w:leader="none"/>
              </w:tabs>
              <w:spacing w:before="18" w:after="0"/>
              <w:ind w:left="2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57,589,008</w:t>
              <w:tab/>
              <w:t>85.7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1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,448,290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.6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o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882" w:leader="none"/>
              </w:tabs>
              <w:spacing w:before="18" w:after="0"/>
              <w:ind w:left="4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746,777</w:t>
              <w:tab/>
              <w:t>11.4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tabs>
                <w:tab w:val="clear" w:pos="720"/>
                <w:tab w:val="left" w:pos="1680" w:leader="none"/>
              </w:tabs>
              <w:spacing w:before="18" w:after="0"/>
              <w:ind w:left="3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226,750</w:t>
              <w:tab/>
              <w:t>11.5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3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9,973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3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pacing w:before="18" w:after="0"/>
              <w:ind w:left="5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80,636</w:t>
              <w:tab/>
              <w:t>3.1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tabs>
                <w:tab w:val="clear" w:pos="720"/>
                <w:tab w:val="left" w:pos="1761" w:leader="none"/>
              </w:tabs>
              <w:spacing w:before="18" w:after="0"/>
              <w:ind w:left="3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763,435</w:t>
              <w:tab/>
              <w:t>2.6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2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817,201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4.6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i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General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858" w:leader="none"/>
              </w:tabs>
              <w:spacing w:before="18" w:after="0"/>
              <w:ind w:left="4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6,327,413</w:t>
              <w:tab/>
              <w:t>14.5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tabs>
                <w:tab w:val="clear" w:pos="720"/>
                <w:tab w:val="left" w:pos="1656" w:leader="none"/>
              </w:tabs>
              <w:spacing w:before="18" w:after="0"/>
              <w:ind w:left="2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5,990,185</w:t>
              <w:tab/>
              <w:t>14.1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2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337,228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1.3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ag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963" w:leader="none"/>
              </w:tabs>
              <w:spacing w:before="18" w:after="0"/>
              <w:ind w:left="6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7,996</w:t>
              <w:tab/>
              <w:t>0.2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tabs>
                <w:tab w:val="clear" w:pos="720"/>
                <w:tab w:val="left" w:pos="1761" w:leader="none"/>
              </w:tabs>
              <w:spacing w:before="18" w:after="0"/>
              <w:ind w:left="5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2,344</w:t>
              <w:tab/>
              <w:t>0.2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3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35,652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9.7</w:t>
            </w:r>
          </w:p>
        </w:tc>
      </w:tr>
      <w:tr>
        <w:trPr>
          <w:trHeight w:val="287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801" w:leader="none"/>
              </w:tabs>
              <w:spacing w:before="18" w:after="0"/>
              <w:ind w:left="3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81,836,127</w:t>
              <w:tab/>
              <w:t>100.0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spacing w:before="18" w:after="0"/>
              <w:ind w:left="2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83,911,537</w:t>
              <w:tab/>
              <w:t>100.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,075,410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.1</w:t>
            </w:r>
          </w:p>
        </w:tc>
      </w:tr>
    </w:tbl>
    <w:p>
      <w:pPr>
        <w:pStyle w:val="Normal"/>
        <w:spacing w:lineRule="exact" w:line="70" w:before="5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8416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1502"/>
        <w:gridCol w:w="749"/>
        <w:gridCol w:w="1324"/>
        <w:gridCol w:w="740"/>
        <w:gridCol w:w="1276"/>
        <w:gridCol w:w="642"/>
      </w:tblGrid>
      <w:tr>
        <w:trPr>
          <w:trHeight w:val="540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79" w:after="0"/>
              <w:ind w:left="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st</w:t>
            </w:r>
          </w:p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ategory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9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%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8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4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%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o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09,584,010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.4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220,391,341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.0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18" w:after="0"/>
              <w:ind w:left="1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0,807,331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spacing w:before="18" w:after="0"/>
              <w:ind w:left="3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9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16,050,241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5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59,719,602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.9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18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669,361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spacing w:before="18" w:after="0"/>
              <w:ind w:left="3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6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i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Concessional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5,125,634,250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7.9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5,480,110,943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3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7.9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18" w:after="0"/>
              <w:ind w:left="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354,476,692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6.9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o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20,279,806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6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39,182,210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0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18" w:after="0"/>
              <w:ind w:left="1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,902,404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spacing w:before="18" w:after="0"/>
              <w:ind w:left="3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7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7,487,483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3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,599,002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4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8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7,888,481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spacing w:before="18" w:after="0"/>
              <w:ind w:left="3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8.2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i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General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,437,767,290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1.9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,538,781,212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3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1.9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18" w:after="0"/>
              <w:ind w:left="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01,013,923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.0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ag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533,302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3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571,776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4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961,526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spacing w:before="18" w:after="0"/>
              <w:ind w:left="3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6.6</w:t>
            </w:r>
          </w:p>
        </w:tc>
      </w:tr>
      <w:tr>
        <w:trPr>
          <w:trHeight w:val="218" w:hRule="exact"/>
        </w:trPr>
        <w:tc>
          <w:tcPr>
            <w:tcW w:w="21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50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,577,934,842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0.0</w:t>
            </w:r>
          </w:p>
        </w:tc>
        <w:tc>
          <w:tcPr>
            <w:tcW w:w="132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,032,463,931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0.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54,529,089</w:t>
            </w:r>
          </w:p>
        </w:tc>
        <w:tc>
          <w:tcPr>
            <w:tcW w:w="64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.9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3089" w:right="414" w:hanging="217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01445</wp:posOffset>
                </wp:positionH>
                <wp:positionV relativeFrom="paragraph">
                  <wp:posOffset>403860</wp:posOffset>
                </wp:positionV>
                <wp:extent cx="5335270" cy="130746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307520"/>
                          <a:chOff x="0" y="0"/>
                          <a:chExt cx="5335200" cy="13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45">
                                  <a:moveTo>
                                    <a:pt x="2215" y="644"/>
                                  </a:moveTo>
                                  <a:lnTo>
                                    <a:pt x="2215" y="26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1600" y="9360"/>
                            <a:ext cx="144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30">
                                  <a:moveTo>
                                    <a:pt x="10596" y="659"/>
                                  </a:moveTo>
                                  <a:lnTo>
                                    <a:pt x="10596" y="26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533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1" h="0">
                                  <a:moveTo>
                                    <a:pt x="2222" y="651"/>
                                  </a:moveTo>
                                  <a:lnTo>
                                    <a:pt x="10603" y="6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303560"/>
                            <a:ext cx="533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1" h="0">
                                  <a:moveTo>
                                    <a:pt x="2222" y="2682"/>
                                  </a:moveTo>
                                  <a:lnTo>
                                    <a:pt x="10603" y="268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31.8pt;width:420.1pt;height:102.95pt" coordorigin="2207,636" coordsize="8402,2059">
                <v:group id="shape_0" style="position:absolute;left:2207;top:636;width:2;height:2059">
                  <v:shape id="shape_0" coordorigin="2215,644" coordsize="0,2045" path="m2215,644l2215,2689e" stroked="t" o:allowincell="f" style="position:absolute;left:2207;top:636;width:1;height:205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03;top:651;width:2;height:2044">
                  <v:shape id="shape_0" coordorigin="10596,659" coordsize="0,2030" path="m10596,659l10596,2689e" stroked="t" o:allowincell="f" style="position:absolute;left:10603;top:651;width:1;height:204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14;top:643;width:8395;height:2">
                  <v:shape id="shape_0" coordorigin="2222,651" coordsize="8381,0" path="m2222,651l10603,651e" stroked="t" o:allowincell="f" style="position:absolute;left:2214;top:643;width:839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14;top:2689;width:8395;height:2">
                  <v:shape id="shape_0" coordorigin="2222,2682" coordsize="8381,0" path="m2222,2682l10603,2682e" stroked="t" o:allowincell="f" style="position:absolute;left:2214;top:2689;width:839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(c):</w:t>
      </w:r>
      <w:r>
        <w:rPr>
          <w:rFonts w:eastAsia="Arial" w:cs="Arial" w:ascii="Arial" w:hAnsi="Arial"/>
          <w:b/>
          <w:bCs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RPBS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ection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85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(incl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r's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ag)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Prescription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Volume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nd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overnment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Cost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(on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cash</w:t>
      </w:r>
      <w:r>
        <w:rPr>
          <w:rFonts w:eastAsia="Arial" w:cs="Arial" w:ascii="Arial" w:hAnsi="Arial"/>
          <w:b/>
          <w:bCs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ccounting</w:t>
      </w:r>
      <w:r>
        <w:rPr>
          <w:rFonts w:eastAsia="Arial" w:cs="Arial" w:ascii="Arial" w:hAnsi="Arial"/>
          <w:b/>
          <w:bCs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asis),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year</w:t>
      </w:r>
      <w:r>
        <w:rPr>
          <w:rFonts w:eastAsia="Arial" w:cs="Arial" w:ascii="Arial" w:hAnsi="Arial"/>
          <w:b/>
          <w:bCs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ending: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Jun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10</w:t>
      </w:r>
    </w:p>
    <w:p>
      <w:pPr>
        <w:pStyle w:val="Normal"/>
        <w:spacing w:lineRule="exact" w:line="190"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58" w:leader="none"/>
          <w:tab w:val="left" w:pos="7651" w:leader="none"/>
        </w:tabs>
        <w:spacing w:before="80" w:after="0"/>
        <w:ind w:left="2959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Year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ending </w:t>
      </w:r>
      <w:r>
        <w:rPr>
          <w:rFonts w:eastAsia="Arial" w:cs="Arial" w:ascii="Arial" w:hAnsi="Arial"/>
          <w:b/>
          <w:bCs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  <w:tab/>
        <w:t>Year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ending </w:t>
      </w:r>
      <w:r>
        <w:rPr>
          <w:rFonts w:eastAsia="Arial" w:cs="Arial" w:ascii="Arial" w:hAnsi="Arial"/>
          <w:b/>
          <w:bCs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  <w:tab/>
        <w:t>Change</w:t>
      </w:r>
    </w:p>
    <w:tbl>
      <w:tblPr>
        <w:tblW w:w="8381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2016"/>
        <w:gridCol w:w="865"/>
        <w:gridCol w:w="1208"/>
        <w:gridCol w:w="872"/>
        <w:gridCol w:w="1144"/>
        <w:gridCol w:w="614"/>
      </w:tblGrid>
      <w:tr>
        <w:trPr>
          <w:trHeight w:val="263" w:hRule="exact"/>
        </w:trPr>
        <w:tc>
          <w:tcPr>
            <w:tcW w:w="166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olume</w:t>
            </w:r>
          </w:p>
        </w:tc>
        <w:tc>
          <w:tcPr>
            <w:tcW w:w="671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spacing w:before="6" w:after="0"/>
              <w:ind w:left="1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umber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pacing w:before="16" w:after="0"/>
              <w:ind w:left="5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6" w:after="0"/>
              <w:ind w:left="3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umber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16" w:after="0"/>
              <w:ind w:left="5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umber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1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%</w:t>
            </w:r>
          </w:p>
        </w:tc>
      </w:tr>
      <w:tr>
        <w:trPr>
          <w:trHeight w:val="287" w:hRule="exact"/>
        </w:trPr>
        <w:tc>
          <w:tcPr>
            <w:tcW w:w="166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spacing w:before="14" w:after="0"/>
              <w:ind w:left="9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4,336,093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0.0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14" w:after="0"/>
              <w:ind w:left="1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3,863,867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0.0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4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-472,226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-3.3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1720" w:right="150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53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ovt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3" w:leader="none"/>
          <w:tab w:val="left" w:pos="2647" w:leader="none"/>
          <w:tab w:val="left" w:pos="3967" w:leader="none"/>
          <w:tab w:val="left" w:pos="4649" w:leader="none"/>
          <w:tab w:val="left" w:pos="5979" w:leader="none"/>
        </w:tabs>
        <w:ind w:left="53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position w:val="1"/>
          <w:sz w:val="15"/>
          <w:szCs w:val="15"/>
        </w:rPr>
        <w:t>$</w:t>
        <w:tab/>
      </w:r>
      <w:r>
        <w:rPr>
          <w:rFonts w:eastAsia="Arial" w:cs="Arial" w:ascii="Arial" w:hAnsi="Arial"/>
          <w:b/>
          <w:bCs/>
          <w:sz w:val="15"/>
          <w:szCs w:val="15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5"/>
          <w:szCs w:val="15"/>
        </w:rPr>
        <w:t>$</w:t>
        <w:tab/>
      </w:r>
      <w:r>
        <w:rPr>
          <w:rFonts w:eastAsia="Arial" w:cs="Arial" w:ascii="Arial" w:hAnsi="Arial"/>
          <w:b/>
          <w:bCs/>
          <w:sz w:val="15"/>
          <w:szCs w:val="15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5"/>
          <w:szCs w:val="15"/>
        </w:rPr>
        <w:t>$</w:t>
        <w:tab/>
        <w:t>%</w:t>
      </w:r>
    </w:p>
    <w:p>
      <w:pPr>
        <w:sectPr>
          <w:type w:val="continuous"/>
          <w:pgSz w:w="12240" w:h="15840"/>
          <w:pgMar w:left="1720" w:right="1500" w:gutter="0" w:header="720" w:top="1480" w:footer="720" w:bottom="776"/>
          <w:cols w:num="2" w:equalWidth="false" w:sep="false">
            <w:col w:w="1403" w:space="1346"/>
            <w:col w:w="6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41" w:leader="none"/>
          <w:tab w:val="left" w:pos="4471" w:leader="none"/>
          <w:tab w:val="left" w:pos="5143" w:leader="none"/>
          <w:tab w:val="left" w:pos="6516" w:leader="none"/>
          <w:tab w:val="left" w:pos="7265" w:leader="none"/>
          <w:tab w:val="right" w:pos="8844" w:leader="none"/>
        </w:tabs>
        <w:spacing w:before="53" w:after="0"/>
        <w:ind w:left="73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Total</w:t>
        <w:tab/>
        <w:t>462,688,289</w:t>
        <w:tab/>
        <w:t>100.0</w:t>
        <w:tab/>
        <w:t>470,377,027</w:t>
        <w:tab/>
        <w:t>100.0</w:t>
        <w:tab/>
        <w:t>7,688,738</w:t>
      </w:r>
      <w:r>
        <w:rPr>
          <w:rFonts w:eastAsia="Arial" w:cs="Arial" w:ascii="Arial" w:hAnsi="Arial"/>
          <w:b/>
          <w:bCs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ab/>
        <w:t>1.7</w:t>
      </w:r>
    </w:p>
    <w:p>
      <w:pPr>
        <w:pStyle w:val="Normal"/>
        <w:spacing w:before="634" w:after="0"/>
        <w:ind w:right="23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</w:t>
      </w:r>
    </w:p>
    <w:p>
      <w:pPr>
        <w:sectPr>
          <w:type w:val="continuous"/>
          <w:pgSz w:w="12240" w:h="15840"/>
          <w:pgMar w:left="1720" w:right="1500" w:gutter="0" w:header="720" w:top="1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/>
        <w:ind w:left="3656" w:right="760" w:hanging="2573"/>
        <w:rPr>
          <w:rFonts w:ascii="Arial" w:hAnsi="Arial" w:eastAsia="Arial" w:cs="Arial"/>
          <w:sz w:val="16"/>
          <w:szCs w:val="16"/>
        </w:rPr>
      </w:pPr>
      <w:bookmarkStart w:id="11" w:name="Page2"/>
      <w:bookmarkStart w:id="12" w:name="7_Table_2"/>
      <w:bookmarkEnd w:id="11"/>
      <w:bookmarkEnd w:id="12"/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2: </w:t>
      </w:r>
      <w:r>
        <w:rPr>
          <w:rFonts w:eastAsia="Arial"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rescription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Volume,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ost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atient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ontributions,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10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nly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83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280"/>
        <w:gridCol w:w="1272"/>
        <w:gridCol w:w="1557"/>
        <w:gridCol w:w="1269"/>
        <w:gridCol w:w="1038"/>
      </w:tblGrid>
      <w:tr>
        <w:trPr>
          <w:trHeight w:val="686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ategory</w:t>
            </w:r>
          </w:p>
          <w:p>
            <w:pPr>
              <w:pStyle w:val="TableParagraph"/>
              <w:spacing w:before="64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cessional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on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  <w:p>
            <w:pPr>
              <w:pStyle w:val="TableParagraph"/>
              <w:spacing w:before="64" w:after="0"/>
              <w:ind w:left="3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2,832,364</w:t>
            </w:r>
          </w:p>
        </w:tc>
        <w:tc>
          <w:tcPr>
            <w:tcW w:w="127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5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  <w:p>
            <w:pPr>
              <w:pStyle w:val="TableParagraph"/>
              <w:spacing w:before="64" w:after="0"/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220,391,341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ayments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  <w:p>
            <w:pPr>
              <w:pStyle w:val="TableParagraph"/>
              <w:spacing w:before="64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6,949,638</w:t>
            </w:r>
          </w:p>
        </w:tc>
        <w:tc>
          <w:tcPr>
            <w:tcW w:w="126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  <w:p>
            <w:pPr>
              <w:pStyle w:val="TableParagraph"/>
              <w:spacing w:before="64" w:after="0"/>
              <w:ind w:right="13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77,340,978</w:t>
            </w:r>
          </w:p>
        </w:tc>
        <w:tc>
          <w:tcPr>
            <w:tcW w:w="10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  <w:p>
            <w:pPr>
              <w:pStyle w:val="TableParagraph"/>
              <w:spacing w:before="64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71</w:t>
            </w:r>
          </w:p>
        </w:tc>
      </w:tr>
      <w:tr>
        <w:trPr>
          <w:trHeight w:val="218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cessional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6" w:after="0"/>
              <w:ind w:left="3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756,644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59,719,602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26" w:after="0"/>
              <w:ind w:right="88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6" w:after="0"/>
              <w:ind w:left="1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59,719,602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4</w:t>
            </w:r>
          </w:p>
        </w:tc>
      </w:tr>
      <w:tr>
        <w:trPr>
          <w:trHeight w:val="218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i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Concessional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19" w:after="0"/>
              <w:ind w:left="2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7,589,008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19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480,110,943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19" w:after="0"/>
              <w:ind w:left="6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56,949,638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9" w:after="0"/>
              <w:ind w:left="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137,060,580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6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8.94</w:t>
            </w:r>
          </w:p>
        </w:tc>
      </w:tr>
      <w:tr>
        <w:trPr>
          <w:trHeight w:val="226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enera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o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6" w:after="0"/>
              <w:ind w:left="3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226,750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39,182,210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1,961,714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6" w:after="0"/>
              <w:ind w:left="1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41,143,924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.16</w:t>
            </w:r>
          </w:p>
        </w:tc>
      </w:tr>
      <w:tr>
        <w:trPr>
          <w:trHeight w:val="226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eneral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6" w:after="0"/>
              <w:ind w:left="4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763,435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,599,002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26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253,391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6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4,852,394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.20</w:t>
            </w:r>
          </w:p>
        </w:tc>
      </w:tr>
      <w:tr>
        <w:trPr>
          <w:trHeight w:val="226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i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General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6" w:after="0"/>
              <w:ind w:left="3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,990,185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538,781,212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26" w:after="0"/>
              <w:ind w:left="6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27,215,106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6" w:after="0"/>
              <w:ind w:left="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265,996,318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7.19</w:t>
            </w:r>
          </w:p>
        </w:tc>
      </w:tr>
      <w:tr>
        <w:trPr>
          <w:trHeight w:val="226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</w:rPr>
              <w:t>Total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6" w:after="0"/>
              <w:ind w:left="3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83,579,193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7,018,892,155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26" w:after="0"/>
              <w:ind w:left="5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,384,164,743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6" w:after="0"/>
              <w:ind w:left="1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8,403,056,898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45.77</w:t>
            </w:r>
          </w:p>
        </w:tc>
      </w:tr>
      <w:tr>
        <w:trPr>
          <w:trHeight w:val="226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r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ag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6" w:after="0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2,344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571,776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26" w:after="0"/>
              <w:ind w:right="88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6" w:after="0"/>
              <w:ind w:left="30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571,776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84</w:t>
            </w:r>
          </w:p>
        </w:tc>
      </w:tr>
      <w:tr>
        <w:trPr>
          <w:trHeight w:val="216" w:hRule="exact"/>
        </w:trPr>
        <w:tc>
          <w:tcPr>
            <w:tcW w:w="2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3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83,911,537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7,032,463,931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5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,384,164,743</w:t>
            </w:r>
          </w:p>
        </w:tc>
        <w:tc>
          <w:tcPr>
            <w:tcW w:w="126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1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8,416,628,674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45.76</w:t>
            </w:r>
          </w:p>
        </w:tc>
      </w:tr>
    </w:tbl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 w:before="82" w:after="0"/>
        <w:ind w:left="3670" w:right="404" w:hanging="296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2(a): </w:t>
      </w:r>
      <w:r>
        <w:rPr>
          <w:rFonts w:eastAsia="Arial"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rescription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Volume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ovt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ost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monthly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ummary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(excl.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ag),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10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nly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82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254"/>
        <w:gridCol w:w="1690"/>
        <w:gridCol w:w="1260"/>
        <w:gridCol w:w="1569"/>
        <w:gridCol w:w="1257"/>
        <w:gridCol w:w="1037"/>
      </w:tblGrid>
      <w:tr>
        <w:trPr>
          <w:trHeight w:val="22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6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6" w:after="0"/>
              <w:ind w:left="9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6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6" w:after="0"/>
              <w:ind w:left="1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ayments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</w:tr>
      <w:tr>
        <w:trPr>
          <w:trHeight w:val="237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UL</w:t>
            </w:r>
          </w:p>
        </w:tc>
        <w:tc>
          <w:tcPr>
            <w:tcW w:w="169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191,978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5,317,132</w:t>
            </w:r>
          </w:p>
        </w:tc>
        <w:tc>
          <w:tcPr>
            <w:tcW w:w="1569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6,415,258</w:t>
            </w:r>
          </w:p>
        </w:tc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1,732,390</w:t>
            </w:r>
          </w:p>
        </w:tc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.56</w:t>
            </w:r>
          </w:p>
        </w:tc>
      </w:tr>
      <w:tr>
        <w:trPr>
          <w:trHeight w:val="224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4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UG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4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032,784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1,946,862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4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765,601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6,712,463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.48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P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927,595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7,983,957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,047,299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4,031,256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93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CT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847,662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6,480,106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,515,649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0,995,755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08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V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782,859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9,196,481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026,984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3,223,465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02</w:t>
            </w:r>
          </w:p>
        </w:tc>
      </w:tr>
      <w:tr>
        <w:trPr>
          <w:trHeight w:val="218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C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116,977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7,700,669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497,696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1,198,365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02</w:t>
            </w:r>
          </w:p>
        </w:tc>
      </w:tr>
      <w:tr>
        <w:trPr>
          <w:trHeight w:val="235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34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AN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34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817,325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4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0,230,940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34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,043,672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34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8,274,612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12</w:t>
            </w:r>
          </w:p>
        </w:tc>
      </w:tr>
      <w:tr>
        <w:trPr>
          <w:trHeight w:val="224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4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EB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4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900,329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4,228,442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4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,669,412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2,897,854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.82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R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937,928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9,806,606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7,458,530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7,265,136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00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PR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185,219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3,060,296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455,202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3,515,499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.70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Y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076,736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7,911,974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9,615,916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7,527,890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.94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650,739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9,538,076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5,245,505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4,783,581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04</w:t>
            </w:r>
          </w:p>
        </w:tc>
      </w:tr>
      <w:tr>
        <w:trPr>
          <w:trHeight w:val="331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81,468,131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6,563,401,540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5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,308,756,723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7,872,158,263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43.38</w:t>
            </w:r>
          </w:p>
        </w:tc>
      </w:tr>
      <w:tr>
        <w:trPr>
          <w:trHeight w:val="348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UL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484,768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0,475,195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4,809,421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5,284,616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.90</w:t>
            </w:r>
          </w:p>
        </w:tc>
      </w:tr>
      <w:tr>
        <w:trPr>
          <w:trHeight w:val="224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4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UG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4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482,735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1,837,415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4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759,007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3,596,422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13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P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442,18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5,904,442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5,859,054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1,763,496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13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CT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882,48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0,103,868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,280,056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8,383,924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23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V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206,328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9,543,827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,639,146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3,182,973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.62</w:t>
            </w:r>
          </w:p>
        </w:tc>
      </w:tr>
      <w:tr>
        <w:trPr>
          <w:trHeight w:val="218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C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418,06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6,487,114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204,479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7,691,593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.60</w:t>
            </w:r>
          </w:p>
        </w:tc>
      </w:tr>
      <w:tr>
        <w:trPr>
          <w:trHeight w:val="235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34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AN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34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280,733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4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0,248,182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34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,343,878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34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4,592,060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.60</w:t>
            </w:r>
          </w:p>
        </w:tc>
      </w:tr>
      <w:tr>
        <w:trPr>
          <w:trHeight w:val="224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4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EB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4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854,214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9,195,607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4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6,959,228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6,154,835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.36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R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469,848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8,497,253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7,730,956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6,228,209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.59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PR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975,066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9,949,902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,220,270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8,170,172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.45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Y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276,166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3,710,700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4,403,595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8,114,295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.01</w:t>
            </w:r>
          </w:p>
        </w:tc>
      </w:tr>
      <w:tr>
        <w:trPr>
          <w:trHeight w:val="230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06,615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2,938,649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6,955,655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9,894,305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.59</w:t>
            </w:r>
          </w:p>
        </w:tc>
      </w:tr>
      <w:tr>
        <w:trPr>
          <w:trHeight w:val="221" w:hRule="exac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7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83,579,19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7,018,892,155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5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,384,164,743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8,403,056,898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45.77</w:t>
            </w:r>
          </w:p>
        </w:tc>
      </w:tr>
    </w:tbl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15840"/>
          <w:pgMar w:left="1720" w:right="144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right="28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60095</wp:posOffset>
                </wp:positionH>
                <wp:positionV relativeFrom="page">
                  <wp:posOffset>3999865</wp:posOffset>
                </wp:positionV>
                <wp:extent cx="90170" cy="141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9.8pt;margin-top:314.95pt;width:7.05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2434" w:hanging="0"/>
        <w:rPr>
          <w:rFonts w:ascii="Arial" w:hAnsi="Arial" w:eastAsia="Arial" w:cs="Arial"/>
          <w:sz w:val="17"/>
          <w:szCs w:val="17"/>
        </w:rPr>
      </w:pPr>
      <w:bookmarkStart w:id="13" w:name="Page3"/>
      <w:bookmarkStart w:id="14" w:name="9_Table_3"/>
      <w:bookmarkEnd w:id="13"/>
      <w:bookmarkEnd w:id="14"/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3:</w:t>
      </w:r>
      <w:r>
        <w:rPr>
          <w:rFonts w:eastAsia="Arial" w:cs="Arial" w:ascii="Arial" w:hAnsi="Arial"/>
          <w:b/>
          <w:bCs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PBS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processing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y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tate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(excl.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rs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ag),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year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ending: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Jun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10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-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ection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85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Only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74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182"/>
        <w:gridCol w:w="1138"/>
        <w:gridCol w:w="1201"/>
        <w:gridCol w:w="1137"/>
        <w:gridCol w:w="1138"/>
        <w:gridCol w:w="1177"/>
        <w:gridCol w:w="1096"/>
        <w:gridCol w:w="1083"/>
        <w:gridCol w:w="1104"/>
      </w:tblGrid>
      <w:tr>
        <w:trPr>
          <w:trHeight w:val="687" w:hRule="exac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Volume</w:t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SW</w:t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9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Vic</w:t>
            </w:r>
          </w:p>
        </w:tc>
        <w:tc>
          <w:tcPr>
            <w:tcW w:w="120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Qld</w:t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15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SA</w:t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WA</w:t>
            </w:r>
          </w:p>
        </w:tc>
        <w:tc>
          <w:tcPr>
            <w:tcW w:w="117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as</w:t>
            </w:r>
          </w:p>
        </w:tc>
        <w:tc>
          <w:tcPr>
            <w:tcW w:w="109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16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NT</w:t>
            </w:r>
          </w:p>
        </w:tc>
        <w:tc>
          <w:tcPr>
            <w:tcW w:w="108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CT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ustralia</w:t>
            </w:r>
          </w:p>
        </w:tc>
      </w:tr>
      <w:tr>
        <w:trPr>
          <w:trHeight w:val="224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6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6" w:after="0"/>
              <w:ind w:left="3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,697,71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6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,665,56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6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283,07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6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863,63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6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197,043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6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524,952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6" w:after="0"/>
              <w:ind w:left="4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2,511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6" w:after="0"/>
              <w:ind w:left="3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87,869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6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2,832,364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3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265,66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855,54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731,54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964,42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3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579,693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29,746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4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,468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4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5,554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3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756,644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926,73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130,02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289,08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42,79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3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80,891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4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7,299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4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7,888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4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2,040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3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226,750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14,15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48,499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5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4,386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4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0,05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4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9,491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5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6,461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100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5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5,289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3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763,435</w:t>
            </w:r>
          </w:p>
        </w:tc>
      </w:tr>
      <w:tr>
        <w:trPr>
          <w:trHeight w:val="331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3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2,604,27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6,799,63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35,218,08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5,700,90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5,507,118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5,108,458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4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19,967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3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,020,752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83,579,193</w:t>
            </w:r>
          </w:p>
        </w:tc>
      </w:tr>
      <w:tr>
        <w:trPr>
          <w:trHeight w:val="572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$</w:t>
            </w:r>
          </w:p>
          <w:p>
            <w:pPr>
              <w:pStyle w:val="TableParagraph"/>
              <w:spacing w:before="49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70,824,01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58,562,106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3,176,90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9,970,42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0,345,288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940,674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920,516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651,408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220,391,340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2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7,780,37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6,253,023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4,317,53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483,33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518,808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730,237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30,209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706,088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59,719,602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2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8,978,34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8,979,484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0,025,61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,695,43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6,653,783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236,853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385,418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227,282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39,182,210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3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,884,68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,283,454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018,570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000,87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955,169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881,953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4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7,124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3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87,173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,599,002</w:t>
            </w:r>
          </w:p>
        </w:tc>
      </w:tr>
      <w:tr>
        <w:trPr>
          <w:trHeight w:val="331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1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,427,467,42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,742,078,067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,347,538,62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588,150,06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1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11,473,048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90,789,716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4,823,266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86,571,951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,018,892,155</w:t>
            </w:r>
          </w:p>
        </w:tc>
      </w:tr>
      <w:tr>
        <w:trPr>
          <w:trHeight w:val="572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51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93,812,08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27,925,04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7,716,88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8,080,88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4,878,982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8,799,507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124,363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,003,230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877,340,978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2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7,780,37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6,253,023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4,317,53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483,33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518,808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730,237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30,209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706,088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59,719,602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2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8,023,22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8,634,32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1,869,64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8,722,27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2,084,328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,361,203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944,130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504,797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41,143,924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3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971,95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,372,70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866,37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750,73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337,787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393,342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4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7,17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3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492,329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4,852,394</w:t>
            </w:r>
          </w:p>
        </w:tc>
      </w:tr>
      <w:tr>
        <w:trPr>
          <w:trHeight w:val="331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1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,888,587,63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,087,185,09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,618,770,43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99,037,21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1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43,819,905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25,284,289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31,665,877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1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8,706,444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8,403,056,898</w:t>
            </w:r>
          </w:p>
        </w:tc>
      </w:tr>
      <w:tr>
        <w:trPr>
          <w:trHeight w:val="572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Prices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51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6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7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4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4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71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38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09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09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71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7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51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.7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6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2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2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64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.67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5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.44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6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85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6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24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7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6.4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5.2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6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6.0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6.4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.37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.19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5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3.87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6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.16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6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6.16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7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.0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.34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6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.07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.6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.7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.55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5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.18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6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.14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6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.20</w:t>
            </w:r>
          </w:p>
        </w:tc>
      </w:tr>
      <w:tr>
        <w:trPr>
          <w:trHeight w:val="443" w:hRule="exact"/>
        </w:trPr>
        <w:tc>
          <w:tcPr>
            <w:tcW w:w="1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7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6.14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4.60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5.96</w:t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4.52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7.97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4.10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5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51.08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53.80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5.77</w:t>
            </w:r>
          </w:p>
        </w:tc>
      </w:tr>
      <w:tr>
        <w:trPr>
          <w:trHeight w:val="243" w:hRule="exac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03"/>
              <w:ind w:left="24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opulation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('000</w:t>
            </w:r>
            <w:r>
              <w:rPr>
                <w:rFonts w:eastAsia="Arial" w:cs="Arial" w:ascii="Arial" w:hAnsi="Arial"/>
                <w:spacing w:val="-24"/>
                <w:sz w:val="15"/>
                <w:szCs w:val="15"/>
              </w:rPr>
              <w:t>)</w:t>
            </w:r>
            <w:r>
              <w:rPr>
                <w:rFonts w:eastAsia="Arial" w:cs="Arial" w:ascii="Arial" w:hAnsi="Arial"/>
                <w:position w:val="8"/>
                <w:sz w:val="11"/>
                <w:szCs w:val="11"/>
              </w:rPr>
              <w:t>(a)</w:t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5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191.5</w:t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50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496.4</w:t>
            </w:r>
          </w:p>
        </w:tc>
        <w:tc>
          <w:tcPr>
            <w:tcW w:w="120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5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473.0</w:t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4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33.9</w:t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4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70.3</w:t>
            </w:r>
          </w:p>
        </w:tc>
        <w:tc>
          <w:tcPr>
            <w:tcW w:w="1177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5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5.4</w:t>
            </w:r>
          </w:p>
        </w:tc>
        <w:tc>
          <w:tcPr>
            <w:tcW w:w="109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5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7.7</w:t>
            </w:r>
          </w:p>
        </w:tc>
        <w:tc>
          <w:tcPr>
            <w:tcW w:w="108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5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4.9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4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155.4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olum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pita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right="9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right="9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right="161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7.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right="16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9.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right="161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6.8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6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1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7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right="10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5.7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right="5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3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r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pita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7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7.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6.9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6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1.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0.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9.3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7.5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5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9.0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6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3.9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6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6.8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%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opulatio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right="9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2.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7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7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right="16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7.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2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7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3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7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right="10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.6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right="5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%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olume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right="9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4.1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7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7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right="16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right="16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4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7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8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7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right="10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.1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right="5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%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right="9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4.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7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7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right="15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right="16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7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7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7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7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right="10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.2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right="5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1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%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</w:t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right="9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4.4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7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8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7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3</w:t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right="15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3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right="16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9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7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7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7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right="10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.3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right="5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spacing w:before="9" w:after="0"/>
        <w:ind w:left="405" w:hanging="265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47150</wp:posOffset>
                </wp:positionH>
                <wp:positionV relativeFrom="paragraph">
                  <wp:posOffset>-5318125</wp:posOffset>
                </wp:positionV>
                <wp:extent cx="1270" cy="5306695"/>
                <wp:effectExtent l="5080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306760"/>
                          <a:chOff x="0" y="0"/>
                          <a:chExt cx="1440" cy="530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30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57">
                                <a:moveTo>
                                  <a:pt x="14090" y="-8375"/>
                                </a:moveTo>
                                <a:lnTo>
                                  <a:pt x="14090" y="-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4.5pt;margin-top:-418.75pt;width:0.1pt;height:417.85pt" coordorigin="14090,-8375" coordsize="2,8357">
                <v:shape id="shape_0" coordorigin="14090,4294958921" coordsize="0,8357" path="l14090,-18e" stroked="t" o:allowincell="f" style="position:absolute;left:14090;top:-8375;width:1;height:83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5"/>
          <w:szCs w:val="15"/>
        </w:rPr>
        <w:t>Population</w:t>
      </w:r>
      <w:r>
        <w:rPr>
          <w:rFonts w:eastAsia="Arial" w:cs="Arial" w:ascii="Arial" w:hAnsi="Arial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31</w:t>
      </w:r>
      <w:r>
        <w:rPr>
          <w:rFonts w:eastAsia="Arial" w:cs="Arial" w:ascii="Arial" w:hAnsi="Arial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cember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2009,</w:t>
      </w:r>
      <w:r>
        <w:rPr>
          <w:rFonts w:eastAsia="Arial" w:cs="Arial" w:ascii="Arial" w:hAnsi="Arial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ource:</w:t>
      </w:r>
      <w:r>
        <w:rPr>
          <w:rFonts w:eastAsia="Arial" w:cs="Arial" w:ascii="Arial" w:hAnsi="Arial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BS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ublication</w:t>
      </w:r>
      <w:r>
        <w:rPr>
          <w:rFonts w:eastAsia="Arial" w:cs="Arial" w:ascii="Arial" w:hAnsi="Arial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3101.0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SN: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fety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et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5840" w:h="12240"/>
          <w:pgMar w:left="2260" w:right="162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" w:after="0"/>
        <w:ind w:left="14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NSN: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on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fety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et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79" w:after="0"/>
        <w:ind w:left="2451" w:right="1898" w:firstLine="91"/>
        <w:rPr>
          <w:rFonts w:ascii="Arial" w:hAnsi="Arial" w:eastAsia="Arial" w:cs="Arial"/>
          <w:sz w:val="18"/>
          <w:szCs w:val="18"/>
        </w:rPr>
      </w:pPr>
      <w:bookmarkStart w:id="15" w:name="Page4"/>
      <w:bookmarkStart w:id="16" w:name="10_Table_4(a)"/>
      <w:bookmarkEnd w:id="15"/>
      <w:bookmarkEnd w:id="16"/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70220</wp:posOffset>
                </wp:positionH>
                <wp:positionV relativeFrom="paragraph">
                  <wp:posOffset>486410</wp:posOffset>
                </wp:positionV>
                <wp:extent cx="1270" cy="1002665"/>
                <wp:effectExtent l="5080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02600"/>
                          <a:chOff x="0" y="0"/>
                          <a:chExt cx="1440" cy="100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">
                                <a:moveTo>
                                  <a:pt x="8772" y="766"/>
                                </a:moveTo>
                                <a:lnTo>
                                  <a:pt x="8772" y="2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6pt;margin-top:38.3pt;width:0.1pt;height:78.95pt" coordorigin="8772,766" coordsize="2,1579">
                <v:shape id="shape_0" coordorigin="8772,766" coordsize="0,1579" path="m8772,766l8772,2345e" stroked="t" o:allowincell="f" style="position:absolute;left:8772;top:766;width:1;height:15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4(a): 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cessing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excl.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s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7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10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-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ction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85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nly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4775" w:type="dxa"/>
        <w:jc w:val="left"/>
        <w:tblInd w:w="2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740"/>
        <w:gridCol w:w="1515"/>
      </w:tblGrid>
      <w:tr>
        <w:trPr>
          <w:trHeight w:val="235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35" w:after="0"/>
              <w:ind w:left="9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</w:p>
        </w:tc>
        <w:tc>
          <w:tcPr>
            <w:tcW w:w="174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scription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olume</w:t>
            </w:r>
          </w:p>
        </w:tc>
        <w:tc>
          <w:tcPr>
            <w:tcW w:w="15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$</w:t>
            </w:r>
          </w:p>
        </w:tc>
      </w:tr>
      <w:tr>
        <w:trPr>
          <w:trHeight w:val="226" w:hRule="exact"/>
        </w:trPr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6" w:after="0"/>
              <w:ind w:left="6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8,175,157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2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465,757,330</w:t>
            </w:r>
          </w:p>
        </w:tc>
      </w:tr>
      <w:tr>
        <w:trPr>
          <w:trHeight w:val="226" w:hRule="exact"/>
        </w:trPr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6" w:after="0"/>
              <w:ind w:left="6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0,959,841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2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912,170,975</w:t>
            </w:r>
          </w:p>
        </w:tc>
      </w:tr>
      <w:tr>
        <w:trPr>
          <w:trHeight w:val="226" w:hRule="exact"/>
        </w:trPr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6" w:after="0"/>
              <w:ind w:left="6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,468,131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2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563,401,540</w:t>
            </w:r>
          </w:p>
        </w:tc>
      </w:tr>
      <w:tr>
        <w:trPr>
          <w:trHeight w:val="226" w:hRule="exact"/>
        </w:trPr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6" w:after="0"/>
              <w:ind w:left="6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3,579,193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2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018,892,155</w:t>
            </w:r>
          </w:p>
        </w:tc>
      </w:tr>
      <w:tr>
        <w:trPr>
          <w:trHeight w:val="226" w:hRule="exact"/>
        </w:trPr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6" w:after="0"/>
              <w:ind w:left="8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11,062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26" w:after="0"/>
              <w:ind w:left="6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55,490,615</w:t>
            </w:r>
          </w:p>
        </w:tc>
      </w:tr>
      <w:tr>
        <w:trPr>
          <w:trHeight w:val="216" w:hRule="exact"/>
        </w:trPr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right="26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6</w:t>
            </w:r>
          </w:p>
        </w:tc>
        <w:tc>
          <w:tcPr>
            <w:tcW w:w="151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right="8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94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9" w:after="0"/>
        <w:ind w:left="97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4(b): 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cessing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incl.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10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-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ction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85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nly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7704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598"/>
        <w:gridCol w:w="1771"/>
        <w:gridCol w:w="1382"/>
        <w:gridCol w:w="1383"/>
      </w:tblGrid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4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hang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%</w:t>
            </w:r>
          </w:p>
        </w:tc>
      </w:tr>
      <w:tr>
        <w:trPr>
          <w:trHeight w:val="226" w:hRule="exact"/>
        </w:trPr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Highest</w:t>
            </w:r>
            <w:r>
              <w:rPr>
                <w:rFonts w:eastAsia="Arial"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rug:</w:t>
            </w:r>
            <w:r>
              <w:rPr>
                <w:rFonts w:eastAsia="Arial"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torvastatin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scription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olu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10,1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0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468,4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41,67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0.40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$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1,700,69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7,784,24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83,5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03</w:t>
            </w:r>
          </w:p>
        </w:tc>
      </w:tr>
      <w:tr>
        <w:trPr>
          <w:trHeight w:val="226" w:hRule="exact"/>
        </w:trPr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Highest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rug: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torvastatin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scription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olu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10,1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0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468,4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41,67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0.40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$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1,700,69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7,784,24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83,5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03</w:t>
            </w:r>
          </w:p>
        </w:tc>
      </w:tr>
      <w:tr>
        <w:trPr>
          <w:trHeight w:val="226" w:hRule="exact"/>
        </w:trPr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Highest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: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ipid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difying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gents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scription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olu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425,7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0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567,45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1,73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09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$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57,766,3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51,854,09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087,77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13</w:t>
            </w:r>
          </w:p>
        </w:tc>
      </w:tr>
      <w:tr>
        <w:trPr>
          <w:trHeight w:val="226" w:hRule="exact"/>
        </w:trPr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Highest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: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ipid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difying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gents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scription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olu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425,7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0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567,45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1,73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09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$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57,766,3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51,854,09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087,77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13</w:t>
            </w:r>
          </w:p>
        </w:tc>
      </w:tr>
      <w:tr>
        <w:trPr>
          <w:trHeight w:val="226" w:hRule="exact"/>
        </w:trPr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reatest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ncrease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.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: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ipid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difying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gents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scription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olu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425,7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0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567,45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1,73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09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$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57,766,3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51,854,09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087,77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13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1720" w:right="172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right="1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2627" w:hanging="0"/>
        <w:rPr>
          <w:rFonts w:ascii="Arial" w:hAnsi="Arial" w:eastAsia="Arial" w:cs="Arial"/>
          <w:sz w:val="17"/>
          <w:szCs w:val="17"/>
        </w:rPr>
      </w:pPr>
      <w:bookmarkStart w:id="17" w:name="Page5"/>
      <w:bookmarkStart w:id="18" w:name="12_Table_5"/>
      <w:bookmarkEnd w:id="17"/>
      <w:bookmarkEnd w:id="18"/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07795</wp:posOffset>
                </wp:positionH>
                <wp:positionV relativeFrom="paragraph">
                  <wp:posOffset>314960</wp:posOffset>
                </wp:positionV>
                <wp:extent cx="7822565" cy="2740025"/>
                <wp:effectExtent l="5080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440" cy="2739960"/>
                          <a:chOff x="0" y="0"/>
                          <a:chExt cx="7822440" cy="27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7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1">
                                  <a:moveTo>
                                    <a:pt x="2225" y="504"/>
                                  </a:moveTo>
                                  <a:lnTo>
                                    <a:pt x="2225" y="480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5760" y="9360"/>
                            <a:ext cx="144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6">
                                  <a:moveTo>
                                    <a:pt x="10303" y="519"/>
                                  </a:moveTo>
                                  <a:lnTo>
                                    <a:pt x="10303" y="480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8120" y="9360"/>
                            <a:ext cx="144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6">
                                  <a:moveTo>
                                    <a:pt x="14522" y="519"/>
                                  </a:moveTo>
                                  <a:lnTo>
                                    <a:pt x="14522" y="480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781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8" h="0">
                                  <a:moveTo>
                                    <a:pt x="14530" y="511"/>
                                  </a:moveTo>
                                  <a:lnTo>
                                    <a:pt x="2232" y="51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4.8pt;width:615.95pt;height:215.75pt" coordorigin="2217,496" coordsize="12319,4315">
                <v:group id="shape_0" style="position:absolute;left:2217;top:496;width:2;height:4315">
                  <v:shape id="shape_0" coordorigin="2225,504" coordsize="0,4301" path="m2225,504l2225,4805e" stroked="t" o:allowincell="f" style="position:absolute;left:2217;top:496;width:1;height:431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305;top:511;width:2;height:4300">
                  <v:shape id="shape_0" coordorigin="10303,519" coordsize="0,4286" path="m10303,519l10303,4805e" stroked="t" o:allowincell="f" style="position:absolute;left:10305;top:511;width:1;height:429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529;top:511;width:2;height:4300">
                  <v:shape id="shape_0" coordorigin="14522,519" coordsize="0,4286" path="m14522,519l14522,4805e" stroked="t" o:allowincell="f" style="position:absolute;left:14529;top:511;width:1;height:429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24;top:503;width:12312;height:2">
                  <v:shape id="shape_0" coordorigin="2232,511" coordsize="12298,0" path="m14530,511l2232,511e" stroked="t" o:allowincell="f" style="position:absolute;left:2224;top:503;width:12311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5:</w:t>
      </w:r>
      <w:r>
        <w:rPr>
          <w:rFonts w:eastAsia="Arial" w:cs="Arial" w:ascii="Arial" w:hAnsi="Arial"/>
          <w:b/>
          <w:bCs/>
          <w:spacing w:val="2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TC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main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roup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comparison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(incl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rs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ag),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year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ending: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Jun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10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-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ection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85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Only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36" w:leader="none"/>
        </w:tabs>
        <w:spacing w:before="80" w:after="0"/>
        <w:ind w:left="505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Year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-   </w:t>
      </w:r>
      <w:r>
        <w:rPr>
          <w:rFonts w:eastAsia="Arial" w:cs="Arial" w:ascii="Arial" w:hAnsi="Arial"/>
          <w:b/>
          <w:bCs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  <w:tab/>
        <w:t>Year</w:t>
      </w:r>
      <w:r>
        <w:rPr>
          <w:rFonts w:eastAsia="Arial" w:cs="Arial" w:ascii="Arial" w:hAnsi="Arial"/>
          <w:b/>
          <w:bCs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</w:t>
      </w:r>
      <w:r>
        <w:rPr>
          <w:rFonts w:eastAsia="Arial" w:cs="Arial" w:ascii="Arial" w:hAnsi="Arial"/>
          <w:b/>
          <w:bCs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-   </w:t>
      </w:r>
      <w:r>
        <w:rPr>
          <w:rFonts w:eastAsia="Arial" w:cs="Arial" w:ascii="Arial" w:hAnsi="Arial"/>
          <w:b/>
          <w:bCs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</w:r>
    </w:p>
    <w:tbl>
      <w:tblPr>
        <w:tblW w:w="1232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1074"/>
        <w:gridCol w:w="1206"/>
        <w:gridCol w:w="1101"/>
        <w:gridCol w:w="957"/>
        <w:gridCol w:w="1013"/>
        <w:gridCol w:w="1142"/>
        <w:gridCol w:w="1108"/>
        <w:gridCol w:w="904"/>
      </w:tblGrid>
      <w:tr>
        <w:trPr>
          <w:trHeight w:val="264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3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53" w:after="0"/>
              <w:ind w:left="3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umber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53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3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53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53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umber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53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53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53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limentary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act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tabolism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309,067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1,806,406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14,262,023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3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965,255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7,627,757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59,823,986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.01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Bloo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loo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ming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rgan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535,061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0,168,496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7,085,784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0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727,263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1,844,190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2,997,752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.09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ardiovascular</w:t>
            </w:r>
            <w:r>
              <w:rPr>
                <w:rFonts w:eastAsia="Arial" w:cs="Arial" w:ascii="Arial" w:hAnsi="Arial"/>
                <w:spacing w:val="-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210,632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89,611,51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42,584,222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6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297,735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93,435,632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75,548,432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11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ermatological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661,156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3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,516,50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,181,172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.1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679,933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2,355,972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3,863,501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.02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ito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rinary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x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ormone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34,449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3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,449,888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2,080,778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9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563,067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7,343,72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425,651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.91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ystemic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ormona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eparations,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xcl.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x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ormone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5" w:after="0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678,666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5" w:after="0"/>
              <w:ind w:left="3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,610,27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5" w:after="0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,907,128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5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1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5" w:after="0"/>
              <w:ind w:left="2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29,780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5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674,575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5" w:after="0"/>
              <w:ind w:left="2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,826,238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5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.92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infectives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ic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282,812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5,955,201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0,505,235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3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692,254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9,825,542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4,603,152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79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neoplastic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mmunomodulating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05,663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0,337,93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66,041,814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6.3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34,644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78,638,710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07,611,564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3.72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usculo-skeletal</w:t>
            </w:r>
            <w:r>
              <w:rPr>
                <w:rFonts w:eastAsia="Arial" w:cs="Arial" w:ascii="Arial" w:hAnsi="Arial"/>
                <w:spacing w:val="-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302,667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7,241,20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2,231,648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.5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843,740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5,780,910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7,160,956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.73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ervous</w:t>
            </w:r>
            <w:r>
              <w:rPr>
                <w:rFonts w:eastAsia="Arial"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879,591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94,405,66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35,046,736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.1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218,462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61,671,38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24,875,397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10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parasitic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oducts,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secticides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pellent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4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,882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5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5,934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4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2,685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7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4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,702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5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9,134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3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32,811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.00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espiratory</w:t>
            </w:r>
            <w:r>
              <w:rPr>
                <w:rFonts w:eastAsia="Arial" w:cs="Arial" w:ascii="Arial" w:hAnsi="Arial"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716,143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9,419,56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0,341,538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.4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830,615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9,112,478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5,711,460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43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nsory</w:t>
            </w:r>
            <w:r>
              <w:rPr>
                <w:rFonts w:eastAsia="Arial"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rgan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721,446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5,087,23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5,224,652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9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755,267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1,218,785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4,194,080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.96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ariou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3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7,272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3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,115,789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919,923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2.4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2,592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748,665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,623,879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2.38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therwis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lassified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3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8,620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4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73,251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3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86,226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4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2,228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3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56,475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3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129,816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46</w:t>
            </w:r>
          </w:p>
        </w:tc>
      </w:tr>
      <w:tr>
        <w:trPr>
          <w:trHeight w:val="218" w:hRule="exact"/>
        </w:trPr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7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81,836,127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,577,934,842</w:t>
            </w:r>
          </w:p>
        </w:tc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,886,691,565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3.37</w:t>
            </w:r>
          </w:p>
        </w:tc>
        <w:tc>
          <w:tcPr>
            <w:tcW w:w="101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83,911,537</w:t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,032,463,931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8,416,628,674</w:t>
            </w:r>
          </w:p>
        </w:tc>
        <w:tc>
          <w:tcPr>
            <w:tcW w:w="9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5.76</w:t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5840" w:h="12240"/>
          <w:pgMar w:left="2120" w:right="118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35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07795</wp:posOffset>
                </wp:positionH>
                <wp:positionV relativeFrom="page">
                  <wp:posOffset>4350385</wp:posOffset>
                </wp:positionV>
                <wp:extent cx="7822565" cy="2602865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440" cy="2602800"/>
                          <a:chOff x="0" y="0"/>
                          <a:chExt cx="7822440" cy="260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60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5">
                                  <a:moveTo>
                                    <a:pt x="2225" y="6859"/>
                                  </a:moveTo>
                                  <a:lnTo>
                                    <a:pt x="2225" y="109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5760" y="9360"/>
                            <a:ext cx="1440" cy="25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70">
                                  <a:moveTo>
                                    <a:pt x="10303" y="6874"/>
                                  </a:moveTo>
                                  <a:lnTo>
                                    <a:pt x="10303" y="109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8120" y="9360"/>
                            <a:ext cx="1440" cy="25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70">
                                  <a:moveTo>
                                    <a:pt x="14522" y="6874"/>
                                  </a:moveTo>
                                  <a:lnTo>
                                    <a:pt x="14522" y="109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781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8" h="0">
                                  <a:moveTo>
                                    <a:pt x="14530" y="6866"/>
                                  </a:moveTo>
                                  <a:lnTo>
                                    <a:pt x="2232" y="686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342.55pt;width:615.95pt;height:204.95pt" coordorigin="2217,6851" coordsize="12319,4099">
                <v:group id="shape_0" style="position:absolute;left:2217;top:6851;width:2;height:4099">
                  <v:shape id="shape_0" coordorigin="2225,6859" coordsize="0,4085" path="m2225,6859l2225,10944e" stroked="t" o:allowincell="f" style="position:absolute;left:2217;top:6851;width:1;height:4098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305;top:6866;width:2;height:4084">
                  <v:shape id="shape_0" coordorigin="10303,6874" coordsize="0,4070" path="m10303,6874l10303,10944e" stroked="t" o:allowincell="f" style="position:absolute;left:10305;top:6866;width:1;height:40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529;top:6866;width:2;height:4084">
                  <v:shape id="shape_0" coordorigin="14522,6874" coordsize="0,4070" path="m14522,6874l14522,10944e" stroked="t" o:allowincell="f" style="position:absolute;left:14529;top:6866;width:1;height:40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24;top:6858;width:12312;height:2">
                  <v:shape id="shape_0" coordorigin="2232,6866" coordsize="12298,0" path="m14530,6866l2232,6866e" stroked="t" o:allowincell="f" style="position:absolute;left:2224;top:6858;width:12311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14705</wp:posOffset>
                </wp:positionH>
                <wp:positionV relativeFrom="page">
                  <wp:posOffset>4145915</wp:posOffset>
                </wp:positionV>
                <wp:extent cx="90170" cy="1416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1pt;margin-top:326.45pt;width:7.05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5"/>
          <w:szCs w:val="15"/>
        </w:rPr>
        <w:t>Change,</w:t>
      </w:r>
      <w:r>
        <w:rPr>
          <w:rFonts w:eastAsia="Arial" w:cs="Arial" w:ascii="Arial" w:hAnsi="Arial"/>
          <w:b/>
          <w:bCs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years</w:t>
      </w:r>
      <w:r>
        <w:rPr>
          <w:rFonts w:eastAsia="Arial" w:cs="Arial" w:ascii="Arial" w:hAnsi="Arial"/>
          <w:b/>
          <w:bCs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07795</wp:posOffset>
                </wp:positionH>
                <wp:positionV relativeFrom="paragraph">
                  <wp:posOffset>301625</wp:posOffset>
                </wp:positionV>
                <wp:extent cx="7819390" cy="23221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939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0"/>
                              <w:gridCol w:w="1055"/>
                              <w:gridCol w:w="1202"/>
                              <w:gridCol w:w="1248"/>
                              <w:gridCol w:w="674"/>
                              <w:gridCol w:w="1377"/>
                              <w:gridCol w:w="1137"/>
                              <w:gridCol w:w="1030"/>
                              <w:gridCol w:w="67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2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limenta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ra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metabolism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2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56,18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30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5,821,35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2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5,561,96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7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46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35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Blo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blo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form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rgan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92,20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0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,675,69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5,911,96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42" w:right="3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ardiovascu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6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087,10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3,824,1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4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32,964,21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42" w:right="3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6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ermatological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8,77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9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,839,46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,682,32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69" w:right="28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.4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Geni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urina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hormone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471,38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4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,106,16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4,655,12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9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6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5.5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.4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1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4.1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3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hormo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reparation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excl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horm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1,11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9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,064,30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,919,11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61" w:right="3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.9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tiinfectiv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590,55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9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,870,34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,097,91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4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4.4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43" w:right="3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tineoplas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immunomodulat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28,98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38,300,78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4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41,569,75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7.3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.5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4.7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4.6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Musculo-skele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458,92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4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,460,29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6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5,070,69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4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4.9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5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1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.6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Nervo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6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338,87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0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7,265,7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9,828,66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8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43" w:right="3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6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tiparasi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roduct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insecticid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repellent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5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,8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1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93,2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40,12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4.1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Respirato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4,47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9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,692,91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5,369,92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43" w:right="3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enso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rgan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3,82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0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6,131,55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8,969,42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61" w:right="3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1.0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7.6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7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Variou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2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4,68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9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632,87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703,95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.9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4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4.2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N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therwi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lassified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6,39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1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83,22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3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43,59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4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.7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61" w:right="3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1.6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5.6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6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,075,4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54,529,08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4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529,937,10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6.9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6.7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5.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7pt;height:182.85pt;mso-wrap-distance-left:9.05pt;mso-wrap-distance-right:9.05pt;mso-wrap-distance-top:0pt;mso-wrap-distance-bottom:0pt;margin-top:23.75pt;mso-position-vertical-relative:text;margin-left:11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99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0"/>
                        <w:gridCol w:w="1055"/>
                        <w:gridCol w:w="1202"/>
                        <w:gridCol w:w="1248"/>
                        <w:gridCol w:w="674"/>
                        <w:gridCol w:w="1377"/>
                        <w:gridCol w:w="1137"/>
                        <w:gridCol w:w="1030"/>
                        <w:gridCol w:w="67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2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limentary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ract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metabolism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2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56,18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30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5,821,351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2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5,561,96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79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4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35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56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Bloo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bloo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forming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rgans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92,20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0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,675,694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5,911,96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42" w:right="36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ardiovascular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6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087,10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3,824,120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4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32,964,21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42" w:right="36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6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86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ermatologicals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8,77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9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,839,468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,682,32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69" w:right="289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.4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7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Genit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urinary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ex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hormones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471,38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4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,106,165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6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4,655,127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9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5.53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.43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1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4.1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3.4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ic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hormonal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reparations,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excl.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ex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hormone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1,11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9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,064,302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1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,919,11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61" w:right="361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.9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.9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tiinfective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ic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590,55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9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,870,341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1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,097,917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4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4.45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43" w:right="36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.0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tineoplastic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immunomodulating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28,981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38,300,780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4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41,569,75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7.3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.56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4.71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4.6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.5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Musculo-skeletal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458,92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4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,460,293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6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5,070,69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4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4.93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57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1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.6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4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Nervous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6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338,871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0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7,265,720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9,828,66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84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43" w:right="36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63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tiparasitic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roducts,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insecticides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repellents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5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,82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1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93,200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40,12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1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6.25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4.1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.8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Respiratory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4,47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9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,692,914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5,369,92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43" w:right="36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ensory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rgans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3,821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0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6,131,556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8,969,427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61" w:right="361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1.06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7.6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7.1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Various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2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4,68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9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632,876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1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703,95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.9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4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4.28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.8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Not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therwis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lassified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6,39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1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83,224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3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43,59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4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.79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61" w:right="361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1.67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5.6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0.6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6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,075,4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454,529,08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4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529,937,10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6.9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6.7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5.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22" w:leader="none"/>
        </w:tabs>
        <w:spacing w:lineRule="auto" w:line="312" w:before="80" w:after="0"/>
        <w:ind w:left="553" w:right="1436" w:hanging="418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  <w:tab/>
        <w:t>Ju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</w:r>
      <w:r>
        <w:rPr>
          <w:rFonts w:eastAsia="Arial" w:cs="Arial" w:ascii="Arial" w:hAnsi="Arial"/>
          <w:b/>
          <w:bCs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Change</w:t>
        <w:tab/>
        <w:t>Percentage</w:t>
      </w:r>
      <w:r>
        <w:rPr>
          <w:rFonts w:eastAsia="Arial" w:cs="Arial" w:ascii="Arial" w:hAnsi="Arial"/>
          <w:b/>
          <w:bCs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Change</w:t>
      </w:r>
    </w:p>
    <w:p>
      <w:pPr>
        <w:sectPr>
          <w:type w:val="continuous"/>
          <w:pgSz w:orient="landscape" w:w="15840" w:h="12240"/>
          <w:pgMar w:left="2120" w:right="1180" w:gutter="0" w:header="720" w:top="1120" w:footer="720" w:bottom="776"/>
          <w:cols w:num="2" w:equalWidth="false" w:sep="false">
            <w:col w:w="1732" w:space="3452"/>
            <w:col w:w="7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34135</wp:posOffset>
                </wp:positionH>
                <wp:positionV relativeFrom="page">
                  <wp:posOffset>3929380</wp:posOffset>
                </wp:positionV>
                <wp:extent cx="91440" cy="143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05pt;margin-top:309.4pt;width:7.15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84" w:after="0"/>
        <w:ind w:left="4918" w:right="171" w:hanging="3977"/>
        <w:rPr>
          <w:rFonts w:ascii="Arial" w:hAnsi="Arial" w:eastAsia="Arial" w:cs="Arial"/>
          <w:sz w:val="16"/>
          <w:szCs w:val="16"/>
        </w:rPr>
      </w:pPr>
      <w:bookmarkStart w:id="19" w:name="Page6"/>
      <w:bookmarkStart w:id="20" w:name="13_Table_6"/>
      <w:bookmarkEnd w:id="19"/>
      <w:bookmarkEnd w:id="20"/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6:</w:t>
      </w:r>
      <w:r>
        <w:rPr>
          <w:rFonts w:eastAsia="Arial" w:cs="Arial" w:ascii="Arial" w:hAnsi="Arial"/>
          <w:b/>
          <w:bCs/>
          <w:spacing w:val="2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rescription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Volume,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st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verage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st/Script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excl.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,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7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w w:val="10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0</w:t>
      </w:r>
      <w:r>
        <w:rPr>
          <w:rFonts w:eastAsia="Arial"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ly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628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267"/>
        <w:gridCol w:w="1141"/>
        <w:gridCol w:w="1317"/>
        <w:gridCol w:w="932"/>
        <w:gridCol w:w="1262"/>
        <w:gridCol w:w="1201"/>
        <w:gridCol w:w="1060"/>
      </w:tblGrid>
      <w:tr>
        <w:trPr>
          <w:trHeight w:val="466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0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Patients</w:t>
            </w:r>
          </w:p>
          <w:p>
            <w:pPr>
              <w:pStyle w:val="TableParagraph"/>
              <w:spacing w:before="83" w:after="0"/>
              <w:ind w:left="1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cript</w:t>
            </w:r>
            <w:r>
              <w:rPr>
                <w:rFonts w:eastAsia="Arial" w:cs="Arial" w:ascii="Arial" w:hAnsi="Arial"/>
                <w:b/>
                <w:bCs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Volume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right="1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0" w:after="0"/>
              <w:ind w:right="194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eral</w:t>
            </w:r>
            <w:r>
              <w:rPr>
                <w:rFonts w:eastAsia="Arial" w:cs="Arial" w:ascii="Arial" w:hAnsi="Arial"/>
                <w:b/>
                <w:bCs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Patients</w:t>
            </w:r>
          </w:p>
          <w:p>
            <w:pPr>
              <w:pStyle w:val="TableParagraph"/>
              <w:spacing w:before="83" w:after="0"/>
              <w:ind w:right="57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on-Safety</w:t>
            </w:r>
            <w:r>
              <w:rPr>
                <w:rFonts w:eastAsia="Arial" w:cs="Arial" w:ascii="Arial" w:hAnsi="Arial"/>
                <w:b/>
                <w:bCs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et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et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0" w:after="0"/>
              <w:ind w:left="10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essional</w:t>
            </w:r>
            <w:r>
              <w:rPr>
                <w:rFonts w:eastAsia="Arial" w:cs="Arial" w:ascii="Arial" w:hAnsi="Arial"/>
                <w:b/>
                <w:bCs/>
                <w:spacing w:val="-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Patients</w:t>
            </w:r>
          </w:p>
          <w:p>
            <w:pPr>
              <w:pStyle w:val="TableParagraph"/>
              <w:tabs>
                <w:tab w:val="clear" w:pos="720"/>
                <w:tab w:val="left" w:pos="1297" w:leader="none"/>
              </w:tabs>
              <w:spacing w:before="83" w:after="0"/>
              <w:ind w:left="4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  <w:tab/>
              <w:t>Non-Safety</w:t>
            </w:r>
            <w:r>
              <w:rPr>
                <w:rFonts w:eastAsia="Arial" w:cs="Arial" w:ascii="Arial" w:hAnsi="Arial"/>
                <w:b/>
                <w:bCs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et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et</w:t>
            </w:r>
          </w:p>
        </w:tc>
      </w:tr>
      <w:tr>
        <w:trPr>
          <w:trHeight w:val="4889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Prescriptions</w:t>
            </w:r>
          </w:p>
          <w:p>
            <w:pPr>
              <w:pStyle w:val="TableParagraph"/>
              <w:spacing w:lineRule="auto" w:line="345" w:before="71" w:after="0"/>
              <w:ind w:left="577" w:right="566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7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9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</w:t>
            </w:r>
          </w:p>
          <w:p>
            <w:pPr>
              <w:pStyle w:val="TableParagraph"/>
              <w:spacing w:before="2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9)</w:t>
            </w:r>
          </w:p>
          <w:p>
            <w:pPr>
              <w:pStyle w:val="TableParagraph"/>
              <w:spacing w:before="71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9)</w:t>
            </w:r>
          </w:p>
          <w:p>
            <w:pPr>
              <w:pStyle w:val="TableParagraph"/>
              <w:spacing w:before="71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$</w:t>
            </w:r>
          </w:p>
          <w:p>
            <w:pPr>
              <w:pStyle w:val="TableParagraph"/>
              <w:spacing w:lineRule="auto" w:line="345" w:before="72" w:after="0"/>
              <w:ind w:left="577" w:right="565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7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9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</w:t>
            </w:r>
          </w:p>
          <w:p>
            <w:pPr>
              <w:pStyle w:val="TableParagraph"/>
              <w:spacing w:before="2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9)</w:t>
            </w:r>
          </w:p>
          <w:p>
            <w:pPr>
              <w:pStyle w:val="TableParagraph"/>
              <w:spacing w:before="71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9)</w:t>
            </w:r>
          </w:p>
          <w:p>
            <w:pPr>
              <w:pStyle w:val="TableParagraph"/>
              <w:spacing w:lineRule="auto" w:line="345" w:before="71" w:after="0"/>
              <w:ind w:left="578" w:right="512" w:hanging="557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7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9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</w:t>
            </w:r>
          </w:p>
          <w:p>
            <w:pPr>
              <w:pStyle w:val="TableParagraph"/>
              <w:spacing w:before="2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9)</w:t>
            </w:r>
          </w:p>
          <w:p>
            <w:pPr>
              <w:pStyle w:val="TableParagraph"/>
              <w:spacing w:before="71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9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8,175,157</w:t>
            </w:r>
          </w:p>
          <w:p>
            <w:pPr>
              <w:pStyle w:val="TableParagraph"/>
              <w:spacing w:before="71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0,959,841</w:t>
            </w:r>
          </w:p>
          <w:p>
            <w:pPr>
              <w:pStyle w:val="TableParagraph"/>
              <w:spacing w:before="71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,468,131</w:t>
            </w:r>
          </w:p>
          <w:p>
            <w:pPr>
              <w:pStyle w:val="TableParagraph"/>
              <w:spacing w:before="71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3,579,193</w:t>
            </w:r>
          </w:p>
          <w:p>
            <w:pPr>
              <w:pStyle w:val="TableParagraph"/>
              <w:spacing w:before="71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11,062</w:t>
            </w:r>
          </w:p>
          <w:p>
            <w:pPr>
              <w:pStyle w:val="TableParagraph"/>
              <w:spacing w:before="71" w:after="0"/>
              <w:ind w:right="2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16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465,757,330</w:t>
            </w:r>
          </w:p>
          <w:p>
            <w:pPr>
              <w:pStyle w:val="TableParagraph"/>
              <w:spacing w:before="71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912,170,974</w:t>
            </w:r>
          </w:p>
          <w:p>
            <w:pPr>
              <w:pStyle w:val="TableParagraph"/>
              <w:spacing w:before="71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563,401,540</w:t>
            </w:r>
          </w:p>
          <w:p>
            <w:pPr>
              <w:pStyle w:val="TableParagraph"/>
              <w:spacing w:before="71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018,892,155</w:t>
            </w:r>
          </w:p>
          <w:p>
            <w:pPr>
              <w:pStyle w:val="TableParagraph"/>
              <w:spacing w:before="71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5,490,615</w:t>
            </w:r>
          </w:p>
          <w:p>
            <w:pPr>
              <w:pStyle w:val="TableParagraph"/>
              <w:spacing w:before="71" w:after="0"/>
              <w:ind w:right="2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.94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0</w:t>
            </w:r>
          </w:p>
          <w:p>
            <w:pPr>
              <w:pStyle w:val="TableParagraph"/>
              <w:spacing w:before="7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58</w:t>
            </w:r>
          </w:p>
          <w:p>
            <w:pPr>
              <w:pStyle w:val="TableParagraph"/>
              <w:spacing w:before="7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7</w:t>
            </w:r>
          </w:p>
          <w:p>
            <w:pPr>
              <w:pStyle w:val="TableParagraph"/>
              <w:spacing w:before="7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23</w:t>
            </w:r>
          </w:p>
          <w:p>
            <w:pPr>
              <w:pStyle w:val="TableParagraph"/>
              <w:spacing w:before="72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07</w:t>
            </w:r>
          </w:p>
          <w:p>
            <w:pPr>
              <w:pStyle w:val="TableParagraph"/>
              <w:spacing w:before="71" w:after="0"/>
              <w:ind w:right="2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71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25" w:right="3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,582,091</w:t>
            </w:r>
          </w:p>
          <w:p>
            <w:pPr>
              <w:pStyle w:val="TableParagraph"/>
              <w:spacing w:before="71" w:after="0"/>
              <w:ind w:left="325" w:right="3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,160,794</w:t>
            </w:r>
          </w:p>
          <w:p>
            <w:pPr>
              <w:pStyle w:val="TableParagraph"/>
              <w:spacing w:before="71" w:after="0"/>
              <w:ind w:left="325" w:right="3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6,327,413</w:t>
            </w:r>
          </w:p>
          <w:p>
            <w:pPr>
              <w:pStyle w:val="TableParagraph"/>
              <w:spacing w:before="71" w:after="0"/>
              <w:ind w:left="325" w:right="3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5,990,185</w:t>
            </w:r>
          </w:p>
          <w:p>
            <w:pPr>
              <w:pStyle w:val="TableParagraph"/>
              <w:spacing w:before="71" w:after="0"/>
              <w:ind w:left="45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-337,228</w:t>
            </w:r>
          </w:p>
          <w:p>
            <w:pPr>
              <w:pStyle w:val="TableParagraph"/>
              <w:spacing w:before="71" w:after="0"/>
              <w:ind w:left="56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-1.28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064,403,307</w:t>
            </w:r>
          </w:p>
          <w:p>
            <w:pPr>
              <w:pStyle w:val="TableParagraph"/>
              <w:spacing w:before="71" w:after="0"/>
              <w:ind w:left="121" w:right="3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212,951,299</w:t>
            </w:r>
          </w:p>
          <w:p>
            <w:pPr>
              <w:pStyle w:val="TableParagraph"/>
              <w:spacing w:before="71" w:after="0"/>
              <w:ind w:left="9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437,767,290</w:t>
            </w:r>
          </w:p>
          <w:p>
            <w:pPr>
              <w:pStyle w:val="TableParagraph"/>
              <w:spacing w:before="71" w:after="0"/>
              <w:ind w:left="120" w:right="2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538,781,212</w:t>
            </w:r>
          </w:p>
          <w:p>
            <w:pPr>
              <w:pStyle w:val="TableParagraph"/>
              <w:spacing w:before="71" w:after="0"/>
              <w:ind w:left="21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1,013,923</w:t>
            </w:r>
          </w:p>
          <w:p>
            <w:pPr>
              <w:pStyle w:val="TableParagraph"/>
              <w:spacing w:before="71" w:after="0"/>
              <w:ind w:left="646" w:right="2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.03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3.30</w:t>
            </w:r>
          </w:p>
          <w:p>
            <w:pPr>
              <w:pStyle w:val="TableParagraph"/>
              <w:spacing w:before="71" w:after="0"/>
              <w:ind w:left="7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.20</w:t>
            </w:r>
          </w:p>
          <w:p>
            <w:pPr>
              <w:pStyle w:val="TableParagraph"/>
              <w:spacing w:before="71" w:after="0"/>
              <w:ind w:left="7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4.61</w:t>
            </w:r>
          </w:p>
          <w:p>
            <w:pPr>
              <w:pStyle w:val="TableParagraph"/>
              <w:spacing w:before="71" w:after="0"/>
              <w:ind w:left="7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9.21</w:t>
            </w:r>
          </w:p>
          <w:p>
            <w:pPr>
              <w:pStyle w:val="TableParagraph"/>
              <w:spacing w:before="72" w:after="0"/>
              <w:ind w:right="5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60</w:t>
            </w:r>
          </w:p>
          <w:p>
            <w:pPr>
              <w:pStyle w:val="TableParagraph"/>
              <w:spacing w:before="71" w:after="0"/>
              <w:ind w:left="61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.41%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,871,669</w:t>
            </w:r>
          </w:p>
          <w:p>
            <w:pPr>
              <w:pStyle w:val="TableParagraph"/>
              <w:spacing w:before="71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,607,454</w:t>
            </w:r>
          </w:p>
          <w:p>
            <w:pPr>
              <w:pStyle w:val="TableParagraph"/>
              <w:spacing w:before="71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,746,777</w:t>
            </w:r>
          </w:p>
          <w:p>
            <w:pPr>
              <w:pStyle w:val="TableParagraph"/>
              <w:spacing w:before="71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,226,750</w:t>
            </w:r>
          </w:p>
          <w:p>
            <w:pPr>
              <w:pStyle w:val="TableParagraph"/>
              <w:spacing w:before="71" w:after="0"/>
              <w:ind w:left="61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79,973</w:t>
            </w:r>
          </w:p>
          <w:p>
            <w:pPr>
              <w:pStyle w:val="TableParagraph"/>
              <w:spacing w:before="71" w:after="0"/>
              <w:ind w:left="72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.31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2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90,275,536</w:t>
            </w:r>
          </w:p>
          <w:p>
            <w:pPr>
              <w:pStyle w:val="TableParagraph"/>
              <w:spacing w:before="71" w:after="0"/>
              <w:ind w:left="20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039,451,749</w:t>
            </w:r>
          </w:p>
          <w:p>
            <w:pPr>
              <w:pStyle w:val="TableParagraph"/>
              <w:spacing w:before="71" w:after="0"/>
              <w:ind w:left="20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220,279,806</w:t>
            </w:r>
          </w:p>
          <w:p>
            <w:pPr>
              <w:pStyle w:val="TableParagraph"/>
              <w:spacing w:before="71" w:after="0"/>
              <w:ind w:left="20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339,182,210</w:t>
            </w:r>
          </w:p>
          <w:p>
            <w:pPr>
              <w:pStyle w:val="TableParagraph"/>
              <w:spacing w:before="71" w:after="0"/>
              <w:ind w:left="32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8,902,404</w:t>
            </w:r>
          </w:p>
          <w:p>
            <w:pPr>
              <w:pStyle w:val="TableParagraph"/>
              <w:spacing w:before="71" w:after="0"/>
              <w:ind w:left="795" w:right="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.74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95" w:right="1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.80</w:t>
            </w:r>
          </w:p>
          <w:p>
            <w:pPr>
              <w:pStyle w:val="TableParagraph"/>
              <w:spacing w:before="71" w:after="0"/>
              <w:ind w:left="795" w:right="1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3.01</w:t>
            </w:r>
          </w:p>
          <w:p>
            <w:pPr>
              <w:pStyle w:val="TableParagraph"/>
              <w:spacing w:before="71" w:after="0"/>
              <w:ind w:left="795" w:right="1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8.82</w:t>
            </w:r>
          </w:p>
          <w:p>
            <w:pPr>
              <w:pStyle w:val="TableParagraph"/>
              <w:spacing w:before="72" w:after="0"/>
              <w:ind w:left="77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3.09</w:t>
            </w:r>
          </w:p>
          <w:p>
            <w:pPr>
              <w:pStyle w:val="TableParagraph"/>
              <w:spacing w:before="71" w:after="0"/>
              <w:ind w:right="8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27</w:t>
            </w:r>
          </w:p>
          <w:p>
            <w:pPr>
              <w:pStyle w:val="TableParagraph"/>
              <w:spacing w:before="71" w:after="0"/>
              <w:ind w:left="72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.26%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28"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710,422</w:t>
            </w:r>
          </w:p>
          <w:p>
            <w:pPr>
              <w:pStyle w:val="TableParagraph"/>
              <w:spacing w:before="71" w:after="0"/>
              <w:ind w:left="228"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553,340</w:t>
            </w:r>
          </w:p>
          <w:p>
            <w:pPr>
              <w:pStyle w:val="TableParagraph"/>
              <w:spacing w:before="71" w:after="0"/>
              <w:ind w:left="228"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580,636</w:t>
            </w:r>
          </w:p>
          <w:p>
            <w:pPr>
              <w:pStyle w:val="TableParagraph"/>
              <w:spacing w:before="71" w:after="0"/>
              <w:ind w:left="228"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763,435</w:t>
            </w:r>
          </w:p>
          <w:p>
            <w:pPr>
              <w:pStyle w:val="TableParagraph"/>
              <w:spacing w:before="71" w:after="0"/>
              <w:ind w:left="30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-817,201</w:t>
            </w:r>
          </w:p>
          <w:p>
            <w:pPr>
              <w:pStyle w:val="TableParagraph"/>
              <w:spacing w:before="71" w:after="0"/>
              <w:ind w:left="33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-14.64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4,127,771</w:t>
            </w:r>
          </w:p>
          <w:p>
            <w:pPr>
              <w:pStyle w:val="TableParagraph"/>
              <w:spacing w:before="71" w:after="0"/>
              <w:ind w:left="6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3,499,550</w:t>
            </w:r>
          </w:p>
          <w:p>
            <w:pPr>
              <w:pStyle w:val="TableParagraph"/>
              <w:spacing w:before="71" w:after="0"/>
              <w:ind w:left="65"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7,487,483</w:t>
            </w:r>
          </w:p>
          <w:p>
            <w:pPr>
              <w:pStyle w:val="TableParagraph"/>
              <w:spacing w:before="71" w:after="0"/>
              <w:ind w:left="6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9,599,002</w:t>
            </w:r>
          </w:p>
          <w:p>
            <w:pPr>
              <w:pStyle w:val="TableParagraph"/>
              <w:spacing w:before="71" w:after="0"/>
              <w:ind w:left="9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-17,888,481</w:t>
            </w:r>
          </w:p>
          <w:p>
            <w:pPr>
              <w:pStyle w:val="TableParagraph"/>
              <w:spacing w:before="71" w:after="0"/>
              <w:ind w:left="4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-8.23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15"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6.97</w:t>
            </w:r>
          </w:p>
          <w:p>
            <w:pPr>
              <w:pStyle w:val="TableParagraph"/>
              <w:spacing w:before="71" w:after="0"/>
              <w:ind w:left="515"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8.10</w:t>
            </w:r>
          </w:p>
          <w:p>
            <w:pPr>
              <w:pStyle w:val="TableParagraph"/>
              <w:spacing w:before="71" w:after="0"/>
              <w:ind w:left="515"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8.97</w:t>
            </w:r>
          </w:p>
          <w:p>
            <w:pPr>
              <w:pStyle w:val="TableParagraph"/>
              <w:spacing w:before="72" w:after="0"/>
              <w:ind w:left="51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1.90</w:t>
            </w:r>
          </w:p>
          <w:p>
            <w:pPr>
              <w:pStyle w:val="TableParagraph"/>
              <w:spacing w:before="7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93</w:t>
            </w:r>
          </w:p>
          <w:p>
            <w:pPr>
              <w:pStyle w:val="TableParagraph"/>
              <w:spacing w:before="71" w:after="0"/>
              <w:ind w:left="4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.52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43" w:right="15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3,593,066</w:t>
            </w:r>
          </w:p>
          <w:p>
            <w:pPr>
              <w:pStyle w:val="TableParagraph"/>
              <w:spacing w:before="71" w:after="0"/>
              <w:ind w:left="243" w:right="15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6,799,047</w:t>
            </w:r>
          </w:p>
          <w:p>
            <w:pPr>
              <w:pStyle w:val="TableParagraph"/>
              <w:spacing w:before="71" w:after="0"/>
              <w:ind w:left="243" w:right="15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5,140,718</w:t>
            </w:r>
          </w:p>
          <w:p>
            <w:pPr>
              <w:pStyle w:val="TableParagraph"/>
              <w:spacing w:before="71" w:after="0"/>
              <w:ind w:left="243" w:right="15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7,589,008</w:t>
            </w:r>
          </w:p>
          <w:p>
            <w:pPr>
              <w:pStyle w:val="TableParagraph"/>
              <w:spacing w:before="71" w:after="0"/>
              <w:ind w:left="25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448,290</w:t>
            </w:r>
          </w:p>
          <w:p>
            <w:pPr>
              <w:pStyle w:val="TableParagraph"/>
              <w:spacing w:before="71" w:after="0"/>
              <w:ind w:left="49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.58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401,354,023</w:t>
            </w:r>
          </w:p>
          <w:p>
            <w:pPr>
              <w:pStyle w:val="TableParagraph"/>
              <w:spacing w:before="71" w:after="0"/>
              <w:ind w:right="3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699,219,676</w:t>
            </w:r>
          </w:p>
          <w:p>
            <w:pPr>
              <w:pStyle w:val="TableParagraph"/>
              <w:spacing w:before="71" w:after="0"/>
              <w:ind w:right="3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125,634,250</w:t>
            </w:r>
          </w:p>
          <w:p>
            <w:pPr>
              <w:pStyle w:val="TableParagraph"/>
              <w:spacing w:before="71" w:after="0"/>
              <w:ind w:right="3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480,110,943</w:t>
            </w:r>
          </w:p>
          <w:p>
            <w:pPr>
              <w:pStyle w:val="TableParagraph"/>
              <w:spacing w:before="71" w:after="0"/>
              <w:ind w:left="9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4,476,692</w:t>
            </w:r>
          </w:p>
          <w:p>
            <w:pPr>
              <w:pStyle w:val="TableParagraph"/>
              <w:spacing w:before="71" w:after="0"/>
              <w:ind w:left="49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.92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0.65</w:t>
            </w:r>
          </w:p>
          <w:p>
            <w:pPr>
              <w:pStyle w:val="TableParagraph"/>
              <w:spacing w:before="71" w:after="0"/>
              <w:ind w:left="7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2.01</w:t>
            </w:r>
          </w:p>
          <w:p>
            <w:pPr>
              <w:pStyle w:val="TableParagraph"/>
              <w:spacing w:before="71" w:after="0"/>
              <w:ind w:left="7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.04</w:t>
            </w:r>
          </w:p>
          <w:p>
            <w:pPr>
              <w:pStyle w:val="TableParagraph"/>
              <w:spacing w:before="72" w:after="0"/>
              <w:ind w:left="7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.77</w:t>
            </w:r>
          </w:p>
          <w:p>
            <w:pPr>
              <w:pStyle w:val="TableParagraph"/>
              <w:spacing w:before="71" w:after="0"/>
              <w:ind w:left="62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.74</w:t>
            </w:r>
          </w:p>
          <w:p>
            <w:pPr>
              <w:pStyle w:val="TableParagraph"/>
              <w:spacing w:before="71" w:after="0"/>
              <w:ind w:left="4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.25%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72" w:right="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0,917,202</w:t>
            </w:r>
          </w:p>
          <w:p>
            <w:pPr>
              <w:pStyle w:val="TableParagraph"/>
              <w:spacing w:before="71" w:after="0"/>
              <w:ind w:left="272" w:right="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3,118,234</w:t>
            </w:r>
          </w:p>
          <w:p>
            <w:pPr>
              <w:pStyle w:val="TableParagraph"/>
              <w:spacing w:before="71" w:after="0"/>
              <w:ind w:left="272" w:right="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9,906,347</w:t>
            </w:r>
          </w:p>
          <w:p>
            <w:pPr>
              <w:pStyle w:val="TableParagraph"/>
              <w:spacing w:before="71" w:after="0"/>
              <w:ind w:left="272" w:right="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2,832,364</w:t>
            </w:r>
          </w:p>
          <w:p>
            <w:pPr>
              <w:pStyle w:val="TableParagraph"/>
              <w:spacing w:before="71" w:after="0"/>
              <w:ind w:left="36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926,017</w:t>
            </w:r>
          </w:p>
          <w:p>
            <w:pPr>
              <w:pStyle w:val="TableParagraph"/>
              <w:spacing w:before="71" w:after="0"/>
              <w:ind w:left="60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.44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333,875,949</w:t>
            </w:r>
          </w:p>
          <w:p>
            <w:pPr>
              <w:pStyle w:val="TableParagraph"/>
              <w:spacing w:before="71" w:after="0"/>
              <w:ind w:left="7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561,294,283</w:t>
            </w:r>
          </w:p>
          <w:p>
            <w:pPr>
              <w:pStyle w:val="TableParagraph"/>
              <w:spacing w:before="71" w:after="0"/>
              <w:ind w:left="7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909,584,010</w:t>
            </w:r>
          </w:p>
          <w:p>
            <w:pPr>
              <w:pStyle w:val="TableParagraph"/>
              <w:spacing w:before="71" w:after="0"/>
              <w:ind w:left="7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220,391,341</w:t>
            </w:r>
          </w:p>
          <w:p>
            <w:pPr>
              <w:pStyle w:val="TableParagraph"/>
              <w:spacing w:before="71" w:after="0"/>
              <w:ind w:left="20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0,807,331</w:t>
            </w:r>
          </w:p>
          <w:p>
            <w:pPr>
              <w:pStyle w:val="TableParagraph"/>
              <w:spacing w:before="71" w:after="0"/>
              <w:ind w:left="60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.95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0.06</w:t>
            </w:r>
          </w:p>
          <w:p>
            <w:pPr>
              <w:pStyle w:val="TableParagraph"/>
              <w:spacing w:before="71" w:after="0"/>
              <w:ind w:left="7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.48</w:t>
            </w:r>
          </w:p>
          <w:p>
            <w:pPr>
              <w:pStyle w:val="TableParagraph"/>
              <w:spacing w:before="71" w:after="0"/>
              <w:ind w:left="7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2.61</w:t>
            </w:r>
          </w:p>
          <w:p>
            <w:pPr>
              <w:pStyle w:val="TableParagraph"/>
              <w:spacing w:before="72" w:after="0"/>
              <w:ind w:left="7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.36</w:t>
            </w:r>
          </w:p>
          <w:p>
            <w:pPr>
              <w:pStyle w:val="TableParagraph"/>
              <w:spacing w:before="71" w:after="0"/>
              <w:ind w:right="9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75</w:t>
            </w:r>
          </w:p>
          <w:p>
            <w:pPr>
              <w:pStyle w:val="TableParagraph"/>
              <w:spacing w:before="71" w:after="0"/>
              <w:ind w:left="60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.38%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73" w:right="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2,675,864</w:t>
            </w:r>
          </w:p>
          <w:p>
            <w:pPr>
              <w:pStyle w:val="TableParagraph"/>
              <w:spacing w:before="71" w:after="0"/>
              <w:ind w:left="273" w:right="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,680,813</w:t>
            </w:r>
          </w:p>
          <w:p>
            <w:pPr>
              <w:pStyle w:val="TableParagraph"/>
              <w:spacing w:before="71" w:after="0"/>
              <w:ind w:left="273" w:right="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,234,371</w:t>
            </w:r>
          </w:p>
          <w:p>
            <w:pPr>
              <w:pStyle w:val="TableParagraph"/>
              <w:spacing w:before="71" w:after="0"/>
              <w:ind w:left="273" w:right="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,756,644</w:t>
            </w:r>
          </w:p>
          <w:p>
            <w:pPr>
              <w:pStyle w:val="TableParagraph"/>
              <w:spacing w:before="71" w:after="0"/>
              <w:ind w:left="42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-477,727</w:t>
            </w:r>
          </w:p>
          <w:p>
            <w:pPr>
              <w:pStyle w:val="TableParagraph"/>
              <w:spacing w:before="71" w:after="0"/>
              <w:ind w:left="54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-1.36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067,478,074</w:t>
            </w:r>
          </w:p>
          <w:p>
            <w:pPr>
              <w:pStyle w:val="TableParagraph"/>
              <w:spacing w:before="71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137,925,393</w:t>
            </w:r>
          </w:p>
          <w:p>
            <w:pPr>
              <w:pStyle w:val="TableParagraph"/>
              <w:spacing w:before="71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216,050,241</w:t>
            </w:r>
          </w:p>
          <w:p>
            <w:pPr>
              <w:pStyle w:val="TableParagraph"/>
              <w:spacing w:before="71" w:after="0"/>
              <w:ind w:left="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259,719,602</w:t>
            </w:r>
          </w:p>
          <w:p>
            <w:pPr>
              <w:pStyle w:val="TableParagraph"/>
              <w:spacing w:before="71" w:after="0"/>
              <w:ind w:left="2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3,669,361</w:t>
            </w:r>
          </w:p>
          <w:p>
            <w:pPr>
              <w:pStyle w:val="TableParagraph"/>
              <w:spacing w:before="71" w:after="0"/>
              <w:ind w:left="5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.59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2.67</w:t>
            </w:r>
          </w:p>
          <w:p>
            <w:pPr>
              <w:pStyle w:val="TableParagraph"/>
              <w:spacing w:before="71" w:after="0"/>
              <w:ind w:left="6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.79</w:t>
            </w:r>
          </w:p>
          <w:p>
            <w:pPr>
              <w:pStyle w:val="TableParagraph"/>
              <w:spacing w:before="71" w:after="0"/>
              <w:ind w:left="6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.51</w:t>
            </w:r>
          </w:p>
          <w:p>
            <w:pPr>
              <w:pStyle w:val="TableParagraph"/>
              <w:spacing w:before="72" w:after="0"/>
              <w:ind w:left="6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6.24</w:t>
            </w:r>
          </w:p>
          <w:p>
            <w:pPr>
              <w:pStyle w:val="TableParagraph"/>
              <w:spacing w:before="7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73</w:t>
            </w:r>
          </w:p>
          <w:p>
            <w:pPr>
              <w:pStyle w:val="TableParagraph"/>
              <w:spacing w:before="71" w:after="0"/>
              <w:ind w:left="59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.01%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5840" w:h="12240"/>
          <w:pgMar w:left="2260" w:right="204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86" w:after="0"/>
        <w:ind w:left="1316" w:hanging="0"/>
        <w:rPr>
          <w:rFonts w:ascii="Arial" w:hAnsi="Arial" w:eastAsia="Arial" w:cs="Arial"/>
          <w:sz w:val="16"/>
          <w:szCs w:val="16"/>
        </w:rPr>
      </w:pPr>
      <w:bookmarkStart w:id="21" w:name="Page7"/>
      <w:bookmarkStart w:id="22" w:name="14_Table_7(a)"/>
      <w:bookmarkEnd w:id="21"/>
      <w:bookmarkEnd w:id="22"/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08710</wp:posOffset>
                </wp:positionH>
                <wp:positionV relativeFrom="paragraph">
                  <wp:posOffset>315595</wp:posOffset>
                </wp:positionV>
                <wp:extent cx="8416925" cy="2883535"/>
                <wp:effectExtent l="5080" t="571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2883600"/>
                          <a:chOff x="0" y="0"/>
                          <a:chExt cx="8416800" cy="28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8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6">
                                  <a:moveTo>
                                    <a:pt x="1754" y="505"/>
                                  </a:moveTo>
                                  <a:lnTo>
                                    <a:pt x="1754" y="50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0520" y="90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2">
                                  <a:moveTo>
                                    <a:pt x="10423" y="519"/>
                                  </a:moveTo>
                                  <a:lnTo>
                                    <a:pt x="10423" y="50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2480" y="90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2">
                                  <a:moveTo>
                                    <a:pt x="14988" y="519"/>
                                  </a:moveTo>
                                  <a:lnTo>
                                    <a:pt x="14988" y="50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20"/>
                            <a:ext cx="841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4" h="0">
                                  <a:moveTo>
                                    <a:pt x="14995" y="512"/>
                                  </a:moveTo>
                                  <a:lnTo>
                                    <a:pt x="1762" y="5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24.85pt;width:662.75pt;height:227.1pt" coordorigin="1746,497" coordsize="13255,4542">
                <v:group id="shape_0" style="position:absolute;left:1746;top:497;width:2;height:4541">
                  <v:shape id="shape_0" coordorigin="1754,505" coordsize="0,4526" path="m1754,505l1754,5031e" stroked="t" o:allowincell="f" style="position:absolute;left:1746;top:497;width:1;height:454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424;top:511;width:2;height:4527">
                  <v:shape id="shape_0" coordorigin="10423,519" coordsize="0,4512" path="m10423,519l10423,5031e" stroked="t" o:allowincell="f" style="position:absolute;left:10424;top:511;width:1;height:452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994;top:511;width:2;height:4527">
                  <v:shape id="shape_0" coordorigin="14988,519" coordsize="0,4512" path="m14988,519l14988,5031e" stroked="t" o:allowincell="f" style="position:absolute;left:14994;top:511;width:1;height:452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754;top:504;width:13247;height:2">
                  <v:shape id="shape_0" coordorigin="1762,512" coordsize="13234,0" path="m14995,512l1762,512e" stroked="t" o:allowincell="f" style="position:absolute;left:1754;top:504;width:1324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7(a):</w:t>
      </w:r>
      <w:r>
        <w:rPr>
          <w:rFonts w:eastAsia="Arial" w:cs="Arial" w:ascii="Arial" w:hAnsi="Arial"/>
          <w:b/>
          <w:bCs/>
          <w:spacing w:val="3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ignifican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ug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roup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highe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st,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9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3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0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</w:t>
      </w:r>
      <w:r>
        <w:rPr>
          <w:rFonts w:eastAsia="Arial" w:cs="Arial" w:ascii="Arial" w:hAnsi="Arial"/>
          <w:b/>
          <w:bCs/>
          <w:spacing w:val="-1"/>
          <w:w w:val="105"/>
          <w:sz w:val="16"/>
          <w:szCs w:val="16"/>
        </w:rPr>
        <w:t>t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io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ly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388" w:leader="none"/>
        </w:tabs>
        <w:spacing w:before="80" w:after="0"/>
        <w:ind w:left="5824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Year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  <w:tab/>
        <w:t>Year</w:t>
      </w:r>
      <w:r>
        <w:rPr>
          <w:rFonts w:eastAsia="Arial"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</w:r>
    </w:p>
    <w:tbl>
      <w:tblPr>
        <w:tblW w:w="1325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1575"/>
        <w:gridCol w:w="1186"/>
        <w:gridCol w:w="1204"/>
        <w:gridCol w:w="1103"/>
        <w:gridCol w:w="1072"/>
        <w:gridCol w:w="1186"/>
        <w:gridCol w:w="1204"/>
        <w:gridCol w:w="954"/>
      </w:tblGrid>
      <w:tr>
        <w:trPr>
          <w:trHeight w:val="264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3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53" w:after="0"/>
              <w:ind w:left="9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53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53" w:after="0"/>
              <w:ind w:left="2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53" w:after="0"/>
              <w:ind w:left="1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53" w:after="0"/>
              <w:ind w:left="4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53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53" w:after="0"/>
              <w:ind w:left="2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53" w:after="0"/>
              <w:ind w:left="1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Lipid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odifying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425,72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57,766,31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20,351,269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.34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567,45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51,854,09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41,885,028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.42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neoplastic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8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4,12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1,788,06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0,380,99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1.04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4,17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8,244,61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7,863,956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6.60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i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late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order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664,40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5,366,34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4,069,644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84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906,00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2,046,72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4,991,368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29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ting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nin-angiotens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799,63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3,466,23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1,517,08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5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853,31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3,089,60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9,109,212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85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sycholeptic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754,49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3,862,77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4,576,649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.04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704,25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5,393,11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8,184,172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.17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bstructiv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irwa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ease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503,50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5,717,37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5,774,894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0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638,70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5,645,37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1,407,142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98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sychoanaleptic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436,47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4,554,49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9,480,53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7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176,36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1,576,614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0,348,884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97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abete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618,70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9,835,64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6,811,56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.4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888,89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9,371,82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0,226,305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.19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Ophthalmological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25,55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2,024,604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9,312,357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7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77,45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7,875,33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7,951,683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58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mmunosuppressant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8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0,78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3,151,55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0,765,69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4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4.21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4,79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6,465,817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5,493,142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4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2.86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thrombotic</w:t>
            </w:r>
            <w:r>
              <w:rPr>
                <w:rFonts w:eastAsia="Arial" w:cs="Arial" w:ascii="Arial" w:hAnsi="Arial"/>
                <w:spacing w:val="-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815,37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9,875,85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2,788,42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.43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988,41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1,136,09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8,022,309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.51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algesic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575,00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7,834,86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7,750,34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8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162,57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9,199,558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4,549,753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.68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Endocrine</w:t>
            </w:r>
            <w:r>
              <w:rPr>
                <w:rFonts w:eastAsia="Arial" w:cs="Arial" w:ascii="Arial" w:hAnsi="Arial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rapy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8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4,68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3,530,228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1,144,188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4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5.37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6,21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8,512,172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6,795,163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4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4.53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eatmen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on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ease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05,78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5,468,76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0,208,84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.91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307,42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6,808,37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2,087,581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.05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bacterials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ic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137,39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0,280,15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5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8,464,644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5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7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5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954,61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5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525,497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5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9,496,558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5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.01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alcium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hanne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locker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126,27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,658,04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8,391,215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82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66,82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5,643,174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6,308,327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70</w:t>
            </w:r>
          </w:p>
        </w:tc>
      </w:tr>
      <w:tr>
        <w:trPr>
          <w:trHeight w:val="218" w:hRule="exact"/>
        </w:trPr>
        <w:tc>
          <w:tcPr>
            <w:tcW w:w="3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mmunostimulants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9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6,068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1,868,083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750,941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3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9.97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,468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416,109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459,304</w:t>
            </w:r>
          </w:p>
        </w:tc>
        <w:tc>
          <w:tcPr>
            <w:tcW w:w="95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3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80.34</w:t>
            </w:r>
          </w:p>
        </w:tc>
      </w:tr>
    </w:tbl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5840" w:h="12240"/>
          <w:pgMar w:left="1640" w:right="72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45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Change,</w:t>
      </w:r>
      <w:r>
        <w:rPr>
          <w:rFonts w:eastAsia="Arial" w:cs="Arial" w:ascii="Arial" w:hAnsi="Arial"/>
          <w:b/>
          <w:bCs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years</w:t>
      </w:r>
      <w:r>
        <w:rPr>
          <w:rFonts w:eastAsia="Arial" w:cs="Arial" w:ascii="Arial" w:hAnsi="Arial"/>
          <w:b/>
          <w:bCs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:</w:t>
      </w:r>
    </w:p>
    <w:p>
      <w:pPr>
        <w:pStyle w:val="Normal"/>
        <w:tabs>
          <w:tab w:val="clear" w:pos="720"/>
          <w:tab w:val="left" w:pos="4710" w:leader="none"/>
        </w:tabs>
        <w:spacing w:before="80" w:after="0"/>
        <w:ind w:left="145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  <w:tab/>
        <w:t>Ju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</w:r>
    </w:p>
    <w:p>
      <w:pPr>
        <w:pStyle w:val="Normal"/>
        <w:tabs>
          <w:tab w:val="clear" w:pos="720"/>
          <w:tab w:val="left" w:pos="4763" w:leader="none"/>
        </w:tabs>
        <w:spacing w:before="38" w:after="0"/>
        <w:ind w:left="615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Change</w:t>
        <w:tab/>
        <w:t>Percentage</w:t>
      </w:r>
      <w:r>
        <w:rPr>
          <w:rFonts w:eastAsia="Arial" w:cs="Arial" w:ascii="Arial" w:hAnsi="Arial"/>
          <w:b/>
          <w:bCs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Change</w:t>
      </w:r>
    </w:p>
    <w:p>
      <w:pPr>
        <w:sectPr>
          <w:type w:val="continuous"/>
          <w:pgSz w:orient="landscape" w:w="15840" w:h="12240"/>
          <w:pgMar w:left="1640" w:right="720" w:gutter="0" w:header="720" w:top="1120" w:footer="720" w:bottom="776"/>
          <w:cols w:num="2" w:equalWidth="false" w:sep="false">
            <w:col w:w="1742" w:space="3956"/>
            <w:col w:w="7782"/>
          </w:cols>
          <w:formProt w:val="false"/>
          <w:textDirection w:val="lrTb"/>
          <w:docGrid w:type="default" w:linePitch="360" w:charSpace="0"/>
        </w:sectPr>
      </w:pPr>
    </w:p>
    <w:tbl>
      <w:tblPr>
        <w:tblW w:w="132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1001"/>
        <w:gridCol w:w="1140"/>
        <w:gridCol w:w="1327"/>
        <w:gridCol w:w="724"/>
        <w:gridCol w:w="1556"/>
        <w:gridCol w:w="1181"/>
        <w:gridCol w:w="1101"/>
        <w:gridCol w:w="726"/>
      </w:tblGrid>
      <w:tr>
        <w:trPr>
          <w:trHeight w:val="278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67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Lipid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odifying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67" w:after="0"/>
              <w:ind w:left="1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41,73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67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087,774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before="67" w:after="0"/>
              <w:ind w:left="1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1,533,759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09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67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0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67" w:after="0"/>
              <w:ind w:left="464" w:right="38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1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7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56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30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neoplastic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" w:after="0"/>
              <w:ind w:left="3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,051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,456,550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,482,96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.56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57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382" w:right="38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.04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4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98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91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i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late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orders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1,604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4" w:after="0"/>
              <w:ind w:left="2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3,319,617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before="14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1,724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55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5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416" w:right="38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71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15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.37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ting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nin-angiotens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" w:after="0"/>
              <w:ind w:left="3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,679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4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623,366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before="14" w:after="0"/>
              <w:ind w:left="3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592,129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30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26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464" w:right="38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27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43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17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sycholeptics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50,241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530,336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607,52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13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65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465" w:right="38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9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13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80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bstructiv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irwa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eases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5,193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4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928,002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632,24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92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4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7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57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29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84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sychoanaleptics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9,894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022,118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868,35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22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95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382" w:right="30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8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.58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59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abetes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0,19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536,173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414,741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80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08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382" w:right="30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5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63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33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Ophthalmologicals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" w:after="0"/>
              <w:ind w:left="3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,901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5,850,726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639,326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82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7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382" w:right="38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.34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4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.15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.21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mmunosuppressants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" w:after="0"/>
              <w:ind w:left="3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,005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314,261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727,449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.64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7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7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382" w:right="38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.04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4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81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61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thrombotic</w:t>
            </w:r>
            <w:r>
              <w:rPr>
                <w:rFonts w:eastAsia="Arial" w:cs="Arial" w:ascii="Arial" w:hAnsi="Arial"/>
                <w:spacing w:val="-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3,035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260,237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233,89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08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5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382" w:right="30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3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03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43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algesics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7,56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,364,692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799,411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82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08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.19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79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34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Endocrine</w:t>
            </w:r>
            <w:r>
              <w:rPr>
                <w:rFonts w:eastAsia="Arial" w:cs="Arial" w:ascii="Arial" w:hAnsi="Arial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rapy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" w:after="0"/>
              <w:ind w:left="3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525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981,944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before="14" w:after="0"/>
              <w:ind w:left="3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650,97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84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8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382" w:right="30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24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51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29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eatmen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on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eases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98,36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39,604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before="14" w:after="0"/>
              <w:ind w:left="3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78,73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14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2.8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465" w:right="38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86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04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05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bacterials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ic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82,77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4" w:after="0"/>
              <w:ind w:left="3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754,653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before="14" w:after="0"/>
              <w:ind w:left="3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31,91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31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.5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3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6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58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12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alcium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hanne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lockers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59,449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4" w:after="0"/>
              <w:ind w:left="2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3,014,872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before="14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2,082,88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12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83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416" w:right="38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2.54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4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.40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57</w:t>
            </w:r>
          </w:p>
        </w:tc>
      </w:tr>
      <w:tr>
        <w:trPr>
          <w:trHeight w:val="218" w:hRule="exact"/>
        </w:trPr>
        <w:tc>
          <w:tcPr>
            <w:tcW w:w="4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mmunostimulants</w:t>
            </w:r>
          </w:p>
        </w:tc>
        <w:tc>
          <w:tcPr>
            <w:tcW w:w="100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4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0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548,026</w:t>
            </w:r>
          </w:p>
        </w:tc>
        <w:tc>
          <w:tcPr>
            <w:tcW w:w="132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3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708,36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37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8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54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465" w:right="38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48</w:t>
            </w:r>
          </w:p>
        </w:tc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57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03</w:t>
            </w:r>
          </w:p>
        </w:tc>
      </w:tr>
      <w:tr>
        <w:trPr>
          <w:trHeight w:val="520" w:hRule="exact"/>
        </w:trPr>
        <w:tc>
          <w:tcPr>
            <w:tcW w:w="4476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auto" w:line="312" w:before="22" w:after="0"/>
              <w:ind w:left="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cludes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tient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overnment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verag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"Tota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"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vided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y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"Volume"</w:t>
            </w:r>
          </w:p>
        </w:tc>
        <w:tc>
          <w:tcPr>
            <w:tcW w:w="10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08710</wp:posOffset>
                </wp:positionH>
                <wp:positionV relativeFrom="page">
                  <wp:posOffset>4210050</wp:posOffset>
                </wp:positionV>
                <wp:extent cx="8416925" cy="2740025"/>
                <wp:effectExtent l="5080" t="5715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2739960"/>
                          <a:chOff x="0" y="0"/>
                          <a:chExt cx="8416800" cy="27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7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1">
                                  <a:moveTo>
                                    <a:pt x="1754" y="6638"/>
                                  </a:moveTo>
                                  <a:lnTo>
                                    <a:pt x="1754" y="109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0520" y="9360"/>
                            <a:ext cx="144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6">
                                  <a:moveTo>
                                    <a:pt x="10423" y="6653"/>
                                  </a:moveTo>
                                  <a:lnTo>
                                    <a:pt x="10423" y="109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2480" y="9360"/>
                            <a:ext cx="144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6">
                                  <a:moveTo>
                                    <a:pt x="14988" y="6653"/>
                                  </a:moveTo>
                                  <a:lnTo>
                                    <a:pt x="14988" y="109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841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4" h="0">
                                  <a:moveTo>
                                    <a:pt x="14995" y="6646"/>
                                  </a:moveTo>
                                  <a:lnTo>
                                    <a:pt x="1762" y="66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331.5pt;width:662.75pt;height:215.75pt" coordorigin="1746,6630" coordsize="13255,4315">
                <v:group id="shape_0" style="position:absolute;left:1746;top:6630;width:2;height:4315">
                  <v:shape id="shape_0" coordorigin="1754,6638" coordsize="0,4301" path="m1754,6638l1754,10939e" stroked="t" o:allowincell="f" style="position:absolute;left:1746;top:6630;width:1;height:4314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424;top:6645;width:2;height:4300">
                  <v:shape id="shape_0" coordorigin="10423,6653" coordsize="0,4286" path="m10423,6653l10423,10939e" stroked="t" o:allowincell="f" style="position:absolute;left:10424;top:6645;width:1;height:4299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994;top:6645;width:2;height:4300">
                  <v:shape id="shape_0" coordorigin="14988,6653" coordsize="0,4286" path="m14988,6653l14988,10939e" stroked="t" o:allowincell="f" style="position:absolute;left:14994;top:6645;width:1;height:4299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754;top:6638;width:13247;height:2">
                  <v:shape id="shape_0" coordorigin="1762,6646" coordsize="13234,0" path="m14995,6646l1762,6646e" stroked="t" o:allowincell="f" style="position:absolute;left:1754;top:6638;width:13246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6255</wp:posOffset>
                </wp:positionH>
                <wp:positionV relativeFrom="page">
                  <wp:posOffset>4003040</wp:posOffset>
                </wp:positionV>
                <wp:extent cx="90170" cy="141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6pt;margin-top:315.2pt;width:7.05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5840" w:h="12240"/>
          <w:pgMar w:left="1640" w:right="72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6" w:after="0"/>
        <w:ind w:left="1705" w:hanging="0"/>
        <w:rPr>
          <w:rFonts w:ascii="Arial" w:hAnsi="Arial" w:eastAsia="Arial" w:cs="Arial"/>
          <w:sz w:val="16"/>
          <w:szCs w:val="16"/>
        </w:rPr>
      </w:pPr>
      <w:bookmarkStart w:id="23" w:name="Page8"/>
      <w:bookmarkStart w:id="24" w:name="15_Table_7(b)"/>
      <w:bookmarkEnd w:id="23"/>
      <w:bookmarkEnd w:id="24"/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08710</wp:posOffset>
                </wp:positionH>
                <wp:positionV relativeFrom="paragraph">
                  <wp:posOffset>315595</wp:posOffset>
                </wp:positionV>
                <wp:extent cx="8416925" cy="2883535"/>
                <wp:effectExtent l="5080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2883600"/>
                          <a:chOff x="0" y="0"/>
                          <a:chExt cx="8416800" cy="28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8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6">
                                  <a:moveTo>
                                    <a:pt x="1754" y="505"/>
                                  </a:moveTo>
                                  <a:lnTo>
                                    <a:pt x="1754" y="50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0520" y="90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2">
                                  <a:moveTo>
                                    <a:pt x="10423" y="519"/>
                                  </a:moveTo>
                                  <a:lnTo>
                                    <a:pt x="10423" y="50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2480" y="90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2">
                                  <a:moveTo>
                                    <a:pt x="14988" y="519"/>
                                  </a:moveTo>
                                  <a:lnTo>
                                    <a:pt x="14988" y="50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20"/>
                            <a:ext cx="841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4" h="0">
                                  <a:moveTo>
                                    <a:pt x="14995" y="512"/>
                                  </a:moveTo>
                                  <a:lnTo>
                                    <a:pt x="1762" y="5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24.85pt;width:662.75pt;height:227.1pt" coordorigin="1746,497" coordsize="13255,4542">
                <v:group id="shape_0" style="position:absolute;left:1746;top:497;width:2;height:4541">
                  <v:shape id="shape_0" coordorigin="1754,505" coordsize="0,4526" path="m1754,505l1754,5031e" stroked="t" o:allowincell="f" style="position:absolute;left:1746;top:497;width:1;height:454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424;top:511;width:2;height:4527">
                  <v:shape id="shape_0" coordorigin="10423,519" coordsize="0,4512" path="m10423,519l10423,5031e" stroked="t" o:allowincell="f" style="position:absolute;left:10424;top:511;width:1;height:452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994;top:511;width:2;height:4527">
                  <v:shape id="shape_0" coordorigin="14988,519" coordsize="0,4512" path="m14988,519l14988,5031e" stroked="t" o:allowincell="f" style="position:absolute;left:14994;top:511;width:1;height:452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754;top:504;width:13247;height:2">
                  <v:shape id="shape_0" coordorigin="1762,512" coordsize="13234,0" path="m14995,512l1762,512e" stroked="t" o:allowincell="f" style="position:absolute;left:1754;top:504;width:1324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7(b):</w:t>
      </w:r>
      <w:r>
        <w:rPr>
          <w:rFonts w:eastAsia="Arial" w:cs="Arial" w:ascii="Arial" w:hAnsi="Arial"/>
          <w:b/>
          <w:bCs/>
          <w:spacing w:val="3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ignifican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ug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roup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-3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highe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volume,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9</w:t>
      </w:r>
      <w:r>
        <w:rPr>
          <w:rFonts w:eastAsia="Arial" w:cs="Arial" w:ascii="Arial" w:hAnsi="Arial"/>
          <w:b/>
          <w:bCs/>
          <w:spacing w:val="-3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0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3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1"/>
          <w:w w:val="105"/>
          <w:sz w:val="16"/>
          <w:szCs w:val="16"/>
        </w:rPr>
        <w:t>n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ly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388" w:leader="none"/>
        </w:tabs>
        <w:spacing w:before="80" w:after="0"/>
        <w:ind w:left="582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Year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  <w:tab/>
        <w:t>Year</w:t>
      </w:r>
      <w:r>
        <w:rPr>
          <w:rFonts w:eastAsia="Arial"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</w:r>
    </w:p>
    <w:tbl>
      <w:tblPr>
        <w:tblW w:w="1325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1385"/>
        <w:gridCol w:w="1186"/>
        <w:gridCol w:w="1204"/>
        <w:gridCol w:w="1103"/>
        <w:gridCol w:w="1072"/>
        <w:gridCol w:w="1186"/>
        <w:gridCol w:w="1204"/>
        <w:gridCol w:w="954"/>
      </w:tblGrid>
      <w:tr>
        <w:trPr>
          <w:trHeight w:val="264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3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53" w:after="0"/>
              <w:ind w:left="7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53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53" w:after="0"/>
              <w:ind w:left="2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53" w:after="0"/>
              <w:ind w:left="1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53" w:after="0"/>
              <w:ind w:left="4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53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53" w:after="0"/>
              <w:ind w:left="2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53" w:after="0"/>
              <w:ind w:left="1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Lipid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odifying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425,72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57,766,31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20,351,269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.34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567,45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51,854,09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41,885,028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.42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ting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nin-angiotens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799,63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3,466,23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1,517,08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5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853,31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3,089,60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9,109,212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85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i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late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order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664,40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5,366,34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4,069,644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84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906,00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2,046,72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4,991,368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29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sychoanaleptic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436,47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4,554,49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9,480,53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7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176,36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1,576,614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0,348,884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97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algesic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575,00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7,834,86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7,750,34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8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162,57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9,199,558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4,549,753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.68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bacterials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ic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137,39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0,280,15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8,464,644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7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954,61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525,497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9,496,558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.01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bstructiv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irwa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ease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503,50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5,717,37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5,774,894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0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638,70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5,645,37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1,407,142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98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sycholeptic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754,49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3,862,77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4,576,649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.04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704,25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5,393,11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8,184,172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.17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Ophthalmological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25,55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2,024,604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9,312,357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7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77,45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7,875,33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7,951,683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58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alcium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hanne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locker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126,27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,658,04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8,391,215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82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66,82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5,643,174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6,308,327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70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thrombotic</w:t>
            </w:r>
            <w:r>
              <w:rPr>
                <w:rFonts w:eastAsia="Arial" w:cs="Arial" w:ascii="Arial" w:hAnsi="Arial"/>
                <w:spacing w:val="-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815,37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9,875,85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2,788,42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.43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988,41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1,136,09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8,022,309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.51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abete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618,70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9,835,64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6,811,56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.4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888,89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9,371,82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0,226,305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.19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Beta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locking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625,35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,915,21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792,78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.1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628,10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,211,87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6,781,382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.53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inflammatory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tirheumatic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oduct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863,87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,065,96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4,698,77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5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522,53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,342,19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926,181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86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eatmen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on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ease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05,78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5,468,76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5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0,208,84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5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.91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5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307,42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5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6,808,37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5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2,087,581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5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.05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ardiac</w:t>
            </w:r>
            <w:r>
              <w:rPr>
                <w:rFonts w:eastAsia="Arial"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rapy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147,54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,368,76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,302,204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29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37,64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,893,13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,332,708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14</w:t>
            </w:r>
          </w:p>
        </w:tc>
      </w:tr>
      <w:tr>
        <w:trPr>
          <w:trHeight w:val="218" w:hRule="exact"/>
        </w:trPr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x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ormone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odulator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ita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38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5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28,890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,826,452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,300,507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72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13,759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,710,316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,050,890</w:t>
            </w:r>
          </w:p>
        </w:tc>
        <w:tc>
          <w:tcPr>
            <w:tcW w:w="95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06</w:t>
            </w:r>
          </w:p>
        </w:tc>
      </w:tr>
    </w:tbl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5840" w:h="12240"/>
          <w:pgMar w:left="1640" w:right="72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45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08710</wp:posOffset>
                </wp:positionH>
                <wp:positionV relativeFrom="page">
                  <wp:posOffset>4210050</wp:posOffset>
                </wp:positionV>
                <wp:extent cx="8416925" cy="2740025"/>
                <wp:effectExtent l="5080" t="5715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2739960"/>
                          <a:chOff x="0" y="0"/>
                          <a:chExt cx="8416800" cy="27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7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1">
                                  <a:moveTo>
                                    <a:pt x="1754" y="6638"/>
                                  </a:moveTo>
                                  <a:lnTo>
                                    <a:pt x="1754" y="109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0520" y="9360"/>
                            <a:ext cx="144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6">
                                  <a:moveTo>
                                    <a:pt x="10423" y="6653"/>
                                  </a:moveTo>
                                  <a:lnTo>
                                    <a:pt x="10423" y="109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2480" y="9360"/>
                            <a:ext cx="144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6">
                                  <a:moveTo>
                                    <a:pt x="14988" y="6653"/>
                                  </a:moveTo>
                                  <a:lnTo>
                                    <a:pt x="14988" y="109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841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4" h="0">
                                  <a:moveTo>
                                    <a:pt x="14995" y="6646"/>
                                  </a:moveTo>
                                  <a:lnTo>
                                    <a:pt x="1762" y="66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331.5pt;width:662.75pt;height:215.75pt" coordorigin="1746,6630" coordsize="13255,4315">
                <v:group id="shape_0" style="position:absolute;left:1746;top:6630;width:2;height:4315">
                  <v:shape id="shape_0" coordorigin="1754,6638" coordsize="0,4301" path="m1754,6638l1754,10939e" stroked="t" o:allowincell="f" style="position:absolute;left:1746;top:6630;width:1;height:4314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424;top:6645;width:2;height:4300">
                  <v:shape id="shape_0" coordorigin="10423,6653" coordsize="0,4286" path="m10423,6653l10423,10939e" stroked="t" o:allowincell="f" style="position:absolute;left:10424;top:6645;width:1;height:4299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994;top:6645;width:2;height:4300">
                  <v:shape id="shape_0" coordorigin="14988,6653" coordsize="0,4286" path="m14988,6653l14988,10939e" stroked="t" o:allowincell="f" style="position:absolute;left:14994;top:6645;width:1;height:4299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754;top:6638;width:13247;height:2">
                  <v:shape id="shape_0" coordorigin="1762,6646" coordsize="13234,0" path="m14995,6646l1762,6646e" stroked="t" o:allowincell="f" style="position:absolute;left:1754;top:6638;width:13246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6255</wp:posOffset>
                </wp:positionH>
                <wp:positionV relativeFrom="page">
                  <wp:posOffset>4003040</wp:posOffset>
                </wp:positionV>
                <wp:extent cx="90170" cy="141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6pt;margin-top:315.2pt;width:7.05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5"/>
          <w:szCs w:val="15"/>
        </w:rPr>
        <w:t>Change,</w:t>
      </w:r>
      <w:r>
        <w:rPr>
          <w:rFonts w:eastAsia="Arial" w:cs="Arial" w:ascii="Arial" w:hAnsi="Arial"/>
          <w:b/>
          <w:bCs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years</w:t>
      </w:r>
      <w:r>
        <w:rPr>
          <w:rFonts w:eastAsia="Arial" w:cs="Arial" w:ascii="Arial" w:hAnsi="Arial"/>
          <w:b/>
          <w:bCs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08710</wp:posOffset>
                </wp:positionH>
                <wp:positionV relativeFrom="page">
                  <wp:posOffset>4483100</wp:posOffset>
                </wp:positionV>
                <wp:extent cx="8413750" cy="2794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2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6"/>
                              <w:gridCol w:w="1001"/>
                              <w:gridCol w:w="1140"/>
                              <w:gridCol w:w="1327"/>
                              <w:gridCol w:w="724"/>
                              <w:gridCol w:w="1557"/>
                              <w:gridCol w:w="1180"/>
                              <w:gridCol w:w="1101"/>
                              <w:gridCol w:w="72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Lipi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modify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1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141,7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21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4,087,77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7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21,533,75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4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464" w:right="38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.1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48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.5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4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gent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ct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renin-angiotens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2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3,67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,623,36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,592,12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right="38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8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ci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relat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isorder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41,60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,319,61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21,72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5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16" w:right="38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7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8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sychoanaleptic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39,89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1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7,022,1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0,868,35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9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right="38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8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.5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algesic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87,5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1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1,364,69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6,799,41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2" w:right="38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3.1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2.7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tibacterial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9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82,7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7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754,65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031,91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.5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6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8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bstructi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irwa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isease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35,1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,928,00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5,632,24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8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sycholeptic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50,24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1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,530,33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3,607,5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6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right="38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8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phthalmological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2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1,9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1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5,850,72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8,639,32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.8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1.3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8.1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2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7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alc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hann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blocker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59,44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,014,87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,082,88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8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16" w:right="38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.5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.4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tithrombo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73,0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1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,260,23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5,233,89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right="38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3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8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us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iabete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70,1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1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9,536,17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3,414,74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0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right="38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.5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8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.6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Be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block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74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96,66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988,6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right="38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8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tiinflammato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tirheuma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roduct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9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41,34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,723,77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6,772,58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7.0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16" w:right="38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.0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5.9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reat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b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isease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98,36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9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339,60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878,73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.8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right="38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8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ardi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herapy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9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09,89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7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475,63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4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0,50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.4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8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8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horm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modulato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geni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9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515,13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5,116,13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7,249,61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3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7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8.8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16" w:right="38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7.2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8.1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2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3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12" w:before="26" w:after="0"/>
                                    <w:ind w:left="3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o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includ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o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ati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o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govern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vera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ri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"To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ost"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ivid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"Volume"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220pt;mso-wrap-distance-left:9.05pt;mso-wrap-distance-right:9.05pt;mso-wrap-distance-top:0pt;mso-wrap-distance-bottom:0pt;margin-top:353pt;mso-position-vertical-relative:page;margin-left:8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32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6"/>
                        <w:gridCol w:w="1001"/>
                        <w:gridCol w:w="1140"/>
                        <w:gridCol w:w="1327"/>
                        <w:gridCol w:w="724"/>
                        <w:gridCol w:w="1557"/>
                        <w:gridCol w:w="1180"/>
                        <w:gridCol w:w="1101"/>
                        <w:gridCol w:w="72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Lipid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modifying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1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141,73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21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4,087,774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7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21,533,75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4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464" w:right="385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.13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48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.5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4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3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gents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cting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renin-angiotensin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2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3,679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,623,366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,592,12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right="385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8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ci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relate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isorders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41,60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,319,617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21,72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5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16" w:right="38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71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8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.3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sychoanaleptics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39,89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1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7,022,118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0,868,35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95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right="385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8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.5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algesics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87,566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1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1,364,692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6,799,41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2" w:right="38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3.19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2.7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.3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tibacterial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ic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9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82,777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7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754,653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4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031,91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.51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63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8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1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bstructiv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irway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iseases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35,19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,928,002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5,632,24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78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8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8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sycholeptics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50,241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1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,530,336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3,607,5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65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right="385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8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8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phthalmologicals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2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1,901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1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5,850,726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8,639,32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.8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1.34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8.1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2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7.2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alcium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hannel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blockers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59,449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,014,872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,082,88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83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16" w:right="38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.54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3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.4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5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tithrombotic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73,03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1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,260,237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5,233,89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right="385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33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8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use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iabetes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70,19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1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9,536,173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3,414,74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08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right="385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.53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8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.6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3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Bet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blocking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74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96,660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988,6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right="385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8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tiinflammatory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tirheumatic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roducts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9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41,349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,723,770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6,772,58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7.02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16" w:right="38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.06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3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5.9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reatment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bon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iseases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98,36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9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339,604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878,73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.89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right="385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8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0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ardiac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herapy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9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09,89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7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475,632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4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0,50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.49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80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8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66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ex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hormone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modulator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genita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9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515,13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5,116,13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7,249,61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3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7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8.8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16" w:right="38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7.2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3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8.1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2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3.26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44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12" w:before="26" w:after="0"/>
                              <w:ind w:left="3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ota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ost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include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ost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atien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os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governmen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verag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ric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"Total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ost"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ivided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by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"Volume"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 w:before="80" w:after="0"/>
        <w:ind w:left="616" w:hanging="471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</w:r>
      <w:r>
        <w:rPr>
          <w:rFonts w:eastAsia="Arial" w:cs="Arial" w:ascii="Arial" w:hAnsi="Arial"/>
          <w:b/>
          <w:bCs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Change</w:t>
      </w:r>
    </w:p>
    <w:p>
      <w:pPr>
        <w:pStyle w:val="Normal"/>
        <w:spacing w:lineRule="auto" w:line="292" w:before="80" w:after="0"/>
        <w:ind w:left="198" w:right="1575" w:hanging="53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</w:r>
      <w:r>
        <w:rPr>
          <w:rFonts w:eastAsia="Arial" w:cs="Arial" w:ascii="Arial" w:hAnsi="Arial"/>
          <w:b/>
          <w:bCs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Percentage</w:t>
      </w:r>
      <w:r>
        <w:rPr>
          <w:rFonts w:eastAsia="Arial" w:cs="Arial" w:ascii="Arial" w:hAnsi="Arial"/>
          <w:b/>
          <w:bCs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Change</w:t>
      </w:r>
    </w:p>
    <w:p>
      <w:pPr>
        <w:sectPr>
          <w:type w:val="continuous"/>
          <w:pgSz w:orient="landscape" w:w="15840" w:h="12240"/>
          <w:pgMar w:left="1640" w:right="720" w:gutter="0" w:header="720" w:top="1120" w:footer="720" w:bottom="776"/>
          <w:cols w:num="3" w:equalWidth="false" w:sep="false">
            <w:col w:w="1742" w:space="3956"/>
            <w:col w:w="1643" w:space="2922"/>
            <w:col w:w="3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3080</wp:posOffset>
                </wp:positionH>
                <wp:positionV relativeFrom="page">
                  <wp:posOffset>4006215</wp:posOffset>
                </wp:positionV>
                <wp:extent cx="90170" cy="1416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35pt;margin-top:315.45pt;width:7.05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6" w:after="0"/>
        <w:ind w:left="1063" w:hanging="0"/>
        <w:rPr>
          <w:rFonts w:ascii="Arial" w:hAnsi="Arial" w:eastAsia="Arial" w:cs="Arial"/>
          <w:sz w:val="16"/>
          <w:szCs w:val="16"/>
        </w:rPr>
      </w:pPr>
      <w:bookmarkStart w:id="25" w:name="Page9"/>
      <w:bookmarkStart w:id="26" w:name="16_Table_8(a)"/>
      <w:bookmarkEnd w:id="25"/>
      <w:bookmarkEnd w:id="26"/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(a):Significan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ugs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-sorted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highe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hang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st,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9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</w:t>
      </w:r>
      <w:r>
        <w:rPr>
          <w:rFonts w:eastAsia="Arial" w:cs="Arial" w:ascii="Arial" w:hAnsi="Arial"/>
          <w:b/>
          <w:bCs/>
          <w:spacing w:val="-1"/>
          <w:w w:val="105"/>
          <w:sz w:val="16"/>
          <w:szCs w:val="16"/>
        </w:rPr>
        <w:t>0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0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ly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350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086"/>
        <w:gridCol w:w="1034"/>
        <w:gridCol w:w="2000"/>
        <w:gridCol w:w="909"/>
        <w:gridCol w:w="907"/>
        <w:gridCol w:w="2159"/>
        <w:gridCol w:w="980"/>
        <w:gridCol w:w="1250"/>
        <w:gridCol w:w="737"/>
      </w:tblGrid>
      <w:tr>
        <w:trPr>
          <w:trHeight w:val="467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19" w:right="-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Change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ank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18" w:after="0"/>
              <w:ind w:left="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ug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$ </w:t>
            </w:r>
            <w:r>
              <w:rPr>
                <w:rFonts w:eastAsia="Arial" w:cs="Arial" w:ascii="Arial" w:hAnsi="Arial"/>
                <w:b/>
                <w:bCs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44" w:leader="none"/>
              </w:tabs>
              <w:spacing w:before="18" w:after="0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%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osuvastatin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2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959,028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87,561,016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232,271,10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.5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409,502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5,994,777</w:t>
              <w:tab/>
              <w:t>344,480,173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.12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,433,76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.15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anibizumab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4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,541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23,557,706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24,086,801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84.0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,753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7,650,894</w:t>
              <w:tab/>
              <w:t>188,494,72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100.15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093,18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.87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dalimumab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4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,608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03,129,217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04,165,71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08.1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,204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6,543,311</w:t>
              <w:tab/>
              <w:t>148,167,64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02.44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414,09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10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4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evacizumab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816" w:leader="none"/>
              </w:tabs>
              <w:spacing w:before="18" w:after="0"/>
              <w:ind w:left="8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</w:t>
              <w:tab/>
              <w:t>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096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485,000</w:t>
              <w:tab/>
              <w:t>26,680,28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05.71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485,00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ew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5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tanercept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4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,963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,490,163</w:t>
              <w:tab/>
              <w:t>92,380,76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77.8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959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0,970,490</w:t>
              <w:tab/>
              <w:t>112,125,50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80.93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480,32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.29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6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Sunitinib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6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8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spacing w:before="18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57,210</w:t>
              <w:tab/>
              <w:t>1,562,38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33.2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994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541,764</w:t>
              <w:tab/>
              <w:t>20,611,24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127.20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984,55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19.1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7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mlodipin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Besylate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torvastatin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lcium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7,79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470,852</w:t>
              <w:tab/>
              <w:t>52,363,02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.7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3,295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,622,971</w:t>
              <w:tab/>
              <w:t>72,452,78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.91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152,11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3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Quetiapine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1,096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,633,399</w:t>
              <w:tab/>
              <w:t>75,755,8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5.7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5,410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,144,922</w:t>
              <w:tab/>
              <w:t>91,616,90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7.98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511,52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26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9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Desvenlafaxine</w:t>
            </w:r>
            <w:r>
              <w:rPr>
                <w:rFonts w:eastAsia="Arial" w:cs="Arial" w:ascii="Arial" w:hAnsi="Arial"/>
                <w:spacing w:val="-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uccinate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4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,073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spacing w:before="18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74,174</w:t>
              <w:tab/>
              <w:t>2,216,70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.1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5,039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4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563,352</w:t>
              <w:tab/>
              <w:t>24,278,049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.07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289,17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2.96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Insulin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Glargine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4,346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,475,910</w:t>
              <w:tab/>
              <w:t>69,606,26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3.5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5,462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,595,329</w:t>
              <w:tab/>
              <w:t>83,163,61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5.47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119,41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4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Duloxetine</w:t>
            </w:r>
            <w:r>
              <w:rPr>
                <w:rFonts w:eastAsia="Arial" w:cs="Arial" w:ascii="Arial" w:hAnsi="Arial"/>
                <w:spacing w:val="-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7,49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617,534</w:t>
              <w:tab/>
              <w:t>11,565,65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8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5,109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4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250,995</w:t>
              <w:tab/>
              <w:t>27,380,36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.14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633,46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9.59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Sitagliptin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9,271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spacing w:before="18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543,018</w:t>
              <w:tab/>
              <w:t>9,942,63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.9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9,123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4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903,481</w:t>
              <w:tab/>
              <w:t>21,854,02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.39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360,46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1.27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Fentanyl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7,793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589,991</w:t>
              <w:tab/>
              <w:t>36,044,17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.6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1,440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205,818</w:t>
              <w:tab/>
              <w:t>46,364,09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.03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615,82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.63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aracetamol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2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84,635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637,067</w:t>
              <w:tab/>
              <w:t>41,814,36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0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786,747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852,389</w:t>
              <w:tab/>
              <w:t>52,826,03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.95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215,32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.09</w:t>
            </w:r>
          </w:p>
        </w:tc>
      </w:tr>
      <w:tr>
        <w:trPr>
          <w:trHeight w:val="233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antoprazole</w:t>
            </w:r>
            <w:r>
              <w:rPr>
                <w:rFonts w:eastAsia="Arial" w:cs="Arial" w:ascii="Arial" w:hAnsi="Arial"/>
                <w:spacing w:val="-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esquihydrate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2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49,745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94,845,168  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28,567,65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5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571,642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,043,871</w:t>
              <w:tab/>
              <w:t>138,953,76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90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198,70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70</w:t>
            </w:r>
          </w:p>
        </w:tc>
      </w:tr>
      <w:tr>
        <w:trPr>
          <w:trHeight w:val="269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82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xycodone</w:t>
            </w:r>
            <w:r>
              <w:rPr>
                <w:rFonts w:eastAsia="Arial" w:cs="Arial" w:ascii="Arial" w:hAnsi="Arial"/>
                <w:spacing w:val="-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25" w:after="0"/>
              <w:ind w:left="2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91,805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25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129,320</w:t>
              <w:tab/>
              <w:t>70,057,94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1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04,190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25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,474,821</w:t>
              <w:tab/>
              <w:t>79,926,52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88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345,50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.65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0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9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Imatinib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20" w:after="0"/>
              <w:ind w:left="4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527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20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,850,649</w:t>
              <w:tab/>
              <w:t>77,169,121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65.2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587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4" w:leader="none"/>
              </w:tabs>
              <w:spacing w:before="20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,498,148</w:t>
              <w:tab/>
              <w:t>84,863,853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122.21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0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647,49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95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ioglitazone</w:t>
            </w:r>
            <w:r>
              <w:rPr>
                <w:rFonts w:eastAsia="Arial" w:cs="Arial" w:ascii="Arial" w:hAnsi="Arial"/>
                <w:spacing w:val="-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3,747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347,842</w:t>
              <w:tab/>
              <w:t>34,202,72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.5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2,125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936,355</w:t>
              <w:tab/>
              <w:t>42,892,25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.82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588,51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01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zetimibe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imvastatin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5,328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,095,598</w:t>
              <w:tab/>
              <w:t>60,358,00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7.1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0,250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506,640</w:t>
              <w:tab/>
              <w:t>69,089,853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5.10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411,04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.70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Nab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aclitaxel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6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365" w:leader="none"/>
              </w:tabs>
              <w:spacing w:before="18" w:after="0"/>
              <w:ind w:left="3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1,690</w:t>
              <w:tab/>
              <w:t>243,79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01.6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89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1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547,873</w:t>
              <w:tab/>
              <w:t>7,626,631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11.92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306,18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22.95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uprenorphine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9,964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435,677</w:t>
              <w:tab/>
              <w:t>30,994,6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.4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7,244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456,453</w:t>
              <w:tab/>
              <w:t>38,891,96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04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20,77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59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torvastatin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510,102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591,700,692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724,642,901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.9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468,431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7,784,244</w:t>
              <w:tab/>
              <w:t>733,670,79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.08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083,55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03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Tiotropium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Bromide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onohydrate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2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90,86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97,137,287  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06,294,68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.4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73,689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088,773</w:t>
              <w:tab/>
              <w:t>113,274,72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.86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951,48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.13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oledronic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cid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5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246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spacing w:before="18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29,407</w:t>
              <w:tab/>
              <w:t>2,373,23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8.9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311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1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963,052</w:t>
              <w:tab/>
              <w:t>8,107,62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6.53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633,64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1.85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udesonid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formoterol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umarat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hydrate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2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16,10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,683,950</w:t>
              <w:tab/>
              <w:t>74,117,30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.4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40,497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249,917</w:t>
              <w:tab/>
              <w:t>82,410,42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.43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65,96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65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Voriconazole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6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spacing w:before="18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01,404</w:t>
              <w:tab/>
              <w:t>1,007,03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80.3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73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1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121,794</w:t>
              <w:tab/>
              <w:t>6,149,85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86.80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120,39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1.3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rlotinib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5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318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548,954</w:t>
              <w:tab/>
              <w:t>10,586,34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90.5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012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663,510</w:t>
              <w:tab/>
              <w:t>15,724,78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137.43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114,55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.4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Sorafenib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6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spacing w:before="18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65,685</w:t>
              <w:tab/>
              <w:t>1,768,72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02.6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08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1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517,855</w:t>
              <w:tab/>
              <w:t>6,529,83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478.01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752,17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9.1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noxaparin</w:t>
            </w:r>
            <w:r>
              <w:rPr>
                <w:rFonts w:eastAsia="Arial" w:cs="Arial" w:ascii="Arial" w:hAnsi="Arial"/>
                <w:spacing w:val="-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9,612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982,914</w:t>
              <w:tab/>
              <w:t>28,531,62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.5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4,823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689,903</w:t>
              <w:tab/>
              <w:t>33,464,613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3.51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706,98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63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ortezomib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5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35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spacing w:before="18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348,531</w:t>
              <w:tab/>
              <w:t>7,362,261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13.3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20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602,218</w:t>
              <w:tab/>
              <w:t>11,621,829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173.97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253,68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.8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andesartan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ilexetil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2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16,58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950,569</w:t>
              <w:tab/>
              <w:t>55,955,31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.8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50,889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107,851</w:t>
              <w:tab/>
              <w:t>62,052,80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.81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157,28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25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Latanoprost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2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26,138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784,157</w:t>
              <w:tab/>
              <w:t>51,487,21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8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38,891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880,644</w:t>
              <w:tab/>
              <w:t>56,355,091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09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096,48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0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emetrexed</w:t>
            </w:r>
            <w:r>
              <w:rPr>
                <w:rFonts w:eastAsia="Arial" w:cs="Arial" w:ascii="Arial" w:hAnsi="Arial"/>
                <w:spacing w:val="-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sodium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5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446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046,581</w:t>
              <w:tab/>
              <w:t>12,128,57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27.0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575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109,092</w:t>
              <w:tab/>
              <w:t>16,243,47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94.28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062,51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.7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scitalopram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xalate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8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2,978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389,132</w:t>
              <w:tab/>
              <w:t>27,679,506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07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23,632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364,595</w:t>
              <w:tab/>
              <w:t>32,827,24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07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75,46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.76</w:t>
            </w:r>
          </w:p>
        </w:tc>
      </w:tr>
      <w:tr>
        <w:trPr>
          <w:trHeight w:val="209" w:hRule="exac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0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Macrogol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3350</w:t>
            </w:r>
          </w:p>
        </w:tc>
        <w:tc>
          <w:tcPr>
            <w:tcW w:w="103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1,503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spacing w:before="18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227,479</w:t>
              <w:tab/>
              <w:t>8,554,777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3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3,655</w:t>
            </w:r>
          </w:p>
        </w:tc>
        <w:tc>
          <w:tcPr>
            <w:tcW w:w="2159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4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035,389</w:t>
              <w:tab/>
              <w:t>13,063,23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95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807,91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.69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5840" w:h="12240"/>
          <w:pgMar w:left="1380" w:right="74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26" w:after="0"/>
        <w:ind w:left="141" w:right="9252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Total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cludes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tien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overnment</w:t>
      </w:r>
      <w:r>
        <w:rPr>
          <w:rFonts w:eastAsia="Arial" w:cs="Arial" w:ascii="Arial" w:hAnsi="Arial"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verage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ic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Total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"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ivide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Volume"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3720</wp:posOffset>
                </wp:positionH>
                <wp:positionV relativeFrom="page">
                  <wp:posOffset>4004945</wp:posOffset>
                </wp:positionV>
                <wp:extent cx="154305" cy="1416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65pt;margin-top:315.35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9" w:after="0"/>
        <w:ind w:left="845" w:hanging="0"/>
        <w:rPr>
          <w:rFonts w:ascii="Arial" w:hAnsi="Arial" w:eastAsia="Arial" w:cs="Arial"/>
          <w:sz w:val="18"/>
          <w:szCs w:val="18"/>
        </w:rPr>
      </w:pPr>
      <w:bookmarkStart w:id="27" w:name="Page10"/>
      <w:bookmarkStart w:id="28" w:name="17_Table_8(b)"/>
      <w:bookmarkEnd w:id="27"/>
      <w:bookmarkEnd w:id="28"/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8(b):Significan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ug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incl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-Sorted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y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ighes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hange,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: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9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: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10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-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ctio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85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nly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330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119"/>
        <w:gridCol w:w="993"/>
        <w:gridCol w:w="2007"/>
        <w:gridCol w:w="909"/>
        <w:gridCol w:w="1000"/>
        <w:gridCol w:w="2123"/>
        <w:gridCol w:w="880"/>
        <w:gridCol w:w="1115"/>
        <w:gridCol w:w="714"/>
      </w:tblGrid>
      <w:tr>
        <w:trPr>
          <w:trHeight w:val="467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hange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ank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18" w:after="0"/>
              <w:ind w:left="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ug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$ </w:t>
            </w:r>
            <w:r>
              <w:rPr>
                <w:rFonts w:eastAsia="Arial" w:cs="Arial" w:ascii="Arial" w:hAnsi="Arial"/>
                <w:b/>
                <w:bCs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209" w:leader="none"/>
              </w:tabs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%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osuvastatin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959,028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87,561,016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232,271,10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.5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409,502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5,994,777</w:t>
              <w:tab/>
              <w:t>344,480,173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.12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50,474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.0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Desvenlafaxine</w:t>
            </w:r>
            <w:r>
              <w:rPr>
                <w:rFonts w:eastAsia="Arial" w:cs="Arial" w:ascii="Arial" w:hAnsi="Arial"/>
                <w:spacing w:val="-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uccinat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4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,073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74,174</w:t>
              <w:tab/>
              <w:t>2,216,70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.1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5,039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563,352</w:t>
              <w:tab/>
              <w:t>24,278,049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.07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6,966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50.57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antoprazole</w:t>
            </w:r>
            <w:r>
              <w:rPr>
                <w:rFonts w:eastAsia="Arial" w:cs="Arial" w:ascii="Arial" w:hAnsi="Arial"/>
                <w:spacing w:val="-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esquihydrat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49,745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94,845,168  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28,567,65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56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571,642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,043,871</w:t>
              <w:tab/>
              <w:t>138,953,760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90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1,897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91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someprazole</w:t>
            </w:r>
            <w:r>
              <w:rPr>
                <w:rFonts w:eastAsia="Arial" w:cs="Arial" w:ascii="Arial" w:hAnsi="Arial"/>
                <w:spacing w:val="-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agnesium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Trihydrat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44,594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90,655,025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258,553,14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.6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851,954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0,541,016</w:t>
              <w:tab/>
              <w:t>264,633,025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.22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7,360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5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aracetamol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84,635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637,067</w:t>
              <w:tab/>
              <w:t>41,814,36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0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786,747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852,389</w:t>
              <w:tab/>
              <w:t>52,826,038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.95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2,112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67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Duloxetine</w:t>
            </w:r>
            <w:r>
              <w:rPr>
                <w:rFonts w:eastAsia="Arial" w:cs="Arial" w:ascii="Arial" w:hAnsi="Arial"/>
                <w:spacing w:val="-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7,49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5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617,534</w:t>
              <w:tab/>
              <w:t>11,565,65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8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5,109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250,995</w:t>
              <w:tab/>
              <w:t>27,380,362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.14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7,619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0.83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mlodipin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Besylate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torvastatin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lcium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7,79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470,852</w:t>
              <w:tab/>
              <w:t>52,363,02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.76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3,295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,622,971</w:t>
              <w:tab/>
              <w:t>72,452,786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.91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5,505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1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xycodone</w:t>
            </w:r>
            <w:r>
              <w:rPr>
                <w:rFonts w:eastAsia="Arial" w:cs="Arial" w:ascii="Arial" w:hAnsi="Arial"/>
                <w:spacing w:val="-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91,805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129,320</w:t>
              <w:tab/>
              <w:t>70,057,94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1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04,190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,474,821</w:t>
              <w:tab/>
              <w:t>79,926,524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88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2,385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85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Macrogol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3350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1,503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227,479</w:t>
              <w:tab/>
              <w:t>8,554,77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3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3,655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035,389</w:t>
              <w:tab/>
              <w:t>13,063,230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95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2,152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.9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scitalopram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xalat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2,978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389,132</w:t>
              <w:tab/>
              <w:t>27,679,506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07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23,632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364,595</w:t>
              <w:tab/>
              <w:t>32,827,242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07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0,654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6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Metformin</w:t>
            </w:r>
            <w:r>
              <w:rPr>
                <w:rFonts w:eastAsia="Arial" w:cs="Arial" w:ascii="Arial" w:hAnsi="Arial"/>
                <w:spacing w:val="-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64,053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668,021</w:t>
              <w:tab/>
              <w:t>44,326,176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47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20,970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213,120</w:t>
              <w:tab/>
              <w:t>48,025,533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91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6,917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1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abeprazole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65,671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,469,528</w:t>
              <w:tab/>
              <w:t>83,882,499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6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14,373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415,521</w:t>
              <w:tab/>
              <w:t>89,884,205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59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8,702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20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uprenorphin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9,964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435,677</w:t>
              <w:tab/>
              <w:t>30,994,6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.4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7,244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456,453</w:t>
              <w:tab/>
              <w:t>38,891,962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04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7,280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.45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andesartan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ilexetil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16,58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950,569</w:t>
              <w:tab/>
              <w:t>55,955,31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.8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50,889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107,851</w:t>
              <w:tab/>
              <w:t>62,052,805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.81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4,309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39</w:t>
            </w:r>
          </w:p>
        </w:tc>
      </w:tr>
      <w:tr>
        <w:trPr>
          <w:trHeight w:val="233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Sitagliptin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9,271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543,018</w:t>
              <w:tab/>
              <w:t>9,942,63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.99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9,123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903,481</w:t>
              <w:tab/>
              <w:t>21,854,027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.39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9,852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.83</w:t>
            </w:r>
          </w:p>
        </w:tc>
      </w:tr>
      <w:tr>
        <w:trPr>
          <w:trHeight w:val="269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82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udesonid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formoterol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umarat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hydrat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25" w:after="0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16,10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25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,683,950</w:t>
              <w:tab/>
              <w:t>74,117,30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.4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40,497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25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249,917</w:t>
              <w:tab/>
              <w:t>82,410,424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.43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397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15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0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9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lopidogrel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584,471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20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89,629,792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211,620,60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.88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0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08,187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before="20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0,582,198</w:t>
              <w:tab/>
              <w:t>214,905,232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.35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0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3,716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79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Telmisartan</w:t>
            </w:r>
            <w:r>
              <w:rPr>
                <w:rFonts w:eastAsia="Arial" w:cs="Arial" w:ascii="Arial" w:hAnsi="Arial"/>
                <w:spacing w:val="-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othiazid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9,733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221,131</w:t>
              <w:tab/>
              <w:t>21,434,59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.98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3,262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429,331</w:t>
              <w:tab/>
              <w:t>25,691,087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.76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3,529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.70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Quetiapin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1,096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,633,399</w:t>
              <w:tab/>
              <w:t>75,755,8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5.7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5,410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,144,922</w:t>
              <w:tab/>
              <w:t>91,616,904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7.98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4,314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.5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Telmisartan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43,112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550,749</w:t>
              <w:tab/>
              <w:t>33,409,93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88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57,016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428,551</w:t>
              <w:tab/>
              <w:t>37,064,884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44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3,904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4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mlodipine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Valsartan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5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92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372" w:leader="none"/>
              </w:tabs>
              <w:spacing w:before="18" w:after="0"/>
              <w:ind w:left="4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,927</w:t>
              <w:tab/>
              <w:t>103,669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.8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4,687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91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57,246</w:t>
              <w:tab/>
              <w:t>4,145,616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15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1,795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65.66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Moxonidin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4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,272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38,415</w:t>
              <w:tab/>
              <w:t>1,604,29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5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8,241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91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544,847</w:t>
              <w:tab/>
              <w:t>4,284,474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04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9,969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1.07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isoprolol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umarat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4,961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397,002</w:t>
              <w:tab/>
              <w:t>23,269,099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.47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3,566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406,988</w:t>
              <w:tab/>
              <w:t>27,326,171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.03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,605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.4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Fentanyl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7,793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589,991</w:t>
              <w:tab/>
              <w:t>36,044,17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.6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1,440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205,818</w:t>
              <w:tab/>
              <w:t>46,364,092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.03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3,647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.93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ioglitazone</w:t>
            </w:r>
            <w:r>
              <w:rPr>
                <w:rFonts w:eastAsia="Arial" w:cs="Arial" w:ascii="Arial" w:hAnsi="Arial"/>
                <w:spacing w:val="-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3,747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347,842</w:t>
              <w:tab/>
              <w:t>34,202,72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.5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2,125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936,355</w:t>
              <w:tab/>
              <w:t>42,892,254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.82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,378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65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Lercanidipine</w:t>
            </w:r>
            <w:r>
              <w:rPr>
                <w:rFonts w:eastAsia="Arial" w:cs="Arial" w:ascii="Arial" w:hAnsi="Arial"/>
                <w:spacing w:val="-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34,491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058,520</w:t>
              <w:tab/>
              <w:t>35,273,536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59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21,127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910,191</w:t>
              <w:tab/>
              <w:t>37,695,705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78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,636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.0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lmesartan</w:t>
            </w:r>
            <w:r>
              <w:rPr>
                <w:rFonts w:eastAsia="Arial" w:cs="Arial" w:ascii="Arial" w:hAnsi="Arial"/>
                <w:spacing w:val="-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edoxomil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2,374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46,307</w:t>
              <w:tab/>
              <w:t>3,428,45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.02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8,356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91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859,062</w:t>
              <w:tab/>
              <w:t>5,866,138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.15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,982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.26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zetimibe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imvastatin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5,328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,095,598</w:t>
              <w:tab/>
              <w:t>60,358,00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7.1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0,250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506,640</w:t>
              <w:tab/>
              <w:t>69,089,853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5.10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,922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.4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Tiotropium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Bromide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onohydrat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90,86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97,137,287  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06,294,68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.42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73,689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088,773</w:t>
              <w:tab/>
              <w:t>113,274,722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.86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,829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96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Fenofibrat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2,619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312,536</w:t>
              <w:tab/>
              <w:t>18,286,229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4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1,623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582,066</w:t>
              <w:tab/>
              <w:t>21,816,262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.04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,004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.45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lmesartan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edoxomil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othiazid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1,661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537,977</w:t>
              <w:tab/>
              <w:t>3,911,24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1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,476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91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569,038</w:t>
              <w:tab/>
              <w:t>6,525,889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72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,815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.96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erindopril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618,747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,296,033</w:t>
              <w:tab/>
              <w:t>73,564,39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3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693,561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966,232</w:t>
              <w:tab/>
              <w:t>73,395,537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87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,814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07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isedronate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8,089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972,342</w:t>
              <w:tab/>
              <w:t>20,745,946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.87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8,905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464,123</w:t>
              <w:tab/>
              <w:t>25,074,085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.86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,816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73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ephalexin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" w:after="0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71,585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386,376</w:t>
              <w:tab/>
              <w:t>24,322,481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7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33,453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933,804</w:t>
              <w:tab/>
              <w:t>25,581,292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96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868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72</w:t>
            </w:r>
          </w:p>
        </w:tc>
      </w:tr>
      <w:tr>
        <w:trPr>
          <w:trHeight w:val="209" w:hRule="exac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Strontium</w:t>
            </w:r>
            <w:r>
              <w:rPr>
                <w:rFonts w:eastAsia="Arial" w:cs="Arial" w:ascii="Arial" w:hAnsi="Arial"/>
                <w:spacing w:val="-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anelate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2,443</w:t>
            </w:r>
          </w:p>
        </w:tc>
        <w:tc>
          <w:tcPr>
            <w:tcW w:w="2007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715,893</w:t>
              <w:tab/>
              <w:t>9,096,04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.75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4,298</w:t>
            </w:r>
          </w:p>
        </w:tc>
        <w:tc>
          <w:tcPr>
            <w:tcW w:w="2123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520,748</w:t>
              <w:tab/>
              <w:t>12,469,594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.22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5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855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.87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5840" w:h="12240"/>
          <w:pgMar w:left="1540" w:right="78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26" w:after="0"/>
        <w:ind w:left="144" w:right="9049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Total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cludes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tien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overnment</w:t>
      </w:r>
      <w:r>
        <w:rPr>
          <w:rFonts w:eastAsia="Arial" w:cs="Arial" w:ascii="Arial" w:hAnsi="Arial"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verage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ic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Total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"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ivide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Volume"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508" w:hanging="0"/>
        <w:rPr>
          <w:rFonts w:ascii="Arial" w:hAnsi="Arial" w:eastAsia="Arial" w:cs="Arial"/>
          <w:sz w:val="16"/>
          <w:szCs w:val="16"/>
        </w:rPr>
      </w:pPr>
      <w:bookmarkStart w:id="29" w:name="Page11"/>
      <w:bookmarkStart w:id="30" w:name="18_Table_9(a)"/>
      <w:bookmarkEnd w:id="29"/>
      <w:bookmarkEnd w:id="30"/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9(a):Highe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ov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ugs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eneric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Name,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0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ly</w:t>
      </w:r>
    </w:p>
    <w:p>
      <w:pPr>
        <w:pStyle w:val="Normal"/>
        <w:spacing w:before="23" w:after="0"/>
        <w:ind w:left="31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total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m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trength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ach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rug)</w:t>
      </w:r>
    </w:p>
    <w:p>
      <w:pPr>
        <w:pStyle w:val="Normal"/>
        <w:spacing w:lineRule="exact" w:line="2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94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1720"/>
        <w:gridCol w:w="1018"/>
        <w:gridCol w:w="1062"/>
        <w:gridCol w:w="961"/>
      </w:tblGrid>
      <w:tr>
        <w:trPr>
          <w:trHeight w:val="459" w:hRule="exact"/>
        </w:trPr>
        <w:tc>
          <w:tcPr>
            <w:tcW w:w="6430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800" w:leader="none"/>
              </w:tabs>
              <w:ind w:left="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Rank  </w:t>
            </w:r>
            <w:r>
              <w:rPr>
                <w:rFonts w:eastAsia="Arial"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ug</w:t>
              <w:tab/>
              <w:t>Volume</w:t>
            </w:r>
          </w:p>
        </w:tc>
        <w:tc>
          <w:tcPr>
            <w:tcW w:w="101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06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torvastatin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8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468,431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7,784,24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3,670,79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.08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osuvastatin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409,502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5,994,77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4,480,17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.12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lopidogrel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08,187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0,582,19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4,905,23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.35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someprazol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agnesium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ihydrat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851,954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0,541,01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4,633,02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.22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anibizumab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9,753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7,650,89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8,494,72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00.15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luticason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opionat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lmetero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inafoat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11,852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8,256,32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,364,67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.55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lanzapin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8,361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5,082,87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3,152,25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1.61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dalimumab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2,204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6,543,31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8,167,64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02.44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imvastatin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413,128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2,976,19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0,468,64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89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tanercept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62,959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0,970,49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2,125,50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80.93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ntoprazol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dium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squihydrat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571,642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,043,87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8,953,76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90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iotropium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romid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onohydrat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73,689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088,77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3,274,72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.86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enlafaxin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609,648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,249,08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0,556,44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.86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isperidon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5,08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,937,69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3,421,50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6.99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Quetiapin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5,41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,144,92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,616,90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7.98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matinib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0,587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,498,14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,863,85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22.21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suli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largin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5,462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,595,32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3,163,61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5.47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ituximab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42,403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,564,65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,300,95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93.76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meprazol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64,736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,759,74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,438,84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.45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xycodone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04,19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,474,82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,926,52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88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rbesartan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78,708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,225,89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007,26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.10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rbesartan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othiazid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61,822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000,43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178,59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.76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udesonid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formotero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umarat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hydrat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40,497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249,91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,410,42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.43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zetimib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imvastatin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0,25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506,64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,089,85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5.10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abeprazol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dium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14,373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415,52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,884,20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59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lodipin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esylat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torvastat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lcium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3,29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,622,97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2,452,786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.91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areniclin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3,426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,025,61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,521,08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6.85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rindopril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693,561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966,23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,395,53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87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alaciclovir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8,55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,517,46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599,27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9.85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zetimib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9,7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,237,57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986,05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.12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oserel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etat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57,78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678,425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,343,81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71.23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ndesarta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ilexetil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50,889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107,85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052,80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.81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tanoprost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38,891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880,64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355,09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09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entanyl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1,44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205,81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364,09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.03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terfero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eta-1A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9,358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746,18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,582,216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6.51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ocetaxel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0,916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362,64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777,70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49.59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racetamol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786,747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852,38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,826,03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.95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salazin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2,853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638,46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312,27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4.79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avastatin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39,22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938,48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,138,82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.38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ioglitazone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2,12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936,355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892,25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.82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terfero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eta-1B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2,2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344,67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996,03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0.00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euprorel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etat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0,804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057,61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306,72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11.10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rvedilol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5,537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877,82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,306,33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.60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loxicam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37,111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809,36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698,52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.69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sulin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spart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2,311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825,13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231,97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1.01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rtralin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70,43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708,72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614,72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.91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amipril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98,14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377,37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,859,68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12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tformin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20,97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213,12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,025,53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91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amciclovir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8,483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082,32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371,32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8.42</w:t>
            </w:r>
          </w:p>
        </w:tc>
      </w:tr>
      <w:tr>
        <w:trPr>
          <w:trHeight w:val="219" w:hRule="exact"/>
        </w:trPr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uprenorphine</w:t>
            </w:r>
          </w:p>
        </w:tc>
        <w:tc>
          <w:tcPr>
            <w:tcW w:w="172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7,244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456,453</w:t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891,96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04</w:t>
            </w:r>
          </w:p>
        </w:tc>
      </w:tr>
    </w:tbl>
    <w:p>
      <w:pPr>
        <w:pStyle w:val="Normal"/>
        <w:spacing w:lineRule="auto" w:line="312" w:before="10" w:after="0"/>
        <w:ind w:left="138" w:right="469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Total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cludes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tien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overnment</w:t>
      </w:r>
      <w:r>
        <w:rPr>
          <w:rFonts w:eastAsia="Arial" w:cs="Arial" w:ascii="Arial" w:hAnsi="Arial"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verage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ic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Total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"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ivide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Volume"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2240" w:h="15840"/>
          <w:pgMar w:left="1580" w:right="98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4437" w:right="500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464" w:hanging="0"/>
        <w:rPr>
          <w:rFonts w:ascii="Arial" w:hAnsi="Arial" w:eastAsia="Arial" w:cs="Arial"/>
          <w:sz w:val="16"/>
          <w:szCs w:val="16"/>
        </w:rPr>
      </w:pPr>
      <w:bookmarkStart w:id="31" w:name="Page12"/>
      <w:bookmarkStart w:id="32" w:name="19_Table_9(b)"/>
      <w:bookmarkEnd w:id="31"/>
      <w:bookmarkEnd w:id="32"/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9(b)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Highe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Volume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ug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eneric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Name,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0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ly</w:t>
      </w:r>
    </w:p>
    <w:p>
      <w:pPr>
        <w:pStyle w:val="Normal"/>
        <w:spacing w:before="23" w:after="0"/>
        <w:ind w:left="31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total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m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trength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ach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rug)</w:t>
      </w:r>
    </w:p>
    <w:p>
      <w:pPr>
        <w:pStyle w:val="Normal"/>
        <w:spacing w:lineRule="exact" w:line="2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94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1734"/>
        <w:gridCol w:w="1032"/>
        <w:gridCol w:w="1062"/>
        <w:gridCol w:w="961"/>
      </w:tblGrid>
      <w:tr>
        <w:trPr>
          <w:trHeight w:val="459" w:hRule="exact"/>
        </w:trPr>
        <w:tc>
          <w:tcPr>
            <w:tcW w:w="6416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771" w:leader="none"/>
              </w:tabs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ank</w:t>
            </w:r>
            <w:r>
              <w:rPr>
                <w:rFonts w:eastAsia="Arial"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ug</w:t>
              <w:tab/>
              <w:t>Volume</w:t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06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torvastat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8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468,43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7,784,24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3,670,79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.08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someprazol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agnesium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ihydr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851,95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0,541,01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4,633,02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.22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imvastat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413,12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2,976,19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0,468,64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89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osuvastat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409,50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5,994,77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4,480,17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.12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racetamo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786,74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852,38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,826,03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.95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rindopri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693,56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966,23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,395,53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87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ntoprazol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dium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squihydr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571,64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,043,87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8,953,76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90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tform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20,97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213,12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,025,53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91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tenolo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920,96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666,17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,145,77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66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rbesarta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78,70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,225,89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007,26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.10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luticason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opionat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lmetero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inafo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11,85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8,256,32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,364,67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.55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lopidogre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08,18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0,582,19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4,905,23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.35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lbutamo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ulf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626,05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395,53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193,866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.45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enlafaxin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609,64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,249,08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0,556,44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.86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meprazol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64,73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,759,74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,438,84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.45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rbesartan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othiaz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61,82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000,43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178,59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.76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oxycill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99,39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177,46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852,40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77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amipri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98,14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377,37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,859,68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12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arfari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diu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64,79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126,62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287,32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81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ephalex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33,45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933,80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581,29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96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abeprazol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diu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14,37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415,52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,884,20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59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dein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hosphat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racetamo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05,24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794,65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024,97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35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lodipin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136,66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873,78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140,686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19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xycodone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04,19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,474,82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,926,52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88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ndesarta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ilexeti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50,88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107,85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052,80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.81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emazepa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51,80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623,30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558,45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74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rtralin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70,43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708,72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614,72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.91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oxycilli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lavulanic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id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45,45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162,13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789,78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46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loxica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37,11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809,36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698,52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.69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amadol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24,44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687,10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470,68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76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azepa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15,18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867,55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786,29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92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ercanidipine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21,12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910,19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695,70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78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iotropium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romid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onohydr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73,68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088,77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3,274,72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.86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elmisarta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57,01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428,55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064,88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44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liclaz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02,51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731,53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092,25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.61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tanoprost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38,89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880,64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355,09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09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toprolo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artr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94,00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094,88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365,64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10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rindopri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dapamid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emihydr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43,92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529,48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518,27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.36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udesonid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formotero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umarat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hydr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40,49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249,91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,410,42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.43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rusem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37,57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614,19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050,32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93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avastat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39,22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938,48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,138,82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.38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spir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15,45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970,61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2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023,59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09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elecoxib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08,73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,666,12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517,42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94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italopram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brom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05,37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563,29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029,38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.98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oxithromyc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81,75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043,67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990,85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01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itriptyline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56,00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987,26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2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240,14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75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scitalopram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xal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23,63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364,595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827,24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07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ltiazem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10,47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688,93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735,53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52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irtazapin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7,44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687,14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202,93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61</w:t>
            </w:r>
          </w:p>
        </w:tc>
      </w:tr>
      <w:tr>
        <w:trPr>
          <w:trHeight w:val="219" w:hRule="exact"/>
        </w:trPr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xazepam</w:t>
            </w:r>
          </w:p>
        </w:tc>
        <w:tc>
          <w:tcPr>
            <w:tcW w:w="173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65,822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745,279</w:t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551,514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82</w:t>
            </w:r>
          </w:p>
        </w:tc>
      </w:tr>
    </w:tbl>
    <w:p>
      <w:pPr>
        <w:pStyle w:val="Normal"/>
        <w:spacing w:lineRule="auto" w:line="312" w:before="10" w:after="0"/>
        <w:ind w:left="138" w:right="4693" w:hanging="1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Total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cludes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tien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overnment</w:t>
      </w:r>
      <w:r>
        <w:rPr>
          <w:rFonts w:eastAsia="Arial" w:cs="Arial" w:ascii="Arial" w:hAnsi="Arial"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verage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ic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Total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"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ivide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Volume"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2240" w:h="15840"/>
          <w:pgMar w:left="1580" w:right="98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4437" w:right="500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596" w:hanging="0"/>
        <w:rPr>
          <w:rFonts w:ascii="Arial" w:hAnsi="Arial" w:eastAsia="Arial" w:cs="Arial"/>
          <w:sz w:val="16"/>
          <w:szCs w:val="16"/>
        </w:rPr>
      </w:pPr>
      <w:bookmarkStart w:id="33" w:name="Page13"/>
      <w:bookmarkStart w:id="34" w:name="20_Table_10(a)"/>
      <w:bookmarkEnd w:id="33"/>
      <w:bookmarkEnd w:id="34"/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10(a):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Highest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ost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rug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tem,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10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nly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9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3013"/>
        <w:gridCol w:w="193"/>
        <w:gridCol w:w="2250"/>
        <w:gridCol w:w="779"/>
        <w:gridCol w:w="972"/>
        <w:gridCol w:w="1002"/>
        <w:gridCol w:w="912"/>
      </w:tblGrid>
      <w:tr>
        <w:trPr>
          <w:trHeight w:val="461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Rank</w:t>
            </w:r>
          </w:p>
        </w:tc>
        <w:tc>
          <w:tcPr>
            <w:tcW w:w="301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rug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orm</w:t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0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215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62,08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7,389,38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7,147,727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.98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358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lopidogrel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75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ge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ulfate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76,94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8,703,27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2,682,108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.45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382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anibizumab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lutio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travitrea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jectio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,75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7,650,89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8,494,722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00.15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214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532,88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,287,97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4,577,230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.91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521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8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38,22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9,896,07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7,322,664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0.09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043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osu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34,82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,809,27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3,061,251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.49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626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iotropium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omid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onohydrat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psul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owde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73,68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,088,77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3,274,722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.86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601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ihydrat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,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68,79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,526,87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9,998,539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.30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008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ntoprazol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squihydrat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,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20,58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,353,11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9,168,596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80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187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lanzapin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8,01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,921,67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662,029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9.44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600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ihydrat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,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74,50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,334,02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0,554,649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58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039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suli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largin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s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huma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alogue)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5,46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595,32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,163,617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5.47</w:t>
            </w:r>
          </w:p>
        </w:tc>
      </w:tr>
      <w:tr>
        <w:trPr>
          <w:trHeight w:val="225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044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osu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17,79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075,73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,153,752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.47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519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luticason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pionat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lmeterol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inOral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essurised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50mi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01,78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376,82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720,649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.71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173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04,34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993,24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,922,619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.36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302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psul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50m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dified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45,08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804,60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346,990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.22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508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abeprazol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37,86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549,58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,441,617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99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757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zetimib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9,70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,237,57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986,054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.12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045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osu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6,44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,142,59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186,098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1.86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110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meprazol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84,73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717,83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,790,693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90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213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15,61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471,97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804,678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59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114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matinib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sylate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14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,927,38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,124,805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29.85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134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alaciclovir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2,62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,120,29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185,817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7.95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405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rbesarta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othiazid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0mg-12.5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13,69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202,35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,355,061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44</w:t>
            </w:r>
          </w:p>
        </w:tc>
      </w:tr>
      <w:tr>
        <w:trPr>
          <w:trHeight w:val="225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243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atanoprost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y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rop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microgram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L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37,27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,830,46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,286,980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09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093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osereli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etat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ubcutaneous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mplan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lon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tin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11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,124,19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,464,846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08.54</w:t>
            </w:r>
          </w:p>
        </w:tc>
      </w:tr>
      <w:tr>
        <w:trPr>
          <w:trHeight w:val="225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100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dalimumab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.8mL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e-filled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89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,985,02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378,869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73.77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432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luticason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pionat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lmeterol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inPowder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a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eat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7,49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650,01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,327,368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.55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090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tanercept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s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mg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m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ngl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use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03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551,84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910,029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75.76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101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terferon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eta-1B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t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cludin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ia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owd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20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344,67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996,032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0.00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625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udesonid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formoterol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umarat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Di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owder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al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eat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5,47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585,08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,246,915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.74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2012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48,71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,630,54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,673,473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12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301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psul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75m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dified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86,10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,572,53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935,466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.16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248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rbesarta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44,16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,008,35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903,793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43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435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suli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art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s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huma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alogue)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52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142,24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374,184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8.85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179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astrozol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3,29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577,73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596,369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0.01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129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areniclin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m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artrate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,15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299,39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808,912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2.74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882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zetimib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-8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9,26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019,55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594,061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3.88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609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suli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art-Insuli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ar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tamin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u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26" w:after="0"/>
              <w:ind w:left="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s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huma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alogue)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3,39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975,09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221,358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4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1.12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881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zetimib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26" w:after="0"/>
              <w:ind w:left="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-4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4,74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007,20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914,388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.75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294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ituximab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26" w:after="0"/>
              <w:ind w:left="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lutio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.V.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fusio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67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473,66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677,505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3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42.19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431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luticason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pionat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lmeterol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inPowder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a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eat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3,97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762,92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822,437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.36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511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lendronat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70m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lendr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3,01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327,47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685,240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.59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440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elecoxib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psul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1,28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983,06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139,990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08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313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8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2,78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457,56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205,733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.33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074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ocetaxel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t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ngl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u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73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394,29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631,502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3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68.83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128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areniclin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ox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ablets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.5m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5,26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726,21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712,168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.76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814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racetamol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665m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dified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elease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22,12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589,34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389,407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.51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580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Quetiapin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umarate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,88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484,99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257,708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3.02</w:t>
            </w:r>
          </w:p>
        </w:tc>
      </w:tr>
      <w:tr>
        <w:trPr>
          <w:trHeight w:val="216" w:hRule="exact"/>
        </w:trPr>
        <w:tc>
          <w:tcPr>
            <w:tcW w:w="47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1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185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lanzapine</w:t>
            </w:r>
          </w:p>
        </w:tc>
        <w:tc>
          <w:tcPr>
            <w:tcW w:w="2443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mg</w:t>
            </w:r>
          </w:p>
        </w:tc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9,203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466,102</w:t>
            </w:r>
          </w:p>
        </w:tc>
        <w:tc>
          <w:tcPr>
            <w:tcW w:w="100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839,860</w:t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.72</w:t>
            </w:r>
          </w:p>
        </w:tc>
      </w:tr>
    </w:tbl>
    <w:p>
      <w:pPr>
        <w:pStyle w:val="Normal"/>
        <w:spacing w:lineRule="auto" w:line="336" w:before="5" w:after="0"/>
        <w:ind w:left="135" w:right="547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Total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cludes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tien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overnment</w:t>
      </w:r>
      <w:r>
        <w:rPr>
          <w:rFonts w:eastAsia="Arial" w:cs="Arial" w:ascii="Arial" w:hAnsi="Arial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verag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ric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"Total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"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ivided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y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"Volume"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2240" w:h="15840"/>
          <w:pgMar w:left="1540" w:right="90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right="60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3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000" w:hanging="0"/>
        <w:rPr>
          <w:rFonts w:ascii="Arial" w:hAnsi="Arial" w:eastAsia="Arial" w:cs="Arial"/>
          <w:sz w:val="16"/>
          <w:szCs w:val="16"/>
        </w:rPr>
      </w:pPr>
      <w:bookmarkStart w:id="35" w:name="Page14"/>
      <w:bookmarkStart w:id="36" w:name="21_Table_10(b)"/>
      <w:bookmarkEnd w:id="35"/>
      <w:bookmarkEnd w:id="36"/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10(b):Highest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Volume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rug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tem,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ending: </w:t>
      </w:r>
      <w:r>
        <w:rPr>
          <w:rFonts w:eastAsia="Arial"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10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nly</w:t>
      </w:r>
    </w:p>
    <w:p>
      <w:pPr>
        <w:pStyle w:val="Normal"/>
        <w:spacing w:before="23" w:after="0"/>
        <w:ind w:left="5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`</w:t>
      </w:r>
    </w:p>
    <w:p>
      <w:pPr>
        <w:pStyle w:val="Normal"/>
        <w:spacing w:lineRule="exact" w:line="2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960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447"/>
        <w:gridCol w:w="787"/>
        <w:gridCol w:w="972"/>
        <w:gridCol w:w="1002"/>
        <w:gridCol w:w="908"/>
      </w:tblGrid>
      <w:tr>
        <w:trPr>
          <w:trHeight w:val="461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Rank</w:t>
            </w:r>
          </w:p>
        </w:tc>
        <w:tc>
          <w:tcPr>
            <w:tcW w:w="544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3243" w:leader="none"/>
              </w:tabs>
              <w:ind w:left="1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rug</w:t>
              <w:tab/>
              <w:t>Form</w:t>
            </w:r>
          </w:p>
        </w:tc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0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3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15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  <w:tab/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62,08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7,389,38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7,147,727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.98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3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14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  <w:tab/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532,88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,287,97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4,577,23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.91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00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ihydrate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,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74,50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,334,02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0,554,649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58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1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enolol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20,96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666,17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145,77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66</w:t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08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ntoprazo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squihydrate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,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20,58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,353,11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9,168,596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8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58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lopidogrel</w:t>
              <w:tab/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75m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ge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ulfate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76,94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8,703,27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2,682,108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.45</w:t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01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ihydrate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,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68,79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,526,87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9,998,539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.3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43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osuvastatin</w:t>
              <w:tab/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34,82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,809,27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3,061,251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.49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88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lbutamo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ulfate</w:t>
              <w:tab/>
              <w:t>Oral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essurised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mi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74,25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771,89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331,621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.1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14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racetamol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665mg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dified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elease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22,12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589,34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389,407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.51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73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04,34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993,24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,922,619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.36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08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abeprazol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  <w:tab/>
              <w:t>Table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37,86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549,58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,441,617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99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19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ephalexin</w:t>
              <w:tab/>
              <w:t>Capsule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04,81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198,41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766,20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9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89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emazepam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04,55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362,69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123,598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7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10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meprazole</w:t>
              <w:tab/>
              <w:t>Table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84,73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717,83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,790,693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9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13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  <w:tab/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15,61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471,97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804,678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59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05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rbesarta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othiazide</w:t>
              <w:tab/>
              <w:t>Tablet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0mg-12.5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13,69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202,35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,355,061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44</w:t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15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dei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hospha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racetamol</w:t>
              <w:tab/>
              <w:t>Tablet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mg-50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88,24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693,66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010,63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74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26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iotropium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omid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onohydrate</w:t>
              <w:tab/>
              <w:t>Capsul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owde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73,68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,088,77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3,274,72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.86</w:t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62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azepam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30,11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108,01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280,10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89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12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48,71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,630,54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,673,473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12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02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  <w:tab/>
              <w:t>Capsul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50mg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dified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45,08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804,60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346,99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.22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48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rbesartan</w:t>
              <w:tab/>
              <w:t>Tablet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44,16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,008,35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903,793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43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21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  <w:tab/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8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38,22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9,896,07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7,322,66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0.09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43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atanoprost</w:t>
              <w:tab/>
              <w:t>Ey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rop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microgram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L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37,27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,830,46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,286,98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09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89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moxycillin</w:t>
              <w:tab/>
              <w:t>Capsule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89,41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778,74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829,697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73</w:t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54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moxycilli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lavulanic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id</w:t>
              <w:tab/>
              <w:t>Tablet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875mg-125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48,61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847,17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533,408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.84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01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  <w:tab/>
              <w:t>Capsul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75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dified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86,10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,572,53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935,466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.16</w:t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47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rbesartan</w:t>
              <w:tab/>
              <w:t>Tablet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5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0,64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628,00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775,537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23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30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tformi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  <w:tab/>
              <w:t>Tablet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38,92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358,83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69,879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.06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07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il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m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18,39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839,36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853,66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.65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84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racetamol</w:t>
              <w:tab/>
              <w:t>Tablet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03,48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713,96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522,811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.25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519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luticason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pionat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lmeterol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XinOral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essurised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50mi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01,78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376,82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720,649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.71</w:t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70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amipril</w:t>
              <w:tab/>
              <w:t>Capsul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92,93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738,05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470,34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3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08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il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90,71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469,54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315,19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04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35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liclazide</w:t>
              <w:tab/>
              <w:t>Table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mg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dified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elease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63,39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406,86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505,49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.64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44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osuvastatin</w:t>
              <w:tab/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17,79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075,73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,153,75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.47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02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irin</w:t>
              <w:tab/>
              <w:t>Tablet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14,20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453,45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2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159,231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04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51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mlodipine</w:t>
              <w:tab/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m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esylate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6,95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446,5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746,136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.8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12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rusemide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1,92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173,95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2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693,198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76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2845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dapamid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Hemihydrate  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m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4,05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052,06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758,028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3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24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toprolo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artrate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6,80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316,38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174,13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75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40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elecoxib</w:t>
              <w:tab/>
              <w:t>Capsule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1,28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983,06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139,99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08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20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italopram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bromide</w:t>
              <w:tab/>
              <w:t>Table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0,99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412,76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754,39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43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57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zetimibe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9,70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,237,57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986,05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.12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07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tformi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  <w:tab/>
              <w:t>Table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6,04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574,16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040,626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.90</w:t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43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arfari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1,61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349,79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633,789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.34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625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udesonid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formotero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umarat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Di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owder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a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eat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5,47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585,08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,246,91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.74</w:t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37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rtralin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  <w:tab/>
              <w:t>Table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m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7,54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331,06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843,25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2</w:t>
            </w:r>
          </w:p>
        </w:tc>
      </w:tr>
      <w:tr>
        <w:trPr>
          <w:trHeight w:val="216" w:hRule="exac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447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84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tformi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xtended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elease)</w:t>
            </w:r>
          </w:p>
        </w:tc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1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3,799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571,495</w:t>
            </w:r>
          </w:p>
        </w:tc>
        <w:tc>
          <w:tcPr>
            <w:tcW w:w="100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914,994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.46</w:t>
            </w:r>
          </w:p>
        </w:tc>
      </w:tr>
    </w:tbl>
    <w:p>
      <w:pPr>
        <w:pStyle w:val="Normal"/>
        <w:spacing w:lineRule="auto" w:line="336" w:before="5" w:after="0"/>
        <w:ind w:left="145" w:right="548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Total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cludes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tien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overnment</w:t>
      </w:r>
      <w:r>
        <w:rPr>
          <w:rFonts w:eastAsia="Arial" w:cs="Arial" w:ascii="Arial" w:hAnsi="Arial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verag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ric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"Total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"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ivided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y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"Volume"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2240" w:h="15840"/>
          <w:pgMar w:left="1520" w:right="90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right="58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4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4" w:before="84" w:after="0"/>
        <w:ind w:left="1674" w:right="1941" w:firstLine="110"/>
        <w:rPr>
          <w:rFonts w:ascii="Arial" w:hAnsi="Arial" w:eastAsia="Arial" w:cs="Arial"/>
          <w:sz w:val="16"/>
          <w:szCs w:val="16"/>
        </w:rPr>
      </w:pPr>
      <w:bookmarkStart w:id="37" w:name="Page_15"/>
      <w:bookmarkStart w:id="38" w:name="22_Table_11"/>
      <w:bookmarkEnd w:id="37"/>
      <w:bookmarkEnd w:id="38"/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1: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ther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ummary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f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irect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ayments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dvances</w:t>
      </w:r>
      <w:r>
        <w:rPr>
          <w:rFonts w:eastAsia="Arial" w:cs="Arial" w:ascii="Arial" w:hAnsi="Arial"/>
          <w:b/>
          <w:bCs/>
          <w:w w:val="10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xpenditure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e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7,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8,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9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0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$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mill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34415</wp:posOffset>
                </wp:positionH>
                <wp:positionV relativeFrom="paragraph">
                  <wp:posOffset>471170</wp:posOffset>
                </wp:positionV>
                <wp:extent cx="5380990" cy="30035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0"/>
                              <w:gridCol w:w="1046"/>
                              <w:gridCol w:w="1046"/>
                              <w:gridCol w:w="1046"/>
                              <w:gridCol w:w="1046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2006/0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2007/0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2008/09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2009/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Highl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specialis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drug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59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583.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59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653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59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750.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59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85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Safe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n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car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D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B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Opi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Dependen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Treat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3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Speci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Authori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89.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8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Chemotherap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3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Acce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3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47.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57.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8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Aborigi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heal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(G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exclusive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32.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35.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3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Botulin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Tox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(incl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Dysport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Parapleg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Quadripleg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vit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fertilisation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55.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7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Hum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grow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hormon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59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4"/>
                                      <w:szCs w:val="14"/>
                                    </w:rPr>
                                    <w:t>886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59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4"/>
                                      <w:szCs w:val="14"/>
                                    </w:rPr>
                                    <w:t>975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47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4"/>
                                      <w:szCs w:val="14"/>
                                    </w:rPr>
                                    <w:t>1,081.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47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4"/>
                                      <w:szCs w:val="14"/>
                                    </w:rPr>
                                    <w:t>1,232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36.5pt;mso-wrap-distance-left:9.05pt;mso-wrap-distance-right:9.05pt;mso-wrap-distance-top:0pt;mso-wrap-distance-bottom:0pt;margin-top:37.1pt;mso-position-vertical-relative:text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44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0"/>
                        <w:gridCol w:w="1046"/>
                        <w:gridCol w:w="1046"/>
                        <w:gridCol w:w="1046"/>
                        <w:gridCol w:w="1046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6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2006/07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6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6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2007/08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6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6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2008/09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6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6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2009/10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6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Highly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specialised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drug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59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583.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59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653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59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750.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59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858.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Safety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net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card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Drs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Bag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Opiate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Dependence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Treatment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33.1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Special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Authority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Program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89.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81.7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Chemotherapy</w:t>
                            </w:r>
                            <w:r>
                              <w:rPr>
                                <w:rFonts w:eastAsia="Arial" w:cs="Arial" w:ascii="Arial" w:hAnsi="Arial"/>
                                <w:spacing w:val="-23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Access</w:t>
                            </w:r>
                            <w:r>
                              <w:rPr>
                                <w:rFonts w:eastAsia="Arial" w:cs="Arial" w:ascii="Arial" w:hAnsi="Arial"/>
                                <w:spacing w:val="-23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47.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57.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83.8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Aboriginal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health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services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(GST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exclusive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32.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35.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38.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Botulinum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Toxin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Program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(incl.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Dysport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2.8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Paraplegic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Quadriplegic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vitro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fertilisation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55.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75.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Human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growth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hormon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5.3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59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4"/>
                                <w:szCs w:val="14"/>
                              </w:rPr>
                              <w:t>886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59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4"/>
                                <w:szCs w:val="14"/>
                              </w:rPr>
                              <w:t>975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47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4"/>
                                <w:szCs w:val="14"/>
                              </w:rPr>
                              <w:t>1,081.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47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4"/>
                                <w:szCs w:val="14"/>
                              </w:rPr>
                              <w:t>1,232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3" w:before="87" w:after="0"/>
        <w:ind w:left="148" w:right="507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105"/>
          <w:sz w:val="14"/>
          <w:szCs w:val="14"/>
        </w:rPr>
        <w:t>Note: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Expenditure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figures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refer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o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payments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made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hrough</w:t>
      </w:r>
      <w:r>
        <w:rPr>
          <w:rFonts w:eastAsia="Arial" w:cs="Arial" w:ascii="Arial" w:hAnsi="Arial"/>
          <w:w w:val="104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Medicare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ustralia</w:t>
      </w:r>
      <w:r>
        <w:rPr>
          <w:rFonts w:eastAsia="Arial" w:cs="Arial" w:ascii="Arial" w:hAnsi="Arial"/>
          <w:spacing w:val="-7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nd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directly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from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he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Department.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7" w:leader="none"/>
        </w:tabs>
        <w:spacing w:lineRule="auto" w:line="273"/>
        <w:ind w:left="148" w:right="467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105"/>
          <w:sz w:val="14"/>
          <w:szCs w:val="14"/>
        </w:rPr>
        <w:t>Glivec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was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removed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from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he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Special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uthority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Program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on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1</w:t>
      </w:r>
      <w:r>
        <w:rPr>
          <w:rFonts w:eastAsia="Arial" w:cs="Arial" w:ascii="Arial" w:hAnsi="Arial"/>
          <w:w w:val="104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November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2007.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Herceptin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was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dded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on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1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October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2006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2240" w:h="15840"/>
          <w:pgMar w:left="1520" w:right="172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left="23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5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6" w:after="0"/>
        <w:ind w:left="139" w:hanging="0"/>
        <w:rPr>
          <w:rFonts w:ascii="Arial" w:hAnsi="Arial" w:eastAsia="Arial" w:cs="Arial"/>
          <w:sz w:val="16"/>
          <w:szCs w:val="16"/>
        </w:rPr>
      </w:pPr>
      <w:bookmarkStart w:id="39" w:name="Book_p16_"/>
      <w:bookmarkStart w:id="40" w:name="23_Table_12(a)"/>
      <w:bookmarkEnd w:id="39"/>
      <w:bookmarkEnd w:id="40"/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49300</wp:posOffset>
                </wp:positionH>
                <wp:positionV relativeFrom="paragraph">
                  <wp:posOffset>315595</wp:posOffset>
                </wp:positionV>
                <wp:extent cx="8645525" cy="4751705"/>
                <wp:effectExtent l="5080" t="571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5400" cy="4751640"/>
                          <a:chOff x="0" y="0"/>
                          <a:chExt cx="8645400" cy="47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7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69">
                                  <a:moveTo>
                                    <a:pt x="1188" y="505"/>
                                  </a:moveTo>
                                  <a:lnTo>
                                    <a:pt x="1188" y="797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1800" y="9000"/>
                            <a:ext cx="1440" cy="47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54">
                                  <a:moveTo>
                                    <a:pt x="14782" y="519"/>
                                  </a:moveTo>
                                  <a:lnTo>
                                    <a:pt x="14782" y="797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864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4" h="0">
                                  <a:moveTo>
                                    <a:pt x="14789" y="512"/>
                                  </a:moveTo>
                                  <a:lnTo>
                                    <a:pt x="1195" y="5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747320"/>
                            <a:ext cx="864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4" h="0">
                                  <a:moveTo>
                                    <a:pt x="14789" y="7966"/>
                                  </a:moveTo>
                                  <a:lnTo>
                                    <a:pt x="1195" y="796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24.85pt;width:680.7pt;height:374.15pt" coordorigin="1180,497" coordsize="13614,7483">
                <v:group id="shape_0" style="position:absolute;left:1180;top:497;width:2;height:7483">
                  <v:shape id="shape_0" coordorigin="1188,505" coordsize="0,7469" path="m1188,505l1188,7974e" stroked="t" o:allowincell="f" style="position:absolute;left:1180;top:497;width:1;height:748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789;top:511;width:2;height:7468">
                  <v:shape id="shape_0" coordorigin="14782,519" coordsize="0,7454" path="m14782,519l14782,7974e" stroked="t" o:allowincell="f" style="position:absolute;left:14789;top:511;width:1;height:746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87;top:504;width:13608;height:2">
                  <v:shape id="shape_0" coordorigin="1195,512" coordsize="13594,0" path="m14789,512l1195,512e" stroked="t" o:allowincell="f" style="position:absolute;left:1187;top:504;width:1360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87;top:7973;width:13608;height:2">
                  <v:shape id="shape_0" coordorigin="1195,7966" coordsize="13594,0" path="m14789,7966l1195,7966e" stroked="t" o:allowincell="f" style="position:absolute;left:1187;top:7973;width:1360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2(a)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afety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Ne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ard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Issue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erson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vered,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4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9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5840" w:h="12240"/>
          <w:pgMar w:left="1080" w:right="94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3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95"/>
          <w:sz w:val="17"/>
          <w:szCs w:val="17"/>
        </w:rPr>
        <w:t xml:space="preserve">MONTHLY </w:t>
      </w:r>
      <w:r>
        <w:rPr>
          <w:rFonts w:eastAsia="Arial" w:cs="Arial" w:ascii="Arial" w:hAnsi="Arial"/>
          <w:b/>
          <w:bCs/>
          <w:spacing w:val="16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COMPARISON</w:t>
      </w:r>
    </w:p>
    <w:p>
      <w:pPr>
        <w:pStyle w:val="Normal"/>
        <w:spacing w:before="76" w:after="0"/>
        <w:ind w:left="10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b/>
          <w:bCs/>
          <w:sz w:val="17"/>
          <w:szCs w:val="17"/>
        </w:rPr>
        <w:t>2004,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05,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06,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07,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08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nd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09</w:t>
      </w:r>
    </w:p>
    <w:p>
      <w:pPr>
        <w:sectPr>
          <w:type w:val="continuous"/>
          <w:pgSz w:orient="landscape" w:w="15840" w:h="12240"/>
          <w:pgMar w:left="1080" w:right="940" w:gutter="0" w:header="720" w:top="1120" w:footer="720" w:bottom="776"/>
          <w:cols w:num="2" w:equalWidth="false" w:sep="false">
            <w:col w:w="2174" w:space="40"/>
            <w:col w:w="11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8300</wp:posOffset>
                </wp:positionH>
                <wp:positionV relativeFrom="page">
                  <wp:posOffset>3810000</wp:posOffset>
                </wp:positionV>
                <wp:extent cx="154305" cy="1416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05pt;margin-top:300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ind w:left="139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No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OF</w:t>
      </w:r>
      <w:r>
        <w:rPr>
          <w:rFonts w:eastAsia="Arial"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PEOPLE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(cumulative</w:t>
      </w:r>
      <w:r>
        <w:rPr>
          <w:rFonts w:eastAsia="Arial"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ach</w:t>
      </w:r>
      <w:r>
        <w:rPr>
          <w:rFonts w:eastAsia="Arial"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Month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49300</wp:posOffset>
                </wp:positionH>
                <wp:positionV relativeFrom="paragraph">
                  <wp:posOffset>158115</wp:posOffset>
                </wp:positionV>
                <wp:extent cx="8642350" cy="42094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0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5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8"/>
                              <w:gridCol w:w="714"/>
                              <w:gridCol w:w="1212"/>
                              <w:gridCol w:w="881"/>
                              <w:gridCol w:w="885"/>
                              <w:gridCol w:w="880"/>
                              <w:gridCol w:w="923"/>
                              <w:gridCol w:w="917"/>
                              <w:gridCol w:w="922"/>
                              <w:gridCol w:w="861"/>
                              <w:gridCol w:w="919"/>
                              <w:gridCol w:w="922"/>
                              <w:gridCol w:w="922"/>
                              <w:gridCol w:w="819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6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31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37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4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0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7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7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7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Gener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afe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Net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3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1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0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,40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3,05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4,4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1,35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60,07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24,07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87,8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55,85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06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,31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1,00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0,2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2,04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50,07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12,9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78,8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47,23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35,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85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4,2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7,87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4,60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26,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81,2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43,4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08,1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92,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31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99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4,68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6,8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3,79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24,66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77,2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41,1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02,60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83,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31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75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2,58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2,8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8,7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1,64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66,0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25,8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81,87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64,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31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77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,87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2,9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0,06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6,52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32,6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84,3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38,03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13,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oncessio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afe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Net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5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,35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7,06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45,91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99,9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89,96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92,03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85,8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064,7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237,3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362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,7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4,14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49,69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08,2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90,35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01,37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97,3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080,36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256,56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465,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,8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4,89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7,50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43,61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16,19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18,18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04,3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92,2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168,37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375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,1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8,21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7,49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53,2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30,47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33,54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13,28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007,8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177,52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373,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,66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7,88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8,94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40,2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27,41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11,76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12,7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006,8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170,23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390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,6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3,61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1,64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22,19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99,19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86,34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85,8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75,5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150,23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366,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#Supplementary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5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80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,02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5,37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3,83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2,63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0,5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7,4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3,83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7,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31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84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,42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6,5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5,80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6,47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6,0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4,5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1,4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8,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31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58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,32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3,93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3,90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4,63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4,6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4,36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3,44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2,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31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22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,37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7,16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8,40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0,76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0,7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2,08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1,08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9,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31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30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,57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8,2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1,11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3,66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6,89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9,4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9,26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0,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31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12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,03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9,10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3,66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9,10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4,1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8,0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0,55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3,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5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,9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6,26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76,99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69,8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15,16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84,75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150,46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400,0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646,99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826,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,99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2,3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79,13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75,0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08,2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87,92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156,26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413,7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665,22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969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,67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9,33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28,02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95,4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14,70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78,92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030,1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290,0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539,93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840,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,08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3,43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40,55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07,2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32,6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98,97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041,2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311,0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551,2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836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,35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2,94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30,09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91,3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27,30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67,07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035,6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302,06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531,3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845,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,20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7,50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7,5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64,2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82,91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21,97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82,60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237,9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478,82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783,4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5pt;height:331.45pt;mso-wrap-distance-left:9.05pt;mso-wrap-distance-right:9.05pt;mso-wrap-distance-top:0pt;mso-wrap-distance-bottom:0pt;margin-top:12.45pt;mso-position-vertical-relative:text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95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8"/>
                        <w:gridCol w:w="714"/>
                        <w:gridCol w:w="1212"/>
                        <w:gridCol w:w="881"/>
                        <w:gridCol w:w="885"/>
                        <w:gridCol w:w="880"/>
                        <w:gridCol w:w="923"/>
                        <w:gridCol w:w="917"/>
                        <w:gridCol w:w="922"/>
                        <w:gridCol w:w="861"/>
                        <w:gridCol w:w="919"/>
                        <w:gridCol w:w="922"/>
                        <w:gridCol w:w="922"/>
                        <w:gridCol w:w="819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6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3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31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37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4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0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7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7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7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DEC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General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afety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Net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3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18" w:hanging="0"/>
                              <w:jc w:val="righ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06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,40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3,05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4,4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1,35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60,07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24,07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87,8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55,85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06,95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,316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1,006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0,20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2,048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50,078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12,929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78,811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47,23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35,50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859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4,200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7,879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4,609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26,100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81,214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43,42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08,1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92,92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318" w:hanging="0"/>
                              <w:jc w:val="righ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991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4,682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6,81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3,799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24,661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77,210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41,144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02,60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83,18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318" w:hanging="0"/>
                              <w:jc w:val="righ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753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2,584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2,832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8,77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1,646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66,002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25,827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81,87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64,576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318" w:hanging="0"/>
                              <w:jc w:val="righ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770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,873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2,948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0,061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6,523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32,67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84,346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38,03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13,156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oncessional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afety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Net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5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,35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7,061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45,915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99,957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89,965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92,038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85,84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064,758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237,3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362,09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,75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4,142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49,698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08,258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90,356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01,372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97,320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080,361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256,56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465,53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,80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4,890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7,506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43,619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16,192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18,182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04,320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92,22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168,37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375,09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,12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8,213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7,494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53,23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30,472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33,546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13,28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007,832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177,52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373,06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,66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7,888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8,942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40,281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27,418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11,768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12,728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006,83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170,23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390,018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,61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3,612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1,645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22,19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99,197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86,348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85,818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75,537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150,23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366,825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#Supplementary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5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806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,028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5,370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3,839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2,635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0,548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7,422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3,83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7,87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318" w:hanging="0"/>
                              <w:jc w:val="righ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842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,427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6,557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5,806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6,471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6,012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4,548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1,41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8,16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318" w:hanging="0"/>
                              <w:jc w:val="righ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589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,323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3,934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3,903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4,638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4,62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4,36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3,44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2,37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318" w:hanging="0"/>
                              <w:jc w:val="righ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226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,378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7,16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8,409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0,769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0,744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2,086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1,08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9,97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318" w:hanging="0"/>
                              <w:jc w:val="righ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301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,571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8,217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1,115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3,665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6,899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9,406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9,26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0,979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318" w:hanging="0"/>
                              <w:jc w:val="righ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127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,032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9,104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3,661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9,108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4,118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8,069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0,55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3,445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5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,91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6,268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76,995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69,817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15,161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84,752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150,46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400,05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646,99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826,91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,99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2,300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79,131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75,020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08,21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87,921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156,261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413,720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665,22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969,2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,67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9,338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28,029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95,432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14,704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78,920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030,157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290,01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539,93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840,39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,08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3,430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40,554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07,211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32,68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98,976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041,239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311,062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551,2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836,22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,35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2,942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30,097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91,330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27,303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67,079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035,629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302,066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531,37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845,57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,20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7,509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7,550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64,24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82,919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21,979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82,609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237,952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478,82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783,4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39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#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FETY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E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ARD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SSUE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U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EMOT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AMILY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EMBER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N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LOS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F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IGINAL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ARD</w:t>
      </w:r>
    </w:p>
    <w:p>
      <w:pPr>
        <w:pStyle w:val="Normal"/>
        <w:spacing w:before="25" w:after="0"/>
        <w:ind w:left="14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ource: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edicare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stralia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RSN003)</w:t>
      </w:r>
    </w:p>
    <w:p>
      <w:pPr>
        <w:sectPr>
          <w:type w:val="continuous"/>
          <w:pgSz w:orient="landscape" w:w="15840" w:h="12240"/>
          <w:pgMar w:left="1080" w:right="94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5760</wp:posOffset>
                </wp:positionH>
                <wp:positionV relativeFrom="page">
                  <wp:posOffset>3810000</wp:posOffset>
                </wp:positionV>
                <wp:extent cx="151130" cy="1371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20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3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5pt;margin-top:300pt;width:11.85pt;height:10.7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103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148" w:hanging="0"/>
        <w:rPr>
          <w:rFonts w:ascii="Arial" w:hAnsi="Arial" w:eastAsia="Arial" w:cs="Arial"/>
          <w:sz w:val="16"/>
          <w:szCs w:val="16"/>
        </w:rPr>
      </w:pPr>
      <w:bookmarkStart w:id="41" w:name="Page_17"/>
      <w:bookmarkStart w:id="42" w:name="24_Table_12(b)"/>
      <w:bookmarkEnd w:id="41"/>
      <w:bookmarkEnd w:id="42"/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12(b):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afety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et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ard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ssues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umber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f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ards,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4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9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333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062"/>
        <w:gridCol w:w="914"/>
        <w:gridCol w:w="894"/>
        <w:gridCol w:w="913"/>
        <w:gridCol w:w="903"/>
        <w:gridCol w:w="879"/>
        <w:gridCol w:w="918"/>
        <w:gridCol w:w="892"/>
        <w:gridCol w:w="895"/>
        <w:gridCol w:w="903"/>
        <w:gridCol w:w="631"/>
      </w:tblGrid>
      <w:tr>
        <w:trPr>
          <w:trHeight w:val="345" w:hRule="exac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NTHLY</w:t>
            </w:r>
            <w:r>
              <w:rPr>
                <w:rFonts w:eastAsia="Arial"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PARISON</w:t>
            </w:r>
            <w:r>
              <w:rPr>
                <w:rFonts w:eastAsia="Arial"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,</w:t>
            </w:r>
          </w:p>
        </w:tc>
        <w:tc>
          <w:tcPr>
            <w:tcW w:w="10804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05,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,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7,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26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0" w:right="-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ARDS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(cumulative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</w:t>
            </w:r>
          </w:p>
        </w:tc>
        <w:tc>
          <w:tcPr>
            <w:tcW w:w="2062" w:type="dxa"/>
            <w:tcBorders/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7" w:leader="none"/>
              </w:tabs>
              <w:spacing w:before="21" w:after="0"/>
              <w:ind w:left="5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  <w:tab/>
              <w:t>FEB</w:t>
            </w:r>
          </w:p>
        </w:tc>
        <w:tc>
          <w:tcPr>
            <w:tcW w:w="9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8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3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9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9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right="1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L</w:t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8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8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9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</w:tr>
      <w:tr>
        <w:trPr>
          <w:trHeight w:val="232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0" w:leader="none"/>
              </w:tabs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eneral Safety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  <w:tab/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5686" w:type="dxa"/>
            <w:gridSpan w:val="5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036" w:leader="none"/>
                <w:tab w:val="left" w:pos="4936" w:leader="none"/>
              </w:tabs>
              <w:spacing w:before="28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  <w:tab/>
              <w:t>48</w:t>
              <w:tab/>
              <w:t>525</w:t>
              <w:tab/>
              <w:t>3,092</w:t>
              <w:tab/>
              <w:t>11,229</w:t>
              <w:tab/>
              <w:t>26,556</w:t>
            </w:r>
          </w:p>
        </w:tc>
        <w:tc>
          <w:tcPr>
            <w:tcW w:w="8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8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211</w:t>
            </w:r>
          </w:p>
        </w:tc>
        <w:tc>
          <w:tcPr>
            <w:tcW w:w="91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8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190</w:t>
            </w:r>
          </w:p>
        </w:tc>
        <w:tc>
          <w:tcPr>
            <w:tcW w:w="89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8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,447</w:t>
            </w:r>
          </w:p>
        </w:tc>
        <w:tc>
          <w:tcPr>
            <w:tcW w:w="89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8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971</w:t>
            </w:r>
          </w:p>
        </w:tc>
        <w:tc>
          <w:tcPr>
            <w:tcW w:w="90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8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4,531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,311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5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036" w:leader="none"/>
                <w:tab w:val="left" w:pos="4936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  <w:tab/>
              <w:t>53</w:t>
              <w:tab/>
              <w:t>365</w:t>
              <w:tab/>
              <w:t>2,582</w:t>
              <w:tab/>
              <w:t>10,151</w:t>
              <w:tab/>
              <w:t>24,319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,686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771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,020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4,891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8,475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2,411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6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4936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  <w:tab/>
              <w:t>24</w:t>
              <w:tab/>
              <w:t>252</w:t>
              <w:tab/>
              <w:t>1,393</w:t>
              <w:tab/>
              <w:t>6,976</w:t>
              <w:tab/>
              <w:t>18,404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188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992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,741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,152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0,118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2,734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7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4936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  <w:tab/>
              <w:t>21</w:t>
              <w:tab/>
              <w:t>254</w:t>
              <w:tab/>
              <w:t>1,477</w:t>
              <w:tab/>
              <w:t>7,228</w:t>
              <w:tab/>
              <w:t>18,054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135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156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956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,573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9,128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0,408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8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4936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  <w:tab/>
              <w:t>21</w:t>
              <w:tab/>
              <w:t>176</w:t>
              <w:tab/>
              <w:t>1,364</w:t>
              <w:tab/>
              <w:t>6,200</w:t>
              <w:tab/>
              <w:t>16,113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738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737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391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187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9,204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,409</w:t>
            </w:r>
          </w:p>
        </w:tc>
      </w:tr>
      <w:tr>
        <w:trPr>
          <w:trHeight w:val="32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9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333" w:leader="none"/>
                <w:tab w:val="left" w:pos="4115" w:leader="none"/>
                <w:tab w:val="left" w:pos="4936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  <w:tab/>
              <w:t>14</w:t>
              <w:tab/>
              <w:t>146</w:t>
              <w:tab/>
              <w:t>876</w:t>
              <w:tab/>
              <w:t>3,884</w:t>
              <w:tab/>
              <w:t>11,267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514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415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119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,688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,526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5,816</w:t>
            </w:r>
          </w:p>
        </w:tc>
      </w:tr>
      <w:tr>
        <w:trPr>
          <w:trHeight w:val="32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cessiona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  <w:tab/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  <w:tab/>
              <w:t>321</w:t>
              <w:tab/>
              <w:t>4,271</w:t>
              <w:tab/>
              <w:t>24,729</w:t>
              <w:tab/>
              <w:t>79,388</w:t>
              <w:tab/>
              <w:t>167,120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8,187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1,306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1,242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5,033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7,133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9,714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5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  <w:tab/>
              <w:t>311</w:t>
              <w:tab/>
              <w:t>3,488</w:t>
              <w:tab/>
              <w:t>23,377</w:t>
              <w:tab/>
              <w:t>81,229</w:t>
              <w:tab/>
              <w:t>171,078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7,872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4,702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6,277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2,067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5,175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2,059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6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  <w:tab/>
              <w:t>186</w:t>
              <w:tab/>
              <w:t>2,457</w:t>
              <w:tab/>
              <w:t>12,915</w:t>
              <w:tab/>
              <w:t>57,424</w:t>
              <w:tab/>
              <w:t>132,739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1,442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1,027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4,798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2,450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4,992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1,157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7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  <w:tab/>
              <w:t>209</w:t>
              <w:tab/>
              <w:t>2,555</w:t>
              <w:tab/>
              <w:t>14,622</w:t>
              <w:tab/>
              <w:t>62,704</w:t>
              <w:tab/>
              <w:t>137,796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9,283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9,729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9,678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2,316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1,995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2,446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8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  <w:tab/>
              <w:t>221</w:t>
              <w:tab/>
              <w:t>1,846</w:t>
              <w:tab/>
              <w:t>14,526</w:t>
              <w:tab/>
              <w:t>57,960</w:t>
              <w:tab/>
              <w:t>130,475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7,303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6,452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9,151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1,751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7,104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3,374</w:t>
            </w:r>
          </w:p>
        </w:tc>
      </w:tr>
      <w:tr>
        <w:trPr>
          <w:trHeight w:val="32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9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  <w:tab/>
              <w:t>164</w:t>
              <w:tab/>
              <w:t>1,833</w:t>
              <w:tab/>
              <w:t>12,241</w:t>
              <w:tab/>
              <w:t>48,556</w:t>
              <w:tab/>
              <w:t>120,409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1,033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1,015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2,113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0,791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3,085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6,944</w:t>
            </w:r>
          </w:p>
        </w:tc>
      </w:tr>
      <w:tr>
        <w:trPr>
          <w:trHeight w:val="32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#Supplementary</w:t>
              <w:tab/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5015" w:leader="none"/>
              </w:tabs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  <w:tab/>
              <w:t>17</w:t>
              <w:tab/>
              <w:t>223</w:t>
              <w:tab/>
              <w:t>1,306</w:t>
              <w:tab/>
              <w:t>3,823</w:t>
              <w:tab/>
              <w:t>7,344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345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541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225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395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319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126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5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5015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  <w:tab/>
              <w:t>21</w:t>
              <w:tab/>
              <w:t>221</w:t>
              <w:tab/>
              <w:t>1,328</w:t>
              <w:tab/>
              <w:t>3,987</w:t>
              <w:tab/>
              <w:t>7,854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33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214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613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487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1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575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576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6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333" w:leader="none"/>
                <w:tab w:val="left" w:pos="4115" w:leader="none"/>
                <w:tab w:val="left" w:pos="5015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  <w:tab/>
              <w:t>15</w:t>
              <w:tab/>
              <w:t>157</w:t>
              <w:tab/>
              <w:t>738</w:t>
              <w:tab/>
              <w:t>3,013</w:t>
              <w:tab/>
              <w:t>6,654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375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397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038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540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1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719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750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7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5015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  <w:tab/>
              <w:t>16</w:t>
              <w:tab/>
              <w:t>196</w:t>
              <w:tab/>
              <w:t>1,041</w:t>
              <w:tab/>
              <w:t>3,988</w:t>
              <w:tab/>
              <w:t>8,219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565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445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102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372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1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567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666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8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5015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  <w:tab/>
              <w:t>21</w:t>
              <w:tab/>
              <w:t>150</w:t>
              <w:tab/>
              <w:t>1,087</w:t>
              <w:tab/>
              <w:t>4,108</w:t>
              <w:tab/>
              <w:t>8,748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949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915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177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052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1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641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030</w:t>
            </w:r>
          </w:p>
        </w:tc>
      </w:tr>
      <w:tr>
        <w:trPr>
          <w:trHeight w:val="32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9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5015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  <w:tab/>
              <w:t>14</w:t>
              <w:tab/>
              <w:t>136</w:t>
              <w:tab/>
              <w:t>1,010</w:t>
              <w:tab/>
              <w:t>3,868</w:t>
              <w:tab/>
              <w:t>9,195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187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59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719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277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1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099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128</w:t>
            </w:r>
          </w:p>
        </w:tc>
      </w:tr>
      <w:tr>
        <w:trPr>
          <w:trHeight w:val="32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  <w:tab/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  <w:tab/>
              <w:t>386</w:t>
              <w:tab/>
              <w:t>5,019</w:t>
              <w:tab/>
              <w:t>29,127</w:t>
              <w:tab/>
              <w:t>94,440</w:t>
              <w:tab/>
              <w:t>201,020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8,743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5,037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9,914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8,399</w:t>
            </w:r>
          </w:p>
        </w:tc>
        <w:tc>
          <w:tcPr>
            <w:tcW w:w="1534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870" w:leader="none"/>
              </w:tabs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6,983</w:t>
              <w:tab/>
              <w:t>1,057,151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5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  <w:tab/>
              <w:t>385</w:t>
              <w:tab/>
              <w:t>4,074</w:t>
              <w:tab/>
              <w:t>27,287</w:t>
              <w:tab/>
              <w:t>95,367</w:t>
              <w:tab/>
              <w:t>203,251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791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4,687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0,910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2,445</w:t>
            </w:r>
          </w:p>
        </w:tc>
        <w:tc>
          <w:tcPr>
            <w:tcW w:w="1534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" w:leader="none"/>
              </w:tabs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2,225</w:t>
              <w:tab/>
              <w:t>1,136,046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6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  <w:tab/>
              <w:t>225</w:t>
              <w:tab/>
              <w:t>2,866</w:t>
              <w:tab/>
              <w:t>15,046</w:t>
              <w:tab/>
              <w:t>67,413</w:t>
              <w:tab/>
              <w:t>157,797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9,005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8,416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3,577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6,142</w:t>
            </w:r>
          </w:p>
        </w:tc>
        <w:tc>
          <w:tcPr>
            <w:tcW w:w="1534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" w:leader="none"/>
              </w:tabs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4,829</w:t>
              <w:tab/>
              <w:t>1,057,641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7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  <w:tab/>
              <w:t>246</w:t>
              <w:tab/>
              <w:t>3,005</w:t>
              <w:tab/>
              <w:t>17,140</w:t>
              <w:tab/>
              <w:t>73,920</w:t>
              <w:tab/>
              <w:t>164,069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8,983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0,33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0,736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0,261</w:t>
            </w:r>
          </w:p>
        </w:tc>
        <w:tc>
          <w:tcPr>
            <w:tcW w:w="1534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" w:leader="none"/>
              </w:tabs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4,690</w:t>
              <w:tab/>
              <w:t>1,060,520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8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  <w:tab/>
              <w:t>263</w:t>
              <w:tab/>
              <w:t>2,172</w:t>
              <w:tab/>
              <w:t>16,977</w:t>
              <w:tab/>
              <w:t>68,268</w:t>
              <w:tab/>
              <w:t>155,336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5,990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2,104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7,719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5,990</w:t>
            </w:r>
          </w:p>
        </w:tc>
        <w:tc>
          <w:tcPr>
            <w:tcW w:w="1534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" w:leader="none"/>
              </w:tabs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3,949</w:t>
              <w:tab/>
              <w:t>1,067,813</w:t>
            </w:r>
          </w:p>
        </w:tc>
      </w:tr>
      <w:tr>
        <w:trPr>
          <w:trHeight w:val="221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9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  <w:tab/>
              <w:t>192</w:t>
              <w:tab/>
              <w:t>2,115</w:t>
              <w:tab/>
              <w:t>14,127</w:t>
              <w:tab/>
              <w:t>56,308</w:t>
              <w:tab/>
              <w:t>140,871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1,734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7,02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7,951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8,756</w:t>
            </w:r>
          </w:p>
        </w:tc>
        <w:tc>
          <w:tcPr>
            <w:tcW w:w="1534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" w:leader="none"/>
              </w:tabs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3,710</w:t>
              <w:tab/>
              <w:t>1,031,888</w:t>
            </w:r>
          </w:p>
        </w:tc>
      </w:tr>
      <w:tr>
        <w:trPr>
          <w:trHeight w:val="202" w:hRule="exact"/>
        </w:trPr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#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RDS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SSUED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UE</w:t>
            </w:r>
          </w:p>
        </w:tc>
        <w:tc>
          <w:tcPr>
            <w:tcW w:w="5686" w:type="dxa"/>
            <w:gridSpan w:val="5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EMO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AMILY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MBERS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OR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OSS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F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IGINA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RD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5840" w:h="12240"/>
          <w:pgMar w:left="1200" w:right="108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5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105"/>
          <w:sz w:val="17"/>
          <w:szCs w:val="17"/>
        </w:rPr>
        <w:t>Source:</w:t>
      </w:r>
      <w:r>
        <w:rPr>
          <w:rFonts w:eastAsia="Arial" w:cs="Arial" w:ascii="Arial" w:hAnsi="Arial"/>
          <w:spacing w:val="-20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w w:val="105"/>
          <w:sz w:val="17"/>
          <w:szCs w:val="17"/>
        </w:rPr>
        <w:t>Medicare</w:t>
      </w:r>
      <w:r>
        <w:rPr>
          <w:rFonts w:eastAsia="Arial" w:cs="Arial" w:ascii="Arial" w:hAnsi="Arial"/>
          <w:spacing w:val="-19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w w:val="105"/>
          <w:sz w:val="17"/>
          <w:szCs w:val="17"/>
        </w:rPr>
        <w:t>Australia</w:t>
      </w:r>
      <w:r>
        <w:rPr>
          <w:rFonts w:eastAsia="Arial" w:cs="Arial" w:ascii="Arial" w:hAnsi="Arial"/>
          <w:spacing w:val="-20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w w:val="105"/>
          <w:sz w:val="17"/>
          <w:szCs w:val="17"/>
        </w:rPr>
        <w:t>(RSN002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2" w:after="0"/>
        <w:ind w:left="147" w:hanging="0"/>
        <w:rPr>
          <w:rFonts w:ascii="Arial" w:hAnsi="Arial" w:eastAsia="Arial" w:cs="Arial"/>
          <w:sz w:val="16"/>
          <w:szCs w:val="16"/>
        </w:rPr>
      </w:pPr>
      <w:bookmarkStart w:id="43" w:name="Page_18"/>
      <w:bookmarkStart w:id="44" w:name="25_Table_13"/>
      <w:bookmarkEnd w:id="43"/>
      <w:bookmarkEnd w:id="44"/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13: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harmacie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Friendly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ocieties,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30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e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10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0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410"/>
        <w:gridCol w:w="1181"/>
        <w:gridCol w:w="1138"/>
        <w:gridCol w:w="1138"/>
        <w:gridCol w:w="1138"/>
        <w:gridCol w:w="783"/>
        <w:gridCol w:w="1238"/>
      </w:tblGrid>
      <w:tr>
        <w:trPr>
          <w:trHeight w:val="708" w:hRule="exact"/>
        </w:trPr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5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53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3" w:before="65" w:after="0"/>
              <w:ind w:left="342" w:right="2893" w:firstLine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PPROVED</w:t>
            </w:r>
            <w:r>
              <w:rPr>
                <w:rFonts w:eastAsia="Arial" w:cs="Arial" w:ascii="Arial" w:hAnsi="Arial"/>
                <w:b/>
                <w:bCs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HARMACIES</w:t>
            </w:r>
            <w:r>
              <w:rPr>
                <w:rFonts w:eastAsia="Arial" w:cs="Arial" w:ascii="Arial" w:hAnsi="Arial"/>
                <w:b/>
                <w:bCs/>
                <w:w w:val="10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RIENDLY</w:t>
            </w: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OCIETIES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3" w:before="62" w:after="0"/>
              <w:ind w:left="306" w:right="221" w:hanging="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pproved</w:t>
            </w:r>
            <w:r>
              <w:rPr>
                <w:rFonts w:eastAsia="Arial" w:cs="Arial" w:ascii="Arial" w:hAnsi="Arial"/>
                <w:b/>
                <w:bCs/>
                <w:w w:val="10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octors</w:t>
            </w:r>
          </w:p>
        </w:tc>
      </w:tr>
      <w:tr>
        <w:trPr>
          <w:trHeight w:val="266" w:hRule="exac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1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left="4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right="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left="359" w:right="36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right="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230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W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8" w:after="0"/>
              <w:ind w:left="7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03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8" w:after="0"/>
              <w:ind w:left="4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0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8" w:after="0"/>
              <w:ind w:left="361" w:right="3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0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8" w:after="0"/>
              <w:ind w:left="406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2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8" w:after="0"/>
              <w:ind w:left="406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33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39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C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7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66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4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6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361" w:right="3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7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06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7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06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81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94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QLD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8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5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5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6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7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8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7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9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12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28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8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9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5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9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7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0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7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0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8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13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0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18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8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5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7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7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8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17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0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25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AS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8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5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1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7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7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8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7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0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9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T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9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7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6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569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569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569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9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T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9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8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6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569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569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569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2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11" w:hRule="exac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UST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7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22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4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51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361" w:right="3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92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406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37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406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8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137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</w:tr>
    </w:tbl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2" w:after="0"/>
        <w:ind w:left="14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ource: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edicare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ustralia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RPC01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2240" w:h="15840"/>
          <w:pgMar w:left="1720" w:right="110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right="58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62305</wp:posOffset>
                </wp:positionH>
                <wp:positionV relativeFrom="page">
                  <wp:posOffset>4011295</wp:posOffset>
                </wp:positionV>
                <wp:extent cx="156845" cy="1435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96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15pt;margin-top:315.8pt;width:12.3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4" w:after="0"/>
        <w:ind w:left="136" w:hanging="0"/>
        <w:rPr>
          <w:rFonts w:ascii="Arial" w:hAnsi="Arial" w:eastAsia="Arial" w:cs="Arial"/>
          <w:sz w:val="16"/>
          <w:szCs w:val="16"/>
        </w:rPr>
      </w:pPr>
      <w:bookmarkStart w:id="45" w:name="Page_19"/>
      <w:bookmarkStart w:id="46" w:name="26_Table_14(a)"/>
      <w:bookmarkEnd w:id="45"/>
      <w:bookmarkEnd w:id="46"/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27125</wp:posOffset>
                </wp:positionH>
                <wp:positionV relativeFrom="paragraph">
                  <wp:posOffset>318135</wp:posOffset>
                </wp:positionV>
                <wp:extent cx="6738620" cy="489966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480" cy="4899600"/>
                          <a:chOff x="0" y="0"/>
                          <a:chExt cx="6738480" cy="489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89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99">
                                  <a:moveTo>
                                    <a:pt x="1784" y="510"/>
                                  </a:moveTo>
                                  <a:lnTo>
                                    <a:pt x="1784" y="820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4160" y="10800"/>
                            <a:ext cx="1440" cy="48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82">
                                  <a:moveTo>
                                    <a:pt x="12371" y="527"/>
                                  </a:moveTo>
                                  <a:lnTo>
                                    <a:pt x="12371" y="820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673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6" h="0">
                                  <a:moveTo>
                                    <a:pt x="12379" y="518"/>
                                  </a:moveTo>
                                  <a:lnTo>
                                    <a:pt x="1793" y="51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25.05pt;width:530.6pt;height:385.8pt" coordorigin="1775,501" coordsize="10612,7716">
                <v:group id="shape_0" style="position:absolute;left:1775;top:501;width:2;height:7716">
                  <v:shape id="shape_0" coordorigin="1784,510" coordsize="0,7699" path="m1784,510l1784,8209e" stroked="t" o:allowincell="f" style="position:absolute;left:1775;top:501;width:1;height:7715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2380;top:518;width:2;height:7699">
                  <v:shape id="shape_0" coordorigin="12371,527" coordsize="0,7682" path="m12371,527l12371,8209e" stroked="t" o:allowincell="f" style="position:absolute;left:12380;top:518;width:1;height:7698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784;top:509;width:10603;height:2">
                  <v:shape id="shape_0" coordorigin="1793,518" coordsize="10586,0" path="m12379,518l1793,518e" stroked="t" o:allowincell="f" style="position:absolute;left:1784;top:509;width:10602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1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4(a):</w:t>
      </w:r>
      <w:r>
        <w:rPr>
          <w:rFonts w:eastAsia="Arial" w:cs="Arial" w:ascii="Arial" w:hAnsi="Arial"/>
          <w:b/>
          <w:bCs/>
          <w:spacing w:val="-1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HARMACEUTICAL</w:t>
      </w:r>
      <w:r>
        <w:rPr>
          <w:rFonts w:eastAsia="Arial" w:cs="Arial" w:ascii="Arial" w:hAnsi="Arial"/>
          <w:b/>
          <w:bCs/>
          <w:spacing w:val="-1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ENEFITS</w:t>
      </w:r>
      <w:r>
        <w:rPr>
          <w:rFonts w:eastAsia="Arial" w:cs="Arial" w:ascii="Arial" w:hAnsi="Arial"/>
          <w:b/>
          <w:bCs/>
          <w:spacing w:val="-1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CHEME</w:t>
      </w:r>
      <w:r>
        <w:rPr>
          <w:rFonts w:eastAsia="Arial" w:cs="Arial" w:ascii="Arial" w:hAnsi="Arial"/>
          <w:b/>
          <w:bCs/>
          <w:spacing w:val="-1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1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HISTORY,</w:t>
      </w:r>
      <w:r>
        <w:rPr>
          <w:rFonts w:eastAsia="Arial" w:cs="Arial" w:ascii="Arial" w:hAnsi="Arial"/>
          <w:b/>
          <w:bCs/>
          <w:spacing w:val="-1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948-49</w:t>
      </w:r>
      <w:r>
        <w:rPr>
          <w:rFonts w:eastAsia="Arial" w:cs="Arial" w:ascii="Arial" w:hAnsi="Arial"/>
          <w:b/>
          <w:bCs/>
          <w:spacing w:val="-1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1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9-10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" w:hanging="0"/>
        <w:rPr>
          <w:rFonts w:ascii="Arial" w:hAnsi="Arial" w:eastAsia="Arial" w:cs="Arial"/>
          <w:b/>
          <w:b/>
          <w:bCs/>
          <w:w w:val="105"/>
          <w:sz w:val="14"/>
          <w:szCs w:val="14"/>
        </w:rPr>
      </w:pPr>
      <w:r>
        <w:rPr>
          <w:rFonts w:eastAsia="Arial" w:cs="Arial" w:ascii="Arial" w:hAnsi="Arial"/>
          <w:b/>
          <w:bCs/>
          <w:w w:val="105"/>
          <w:sz w:val="14"/>
          <w:szCs w:val="14"/>
        </w:rPr>
        <w:t>PRESCRIPTIONS</w:t>
      </w:r>
    </w:p>
    <w:tbl>
      <w:tblPr>
        <w:tblW w:w="1058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2064"/>
        <w:gridCol w:w="2133"/>
        <w:gridCol w:w="979"/>
        <w:gridCol w:w="1039"/>
        <w:gridCol w:w="1143"/>
        <w:gridCol w:w="1095"/>
        <w:gridCol w:w="1227"/>
      </w:tblGrid>
      <w:tr>
        <w:trPr>
          <w:trHeight w:val="276" w:hRule="exact"/>
        </w:trPr>
        <w:tc>
          <w:tcPr>
            <w:tcW w:w="297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TableParagraph"/>
              <w:spacing w:before="73" w:after="0"/>
              <w:ind w:left="5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GENERAL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73" w:after="0"/>
              <w:ind w:left="9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PENSIONER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before="73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CONC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73" w:after="0"/>
              <w:ind w:left="3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S/NET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73" w:after="0"/>
              <w:ind w:left="3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TOTAL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7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Drs</w:t>
            </w:r>
            <w:r>
              <w:rPr>
                <w:rFonts w:eastAsia="Arial" w:cs="Arial" w:ascii="Arial" w:hAnsi="Arial"/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Bag</w:t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2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-</w:t>
            </w:r>
          </w:p>
        </w:tc>
      </w:tr>
      <w:tr>
        <w:trPr>
          <w:trHeight w:val="233" w:hRule="exact"/>
        </w:trPr>
        <w:tc>
          <w:tcPr>
            <w:tcW w:w="297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SCRIPTS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48/49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5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0,71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0,71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0,719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49/50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5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4,21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4,21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4,210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0/51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758,62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4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758,62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758,622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1/52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515,668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655,5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171,23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171,238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2/53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853,937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766,94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,620,88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,620,884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3/54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,004,421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453,55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,457,97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,457,972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4/55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,201,387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418,63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620,02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620,020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5/56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970,890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235,0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205,90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205,903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6/57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,045,439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2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580,946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626,38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626,385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7/58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,309,446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2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313,21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,622,66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,622,660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8/59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253,168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2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821,578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,074,74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,074,746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9/60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,624,342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2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028,968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,653,31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,653,310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0/61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,489,065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,727,5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,216,63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,216,635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1/62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6,050,370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,664,036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7,714,40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7,714,406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2/63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9,517,810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,674,2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2,192,04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2,192,040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3/64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,039,624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317,27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,356,89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,356,897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4/65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,714,429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841,37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7,555,80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7,555,801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5/66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,084,551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908,39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,992,94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,992,944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6/67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6,750,907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,936,43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3,687,34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3,687,342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7/68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7,053,212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,369,63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5,422,84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5,422,846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8/69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0,453,366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,954,47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0,407,83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0,407,837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9/70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,071,198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,504,166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5,575,36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5,575,364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0/71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,971,406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2,515,11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1,486,52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1,486,523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1/72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,491,692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3,950,5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2,442,19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2,442,195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2/73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,115,497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5,560,576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4,676,07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4,676,073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3/74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9,499,823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7,788,036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7,287,85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7,287,859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4/75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7,350,637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0,323,66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7,674,29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7,674,299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5/76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7,722,534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,394,75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2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1,117,29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1,117,291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6/77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6,099,277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,606,128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9,705,40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9,705,405</w:t>
            </w:r>
          </w:p>
        </w:tc>
      </w:tr>
      <w:tr>
        <w:trPr>
          <w:trHeight w:val="223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7/7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7,751,904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,414,619</w:t>
            </w:r>
          </w:p>
        </w:tc>
        <w:tc>
          <w:tcPr>
            <w:tcW w:w="9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3,166,523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3,166,523</w:t>
            </w:r>
          </w:p>
        </w:tc>
      </w:tr>
      <w:tr>
        <w:trPr>
          <w:trHeight w:val="536" w:hRule="exact"/>
        </w:trPr>
        <w:tc>
          <w:tcPr>
            <w:tcW w:w="9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Continued</w:t>
            </w:r>
            <w:r>
              <w:rPr>
                <w:rFonts w:eastAsia="Arial"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…</w:t>
            </w:r>
          </w:p>
        </w:tc>
        <w:tc>
          <w:tcPr>
            <w:tcW w:w="12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5840" w:h="12240"/>
          <w:pgMar w:left="1680" w:right="226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6575</wp:posOffset>
                </wp:positionH>
                <wp:positionV relativeFrom="page">
                  <wp:posOffset>3806190</wp:posOffset>
                </wp:positionV>
                <wp:extent cx="163195" cy="1479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0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1"/>
                                <w:spacing w:val="1"/>
                                <w:szCs w:val="1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3pt;margin-top:299.7pt;width:12.8pt;height:11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1"/>
                          <w:spacing w:val="1"/>
                          <w:szCs w:val="1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ind w:left="137" w:hanging="0"/>
        <w:rPr>
          <w:rFonts w:ascii="Arial" w:hAnsi="Arial" w:eastAsia="Arial" w:cs="Arial"/>
          <w:sz w:val="17"/>
          <w:szCs w:val="17"/>
        </w:rPr>
      </w:pPr>
      <w:bookmarkStart w:id="47" w:name="Page_20"/>
      <w:bookmarkStart w:id="48" w:name="27_Table_14(a)"/>
      <w:bookmarkEnd w:id="47"/>
      <w:bookmarkEnd w:id="48"/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4(a):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PHARMACEUTICAL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ENEFITS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CHEME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-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HISTORY,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948-49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to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09-10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3306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292"/>
        <w:gridCol w:w="1148"/>
        <w:gridCol w:w="1133"/>
        <w:gridCol w:w="1076"/>
        <w:gridCol w:w="1643"/>
        <w:gridCol w:w="1014"/>
        <w:gridCol w:w="1156"/>
        <w:gridCol w:w="1176"/>
        <w:gridCol w:w="1298"/>
        <w:gridCol w:w="1405"/>
      </w:tblGrid>
      <w:tr>
        <w:trPr>
          <w:trHeight w:val="720" w:hRule="exac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ESCRIPTIONS</w:t>
            </w:r>
          </w:p>
          <w:p>
            <w:pPr>
              <w:pStyle w:val="TableParagraph"/>
              <w:spacing w:before="67" w:after="0"/>
              <w:ind w:left="1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4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ENSIONER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7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NC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Bag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tLeast" w:line="240"/>
              <w:ind w:left="153" w:right="1531" w:firstLine="201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-</w:t>
            </w:r>
            <w:r>
              <w:rPr>
                <w:rFonts w:eastAsia="Arial" w:cs="Arial" w:ascii="Arial" w:hAnsi="Arial"/>
                <w:b/>
                <w:bCs/>
                <w:w w:val="10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CRIPTS</w:t>
            </w:r>
          </w:p>
        </w:tc>
      </w:tr>
      <w:tr>
        <w:trPr>
          <w:trHeight w:val="257" w:hRule="exac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33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78/79</w:t>
              <w:tab/>
              <w:t>53,553,036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,409,489</w:t>
            </w:r>
          </w:p>
        </w:tc>
        <w:tc>
          <w:tcPr>
            <w:tcW w:w="16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,962,525</w:t>
            </w:r>
          </w:p>
        </w:tc>
        <w:tc>
          <w:tcPr>
            <w:tcW w:w="11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,962,525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79/80</w:t>
              <w:tab/>
              <w:t>46,624,224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450,38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,074,6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,074,610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0/81</w:t>
              <w:tab/>
              <w:t>47,619,120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778,05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397,17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397,177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1/82</w:t>
              <w:tab/>
              <w:t>53,834,648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739,75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574,4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574,404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2/83</w:t>
              <w:tab/>
              <w:t>50,078,929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,529,929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7" w:after="0"/>
              <w:ind w:left="7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931,46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540,3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540,320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3/84</w:t>
              <w:tab/>
              <w:t>41,938,964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491,285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7" w:after="0"/>
              <w:ind w:left="7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954,99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8,385,24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8,385,244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4/85</w:t>
              <w:tab/>
              <w:t>50,690,275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,069,806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7" w:after="0"/>
              <w:ind w:left="6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068,8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0,828,89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0,828,898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5/86</w:t>
              <w:tab/>
              <w:t>46,334,279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191,858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7" w:after="0"/>
              <w:ind w:left="6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315,79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841,93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841,936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6/87</w:t>
              <w:tab/>
              <w:t>28,762,909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243,148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7" w:after="0"/>
              <w:ind w:left="7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755,68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right="5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2,761,73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2,761,737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7/88</w:t>
              <w:tab/>
              <w:t>12,339,360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,041,242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7" w:after="0"/>
              <w:ind w:left="7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520,752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059,811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,901,35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,901,354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8/89</w:t>
              <w:tab/>
              <w:t>14,078,934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283,599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7" w:after="0"/>
              <w:ind w:left="7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223,231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925,271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,585,76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,585,764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9/90</w:t>
              <w:tab/>
              <w:t>15,361,517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,761,31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7" w:after="0"/>
              <w:ind w:left="7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856,241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725,474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,979,06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,979,068</w:t>
            </w:r>
          </w:p>
        </w:tc>
      </w:tr>
      <w:tr>
        <w:trPr>
          <w:trHeight w:val="36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0/91</w:t>
              <w:tab/>
              <w:t>10,608,974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1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868,817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7" w:after="0"/>
              <w:ind w:left="6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588,405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675,164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5,741,36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7" w:after="0"/>
              <w:ind w:left="5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8,899</w:t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6,300,259</w:t>
            </w:r>
          </w:p>
        </w:tc>
      </w:tr>
      <w:tr>
        <w:trPr>
          <w:trHeight w:val="360" w:hRule="exact"/>
        </w:trPr>
        <w:tc>
          <w:tcPr>
            <w:tcW w:w="5614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984" w:leader="none"/>
              </w:tabs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es</w:t>
              <w:tab/>
              <w:t>-Dr's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ag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ior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cluded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eral,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rom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</w:tr>
      <w:tr>
        <w:trPr>
          <w:trHeight w:val="240" w:hRule="exact"/>
        </w:trPr>
        <w:tc>
          <w:tcPr>
            <w:tcW w:w="5614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0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cluded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iscellaneou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xpenditur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rior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&amp;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s</w:t>
            </w:r>
          </w:p>
        </w:tc>
      </w:tr>
      <w:tr>
        <w:trPr>
          <w:trHeight w:val="240" w:hRule="exact"/>
        </w:trPr>
        <w:tc>
          <w:tcPr>
            <w:tcW w:w="5614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9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For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cludes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'old'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(prior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/11/90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cluded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nsioner.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ree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/net</w:t>
            </w:r>
          </w:p>
        </w:tc>
      </w:tr>
      <w:tr>
        <w:trPr>
          <w:trHeight w:val="360" w:hRule="exact"/>
        </w:trPr>
        <w:tc>
          <w:tcPr>
            <w:tcW w:w="5614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0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rescriptions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'new'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(post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/11/90)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tegory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s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oth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nsioner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tegories</w:t>
            </w:r>
          </w:p>
        </w:tc>
      </w:tr>
      <w:tr>
        <w:trPr>
          <w:trHeight w:val="341" w:hRule="exact"/>
        </w:trPr>
        <w:tc>
          <w:tcPr>
            <w:tcW w:w="5614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ESCRIPTION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1/92</w:t>
            </w:r>
          </w:p>
        </w:tc>
        <w:tc>
          <w:tcPr>
            <w:tcW w:w="464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5" w:after="0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NCESSIONAL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Bag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-</w:t>
            </w:r>
          </w:p>
        </w:tc>
      </w:tr>
      <w:tr>
        <w:trPr>
          <w:trHeight w:val="226" w:hRule="exac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N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1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1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SN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2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CRIPTS</w:t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CRIPTS</w:t>
            </w:r>
          </w:p>
        </w:tc>
      </w:tr>
      <w:tr>
        <w:trPr>
          <w:trHeight w:val="257" w:hRule="exac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3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266,835</w:t>
            </w:r>
          </w:p>
        </w:tc>
        <w:tc>
          <w:tcPr>
            <w:tcW w:w="114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40,145</w:t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92,314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699,294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6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,331,793</w:t>
            </w:r>
          </w:p>
        </w:tc>
        <w:tc>
          <w:tcPr>
            <w:tcW w:w="101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428,608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,760,40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3,459,69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0,45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5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120,154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2/93</w:t>
            </w:r>
          </w:p>
        </w:tc>
        <w:tc>
          <w:tcPr>
            <w:tcW w:w="129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260,426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17,022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00,496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977,944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,756,325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757,840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,514,16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492,109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9,508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6,181,617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3/94</w:t>
            </w:r>
          </w:p>
        </w:tc>
        <w:tc>
          <w:tcPr>
            <w:tcW w:w="129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451,148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259,245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87,943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798,336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,536,126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003,354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5,539,48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4,337,816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4,227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5,042,043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4/95</w:t>
            </w:r>
          </w:p>
        </w:tc>
        <w:tc>
          <w:tcPr>
            <w:tcW w:w="129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491,364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695,314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7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72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188,750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,400,588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457,008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,857,59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,046,346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4,331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,720,677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5/96</w:t>
            </w:r>
          </w:p>
        </w:tc>
        <w:tc>
          <w:tcPr>
            <w:tcW w:w="129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212,731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488,957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7" w:after="0"/>
              <w:ind w:left="7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701,740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,604,215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898,907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,503,12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204,862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3,420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888,282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6/97</w:t>
            </w:r>
          </w:p>
        </w:tc>
        <w:tc>
          <w:tcPr>
            <w:tcW w:w="129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709,601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82,843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7" w:after="0"/>
              <w:ind w:left="7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792,458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,965,797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676,007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641,80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3,434,262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5,301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099,563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7/98</w:t>
            </w:r>
          </w:p>
        </w:tc>
        <w:tc>
          <w:tcPr>
            <w:tcW w:w="129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087,393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45,591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7" w:after="0"/>
              <w:ind w:left="7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033,001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,389,807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060,505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6,450,31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483,313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8,496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5,111,809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8/99</w:t>
            </w:r>
          </w:p>
        </w:tc>
        <w:tc>
          <w:tcPr>
            <w:tcW w:w="129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153,975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111,0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265,066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,475,327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608,073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9,083,40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8,348,466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2,753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8,921,219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9/00</w:t>
            </w:r>
          </w:p>
        </w:tc>
        <w:tc>
          <w:tcPr>
            <w:tcW w:w="129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296,703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28,7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225,463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281,872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078,282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7,360,15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7,585,617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6,306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8,081,923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0/01</w:t>
            </w:r>
          </w:p>
        </w:tc>
        <w:tc>
          <w:tcPr>
            <w:tcW w:w="129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526,141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340,3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866,505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,285,16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6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420,114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705,27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7,571,779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6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8,999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4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8,050,778</w:t>
            </w:r>
          </w:p>
        </w:tc>
      </w:tr>
      <w:tr>
        <w:trPr>
          <w:trHeight w:val="222" w:hRule="exac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1/02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2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292,104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813,038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105,142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6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2,018,211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406,6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0,424,81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4,529,95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6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8,28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4,978,239</w:t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5840" w:h="12240"/>
          <w:pgMar w:left="1300" w:right="102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right="294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ontinued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…</w:t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28015</wp:posOffset>
                </wp:positionH>
                <wp:positionV relativeFrom="page">
                  <wp:posOffset>3806190</wp:posOffset>
                </wp:positionV>
                <wp:extent cx="163195" cy="1479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0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1"/>
                                <w:spacing w:val="1"/>
                                <w:szCs w:val="1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5pt;margin-top:299.7pt;width:12.8pt;height:11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1"/>
                          <w:spacing w:val="1"/>
                          <w:szCs w:val="1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43" w:hanging="0"/>
        <w:rPr>
          <w:rFonts w:ascii="Arial" w:hAnsi="Arial" w:eastAsia="Arial" w:cs="Arial"/>
          <w:sz w:val="17"/>
          <w:szCs w:val="17"/>
        </w:rPr>
      </w:pPr>
      <w:bookmarkStart w:id="49" w:name="Page_21"/>
      <w:bookmarkStart w:id="50" w:name="28_Table_14(a)"/>
      <w:bookmarkEnd w:id="49"/>
      <w:bookmarkEnd w:id="50"/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4(a):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PHARMACEUTICAL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ENEFITS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CHEME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-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HISTORY,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948-49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to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09-10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276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983"/>
        <w:gridCol w:w="1167"/>
        <w:gridCol w:w="1134"/>
        <w:gridCol w:w="1031"/>
        <w:gridCol w:w="1391"/>
        <w:gridCol w:w="1241"/>
        <w:gridCol w:w="1138"/>
        <w:gridCol w:w="1176"/>
        <w:gridCol w:w="1130"/>
        <w:gridCol w:w="1404"/>
      </w:tblGrid>
      <w:tr>
        <w:trPr>
          <w:trHeight w:val="253" w:hRule="exac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2/0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NCESSIONAL</w:t>
            </w:r>
          </w:p>
        </w:tc>
        <w:tc>
          <w:tcPr>
            <w:tcW w:w="12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Bag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-</w:t>
            </w:r>
          </w:p>
        </w:tc>
      </w:tr>
      <w:tr>
        <w:trPr>
          <w:trHeight w:val="227" w:hRule="exac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N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3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2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12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SN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CRIPTS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CRIPTS</w:t>
            </w:r>
          </w:p>
        </w:tc>
      </w:tr>
      <w:tr>
        <w:trPr>
          <w:trHeight w:val="257" w:hRule="exac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694,131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3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188,492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882,623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</w:tabs>
              <w:spacing w:before="33" w:after="0"/>
              <w:ind w:left="5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1,459,056</w:t>
              <w:tab/>
              <w:t>31,177,491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2,636,54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8,519,17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7,5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8,956,686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3/04</w:t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443,338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before="27" w:after="0"/>
              <w:ind w:left="3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44,618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987,956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</w:tabs>
              <w:spacing w:before="27" w:after="0"/>
              <w:ind w:left="5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,619,866</w:t>
              <w:tab/>
              <w:t>32,827,303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7,447,16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5,435,125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6,976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5,862,101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4/05</w:t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194,451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before="27" w:after="0"/>
              <w:ind w:left="3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209,302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403,753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8" w:leader="none"/>
              </w:tabs>
              <w:spacing w:before="27" w:after="0"/>
              <w:ind w:left="5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377,946</w:t>
              <w:tab/>
              <w:t>36,095,31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1,473,25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9,877,010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2,492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0,279,502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5/06</w:t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917,523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before="27" w:after="0"/>
              <w:ind w:left="3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910,828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828,351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8" w:leader="none"/>
              </w:tabs>
              <w:spacing w:before="27" w:after="0"/>
              <w:ind w:left="5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152,486</w:t>
              <w:tab/>
              <w:t>35,945,69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1,098,17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7,926,527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6,088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8,322,615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6/07</w:t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871,669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before="27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710,422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582,091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8" w:leader="none"/>
              </w:tabs>
              <w:spacing w:before="27" w:after="0"/>
              <w:ind w:left="5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0,917,202</w:t>
              <w:tab/>
              <w:t>32,675,864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3,593,06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8,175,157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0,362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8,535,519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7/08</w:t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607,454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before="27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553,340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160,794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9" w:leader="none"/>
              </w:tabs>
              <w:spacing w:before="27" w:after="0"/>
              <w:ind w:left="5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3,118,234</w:t>
              <w:tab/>
              <w:t>33,680,813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6,799,04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0,959,841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6,182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1,296,023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8-09</w:t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746,777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before="27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80,636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327,413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9" w:leader="none"/>
              </w:tabs>
              <w:spacing w:before="27" w:after="0"/>
              <w:ind w:left="5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906,347</w:t>
              <w:tab/>
              <w:t>35,234,37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5,140,71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1,468,131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7,996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1,836,127</w:t>
            </w:r>
          </w:p>
        </w:tc>
      </w:tr>
      <w:tr>
        <w:trPr>
          <w:trHeight w:val="222" w:hRule="exac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9-1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226,750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763,435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990,185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9" w:leader="none"/>
              </w:tabs>
              <w:spacing w:before="27" w:after="0"/>
              <w:ind w:left="5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2,832,364</w:t>
              <w:tab/>
              <w:t>34,756,6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7,589,00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3,579,19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2,34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3,911,537</w:t>
            </w:r>
          </w:p>
        </w:tc>
      </w:tr>
    </w:tbl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33" w:before="83" w:after="0"/>
        <w:ind w:left="143" w:right="11334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CONC: </w:t>
      </w:r>
      <w:r>
        <w:rPr>
          <w:rFonts w:eastAsia="Arial" w:cs="Arial" w:ascii="Arial" w:hAnsi="Arial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ncessional</w:t>
      </w:r>
      <w:r>
        <w:rPr>
          <w:rFonts w:eastAsia="Arial" w:cs="Arial" w:ascii="Arial" w:hAnsi="Arial"/>
          <w:w w:val="10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/NET: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fety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et</w:t>
      </w:r>
    </w:p>
    <w:p>
      <w:pPr>
        <w:pStyle w:val="Normal"/>
        <w:spacing w:lineRule="auto" w:line="333" w:before="2" w:after="0"/>
        <w:ind w:left="143" w:right="690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ENSIONER: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efore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ovember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990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ensioners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eceived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BS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rugs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ree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f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harge.</w:t>
      </w:r>
      <w:r>
        <w:rPr>
          <w:rFonts w:eastAsia="Arial" w:cs="Arial" w:ascii="Arial" w:hAnsi="Arial"/>
          <w:w w:val="10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SN: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on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fety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et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orient="landscape" w:w="15840" w:h="12240"/>
          <w:pgMar w:left="1580" w:right="128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44" w:after="0"/>
        <w:ind w:left="140" w:right="356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S/NET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,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/NET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2: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etween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991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993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re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ere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2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iers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eneral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fety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net. 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ome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escriptions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upplied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uring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is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eriod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ere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ocessed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994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fter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wo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ier</w:t>
      </w:r>
      <w:r>
        <w:rPr>
          <w:rFonts w:eastAsia="Arial" w:cs="Arial" w:ascii="Arial" w:hAnsi="Arial"/>
          <w:w w:val="10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tructure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pplied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se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8935</wp:posOffset>
                </wp:positionH>
                <wp:positionV relativeFrom="page">
                  <wp:posOffset>3811905</wp:posOffset>
                </wp:positionV>
                <wp:extent cx="144780" cy="1327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4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05pt;margin-top:300.1pt;width:11.35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4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2" w:after="0"/>
        <w:ind w:left="161" w:hanging="0"/>
        <w:rPr>
          <w:rFonts w:ascii="Arial" w:hAnsi="Arial" w:eastAsia="Arial" w:cs="Arial"/>
          <w:sz w:val="15"/>
          <w:szCs w:val="15"/>
        </w:rPr>
      </w:pPr>
      <w:bookmarkStart w:id="51" w:name="P22"/>
      <w:bookmarkStart w:id="52" w:name="29_Table_14(b)"/>
      <w:bookmarkEnd w:id="51"/>
      <w:bookmarkEnd w:id="52"/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79170</wp:posOffset>
                </wp:positionH>
                <wp:positionV relativeFrom="paragraph">
                  <wp:posOffset>318135</wp:posOffset>
                </wp:positionV>
                <wp:extent cx="8321675" cy="4573270"/>
                <wp:effectExtent l="6350" t="635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1760" cy="4573440"/>
                          <a:chOff x="0" y="0"/>
                          <a:chExt cx="8321760" cy="45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57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86">
                                  <a:moveTo>
                                    <a:pt x="1552" y="511"/>
                                  </a:moveTo>
                                  <a:lnTo>
                                    <a:pt x="1552" y="76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7080" y="10080"/>
                            <a:ext cx="1440" cy="456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69">
                                  <a:moveTo>
                                    <a:pt x="14632" y="527"/>
                                  </a:moveTo>
                                  <a:lnTo>
                                    <a:pt x="14632" y="76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831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0" h="0">
                                  <a:moveTo>
                                    <a:pt x="14640" y="519"/>
                                  </a:moveTo>
                                  <a:lnTo>
                                    <a:pt x="1560" y="5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25.05pt;width:655.25pt;height:360.1pt" coordorigin="1542,501" coordsize="13105,7202">
                <v:group id="shape_0" style="position:absolute;left:1542;top:501;width:2;height:7202">
                  <v:shape id="shape_0" coordorigin="1552,511" coordsize="0,7186" path="m1552,511l1552,7696e" stroked="t" o:allowincell="f" style="position:absolute;left:1542;top:501;width:1;height:720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4640;top:517;width:2;height:7185">
                  <v:shape id="shape_0" coordorigin="14632,527" coordsize="0,7169" path="m14632,527l14632,7696e" stroked="t" o:allowincell="f" style="position:absolute;left:14640;top:517;width:1;height:7184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550;top:509;width:13097;height:2">
                  <v:shape id="shape_0" coordorigin="1560,519" coordsize="13080,0" path="m14640,519l1560,519e" stroked="t" o:allowincell="f" style="position:absolute;left:1550;top:509;width:13096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5"/>
          <w:szCs w:val="15"/>
        </w:rPr>
        <w:t>Table 14(b): PHARMACEUTICAL BENEFITS SCHEME - HISTORY, 1948-49 to 2009-10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77" w:leader="none"/>
          <w:tab w:val="left" w:pos="5967" w:leader="none"/>
          <w:tab w:val="left" w:pos="6792" w:leader="none"/>
          <w:tab w:val="left" w:pos="11045" w:leader="none"/>
          <w:tab w:val="left" w:pos="12142" w:leader="none"/>
        </w:tabs>
        <w:ind w:left="159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w w:val="105"/>
          <w:sz w:val="13"/>
          <w:szCs w:val="13"/>
        </w:rPr>
        <w:t>GOVERNMENT</w:t>
      </w:r>
      <w:r>
        <w:rPr>
          <w:rFonts w:eastAsia="Arial" w:cs="Arial" w:ascii="Arial" w:hAnsi="Arial"/>
          <w:b/>
          <w:bCs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EXPENDITURE</w:t>
        <w:tab/>
        <w:t>-$-</w:t>
        <w:tab/>
        <w:t>HOSP</w:t>
      </w:r>
      <w:r>
        <w:rPr>
          <w:rFonts w:eastAsia="Arial" w:cs="Arial" w:ascii="Arial" w:hAnsi="Arial"/>
          <w:b/>
          <w:bCs/>
          <w:spacing w:val="-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&amp;</w:t>
        <w:tab/>
        <w:t>TOTAL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 xml:space="preserve">GOVT  </w:t>
      </w:r>
      <w:r>
        <w:rPr>
          <w:rFonts w:eastAsia="Arial" w:cs="Arial" w:ascii="Arial" w:hAnsi="Arial"/>
          <w:b/>
          <w:bCs/>
          <w:spacing w:val="19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3"/>
          <w:szCs w:val="13"/>
        </w:rPr>
        <w:t>PATIENT</w:t>
      </w:r>
      <w:r>
        <w:rPr>
          <w:rFonts w:eastAsia="Arial" w:cs="Arial" w:ascii="Arial" w:hAnsi="Arial"/>
          <w:b/>
          <w:bCs/>
          <w:i/>
          <w:spacing w:val="-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3"/>
          <w:szCs w:val="13"/>
        </w:rPr>
        <w:t>CONTRIBUTION</w:t>
        <w:tab/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TOTAL</w:t>
      </w:r>
      <w:r>
        <w:rPr>
          <w:rFonts w:eastAsia="Arial" w:cs="Arial" w:ascii="Arial" w:hAnsi="Arial"/>
          <w:b/>
          <w:bCs/>
          <w:spacing w:val="-3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COST</w:t>
        <w:tab/>
        <w:t>TOTAL</w:t>
      </w:r>
      <w:r>
        <w:rPr>
          <w:rFonts w:eastAsia="Arial" w:cs="Arial" w:ascii="Arial" w:hAnsi="Arial"/>
          <w:b/>
          <w:bCs/>
          <w:spacing w:val="-1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with</w:t>
      </w:r>
    </w:p>
    <w:p>
      <w:pPr>
        <w:pStyle w:val="Normal"/>
        <w:spacing w:lineRule="exact" w:line="10" w:before="1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309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070"/>
        <w:gridCol w:w="703"/>
        <w:gridCol w:w="946"/>
        <w:gridCol w:w="1075"/>
        <w:gridCol w:w="1111"/>
        <w:gridCol w:w="966"/>
        <w:gridCol w:w="973"/>
        <w:gridCol w:w="1097"/>
        <w:gridCol w:w="727"/>
        <w:gridCol w:w="1003"/>
        <w:gridCol w:w="547"/>
        <w:gridCol w:w="1032"/>
        <w:gridCol w:w="1060"/>
      </w:tblGrid>
      <w:tr>
        <w:trPr>
          <w:trHeight w:val="291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87" w:after="0"/>
              <w:ind w:left="2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YEAR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87" w:after="0"/>
              <w:ind w:right="44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spacing w:before="87" w:after="0"/>
              <w:ind w:left="1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87" w:after="0"/>
              <w:ind w:left="29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PENS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87" w:after="0"/>
              <w:ind w:left="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ET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87" w:after="0"/>
              <w:ind w:left="13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UB</w:t>
            </w:r>
            <w:r>
              <w:rPr>
                <w:rFonts w:eastAsia="Arial" w:cs="Arial" w:ascii="Arial" w:hAnsi="Arial"/>
                <w:b/>
                <w:bCs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87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MISC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87" w:after="0"/>
              <w:ind w:left="2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ST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87" w:after="0"/>
              <w:ind w:left="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GEN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spacing w:before="87" w:after="0"/>
              <w:ind w:left="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CON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87" w:after="0"/>
              <w:ind w:left="37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TOTAL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spacing w:before="87" w:after="0"/>
              <w:ind w:left="4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CRIPTS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87" w:after="0"/>
              <w:ind w:left="1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.100</w:t>
            </w:r>
            <w:r>
              <w:rPr>
                <w:rFonts w:eastAsia="Arial" w:cs="Arial" w:ascii="Arial" w:hAnsi="Arial"/>
                <w:b/>
                <w:bCs/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Misc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48/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4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2,53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50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2,536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3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5,538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4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98,07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83" w:leader="none"/>
              </w:tabs>
              <w:spacing w:before="43" w:after="0"/>
              <w:ind w:left="17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132,536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5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98,074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49/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4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6,68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50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6,682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3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2,696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4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09,37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83" w:leader="none"/>
              </w:tabs>
              <w:spacing w:before="43" w:after="0"/>
              <w:ind w:left="17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346,682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5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09,378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0/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33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453,55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9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453,558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3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06,768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3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860,32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871" w:leader="none"/>
              </w:tabs>
              <w:spacing w:before="43" w:after="0"/>
              <w:ind w:left="17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5,453,558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38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860,326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1/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,424,29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3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15,26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139,558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230,536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,370,09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96" w:leader="none"/>
              </w:tabs>
              <w:spacing w:before="43" w:after="0"/>
              <w:ind w:left="17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14,139,558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3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,370,094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2/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,399,56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457,3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,856,884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3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73,734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430,61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96" w:leader="none"/>
              </w:tabs>
              <w:spacing w:before="43" w:after="0"/>
              <w:ind w:left="17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13,856,884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3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430,618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3/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320,37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021,56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,341,932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116,894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458,82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96" w:leader="none"/>
              </w:tabs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16,341,932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3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458,826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4/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,303,94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589,67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893,612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585,322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,478,93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96" w:leader="none"/>
              </w:tabs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18,893,612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,478,934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5/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061,09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015,9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,077,012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697,858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,774,87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96" w:leader="none"/>
              </w:tabs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21,077,012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,774,870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6/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171,67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586,2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757,870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675,776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,433,64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95" w:leader="none"/>
              </w:tabs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20,757,870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,433,646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7/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,826,48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246,49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,072,974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995,004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0,067,97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95" w:leader="none"/>
              </w:tabs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27,072,974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0,067,978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8/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3,112,57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034,74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8,147,316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798,278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1,945,59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95" w:leader="none"/>
              </w:tabs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38,147,316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1,945,594</w:t>
            </w:r>
          </w:p>
        </w:tc>
      </w:tr>
      <w:tr>
        <w:trPr>
          <w:trHeight w:val="248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9/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6,714,80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4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148,44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4" w:after="0"/>
              <w:ind w:left="3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,863,252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4" w:after="0"/>
              <w:ind w:left="1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808,090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4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,671,342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4" w:after="0"/>
              <w:ind w:left="4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890,756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4" w:after="0"/>
              <w:ind w:left="77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890,75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4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5,754,00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3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0,562,098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0/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,282,49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676,69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,959,194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803,248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5,762,442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324,7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324,74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,283,93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,087,182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1/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4,632,48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194,99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2,827,484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552,282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0,379,766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,007,776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,007,77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5,835,26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3,387,542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2/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7,093,02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,830,75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,923,776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986,382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6,910,158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742,448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742,44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1,666,22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,652,606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3/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6,460,99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601,7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7,062,712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,775,958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8,838,67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,573,80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,573,80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2,636,51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4,412,474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4/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,929,74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,564,4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0,494,168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,708,442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2,202,61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,841,35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,841,35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7,335,52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1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9,043,964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5/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3,078,04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4,071,1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7,149,173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634,501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,783,67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481,228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481,22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4,630,40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9,264,902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6/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6,655,93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9,280,26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5,936,207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,344,592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1,280,799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347,036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347,03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4,283,24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9,627,835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7/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6,800,24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2,115,3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8,915,584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,218,859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5,134,443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504,345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504,34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7,419,9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3,638,788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8/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4,024,98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6,609,25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24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0,634,240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739,118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8,373,358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129,4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129,40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0,763,64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8,502,760</w:t>
            </w:r>
          </w:p>
        </w:tc>
      </w:tr>
      <w:tr>
        <w:trPr>
          <w:trHeight w:val="248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9/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3,227,88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1,068,70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24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4,296,589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,421,727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1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6,718,316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,941,69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,941,69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1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6,238,28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8,660,007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0/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8,176,38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5,180,85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24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3,357,241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,917,666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1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0,274,907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4,384,028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4,384,02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1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7,741,26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4,658,935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1/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,061,86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2,005,35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2,067,219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1,201,229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1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3,268,448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5,466,64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5,466,64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1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7,533,86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8,735,090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2/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7,431,43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8,139,45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5,570,897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2,061,691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7,632,588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,640,24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,640,24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4,211,14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6,272,831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3/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18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8,066,35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,802,82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4,869,172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,426,672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8,295,84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,015,335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,015,33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3,884,50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7,311,179</w:t>
            </w:r>
          </w:p>
        </w:tc>
      </w:tr>
      <w:tr>
        <w:trPr>
          <w:trHeight w:val="224" w:hRule="exact"/>
        </w:trPr>
        <w:tc>
          <w:tcPr>
            <w:tcW w:w="7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4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4/7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18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1,341,320</w:t>
            </w:r>
          </w:p>
        </w:tc>
        <w:tc>
          <w:tcPr>
            <w:tcW w:w="7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1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0,586,986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1,928,306</w:t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1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0,368,781</w:t>
            </w:r>
          </w:p>
        </w:tc>
        <w:tc>
          <w:tcPr>
            <w:tcW w:w="9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2,297,087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3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,827,982</w:t>
            </w:r>
          </w:p>
        </w:tc>
        <w:tc>
          <w:tcPr>
            <w:tcW w:w="7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7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,827,982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8,756,28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29,125,069</w:t>
            </w:r>
          </w:p>
        </w:tc>
      </w:tr>
    </w:tbl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orient="landscape" w:w="15840" w:h="12240"/>
          <w:pgMar w:left="1420" w:right="11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" w:after="0"/>
        <w:ind w:right="1456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Continued .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6395</wp:posOffset>
                </wp:positionH>
                <wp:positionV relativeFrom="page">
                  <wp:posOffset>3983990</wp:posOffset>
                </wp:positionV>
                <wp:extent cx="135890" cy="1250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4"/>
                                <w:spacing w:val="-1"/>
                                <w:szCs w:val="1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5pt;margin-top:313.65pt;width:10.65pt;height:9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4"/>
                          <w:spacing w:val="-1"/>
                          <w:szCs w:val="1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3" w:after="0"/>
        <w:ind w:left="142" w:hanging="0"/>
        <w:rPr>
          <w:rFonts w:ascii="Arial" w:hAnsi="Arial" w:eastAsia="Arial" w:cs="Arial"/>
          <w:sz w:val="14"/>
          <w:szCs w:val="14"/>
        </w:rPr>
      </w:pPr>
      <w:bookmarkStart w:id="53" w:name="P23"/>
      <w:bookmarkStart w:id="54" w:name="30_Table_14(b)"/>
      <w:bookmarkEnd w:id="53"/>
      <w:bookmarkEnd w:id="54"/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30275</wp:posOffset>
                </wp:positionH>
                <wp:positionV relativeFrom="paragraph">
                  <wp:posOffset>277495</wp:posOffset>
                </wp:positionV>
                <wp:extent cx="7874635" cy="34658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4640" cy="3465720"/>
                          <a:chOff x="0" y="0"/>
                          <a:chExt cx="7874640" cy="346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46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6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43">
                                  <a:moveTo>
                                    <a:pt x="1474" y="445"/>
                                  </a:moveTo>
                                  <a:lnTo>
                                    <a:pt x="1474" y="588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0680" y="9000"/>
                            <a:ext cx="1440" cy="345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29">
                                  <a:moveTo>
                                    <a:pt x="13853" y="459"/>
                                  </a:moveTo>
                                  <a:lnTo>
                                    <a:pt x="13853" y="588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462120"/>
                            <a:ext cx="787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7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9" h="0">
                                  <a:moveTo>
                                    <a:pt x="13860" y="5881"/>
                                  </a:moveTo>
                                  <a:lnTo>
                                    <a:pt x="1481" y="588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21.85pt;width:620.05pt;height:272.9pt" coordorigin="1465,437" coordsize="12401,5458">
                <v:group id="shape_0" style="position:absolute;left:1465;top:437;width:2;height:5458">
                  <v:shape id="shape_0" coordorigin="1474,445" coordsize="0,5443" path="m1474,445l1474,5888e" stroked="t" o:allowincell="f" style="position:absolute;left:1465;top:437;width:1;height:545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860;top:451;width:2;height:5444">
                  <v:shape id="shape_0" coordorigin="13853,459" coordsize="0,5429" path="m13853,459l13853,5888e" stroked="t" o:allowincell="f" style="position:absolute;left:13860;top:451;width:1;height:544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72;top:5889;width:12394;height:2">
                  <v:shape id="shape_0" coordorigin="1481,5881" coordsize="12379,0" path="m13860,5881l1481,5881e" stroked="t" o:allowincell="f" style="position:absolute;left:1472;top:5889;width:1239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4"/>
          <w:szCs w:val="14"/>
        </w:rPr>
        <w:t>Table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4(b):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PHARMACEUTICAL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ENEFITS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SCHEME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-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HISTORY,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948-49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to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2009-10</w:t>
      </w:r>
    </w:p>
    <w:p>
      <w:pPr>
        <w:pStyle w:val="Normal"/>
        <w:spacing w:lineRule="exact" w:line="20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2395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51"/>
        <w:gridCol w:w="939"/>
        <w:gridCol w:w="906"/>
        <w:gridCol w:w="1021"/>
        <w:gridCol w:w="1051"/>
        <w:gridCol w:w="844"/>
        <w:gridCol w:w="1102"/>
        <w:gridCol w:w="1022"/>
        <w:gridCol w:w="935"/>
        <w:gridCol w:w="914"/>
        <w:gridCol w:w="1068"/>
        <w:gridCol w:w="1016"/>
      </w:tblGrid>
      <w:tr>
        <w:trPr>
          <w:trHeight w:val="419" w:hRule="exact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" w:leader="none"/>
                <w:tab w:val="left" w:pos="1802" w:leader="none"/>
                <w:tab w:val="left" w:pos="2091" w:leader="none"/>
              </w:tabs>
              <w:spacing w:lineRule="auto" w:line="336" w:before="30" w:after="0"/>
              <w:ind w:left="125" w:right="263" w:hanging="9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EXPENDITURE</w:t>
              <w:tab/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-$-</w:t>
            </w:r>
            <w:r>
              <w:rPr>
                <w:rFonts w:eastAsia="Arial" w:cs="Arial" w:ascii="Arial" w:hAnsi="Arial"/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YEAR</w:t>
              <w:tab/>
              <w:t>GEN</w:t>
              <w:tab/>
              <w:t>CONC</w:t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4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PENS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8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NET</w:t>
            </w:r>
          </w:p>
        </w:tc>
        <w:tc>
          <w:tcPr>
            <w:tcW w:w="105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UB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auto" w:line="336" w:before="30" w:after="0"/>
              <w:ind w:left="230" w:right="220" w:hanging="8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HOSP</w:t>
            </w:r>
            <w:r>
              <w:rPr>
                <w:rFonts w:eastAsia="Arial" w:cs="Arial" w:ascii="Arial" w:hAnsi="Arial"/>
                <w:b/>
                <w:bCs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&amp;</w:t>
            </w:r>
            <w:r>
              <w:rPr>
                <w:rFonts w:eastAsia="Arial" w:cs="Arial" w:ascii="Arial" w:hAnsi="Arial"/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MISC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2022" w:leader="none"/>
              </w:tabs>
              <w:spacing w:lineRule="auto" w:line="336" w:before="30" w:after="0"/>
              <w:ind w:left="330" w:right="473" w:hanging="22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 xml:space="preserve">GOVT  </w:t>
            </w:r>
            <w:r>
              <w:rPr>
                <w:rFonts w:eastAsia="Arial" w:cs="Arial" w:ascii="Arial" w:hAnsi="Arial"/>
                <w:b/>
                <w:bCs/>
                <w:spacing w:val="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NTRIBUTION</w:t>
            </w:r>
            <w:r>
              <w:rPr>
                <w:rFonts w:eastAsia="Arial" w:cs="Arial" w:ascii="Arial" w:hAnsi="Arial"/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ST</w:t>
              <w:tab/>
              <w:t>GEN</w:t>
              <w:tab/>
              <w:t>CON</w:t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2"/>
                <w:szCs w:val="12"/>
              </w:rPr>
              <w:t>TOTAL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auto" w:line="336" w:before="30" w:after="0"/>
              <w:ind w:left="228" w:right="166" w:hanging="12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ST</w:t>
            </w:r>
            <w:r>
              <w:rPr>
                <w:rFonts w:eastAsia="Arial" w:cs="Arial" w:ascii="Arial" w:hAnsi="Arial"/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CRIPTS</w:t>
            </w:r>
          </w:p>
        </w:tc>
        <w:tc>
          <w:tcPr>
            <w:tcW w:w="10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with</w:t>
            </w:r>
          </w:p>
          <w:p>
            <w:pPr>
              <w:pStyle w:val="TableParagraph"/>
              <w:spacing w:before="56" w:after="0"/>
              <w:ind w:left="1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.100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Misc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75/76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49,033,24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07,317,3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56,350,563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7,490,70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83,841,269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2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5,244,66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5,244,660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51,595,22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79,085,929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76/77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1,077,507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5,201,7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6,279,282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,623,58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34,902,864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1,676,4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1,676,421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37,955,70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46,579,285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77/78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8,303,37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7,911,8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46,215,212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,832,41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56,047,622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5,025,169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5,025,169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61,240,38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71,072,791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78/79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0,425,438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51,125,68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61,551,119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,767,50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71,318,621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9,540,759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9,540,759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91,091,87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00,859,380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79/80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01,185,50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6,361,1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67,546,616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088,45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74,635,068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3,418,168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3,418,168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90,964,784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98,053,236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0/81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07,903,558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1,043,7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98,947,356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0,267,06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09,214,419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9,923,272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9,923,272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28,870,62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39,137,691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1/82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9,547,856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39,894,4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79,442,349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,377,24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90,819,59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57,957,635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57,957,635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37,399,984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48,777,225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2/83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1,773,044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,100,973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72,707,4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15,581,512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4,685,42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30,266,94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0,617,53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26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882,844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6,500,374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92,081,886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06,767,314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3/84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4,638,367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9,276,732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17,819,6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71,734,759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,490,16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89,224,924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6,043,44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,975,026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86,018,473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57,753,232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75,243,397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4/85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42,439,672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3,266,712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56,213,9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41,920,332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,877,16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59,797,494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1,142,242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,208,116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1,350,358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63,270,69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81,147,852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5/86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8,365,148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0,172,930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08,026,5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96,564,585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,258,11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15,822,701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2,286,396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,715,057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43,001,453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39,566,03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58,824,154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6/87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40,571,611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9,738,152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14,236,037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46" w:after="0"/>
              <w:ind w:right="125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14,545,800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3,457,30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38,003,102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7,130,30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,048,299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89,178,606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3,724,406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27,181,708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7/88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1,740,361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1,574,897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47,536,316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46" w:after="0"/>
              <w:ind w:left="2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59,418,168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10,851,574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5,612,01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46,463,593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7,938,30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8,839,286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6,777,587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1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47,629,16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1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83,241,180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8/89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2,040,607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3,272,252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95,027,196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46" w:after="0"/>
              <w:ind w:left="2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8,531,29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90,340,055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3,194,84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1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23,534,897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47,704,17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,603,194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8,307,365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1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58,647,42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1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91,842,262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9/90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0,039,203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4,757,555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90,753,297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46" w:after="0"/>
              <w:ind w:left="2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50,064,548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1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35,550,055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3,852,38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1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79,402,44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2,587,554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,174,539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84,762,093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1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20,312,14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1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64,164,533</w:t>
            </w:r>
          </w:p>
        </w:tc>
      </w:tr>
      <w:tr>
        <w:trPr>
          <w:trHeight w:val="282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90/91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57,783,001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42,720,328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28,743,821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46" w:after="0"/>
              <w:ind w:left="2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5,216,293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1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94,463,443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4,798,24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1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59,261,69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2,120,868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1,672,986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3,793,854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1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18,257,297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1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83,055,544</w:t>
            </w:r>
          </w:p>
        </w:tc>
      </w:tr>
    </w:tbl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0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464"/>
        <w:gridCol w:w="1276"/>
        <w:gridCol w:w="4809"/>
      </w:tblGrid>
      <w:tr>
        <w:trPr>
          <w:trHeight w:val="282" w:hRule="exact"/>
        </w:trPr>
        <w:tc>
          <w:tcPr>
            <w:tcW w:w="463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Note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88" w:after="0"/>
              <w:ind w:left="1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Free</w:t>
            </w:r>
            <w:r>
              <w:rPr>
                <w:rFonts w:eastAsia="Arial" w:cs="Arial" w:ascii="Arial" w:hAnsi="Arial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ensioner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ategory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removed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ov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,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$2.50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payment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88" w:after="0"/>
              <w:ind w:left="54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Net</w:t>
            </w:r>
          </w:p>
        </w:tc>
        <w:tc>
          <w:tcPr>
            <w:tcW w:w="4809" w:type="dxa"/>
            <w:tcBorders/>
          </w:tcPr>
          <w:p>
            <w:pPr>
              <w:pStyle w:val="TableParagraph"/>
              <w:spacing w:before="88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For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Gen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&amp;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nc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rior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/91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cluded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ensioner</w:t>
            </w:r>
          </w:p>
        </w:tc>
      </w:tr>
      <w:tr>
        <w:trPr>
          <w:trHeight w:val="240" w:hRule="exac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46" w:after="0"/>
              <w:ind w:left="2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ree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et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troduced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ll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ncessiona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809" w:type="dxa"/>
            <w:tcBorders/>
          </w:tcPr>
          <w:p>
            <w:pPr>
              <w:pStyle w:val="TableParagraph"/>
              <w:spacing w:before="46" w:after="0"/>
              <w:ind w:left="1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For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/91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/net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cludes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oth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re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&amp;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ost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/11/90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ree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net</w:t>
            </w:r>
          </w:p>
        </w:tc>
      </w:tr>
      <w:tr>
        <w:trPr>
          <w:trHeight w:val="240" w:hRule="exac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46" w:after="0"/>
              <w:ind w:left="1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Dr's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ag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rior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/91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cluded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Gene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809" w:type="dxa"/>
            <w:tcBorders/>
          </w:tcPr>
          <w:p>
            <w:pPr>
              <w:pStyle w:val="TableParagraph"/>
              <w:spacing w:before="46" w:after="0"/>
              <w:ind w:left="1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Gen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/net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cluded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ncess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/91</w:t>
            </w:r>
          </w:p>
        </w:tc>
      </w:tr>
      <w:tr>
        <w:trPr>
          <w:trHeight w:val="210" w:hRule="exact"/>
        </w:trPr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46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46" w:after="0"/>
              <w:ind w:left="2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/91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($12,255,895)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cluded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isc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80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46" w:after="0"/>
              <w:ind w:left="1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Gen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/net</w:t>
            </w:r>
            <w:r>
              <w:rPr>
                <w:rFonts w:eastAsia="Arial" w:cs="Arial" w:ascii="Arial" w:hAnsi="Arial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(free)</w:t>
            </w:r>
            <w:r>
              <w:rPr>
                <w:rFonts w:eastAsia="Arial" w:cs="Arial" w:ascii="Arial" w:hAnsi="Arial"/>
                <w:spacing w:val="3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Jan</w:t>
            </w:r>
            <w:r>
              <w:rPr>
                <w:rFonts w:eastAsia="Arial" w:cs="Arial" w:ascii="Arial" w:hAnsi="Arial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1</w:t>
            </w:r>
            <w:r>
              <w:rPr>
                <w:rFonts w:eastAsia="Arial" w:cs="Arial" w:ascii="Arial" w:hAnsi="Arial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1</w:t>
            </w:r>
            <w:r>
              <w:rPr>
                <w:rFonts w:eastAsia="Arial" w:cs="Arial" w:ascii="Arial" w:hAnsi="Arial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Dec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3</w:t>
            </w:r>
          </w:p>
        </w:tc>
      </w:tr>
    </w:tbl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orient="landscape" w:w="15840" w:h="12240"/>
          <w:pgMar w:left="1360" w:right="188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right="2362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Continued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3855</wp:posOffset>
                </wp:positionH>
                <wp:positionV relativeFrom="page">
                  <wp:posOffset>4008120</wp:posOffset>
                </wp:positionV>
                <wp:extent cx="141605" cy="1295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315.55pt;width:11.1pt;height:10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50" w:hanging="0"/>
        <w:rPr>
          <w:rFonts w:ascii="Arial" w:hAnsi="Arial" w:eastAsia="Arial" w:cs="Arial"/>
          <w:sz w:val="15"/>
          <w:szCs w:val="15"/>
        </w:rPr>
      </w:pPr>
      <w:bookmarkStart w:id="55" w:name="P24"/>
      <w:bookmarkStart w:id="56" w:name="31_Table_14(b)"/>
      <w:bookmarkEnd w:id="55"/>
      <w:bookmarkEnd w:id="56"/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60755</wp:posOffset>
                </wp:positionH>
                <wp:positionV relativeFrom="paragraph">
                  <wp:posOffset>287020</wp:posOffset>
                </wp:positionV>
                <wp:extent cx="8086090" cy="5523230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5960" cy="5523120"/>
                          <a:chOff x="0" y="0"/>
                          <a:chExt cx="8085960" cy="55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55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83">
                                  <a:moveTo>
                                    <a:pt x="1522" y="461"/>
                                  </a:moveTo>
                                  <a:lnTo>
                                    <a:pt x="1522" y="91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1640" y="9000"/>
                            <a:ext cx="1440" cy="55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69">
                                  <a:moveTo>
                                    <a:pt x="14234" y="475"/>
                                  </a:moveTo>
                                  <a:lnTo>
                                    <a:pt x="14234" y="91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808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3" h="0">
                                  <a:moveTo>
                                    <a:pt x="14242" y="468"/>
                                  </a:moveTo>
                                  <a:lnTo>
                                    <a:pt x="1529" y="46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519520"/>
                            <a:ext cx="808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3" h="0">
                                  <a:moveTo>
                                    <a:pt x="14242" y="9137"/>
                                  </a:moveTo>
                                  <a:lnTo>
                                    <a:pt x="1529" y="913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22.6pt;width:636.65pt;height:434.9pt" coordorigin="1513,452" coordsize="12733,8698">
                <v:group id="shape_0" style="position:absolute;left:1513;top:452;width:2;height:8698">
                  <v:shape id="shape_0" coordorigin="1522,461" coordsize="0,8683" path="m1522,461l1522,9144e" stroked="t" o:allowincell="f" style="position:absolute;left:1513;top:452;width:1;height:869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240;top:466;width:2;height:8684">
                  <v:shape id="shape_0" coordorigin="14234,475" coordsize="0,8669" path="m14234,475l14234,9144e" stroked="t" o:allowincell="f" style="position:absolute;left:14240;top:466;width:1;height:868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520;top:459;width:12727;height:2">
                  <v:shape id="shape_0" coordorigin="1529,468" coordsize="12713,0" path="m14242,468l1529,468e" stroked="t" o:allowincell="f" style="position:absolute;left:1520;top:459;width:1272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520;top:9144;width:12727;height:2">
                  <v:shape id="shape_0" coordorigin="1529,9137" coordsize="12713,0" path="m14242,9137l1529,9137e" stroked="t" o:allowincell="f" style="position:absolute;left:1520;top:9144;width:1272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5"/>
          <w:szCs w:val="15"/>
        </w:rPr>
        <w:t>Table</w:t>
      </w:r>
      <w:r>
        <w:rPr>
          <w:rFonts w:eastAsia="Arial" w:cs="Arial" w:ascii="Arial" w:hAnsi="Arial"/>
          <w:b/>
          <w:bCs/>
          <w:spacing w:val="-8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14(b):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PHARMACEUTICAL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BENEFITS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SCHEME</w:t>
      </w:r>
      <w:r>
        <w:rPr>
          <w:rFonts w:eastAsia="Arial" w:cs="Arial" w:ascii="Arial" w:hAnsi="Arial"/>
          <w:b/>
          <w:bCs/>
          <w:spacing w:val="-8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-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HISTORY,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1948-49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-10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26" w:leader="none"/>
        </w:tabs>
        <w:ind w:left="148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w:t>GOVERNMENT</w:t>
      </w:r>
      <w:r>
        <w:rPr>
          <w:rFonts w:eastAsia="Arial"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EXPENDITURE</w:t>
        <w:tab/>
        <w:t>-$-</w:t>
      </w:r>
    </w:p>
    <w:tbl>
      <w:tblPr>
        <w:tblW w:w="1267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116"/>
        <w:gridCol w:w="1043"/>
        <w:gridCol w:w="1058"/>
        <w:gridCol w:w="1083"/>
        <w:gridCol w:w="1147"/>
        <w:gridCol w:w="1046"/>
        <w:gridCol w:w="1144"/>
        <w:gridCol w:w="1103"/>
        <w:gridCol w:w="1196"/>
        <w:gridCol w:w="1132"/>
        <w:gridCol w:w="1041"/>
      </w:tblGrid>
      <w:tr>
        <w:trPr>
          <w:trHeight w:val="236" w:hRule="exact"/>
        </w:trPr>
        <w:tc>
          <w:tcPr>
            <w:tcW w:w="56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52" w:after="0"/>
              <w:ind w:left="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ERAL-NSN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52" w:after="0"/>
              <w:ind w:left="8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52" w:after="0"/>
              <w:ind w:left="10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52" w:after="0"/>
              <w:ind w:left="1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SN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52" w:after="0"/>
              <w:ind w:left="11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/Net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52" w:after="0"/>
              <w:ind w:left="10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30" w:after="0"/>
              <w:ind w:left="2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52" w:after="0"/>
              <w:ind w:left="25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and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52" w:after="0"/>
              <w:ind w:left="28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</w:p>
        </w:tc>
        <w:tc>
          <w:tcPr>
            <w:tcW w:w="104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20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PBS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6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EXP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1/9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60,765,548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26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6,400,482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7" w:after="0"/>
              <w:ind w:left="27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8,911,584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16,077,614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28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708,413,833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5,000,08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903,413,915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119,491,529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0,877,82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220,369,355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2/93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88,270,160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26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5,845,466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7" w:after="0"/>
              <w:ind w:left="27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3,077,87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07,193,500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2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844,972,301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51,249,53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096,221,84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403,415,34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1,552,42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504,967,766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3/9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24,675,36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26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78,832,51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7" w:after="0"/>
              <w:ind w:left="27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3,861,452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67,369,32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1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019,651,580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97,597,89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317,249,474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684,618,80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16,696,88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801,315,688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4/95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90,765,883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26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93,406,668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7" w:after="0"/>
              <w:ind w:left="5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8,56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84,211,11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1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194,999,580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02,502,89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497,502,47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881,713,588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9,621,21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991,334,803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5/96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43,025,066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19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18,655,085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7" w:after="0"/>
              <w:ind w:right="115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78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61,680,93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369,432,585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60,130,508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729,563,09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191,244,029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35,473,13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326,717,162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6/97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92,246,135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26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72,831,78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7" w:after="0"/>
              <w:ind w:right="115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10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65,078,12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465,657,637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01,814,35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867,471,996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332,550,122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5,545,01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538,095,134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7/98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11,856,192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26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98,613,376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7" w:after="0"/>
              <w:ind w:right="115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6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10,470,033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576,058,096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39,989,32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016,047,417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526,517,45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58,950,24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785,467,690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8/99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69,042,09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19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6,618,49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7" w:after="0"/>
              <w:ind w:right="259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75,660,585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739,535,268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67,079,11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206,614,38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782,274,965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87,469,13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069,744,100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9/00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21,018,128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19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7,012,848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7" w:after="0"/>
              <w:ind w:right="259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28,030,97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000,636,597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47,829,73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548,466,331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176,497,307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11,727,26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488,224,569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00/01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62,099,200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1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28,173,88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790,273,08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1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359,650,038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60,303,947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019,953,985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810,227,071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47,901,80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158,128,873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3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01/0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91,204,687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1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48,498,5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839,703,207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1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569,555,585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778,411,79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347,967,381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187,670,588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96,386,68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584,057,270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493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8" w:right="-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PATIENT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lineRule="atLeast" w:line="200" w:before="67" w:after="0"/>
              <w:ind w:left="60" w:right="41" w:firstLine="1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TRIBUTION</w:t>
            </w:r>
            <w:r>
              <w:rPr>
                <w:rFonts w:eastAsia="Arial" w:cs="Arial" w:ascii="Arial" w:hAnsi="Arial"/>
                <w:b/>
                <w:bCs/>
                <w:w w:val="10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ERAL-NSN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-$-</w:t>
            </w:r>
          </w:p>
          <w:p>
            <w:pPr>
              <w:pStyle w:val="TableParagraph"/>
              <w:spacing w:before="52" w:after="0"/>
              <w:ind w:left="8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SN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/Net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napToGrid w:val="false"/>
              <w:spacing w:lineRule="exact" w:line="280" w:before="14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lineRule="atLeast" w:line="200" w:before="67" w:after="0"/>
              <w:ind w:left="335" w:right="221" w:hanging="204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ST</w:t>
            </w:r>
            <w:r>
              <w:rPr>
                <w:rFonts w:eastAsia="Arial" w:cs="Arial" w:ascii="Arial" w:hAnsi="Arial"/>
                <w:b/>
                <w:bCs/>
                <w:w w:val="10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and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</w:p>
        </w:tc>
      </w:tr>
      <w:tr>
        <w:trPr>
          <w:trHeight w:val="210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2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BS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8" w:after="0"/>
              <w:ind w:left="10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CRIPTS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8" w:after="0"/>
              <w:ind w:left="19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1/9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28,988,053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,043,06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20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35,031,119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73,201,11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20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73,201,117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1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8,232,236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0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427,723,76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0,877,82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0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528,601,591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2/93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9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62,967,769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9" w:after="0"/>
              <w:ind w:left="26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,202,57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73,170,347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9" w:after="0"/>
              <w:ind w:left="28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86,726,90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86,726,90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9,897,249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763,312,58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1,552,42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864,865,015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3/9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2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3,012,475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0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74,0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4,086,500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1,596,3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1,596,301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5,682,801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080,301,60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16,696,888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196,998,489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4/95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2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8,094,751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0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07,81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30,302,567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4,241,51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14,241,51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4,544,079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326,257,66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9,621,21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435,878,882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5/96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2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7,239,817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0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278,6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51,518,51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6,583,55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26,583,554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8,102,07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669,346,09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35,473,13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804,819,232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6/97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2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9,715,066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0" w:after="0"/>
              <w:ind w:left="3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375,98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78,091,04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2,104,59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52,104,59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0,195,636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862,745,75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5,545,012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068,290,770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7/98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2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1,739,252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0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625,01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94,364,268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6,440,026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76,440,026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0,804,294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097,321,74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58,950,240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356,271,984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8/99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2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5,064,052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0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155,41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18,219,469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3,117,96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83,117,96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1,337,432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383,612,39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87,469,13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671,081,532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9/00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2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3,003,549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0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584,33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45,587,88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6,183,0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06,183,001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1,770,887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828,268,19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11,727,262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139,995,456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00/01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2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2,432,536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0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353,83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06,786,373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7,379,02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37,379,028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4,165,401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554,392,47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47,901,802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902,294,274</w:t>
            </w:r>
          </w:p>
        </w:tc>
      </w:tr>
      <w:tr>
        <w:trPr>
          <w:trHeight w:val="270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01/0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2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6,974,621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0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864,3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43,838,957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2,237,529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62,237,529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6,076,486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993,747,07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96,386,682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,390,133,756</w:t>
            </w:r>
          </w:p>
        </w:tc>
      </w:tr>
    </w:tbl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47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w:t>DOCTOR'S</w:t>
      </w:r>
      <w:r>
        <w:rPr>
          <w:rFonts w:eastAsia="Arial" w:cs="Arial" w:ascii="Arial" w:hAnsi="Arial"/>
          <w:b/>
          <w:bCs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 xml:space="preserve">BAG  </w:t>
      </w:r>
      <w:r>
        <w:rPr>
          <w:rFonts w:eastAsia="Arial" w:cs="Arial" w:ascii="Arial" w:hAnsi="Arial"/>
          <w:b/>
          <w:bCs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 xml:space="preserve">- </w:t>
      </w:r>
      <w:r>
        <w:rPr>
          <w:rFonts w:eastAsia="Arial" w:cs="Arial" w:ascii="Arial" w:hAnsi="Arial"/>
          <w:b/>
          <w:bCs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 xml:space="preserve">$ </w:t>
      </w:r>
      <w:r>
        <w:rPr>
          <w:rFonts w:eastAsia="Arial" w:cs="Arial" w:ascii="Arial" w:hAnsi="Arial"/>
          <w:b/>
          <w:bCs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 xml:space="preserve">-    </w:t>
      </w:r>
      <w:r>
        <w:rPr>
          <w:rFonts w:eastAsia="Arial" w:cs="Arial" w:ascii="Arial" w:hAnsi="Arial"/>
          <w:b/>
          <w:bCs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(included</w:t>
      </w:r>
      <w:r>
        <w:rPr>
          <w:rFonts w:eastAsia="Arial"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in</w:t>
      </w:r>
      <w:r>
        <w:rPr>
          <w:rFonts w:eastAsia="Arial"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miscellaneous</w:t>
      </w:r>
      <w:r>
        <w:rPr>
          <w:rFonts w:eastAsia="Arial"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from</w:t>
      </w:r>
      <w:r>
        <w:rPr>
          <w:rFonts w:eastAsia="Arial"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90/9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57580</wp:posOffset>
                </wp:positionH>
                <wp:positionV relativeFrom="paragraph">
                  <wp:posOffset>93345</wp:posOffset>
                </wp:positionV>
                <wp:extent cx="1011555" cy="156464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889"/>
                            </w:tblGrid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0/9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2,255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1/9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4,514,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2/9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6,082,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3/9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6,679,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4/9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5,674,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5/9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6,202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6/9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5,769,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7/9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4,953,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8/9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3,370,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9/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0,754,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2000/0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0,343,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2001/0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9,803,6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3.2pt;mso-wrap-distance-left:9.05pt;mso-wrap-distance-right:9.05pt;mso-wrap-distance-top:0pt;mso-wrap-distance-bottom:0pt;margin-top:7.35pt;mso-position-vertical-relative:text;margin-left:7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889"/>
                      </w:tblGrid>
                      <w:tr>
                        <w:trPr>
                          <w:trHeight w:val="236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0/91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2,255,89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1/9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4,514,72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2/93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6,082,65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3/9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6,679,93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4/95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5,674,64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5/9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6,202,09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6/97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5,769,17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7/98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4,953,82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8/99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3,370,49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9/0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0,754,39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2000/01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0,343,534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2001/0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6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9,803,6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5" w:after="0"/>
        <w:ind w:left="4955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note- 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rom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91/92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ll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igures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re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ourced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rom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edicare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ustralia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rocessing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where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vailable</w:t>
      </w:r>
    </w:p>
    <w:p>
      <w:pPr>
        <w:pStyle w:val="Normal"/>
        <w:spacing w:before="52" w:after="0"/>
        <w:ind w:left="5212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-miscellaneous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ection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100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xpenditure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ourced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rom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ealth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ging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edicare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ustralia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ayments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5840" w:h="12240"/>
          <w:pgMar w:left="1400" w:right="154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right="150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Continued</w:t>
      </w:r>
      <w:r>
        <w:rPr>
          <w:rFonts w:eastAsia="Arial" w:cs="Arial" w:ascii="Arial" w:hAnsi="Arial"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.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6395</wp:posOffset>
                </wp:positionH>
                <wp:positionV relativeFrom="page">
                  <wp:posOffset>4001770</wp:posOffset>
                </wp:positionV>
                <wp:extent cx="135890" cy="1250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4"/>
                                <w:spacing w:val="-1"/>
                                <w:szCs w:val="1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5pt;margin-top:315.05pt;width:10.65pt;height:9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4"/>
                          <w:spacing w:val="-1"/>
                          <w:szCs w:val="1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3" w:after="0"/>
        <w:ind w:left="162" w:hanging="0"/>
        <w:rPr>
          <w:rFonts w:ascii="Arial" w:hAnsi="Arial" w:eastAsia="Arial" w:cs="Arial"/>
          <w:sz w:val="14"/>
          <w:szCs w:val="14"/>
        </w:rPr>
      </w:pPr>
      <w:bookmarkStart w:id="57" w:name="P25"/>
      <w:bookmarkStart w:id="58" w:name="32_Table_14(b)"/>
      <w:bookmarkEnd w:id="57"/>
      <w:bookmarkEnd w:id="58"/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30275</wp:posOffset>
                </wp:positionH>
                <wp:positionV relativeFrom="paragraph">
                  <wp:posOffset>277495</wp:posOffset>
                </wp:positionV>
                <wp:extent cx="7780020" cy="4091940"/>
                <wp:effectExtent l="5080" t="5080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960" cy="4092120"/>
                          <a:chOff x="0" y="0"/>
                          <a:chExt cx="7779960" cy="409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0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30">
                                  <a:moveTo>
                                    <a:pt x="1474" y="445"/>
                                  </a:moveTo>
                                  <a:lnTo>
                                    <a:pt x="1474" y="687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6360" y="9000"/>
                            <a:ext cx="1440" cy="408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8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15">
                                  <a:moveTo>
                                    <a:pt x="13704" y="459"/>
                                  </a:moveTo>
                                  <a:lnTo>
                                    <a:pt x="13704" y="687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777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0" h="0">
                                  <a:moveTo>
                                    <a:pt x="13711" y="452"/>
                                  </a:moveTo>
                                  <a:lnTo>
                                    <a:pt x="1481" y="4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087440"/>
                            <a:ext cx="777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0" h="0">
                                  <a:moveTo>
                                    <a:pt x="13711" y="6867"/>
                                  </a:moveTo>
                                  <a:lnTo>
                                    <a:pt x="1481" y="686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21.85pt;width:612.55pt;height:322.2pt" coordorigin="1465,437" coordsize="12251,6444">
                <v:group id="shape_0" style="position:absolute;left:1465;top:437;width:2;height:6444">
                  <v:shape id="shape_0" coordorigin="1474,445" coordsize="0,6430" path="m1474,445l1474,6874e" stroked="t" o:allowincell="f" style="position:absolute;left:1465;top:437;width:1;height:644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711;top:451;width:2;height:6429">
                  <v:shape id="shape_0" coordorigin="13704,459" coordsize="0,6415" path="m13704,459l13704,6874e" stroked="t" o:allowincell="f" style="position:absolute;left:13711;top:451;width:1;height:642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72;top:444;width:12245;height:2">
                  <v:shape id="shape_0" coordorigin="1481,452" coordsize="12230,0" path="m13711,452l1481,452e" stroked="t" o:allowincell="f" style="position:absolute;left:1472;top:444;width:1224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72;top:6874;width:12245;height:2">
                  <v:shape id="shape_0" coordorigin="1481,6867" coordsize="12230,0" path="m13711,6867l1481,6867e" stroked="t" o:allowincell="f" style="position:absolute;left:1472;top:6874;width:1224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4"/>
          <w:szCs w:val="14"/>
        </w:rPr>
        <w:t>Table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4(b):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PHARMACEUTICAL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ENEFITS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SCHEME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-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HISTORY,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948-49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to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2009-10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19" w:leader="none"/>
        </w:tabs>
        <w:ind w:left="16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w w:val="105"/>
          <w:sz w:val="12"/>
          <w:szCs w:val="12"/>
        </w:rPr>
        <w:t>GOVERNMENT</w:t>
      </w:r>
      <w:r>
        <w:rPr>
          <w:rFonts w:eastAsia="Arial" w:cs="Arial" w:ascii="Arial" w:hAnsi="Arial"/>
          <w:b/>
          <w:bCs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EXPENDITURE</w:t>
        <w:tab/>
        <w:t>-$-</w:t>
      </w:r>
    </w:p>
    <w:p>
      <w:pPr>
        <w:pStyle w:val="Normal"/>
        <w:tabs>
          <w:tab w:val="clear" w:pos="720"/>
          <w:tab w:val="left" w:pos="2024" w:leader="none"/>
          <w:tab w:val="left" w:pos="3023" w:leader="none"/>
          <w:tab w:val="left" w:pos="4059" w:leader="none"/>
          <w:tab w:val="left" w:pos="5094" w:leader="none"/>
          <w:tab w:val="left" w:pos="6155" w:leader="none"/>
          <w:tab w:val="left" w:pos="7158" w:leader="none"/>
          <w:tab w:val="left" w:pos="8437" w:leader="none"/>
          <w:tab w:val="left" w:pos="9447" w:leader="none"/>
          <w:tab w:val="left" w:pos="10585" w:leader="none"/>
        </w:tabs>
        <w:spacing w:before="36" w:after="0"/>
        <w:ind w:left="728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w w:val="105"/>
          <w:sz w:val="12"/>
          <w:szCs w:val="12"/>
        </w:rPr>
        <w:t>GENERAL-NSN</w:t>
        <w:tab/>
        <w:t>GEN</w:t>
      </w:r>
      <w:r>
        <w:rPr>
          <w:rFonts w:eastAsia="Arial" w:cs="Arial" w:ascii="Arial" w:hAnsi="Arial"/>
          <w:b/>
          <w:bCs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S/Net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1</w:t>
        <w:tab/>
        <w:t>GEN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S/Net</w:t>
      </w:r>
      <w:r>
        <w:rPr>
          <w:rFonts w:eastAsia="Arial" w:cs="Arial" w:ascii="Arial" w:hAnsi="Arial"/>
          <w:b/>
          <w:bCs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2</w:t>
        <w:tab/>
        <w:t>TOTAL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GEN</w:t>
        <w:tab/>
        <w:t>CONC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-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NSN</w:t>
        <w:tab/>
        <w:t>CONC</w:t>
      </w:r>
      <w:r>
        <w:rPr>
          <w:rFonts w:eastAsia="Arial" w:cs="Arial" w:ascii="Arial" w:hAnsi="Arial"/>
          <w:b/>
          <w:bCs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S/Net</w:t>
        <w:tab/>
        <w:t>TOTAL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CONC</w:t>
        <w:tab/>
      </w:r>
      <w:r>
        <w:rPr>
          <w:rFonts w:eastAsia="Arial" w:cs="Arial" w:ascii="Arial" w:hAnsi="Arial"/>
          <w:b/>
          <w:bCs/>
          <w:w w:val="105"/>
          <w:position w:val="2"/>
          <w:sz w:val="12"/>
          <w:szCs w:val="12"/>
        </w:rPr>
        <w:t>TOTAL</w:t>
        <w:tab/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MISC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and</w:t>
        <w:tab/>
        <w:t>TOTAL</w:t>
      </w:r>
    </w:p>
    <w:p>
      <w:pPr>
        <w:pStyle w:val="Normal"/>
        <w:tabs>
          <w:tab w:val="clear" w:pos="720"/>
          <w:tab w:val="left" w:pos="1075" w:leader="none"/>
          <w:tab w:val="left" w:pos="2107" w:leader="none"/>
        </w:tabs>
        <w:spacing w:before="56" w:after="0"/>
        <w:ind w:right="1329" w:hanging="0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w w:val="105"/>
          <w:sz w:val="12"/>
          <w:szCs w:val="12"/>
        </w:rPr>
        <w:t>FOR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PBS</w:t>
        <w:tab/>
        <w:t>SECT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100</w:t>
        <w:tab/>
        <w:t>GOVT</w:t>
      </w:r>
      <w:r>
        <w:rPr>
          <w:rFonts w:eastAsia="Arial" w:cs="Arial" w:ascii="Arial" w:hAnsi="Arial"/>
          <w:b/>
          <w:bCs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EXP</w:t>
      </w:r>
    </w:p>
    <w:tbl>
      <w:tblPr>
        <w:tblW w:w="111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150"/>
        <w:gridCol w:w="1472"/>
        <w:gridCol w:w="1556"/>
        <w:gridCol w:w="1049"/>
        <w:gridCol w:w="1049"/>
        <w:gridCol w:w="1080"/>
        <w:gridCol w:w="1086"/>
        <w:gridCol w:w="1063"/>
        <w:gridCol w:w="967"/>
      </w:tblGrid>
      <w:tr>
        <w:trPr>
          <w:trHeight w:val="229" w:hRule="exact"/>
        </w:trPr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8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2/0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58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47,049,026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58" w:after="0"/>
              <w:ind w:left="1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9,693,390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spacing w:before="58" w:after="0"/>
              <w:ind w:left="7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16,742,416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58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,741,874,04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58" w:after="0"/>
              <w:ind w:left="2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7,119,43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58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648,993,474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58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565,735,890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58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77,352,298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58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043,088,188</w:t>
            </w:r>
          </w:p>
        </w:tc>
      </w:tr>
      <w:tr>
        <w:trPr>
          <w:trHeight w:val="194" w:hRule="exact"/>
        </w:trPr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3/0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3" w:after="0"/>
              <w:ind w:left="30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24,130,608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23" w:after="0"/>
              <w:ind w:left="1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0,682,979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spacing w:before="23" w:after="0"/>
              <w:ind w:left="6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14,813,587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,972,331,634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04,522,77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976,854,413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991,668,000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23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70,5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3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562,168,000</w:t>
            </w:r>
          </w:p>
        </w:tc>
      </w:tr>
      <w:tr>
        <w:trPr>
          <w:trHeight w:val="194" w:hRule="exact"/>
        </w:trPr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4/0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3" w:after="0"/>
              <w:ind w:left="30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50,690,906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23" w:after="0"/>
              <w:ind w:left="1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2,668,220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spacing w:before="23" w:after="0"/>
              <w:ind w:left="6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73,359,125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077,033,801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45,497,23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222,531,032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295,890,157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68,5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3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964,390,157</w:t>
            </w:r>
          </w:p>
        </w:tc>
      </w:tr>
      <w:tr>
        <w:trPr>
          <w:trHeight w:val="194" w:hRule="exact"/>
        </w:trPr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5/0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3" w:after="0"/>
              <w:ind w:left="30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50,095,68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23" w:after="0"/>
              <w:ind w:left="1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16,246,563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spacing w:before="23" w:after="0"/>
              <w:ind w:left="6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66,342,24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145,480,431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72,502,11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317,982,542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384,324,784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64,0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3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148,324,784</w:t>
            </w:r>
          </w:p>
        </w:tc>
      </w:tr>
      <w:tr>
        <w:trPr>
          <w:trHeight w:val="190" w:hRule="exact"/>
        </w:trPr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6/0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3" w:after="0"/>
              <w:ind w:left="30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90,275,536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23" w:after="0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4,127,771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spacing w:before="23" w:after="0"/>
              <w:ind w:left="6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64,403,307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333,875,949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67,478,07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401,354,023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465,757,330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86,5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3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352,257,330</w:t>
            </w:r>
          </w:p>
        </w:tc>
      </w:tr>
      <w:tr>
        <w:trPr>
          <w:trHeight w:val="199" w:hRule="exact"/>
        </w:trPr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8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7/0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8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39,451,749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28" w:after="0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3,499,550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spacing w:before="28" w:after="0"/>
              <w:ind w:left="6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212,951,299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8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561,294,283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8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37,925,39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8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699,219,676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8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912,170,974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18" w:after="0"/>
              <w:ind w:left="2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75,5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8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887,670,974</w:t>
            </w:r>
          </w:p>
        </w:tc>
      </w:tr>
      <w:tr>
        <w:trPr>
          <w:trHeight w:val="194" w:hRule="exact"/>
        </w:trPr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8/0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220,279,806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23" w:after="0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17,487,483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spacing w:before="23" w:after="0"/>
              <w:ind w:left="6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437,767,29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909,584,01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216,050,24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125,634,250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563,401,540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23" w:after="0"/>
              <w:ind w:left="1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81,4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3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644,801,540</w:t>
            </w:r>
          </w:p>
        </w:tc>
      </w:tr>
      <w:tr>
        <w:trPr>
          <w:trHeight w:val="260" w:hRule="exact"/>
        </w:trPr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1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9/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39,182,21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23" w:after="0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9,599,002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spacing w:before="23" w:after="0"/>
              <w:ind w:left="6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538,781,21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220,391,341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259,719,60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480,110,943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3" w:after="0"/>
              <w:ind w:left="1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018,892,155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23" w:after="0"/>
              <w:ind w:left="1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232,7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3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,251,592,155</w:t>
            </w:r>
          </w:p>
        </w:tc>
      </w:tr>
    </w:tbl>
    <w:p>
      <w:pPr>
        <w:pStyle w:val="Normal"/>
        <w:spacing w:lineRule="exact" w:line="60" w:before="4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21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163"/>
        <w:gridCol w:w="1041"/>
        <w:gridCol w:w="990"/>
        <w:gridCol w:w="1076"/>
        <w:gridCol w:w="1055"/>
        <w:gridCol w:w="2135"/>
        <w:gridCol w:w="1022"/>
        <w:gridCol w:w="1125"/>
        <w:gridCol w:w="1054"/>
        <w:gridCol w:w="964"/>
      </w:tblGrid>
      <w:tr>
        <w:trPr>
          <w:trHeight w:val="648" w:hRule="exact"/>
        </w:trPr>
        <w:tc>
          <w:tcPr>
            <w:tcW w:w="593" w:type="dxa"/>
            <w:tcBorders/>
          </w:tcPr>
          <w:p>
            <w:pPr>
              <w:pStyle w:val="TableParagraph"/>
              <w:spacing w:before="88" w:after="0"/>
              <w:ind w:left="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PATIENT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lineRule="auto" w:line="336" w:before="88" w:after="0"/>
              <w:ind w:left="17" w:right="189" w:hanging="1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CONTRIBUTION</w:t>
            </w:r>
            <w:r>
              <w:rPr>
                <w:rFonts w:eastAsia="Arial" w:cs="Arial" w:ascii="Arial" w:hAnsi="Arial"/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GENERAL-NSN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88" w:after="0"/>
              <w:ind w:left="5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-$-</w:t>
            </w:r>
          </w:p>
          <w:p>
            <w:pPr>
              <w:pStyle w:val="TableParagraph"/>
              <w:spacing w:before="56" w:after="0"/>
              <w:ind w:left="1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2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GEN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NSN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121" w:leader="none"/>
              </w:tabs>
              <w:ind w:left="1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/Net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NC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auto" w:line="336"/>
              <w:ind w:left="193" w:right="273" w:firstLine="72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PBS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lineRule="auto" w:line="336" w:before="88" w:after="0"/>
              <w:ind w:left="330" w:right="260" w:hanging="26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ST</w:t>
            </w:r>
            <w:r>
              <w:rPr>
                <w:rFonts w:eastAsia="Arial" w:cs="Arial" w:ascii="Arial" w:hAnsi="Arial"/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</w:p>
          <w:p>
            <w:pPr>
              <w:pStyle w:val="TableParagraph"/>
              <w:spacing w:before="1" w:after="0"/>
              <w:ind w:left="11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CRIPTS</w:t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auto" w:line="336"/>
              <w:ind w:left="182" w:firstLine="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b/>
                <w:bCs/>
                <w:w w:val="10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88" w:after="0"/>
              <w:ind w:left="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</w:p>
        </w:tc>
      </w:tr>
      <w:tr>
        <w:trPr>
          <w:trHeight w:val="194" w:hRule="exact"/>
        </w:trPr>
        <w:tc>
          <w:tcPr>
            <w:tcW w:w="593" w:type="dxa"/>
            <w:tcBorders/>
          </w:tcPr>
          <w:p>
            <w:pPr>
              <w:pStyle w:val="TableParagraph"/>
              <w:spacing w:before="23" w:after="0"/>
              <w:ind w:left="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2/03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70,306,937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8,698,0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89,005,036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70,426,183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tabs>
                <w:tab w:val="clear" w:pos="720"/>
                <w:tab w:val="left" w:pos="1285" w:leader="none"/>
              </w:tabs>
              <w:spacing w:before="23" w:after="0"/>
              <w:ind w:left="7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370,426,183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23" w:after="0"/>
              <w:ind w:left="2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59,431,219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23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425,167,109</w:t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23" w:after="0"/>
              <w:ind w:left="2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77,352,298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902,519,407</w:t>
            </w:r>
          </w:p>
        </w:tc>
      </w:tr>
      <w:tr>
        <w:trPr>
          <w:trHeight w:val="194" w:hRule="exact"/>
        </w:trPr>
        <w:tc>
          <w:tcPr>
            <w:tcW w:w="593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3/04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24,763,848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,538,5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45,302,362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92,513,143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tabs>
                <w:tab w:val="clear" w:pos="720"/>
                <w:tab w:val="left" w:pos="1284" w:leader="none"/>
              </w:tabs>
              <w:spacing w:before="23" w:after="0"/>
              <w:ind w:left="7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392,513,143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23" w:after="0"/>
              <w:ind w:left="2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37,815,505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929,483,505</w:t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70,500,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499,983,505</w:t>
            </w:r>
          </w:p>
        </w:tc>
      </w:tr>
      <w:tr>
        <w:trPr>
          <w:trHeight w:val="194" w:hRule="exact"/>
        </w:trPr>
        <w:tc>
          <w:tcPr>
            <w:tcW w:w="593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4/05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72,963,10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3,742,7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96,705,836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43,930,641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tabs>
                <w:tab w:val="clear" w:pos="720"/>
                <w:tab w:val="left" w:pos="1284" w:leader="none"/>
              </w:tabs>
              <w:spacing w:before="23" w:after="0"/>
              <w:ind w:left="7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443,930,641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40,636,477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336,526,634</w:t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68,500,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005,026,634</w:t>
            </w:r>
          </w:p>
        </w:tc>
      </w:tr>
      <w:tr>
        <w:trPr>
          <w:trHeight w:val="194" w:hRule="exact"/>
        </w:trPr>
        <w:tc>
          <w:tcPr>
            <w:tcW w:w="593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5/06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06,897,34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7,199,0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34,096,415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89,173,277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tabs>
                <w:tab w:val="clear" w:pos="720"/>
                <w:tab w:val="left" w:pos="1284" w:leader="none"/>
              </w:tabs>
              <w:spacing w:before="23" w:after="0"/>
              <w:ind w:left="74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489,173,277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23,269,692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507,594,476</w:t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64,000,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271,594,476</w:t>
            </w:r>
          </w:p>
        </w:tc>
      </w:tr>
      <w:tr>
        <w:trPr>
          <w:trHeight w:val="194" w:hRule="exact"/>
        </w:trPr>
        <w:tc>
          <w:tcPr>
            <w:tcW w:w="593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6/07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96,483,26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,154,6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18,637,888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32,682,972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tabs>
                <w:tab w:val="clear" w:pos="720"/>
                <w:tab w:val="left" w:pos="1284" w:leader="none"/>
              </w:tabs>
              <w:spacing w:before="23" w:after="0"/>
              <w:ind w:left="74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532,682,972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51,320,859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617,078,189</w:t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86,500,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503,578,189</w:t>
            </w:r>
          </w:p>
        </w:tc>
      </w:tr>
      <w:tr>
        <w:trPr>
          <w:trHeight w:val="194" w:hRule="exact"/>
        </w:trPr>
        <w:tc>
          <w:tcPr>
            <w:tcW w:w="593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7/08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07,183,39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,323,0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29,506,417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59,962,883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tabs>
                <w:tab w:val="clear" w:pos="720"/>
                <w:tab w:val="left" w:pos="1284" w:leader="none"/>
              </w:tabs>
              <w:spacing w:before="23" w:after="0"/>
              <w:ind w:left="74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559,962,883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89,469,300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101,640,274</w:t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23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75,500,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,077,140,274</w:t>
            </w:r>
          </w:p>
        </w:tc>
      </w:tr>
      <w:tr>
        <w:trPr>
          <w:trHeight w:val="194" w:hRule="exact"/>
        </w:trPr>
        <w:tc>
          <w:tcPr>
            <w:tcW w:w="593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8/09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63,449,571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7,928,8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91,378,400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17,378,323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tabs>
                <w:tab w:val="clear" w:pos="720"/>
                <w:tab w:val="left" w:pos="1283" w:leader="none"/>
              </w:tabs>
              <w:spacing w:before="23" w:after="0"/>
              <w:ind w:left="74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617,378,323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08,756,723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872,158,263</w:t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23" w:after="0"/>
              <w:ind w:left="1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81,400,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,953,558,263</w:t>
            </w:r>
          </w:p>
        </w:tc>
      </w:tr>
      <w:tr>
        <w:trPr>
          <w:trHeight w:val="260" w:hRule="exact"/>
        </w:trPr>
        <w:tc>
          <w:tcPr>
            <w:tcW w:w="593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9/10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01,961,714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5,253,3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27,215,106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56,949,638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spacing w:before="23" w:after="0"/>
              <w:ind w:left="12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56,949,638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84,164,743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,403,056,898</w:t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23" w:after="0"/>
              <w:ind w:left="1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232,700,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3" w:after="0"/>
              <w:ind w:left="1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,635,756,898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8" w:after="0"/>
        <w:ind w:left="4961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sz w:val="12"/>
          <w:szCs w:val="12"/>
        </w:rPr>
        <w:t>note-</w:t>
      </w:r>
      <w:r>
        <w:rPr>
          <w:rFonts w:eastAsia="Arial" w:cs="Arial" w:ascii="Arial" w:hAnsi="Arial"/>
          <w:spacing w:val="2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rom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91/92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ll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igures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re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ourced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rom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Medicare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ustralia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cessing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where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vail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26465</wp:posOffset>
                </wp:positionH>
                <wp:positionV relativeFrom="paragraph">
                  <wp:posOffset>-494030</wp:posOffset>
                </wp:positionV>
                <wp:extent cx="2359660" cy="115824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2852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Doctor'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Bag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52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(includ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miscellaneo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90/9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2/03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82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9,510,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3/04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89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9,408,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4/05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89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9,365,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5/0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2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10,063,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6/07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2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10,698,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7/08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2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13,468,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8/09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2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14,533,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9/10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2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13,571,7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91.2pt;mso-wrap-distance-left:9.05pt;mso-wrap-distance-right:9.05pt;mso-wrap-distance-top:0pt;mso-wrap-distance-bottom:0pt;margin-top:-38.9pt;mso-position-vertical-relative:text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2852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Doctor'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Bag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52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 xml:space="preserve">-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(include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miscellaneou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fro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90/91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2/03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82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9,510,60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3/04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89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9,408,669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4/05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89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9,365,803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5/06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10,063,803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6/07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10,698,205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7/08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13,468,779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8/09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14,533,30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86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9/10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13,571,7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6" w:after="0"/>
        <w:ind w:left="5204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sz w:val="12"/>
          <w:szCs w:val="12"/>
        </w:rPr>
        <w:t>-miscellaneous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ection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00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expenditure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ourced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rom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Health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ging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Medicare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ustralia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ayments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 w:before="88" w:after="0"/>
        <w:ind w:left="159" w:right="668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sz w:val="12"/>
          <w:szCs w:val="12"/>
        </w:rPr>
        <w:t>S/NET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,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/NET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2: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Between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991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993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re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were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2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iers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general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afety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net.</w:t>
      </w:r>
      <w:r>
        <w:rPr>
          <w:rFonts w:eastAsia="Arial" w:cs="Arial" w:ascii="Arial" w:hAnsi="Arial"/>
          <w:spacing w:val="2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ome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escriptions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upplied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uring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is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eriod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were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cessed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994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r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fter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wo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ier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tructure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pplied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o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se.</w:t>
      </w:r>
      <w:r>
        <w:rPr>
          <w:rFonts w:eastAsia="Arial" w:cs="Arial" w:ascii="Arial" w:hAnsi="Arial"/>
          <w:w w:val="103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CONC:</w:t>
      </w:r>
      <w:r>
        <w:rPr>
          <w:rFonts w:eastAsia="Arial" w:cs="Arial" w:ascii="Arial" w:hAnsi="Arial"/>
          <w:spacing w:val="-1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Concessional</w:t>
      </w:r>
    </w:p>
    <w:p>
      <w:pPr>
        <w:pStyle w:val="Normal"/>
        <w:tabs>
          <w:tab w:val="clear" w:pos="720"/>
          <w:tab w:val="left" w:pos="4961" w:leader="none"/>
        </w:tabs>
        <w:spacing w:before="1" w:after="0"/>
        <w:ind w:left="159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sz w:val="12"/>
          <w:szCs w:val="12"/>
        </w:rPr>
        <w:t>S/Net: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afety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Net</w:t>
        <w:tab/>
        <w:t>MISC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ECT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00: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ugs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vided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rough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pecial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grams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hospitals;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ection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00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ugs.</w:t>
      </w:r>
    </w:p>
    <w:p>
      <w:pPr>
        <w:pStyle w:val="Normal"/>
        <w:tabs>
          <w:tab w:val="clear" w:pos="720"/>
          <w:tab w:val="left" w:pos="4961" w:leader="none"/>
        </w:tabs>
        <w:spacing w:before="56" w:after="0"/>
        <w:ind w:left="159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sz w:val="12"/>
          <w:szCs w:val="12"/>
        </w:rPr>
        <w:t>GEN: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General</w:t>
        <w:tab/>
        <w:t>HOSP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&amp;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MISC: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ugs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vided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rough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pecial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grams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hospitals;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ection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00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ugs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orient="landscape" w:w="15840" w:h="12240"/>
          <w:pgMar w:left="1340" w:right="206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61" w:leader="none"/>
        </w:tabs>
        <w:spacing w:before="56" w:after="0"/>
        <w:ind w:left="159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sz w:val="12"/>
          <w:szCs w:val="12"/>
        </w:rPr>
        <w:t>NSN: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Non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afety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Net</w:t>
        <w:tab/>
        <w:t>PENS: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Before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November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990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ensioners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received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BS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ugs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ree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f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charge.</w:t>
      </w:r>
    </w:p>
    <w:p>
      <w:pPr>
        <w:pStyle w:val="Heading1"/>
        <w:spacing w:before="54" w:after="0"/>
        <w:ind w:left="10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bookmarkStart w:id="59" w:name="PBS_INFORMATION_LINE_REPORT,_2009-2010"/>
      <w:bookmarkStart w:id="60" w:name="33_PBS_Information_Line_Report"/>
      <w:bookmarkEnd w:id="59"/>
      <w:bookmarkEnd w:id="60"/>
      <w:r>
        <w:rPr>
          <w:rFonts w:eastAsia="Times New Roman" w:cs="Times New Roman" w:ascii="Times New Roman" w:hAnsi="Times New Roman"/>
          <w:spacing w:val="-1"/>
        </w:rPr>
        <w:t>PB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INFORMA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LI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REPOR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2009-2010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100" w:right="1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BS Info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tion Line, established in 1990, is an Australia-wide service which gives info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tion on all aspects of the 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eut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c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enefit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 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blic, health professionals, cons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r groups, Ministers'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Ps'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ffices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overn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 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s and agencies.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ring the period July 2009 - Jun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2010, the info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in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eceiv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22,55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alls.</w:t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20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2548"/>
        <w:gridCol w:w="1276"/>
      </w:tblGrid>
      <w:tr>
        <w:trPr>
          <w:trHeight w:val="292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clusion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0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isfied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4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74</w:t>
            </w:r>
          </w:p>
        </w:tc>
      </w:tr>
      <w:tr>
        <w:trPr>
          <w:trHeight w:val="292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issatisfied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20</w:t>
            </w:r>
          </w:p>
        </w:tc>
      </w:tr>
      <w:tr>
        <w:trPr>
          <w:trHeight w:val="290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usive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>
          <w:trHeight w:val="291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,5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r>
        <w:rPr/>
        <w:t>Breakdo</w:t>
      </w:r>
      <w:r>
        <w:rPr>
          <w:spacing w:val="-2"/>
        </w:rPr>
        <w:t>w</w:t>
      </w:r>
      <w:r>
        <w:rPr/>
        <w:t>n of calls by month:</w:t>
      </w:r>
    </w:p>
    <w:p>
      <w:pPr>
        <w:pStyle w:val="Normal"/>
        <w:spacing w:lineRule="exact" w:line="150" w:before="2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8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1276"/>
      </w:tblGrid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y 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0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 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3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 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5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 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5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 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3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 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0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4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1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1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1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e 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8</w:t>
            </w:r>
          </w:p>
        </w:tc>
      </w:tr>
      <w:tr>
        <w:trPr>
          <w:trHeight w:val="33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,5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1</w:t>
            </w:r>
          </w:p>
        </w:tc>
      </w:tr>
    </w:tbl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eak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of calls by issue: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7088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1276"/>
      </w:tblGrid>
      <w:tr>
        <w:trPr>
          <w:trHeight w:val="29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s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y It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24</w:t>
            </w:r>
          </w:p>
        </w:tc>
      </w:tr>
      <w:tr>
        <w:trPr>
          <w:trHeight w:val="29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 Net Iss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10</w:t>
            </w:r>
          </w:p>
        </w:tc>
      </w:tr>
    </w:tbl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340" w:right="14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8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6</w:t>
      </w:r>
    </w:p>
    <w:p>
      <w:pPr>
        <w:pStyle w:val="Heading2"/>
        <w:spacing w:before="74" w:after="0"/>
        <w:ind w:left="100" w:hanging="0"/>
        <w:rPr>
          <w:b w:val="false"/>
          <w:b w:val="false"/>
          <w:bCs w:val="false"/>
        </w:rPr>
      </w:pPr>
      <w:r>
        <w:rPr/>
        <w:t>Breakdo</w:t>
      </w:r>
      <w:r>
        <w:rPr>
          <w:spacing w:val="-2"/>
        </w:rPr>
        <w:t>w</w:t>
      </w:r>
      <w:r>
        <w:rPr/>
        <w:t>n of calls: P</w:t>
      </w:r>
      <w:r>
        <w:rPr>
          <w:spacing w:val="-2"/>
        </w:rPr>
        <w:t>h</w:t>
      </w:r>
      <w:r>
        <w:rPr/>
        <w:t>armacy item issue</w:t>
      </w:r>
    </w:p>
    <w:p>
      <w:pPr>
        <w:pStyle w:val="Normal"/>
        <w:spacing w:lineRule="exact" w:line="220" w:before="9" w:after="0"/>
        <w:rPr>
          <w:b/>
          <w:b/>
          <w:bCs/>
        </w:rPr>
      </w:pPr>
      <w:r>
        <w:rPr>
          <w:b/>
          <w:bCs/>
        </w:rPr>
      </w:r>
    </w:p>
    <w:tbl>
      <w:tblPr>
        <w:tblW w:w="7088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1276"/>
      </w:tblGrid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harmacy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m 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elin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45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 of Item to Patien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3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thority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pt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8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vailabilit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7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6.27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und - Medicar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3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4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edul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1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criber/Dispenser Numbe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5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/Processin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1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gibility for the PB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5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oc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Ba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91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 Seniors Health Car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9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vate Scripts (non-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5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 of Item to Go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3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ing Medicines Oversea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4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c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criptio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le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tricte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t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etion of Ite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criptio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ppin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ulatio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P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enq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70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eats (Reg 2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N20D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63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ip Health Care Agre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ient Contributio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MR/DMM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53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d Substitutio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u Vaccin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 Quer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BA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44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ic Medicine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 Hospital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PB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36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BS Statistic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vate Hospitals and the PB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</w:tr>
      <w:tr>
        <w:trPr>
          <w:trHeight w:val="345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 P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ed Ite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340" w:right="1680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4482" w:right="414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7</w:t>
      </w:r>
    </w:p>
    <w:p>
      <w:pPr>
        <w:pStyle w:val="Normal"/>
        <w:spacing w:lineRule="exact" w:line="90" w:before="4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7088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1276"/>
      </w:tblGrid>
      <w:tr>
        <w:trPr>
          <w:trHeight w:val="345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 Access Sch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edu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g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apeuti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ient Co-pa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 increas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spital 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e Brochur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ll Cost on Label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hdrawl of Printed Schedul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edule Mailing Lis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 Patient Contributio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get 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h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reness C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g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si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itor - 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 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ceptin - Info Provide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cept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egrated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 Pract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P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Ref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00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cept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sit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4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7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r>
        <w:rPr/>
        <w:t>Breakdo</w:t>
      </w:r>
      <w:r>
        <w:rPr>
          <w:spacing w:val="-2"/>
        </w:rPr>
        <w:t>w</w:t>
      </w:r>
      <w:r>
        <w:rPr/>
        <w:t>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alls: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net</w:t>
      </w:r>
      <w:r>
        <w:rPr>
          <w:spacing w:val="-1"/>
        </w:rPr>
        <w:t xml:space="preserve"> </w:t>
      </w:r>
      <w:r>
        <w:rPr/>
        <w:t>iss</w:t>
      </w:r>
      <w:r>
        <w:rPr>
          <w:spacing w:val="-2"/>
        </w:rPr>
        <w:t>u</w:t>
      </w:r>
      <w:r>
        <w:rPr/>
        <w:t>e</w:t>
      </w:r>
    </w:p>
    <w:p>
      <w:pPr>
        <w:pStyle w:val="Normal"/>
        <w:spacing w:lineRule="exact" w:line="130" w:before="8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7088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1276"/>
      </w:tblGrid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afety Ne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su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%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al SN Quer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7%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cording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cription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%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und - Medicare Austral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7%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gibilit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%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ab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u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8%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ependant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0%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ioner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5%</w:t>
            </w:r>
          </w:p>
        </w:tc>
      </w:tr>
      <w:tr>
        <w:trPr>
          <w:trHeight w:val="571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 Processing (Medicare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stralia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6%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2%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%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ross-Over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.94%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t Card/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ary Car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%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ge of Statu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%</w:t>
            </w:r>
          </w:p>
        </w:tc>
      </w:tr>
      <w:tr>
        <w:trPr>
          <w:trHeight w:val="571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yNet(se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ple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8%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,9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5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340" w:right="168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4482" w:right="414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8</w:t>
      </w:r>
    </w:p>
    <w:p>
      <w:pPr>
        <w:pStyle w:val="Heading2"/>
        <w:spacing w:before="66" w:after="0"/>
        <w:ind w:left="115" w:hanging="0"/>
        <w:rPr>
          <w:b w:val="false"/>
          <w:b w:val="false"/>
          <w:bCs w:val="false"/>
        </w:rPr>
      </w:pPr>
      <w:bookmarkStart w:id="61" w:name="34_National_Diabetes_Services_Scheme_(ND"/>
      <w:bookmarkEnd w:id="61"/>
      <w:r>
        <w:rPr>
          <w:spacing w:val="-1"/>
        </w:rPr>
        <w:t>NATIONA</w:t>
      </w:r>
      <w:r>
        <w:rPr/>
        <w:t>L</w:t>
      </w:r>
      <w:r>
        <w:rPr>
          <w:spacing w:val="-1"/>
        </w:rPr>
        <w:t xml:space="preserve"> DIA</w:t>
      </w:r>
      <w:r>
        <w:rPr/>
        <w:t>B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S</w:t>
      </w:r>
      <w:r>
        <w:rPr/>
        <w:t>E</w:t>
      </w:r>
      <w:r>
        <w:rPr>
          <w:spacing w:val="-1"/>
        </w:rPr>
        <w:t>RV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H</w:t>
      </w:r>
      <w:r>
        <w:rPr/>
        <w:t>E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(NDSS)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28"/>
        <w:ind w:left="115" w:right="5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National Diabetes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rvices Sch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 (NDSS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s ad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nistered on behalf of the Australian Govern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y Diabetes Australia Ltd under a five year agre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.</w:t>
      </w:r>
      <w:r>
        <w:rPr>
          <w:rFonts w:eastAsia="Times New Roman" w:cs="Times New Roman" w:ascii="Times New Roman" w:hAnsi="Times New Roman"/>
          <w:spacing w:val="60"/>
        </w:rPr>
        <w:t xml:space="preserve"> </w:t>
      </w:r>
      <w:r>
        <w:rPr>
          <w:rFonts w:eastAsia="Times New Roman" w:cs="Times New Roman" w:ascii="Times New Roman" w:hAnsi="Times New Roman"/>
        </w:rPr>
        <w:t>The Sch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 xml:space="preserve">e has been running since 1987 and Diabetes Australia 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>td ha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nistra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rough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eri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 agre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 xml:space="preserve">ents.  The Scheme is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naged by the 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 through the Access and Syst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 Branch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eutic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enefit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ision.</w:t>
      </w:r>
    </w:p>
    <w:p>
      <w:pPr>
        <w:pStyle w:val="Normal"/>
        <w:spacing w:lineRule="exact" w:line="200" w:before="1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28"/>
        <w:ind w:left="115" w:right="1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ND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provid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acce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 xml:space="preserve"> product</w:t>
      </w:r>
      <w:r>
        <w:rPr>
          <w:rFonts w:eastAsia="Times New Roman" w:cs="Times New Roman" w:ascii="Times New Roman" w:hAnsi="Times New Roman"/>
        </w:rPr>
        <w:t>s and services needed for t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lf-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g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 of diabetes 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ric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ubsidis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ustralia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overn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roduct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yringes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nsulin infusio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mp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ons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bl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lucos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estin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eagents.</w:t>
      </w:r>
    </w:p>
    <w:p>
      <w:pPr>
        <w:pStyle w:val="Normal"/>
        <w:spacing w:lineRule="exact" w:line="220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exact" w:line="262"/>
        <w:ind w:left="115" w:right="5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ber of persons with diabetes regist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d with the NDSS incre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8.35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erce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n 2009-2010 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ared with a decrease of 3.37 percent for 2008-09.</w:t>
      </w:r>
    </w:p>
    <w:p>
      <w:pPr>
        <w:pStyle w:val="Normal"/>
        <w:spacing w:lineRule="exact" w:line="200" w:before="1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15" w:right="4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eduction in registrants in 2008-09 was du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 a n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ber of data cleansing activities conduct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iabet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ustrali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td.  In particular, data associa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estation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iabetes reg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r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s was clean</w:t>
      </w:r>
      <w:r>
        <w:rPr>
          <w:rFonts w:eastAsia="Times New Roman" w:cs="Times New Roman" w:ascii="Times New Roman" w:hAnsi="Times New Roman"/>
          <w:spacing w:val="-2"/>
        </w:rPr>
        <w:t>se</w:t>
      </w:r>
      <w:r>
        <w:rPr>
          <w:rFonts w:eastAsia="Times New Roman" w:cs="Times New Roman" w:ascii="Times New Roman" w:hAnsi="Times New Roman"/>
        </w:rPr>
        <w:t>d to ac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rately reflect current n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bers.</w:t>
      </w:r>
    </w:p>
    <w:p>
      <w:pPr>
        <w:pStyle w:val="Normal"/>
        <w:spacing w:lineRule="exact" w:line="20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ails of registrant n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bers are as follows:</w:t>
      </w:r>
    </w:p>
    <w:p>
      <w:pPr>
        <w:pStyle w:val="Normal"/>
        <w:spacing w:lineRule="exact" w:line="10" w:before="4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W w:w="9230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318"/>
        <w:gridCol w:w="1320"/>
        <w:gridCol w:w="1318"/>
        <w:gridCol w:w="1328"/>
        <w:gridCol w:w="1308"/>
        <w:gridCol w:w="1320"/>
      </w:tblGrid>
      <w:tr>
        <w:trPr>
          <w:trHeight w:val="359" w:hRule="exact"/>
        </w:trPr>
        <w:tc>
          <w:tcPr>
            <w:tcW w:w="9230" w:type="dxa"/>
            <w:gridSpan w:val="7"/>
            <w:tcBorders>
              <w:top w:val="single" w:sz="8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48" w:after="0"/>
              <w:ind w:left="19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e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re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SS</w:t>
            </w:r>
          </w:p>
        </w:tc>
      </w:tr>
      <w:tr>
        <w:trPr>
          <w:trHeight w:val="99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390" w:right="316" w:hanging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ulin us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323" w:right="3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 insulin using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-9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2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2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-9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6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8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47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70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1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6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-9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72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7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32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4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5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3-9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3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64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67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6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5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-9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2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3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2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5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-9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2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77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8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0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49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6-9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1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8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7-9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4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9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6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1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6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6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8-9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5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67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5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6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6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9-2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3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7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54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8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8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-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3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9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8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5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1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0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1-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1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5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9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8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2-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6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2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82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0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4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8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-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7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2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1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4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8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-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5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9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9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7,9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9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-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5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36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3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4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3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,5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4,0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5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5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5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34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4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7,8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7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,9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3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,56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.19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7,5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%</w:t>
            </w:r>
          </w:p>
        </w:tc>
      </w:tr>
      <w:tr>
        <w:trPr>
          <w:trHeight w:val="361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7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9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57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5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7,3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5%</w:t>
            </w:r>
          </w:p>
        </w:tc>
      </w:tr>
    </w:tbl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hart on the following page show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DS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xpenditur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1992-1993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2009-10.</w: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ustralian Government expenditure on 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2009-10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inanci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e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</w:p>
    <w:p>
      <w:pPr>
        <w:pStyle w:val="TextBody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$154.3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 xml:space="preserve">illion, an increase of $26.9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lion over the pr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io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s financial 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ear.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160" w:right="1220" w:gutter="0" w:header="720" w:top="10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orient="landscape" w:w="15840" w:h="12240"/>
          <w:pgMar w:left="2260" w:right="136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5" w:hanging="0"/>
        <w:rPr>
          <w:rFonts w:ascii="Arial" w:hAnsi="Arial" w:eastAsia="Arial" w:cs="Arial"/>
          <w:sz w:val="16"/>
          <w:szCs w:val="16"/>
        </w:rPr>
      </w:pPr>
      <w:bookmarkStart w:id="62" w:name="Graphs"/>
      <w:bookmarkStart w:id="63" w:name="35_NDSS_Government_cost"/>
      <w:bookmarkEnd w:id="62"/>
      <w:bookmarkEnd w:id="63"/>
      <w:r>
        <w:rPr>
          <w:rFonts w:eastAsia="Arial" w:cs="Arial" w:ascii="Arial" w:hAnsi="Arial"/>
          <w:sz w:val="16"/>
          <w:szCs w:val="16"/>
        </w:rPr>
        <w:t>$180,000</w:t>
      </w:r>
    </w:p>
    <w:p>
      <w:pPr>
        <w:pStyle w:val="Normal"/>
        <w:spacing w:before="71" w:after="0"/>
        <w:ind w:right="3634" w:hanging="0"/>
        <w:jc w:val="center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sz w:val="23"/>
          <w:szCs w:val="23"/>
        </w:rPr>
        <w:t>NATIONAL DIABETES SERVICES SCHEME</w:t>
      </w:r>
    </w:p>
    <w:p>
      <w:pPr>
        <w:pStyle w:val="Normal"/>
        <w:spacing w:before="26" w:after="0"/>
        <w:ind w:right="3660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Expenditure</w:t>
      </w:r>
    </w:p>
    <w:p>
      <w:pPr>
        <w:sectPr>
          <w:type w:val="continuous"/>
          <w:pgSz w:orient="landscape" w:w="15840" w:h="12240"/>
          <w:pgMar w:left="2260" w:right="1360" w:gutter="0" w:header="720" w:top="1120" w:footer="720" w:bottom="776"/>
          <w:cols w:num="2" w:equalWidth="false" w:sep="false">
            <w:col w:w="886" w:space="2610"/>
            <w:col w:w="8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5840" w:h="12240"/>
          <w:pgMar w:left="2260" w:right="136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19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160,000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5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105"/>
          <w:sz w:val="15"/>
          <w:szCs w:val="15"/>
        </w:rPr>
        <w:t>$154,339</w:t>
      </w:r>
    </w:p>
    <w:p>
      <w:pPr>
        <w:sectPr>
          <w:type w:val="continuous"/>
          <w:pgSz w:orient="landscape" w:w="15840" w:h="12240"/>
          <w:pgMar w:left="2260" w:right="1360" w:gutter="0" w:header="720" w:top="1120" w:footer="720" w:bottom="776"/>
          <w:cols w:num="2" w:equalWidth="false" w:sep="false">
            <w:col w:w="886" w:space="10384"/>
            <w:col w:w="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orient="landscape" w:w="15840" w:h="12240"/>
          <w:pgMar w:left="2260" w:right="136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9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140,000</w:t>
      </w:r>
    </w:p>
    <w:p>
      <w:pPr>
        <w:pStyle w:val="Normal"/>
        <w:spacing w:before="85" w:after="0"/>
        <w:ind w:left="195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w w:val="105"/>
          <w:sz w:val="15"/>
          <w:szCs w:val="15"/>
        </w:rPr>
        <w:t>$135,815</w:t>
      </w:r>
    </w:p>
    <w:p>
      <w:pPr>
        <w:sectPr>
          <w:type w:val="continuous"/>
          <w:pgSz w:orient="landscape" w:w="15840" w:h="12240"/>
          <w:pgMar w:left="2260" w:right="1360" w:gutter="0" w:header="720" w:top="1120" w:footer="720" w:bottom="776"/>
          <w:cols w:num="2" w:equalWidth="false" w:sep="false">
            <w:col w:w="886" w:space="9330"/>
            <w:col w:w="2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continuous"/>
          <w:pgSz w:orient="landscape" w:w="15840" w:h="12240"/>
          <w:pgMar w:left="2260" w:right="136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12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5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$104,529</w:t>
      </w:r>
    </w:p>
    <w:p>
      <w:pPr>
        <w:pStyle w:val="Normal"/>
        <w:spacing w:before="85" w:after="0"/>
        <w:ind w:left="38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w w:val="105"/>
          <w:sz w:val="15"/>
          <w:szCs w:val="15"/>
        </w:rPr>
        <w:t>$126,172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2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105"/>
          <w:sz w:val="15"/>
          <w:szCs w:val="15"/>
        </w:rPr>
        <w:t>$113,755</w:t>
      </w:r>
    </w:p>
    <w:p>
      <w:pPr>
        <w:sectPr>
          <w:type w:val="continuous"/>
          <w:pgSz w:orient="landscape" w:w="15840" w:h="12240"/>
          <w:pgMar w:left="2260" w:right="1360" w:gutter="0" w:header="720" w:top="1120" w:footer="720" w:bottom="776"/>
          <w:cols w:num="3" w:equalWidth="false" w:sep="false">
            <w:col w:w="886" w:space="7854"/>
            <w:col w:w="846" w:space="40"/>
            <w:col w:w="2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195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15035</wp:posOffset>
                </wp:positionH>
                <wp:positionV relativeFrom="paragraph">
                  <wp:posOffset>240665</wp:posOffset>
                </wp:positionV>
                <wp:extent cx="1054100" cy="1314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540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3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b/>
                                <w:szCs w:val="16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xpendi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b/>
                                <w:szCs w:val="16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3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$000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05pt;margin-top:18.9pt;width:82.95pt;height:10.3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3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103"/>
                          <w:b/>
                          <w:szCs w:val="16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xpendi</w:t>
                      </w:r>
                      <w:r>
                        <w:rPr>
                          <w:kern w:val="2"/>
                          <w:sz w:val="16"/>
                          <w:w w:val="103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103"/>
                          <w:b/>
                          <w:szCs w:val="16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w w:val="103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3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$000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$100,000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8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$81,389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$86,268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105"/>
          <w:sz w:val="15"/>
          <w:szCs w:val="15"/>
        </w:rPr>
        <w:t>$94,149</w:t>
      </w:r>
    </w:p>
    <w:p>
      <w:pPr>
        <w:sectPr>
          <w:type w:val="continuous"/>
          <w:pgSz w:orient="landscape" w:w="15840" w:h="12240"/>
          <w:pgMar w:left="2260" w:right="1360" w:gutter="0" w:header="720" w:top="1120" w:footer="720" w:bottom="776"/>
          <w:cols w:num="4" w:equalWidth="false" w:sep="false">
            <w:col w:w="886" w:space="6388"/>
            <w:col w:w="759" w:space="40"/>
            <w:col w:w="565" w:space="40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orient="landscape" w:w="15840" w:h="12240"/>
          <w:pgMar w:left="2260" w:right="136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60,000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6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$58,059</w:t>
      </w:r>
    </w:p>
    <w:p>
      <w:pPr>
        <w:pStyle w:val="Normal"/>
        <w:spacing w:before="85" w:after="0"/>
        <w:ind w:left="3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w w:val="105"/>
          <w:sz w:val="15"/>
          <w:szCs w:val="15"/>
        </w:rPr>
        <w:t>$65,872</w:t>
      </w:r>
    </w:p>
    <w:p>
      <w:pPr>
        <w:sectPr>
          <w:type w:val="continuous"/>
          <w:pgSz w:orient="landscape" w:w="15840" w:h="12240"/>
          <w:pgMar w:left="2260" w:right="1360" w:gutter="0" w:header="720" w:top="1120" w:footer="720" w:bottom="776"/>
          <w:cols w:num="3" w:equalWidth="false" w:sep="false">
            <w:col w:w="885" w:space="5086"/>
            <w:col w:w="851" w:space="40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40,000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2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6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$15,030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105"/>
          <w:position w:val="-7"/>
          <w:sz w:val="15"/>
          <w:szCs w:val="15"/>
        </w:rPr>
        <w:t>$20,763</w:t>
      </w:r>
      <w:r>
        <w:rPr>
          <w:rFonts w:eastAsia="Arial" w:cs="Arial" w:ascii="Arial" w:hAnsi="Arial"/>
          <w:spacing w:val="-20"/>
          <w:w w:val="105"/>
          <w:position w:val="-7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$22,827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$27,219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$30,662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$38,866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$42,476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105"/>
          <w:sz w:val="15"/>
          <w:szCs w:val="15"/>
        </w:rPr>
        <w:t>$49,715</w:t>
      </w:r>
    </w:p>
    <w:p>
      <w:pPr>
        <w:sectPr>
          <w:type w:val="continuous"/>
          <w:pgSz w:orient="landscape" w:w="15840" w:h="12240"/>
          <w:pgMar w:left="2260" w:right="1360" w:gutter="0" w:header="720" w:top="1120" w:footer="720" w:bottom="776"/>
          <w:cols w:num="8" w:equalWidth="false" w:sep="false">
            <w:col w:w="885" w:space="246"/>
            <w:col w:w="851" w:space="40"/>
            <w:col w:w="1170" w:space="40"/>
            <w:col w:w="565" w:space="40"/>
            <w:col w:w="565" w:space="40"/>
            <w:col w:w="565" w:space="40"/>
            <w:col w:w="565" w:space="40"/>
            <w:col w:w="6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5840" w:h="12240"/>
          <w:pgMar w:left="2260" w:right="136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5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$0</w:t>
      </w:r>
    </w:p>
    <w:p>
      <w:pPr>
        <w:pStyle w:val="Normal"/>
        <w:spacing w:before="55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92-</w:t>
      </w:r>
    </w:p>
    <w:p>
      <w:pPr>
        <w:pStyle w:val="Normal"/>
        <w:spacing w:before="22" w:after="0"/>
        <w:ind w:right="119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93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93-</w:t>
      </w:r>
    </w:p>
    <w:p>
      <w:pPr>
        <w:pStyle w:val="Normal"/>
        <w:spacing w:before="22" w:after="0"/>
        <w:ind w:left="240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94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94-</w:t>
      </w:r>
    </w:p>
    <w:p>
      <w:pPr>
        <w:pStyle w:val="Normal"/>
        <w:spacing w:before="22" w:after="0"/>
        <w:ind w:left="240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95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95-</w:t>
      </w:r>
    </w:p>
    <w:p>
      <w:pPr>
        <w:pStyle w:val="Normal"/>
        <w:spacing w:before="22" w:after="0"/>
        <w:ind w:left="240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96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96-</w:t>
      </w:r>
    </w:p>
    <w:p>
      <w:pPr>
        <w:pStyle w:val="Normal"/>
        <w:spacing w:before="22" w:after="0"/>
        <w:ind w:left="240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97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97-</w:t>
      </w:r>
    </w:p>
    <w:p>
      <w:pPr>
        <w:pStyle w:val="Normal"/>
        <w:spacing w:before="22" w:after="0"/>
        <w:ind w:left="240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98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98-</w:t>
      </w:r>
    </w:p>
    <w:p>
      <w:pPr>
        <w:pStyle w:val="Normal"/>
        <w:spacing w:before="22" w:after="0"/>
        <w:ind w:left="240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99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99-</w:t>
      </w:r>
    </w:p>
    <w:p>
      <w:pPr>
        <w:pStyle w:val="Normal"/>
        <w:spacing w:before="22" w:after="0"/>
        <w:ind w:left="240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0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0-</w:t>
      </w:r>
    </w:p>
    <w:p>
      <w:pPr>
        <w:pStyle w:val="Normal"/>
        <w:spacing w:before="22" w:after="0"/>
        <w:ind w:left="240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1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1-</w:t>
      </w:r>
    </w:p>
    <w:p>
      <w:pPr>
        <w:pStyle w:val="Normal"/>
        <w:spacing w:before="22" w:after="0"/>
        <w:ind w:left="14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2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2-</w:t>
      </w:r>
    </w:p>
    <w:p>
      <w:pPr>
        <w:pStyle w:val="Normal"/>
        <w:spacing w:before="22" w:after="0"/>
        <w:ind w:left="240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3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3-</w:t>
      </w:r>
    </w:p>
    <w:p>
      <w:pPr>
        <w:pStyle w:val="Normal"/>
        <w:spacing w:before="22" w:after="0"/>
        <w:ind w:left="240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4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4-</w:t>
      </w:r>
    </w:p>
    <w:p>
      <w:pPr>
        <w:pStyle w:val="Normal"/>
        <w:spacing w:before="22" w:after="0"/>
        <w:ind w:left="240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5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5-</w:t>
      </w:r>
    </w:p>
    <w:p>
      <w:pPr>
        <w:pStyle w:val="Normal"/>
        <w:spacing w:before="22" w:after="0"/>
        <w:ind w:left="240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6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6-</w:t>
      </w:r>
    </w:p>
    <w:p>
      <w:pPr>
        <w:pStyle w:val="Normal"/>
        <w:spacing w:before="22" w:after="0"/>
        <w:ind w:left="240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7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7-</w:t>
      </w:r>
    </w:p>
    <w:p>
      <w:pPr>
        <w:pStyle w:val="Normal"/>
        <w:spacing w:before="22" w:after="0"/>
        <w:ind w:left="240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8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8-</w:t>
      </w:r>
    </w:p>
    <w:p>
      <w:pPr>
        <w:pStyle w:val="Normal"/>
        <w:spacing w:before="22" w:after="0"/>
        <w:ind w:left="240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9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2009-</w:t>
      </w:r>
    </w:p>
    <w:p>
      <w:pPr>
        <w:pStyle w:val="Normal"/>
        <w:spacing w:before="22" w:after="0"/>
        <w:ind w:right="27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10</w:t>
      </w:r>
    </w:p>
    <w:p>
      <w:pPr>
        <w:sectPr>
          <w:type w:val="continuous"/>
          <w:pgSz w:orient="landscape" w:w="15840" w:h="12240"/>
          <w:pgMar w:left="2260" w:right="1360" w:gutter="0" w:header="720" w:top="1120" w:footer="720" w:bottom="776"/>
          <w:cols w:num="18" w:equalWidth="false" w:sep="false">
            <w:col w:w="1521" w:space="40"/>
            <w:col w:w="565" w:space="40"/>
            <w:col w:w="565" w:space="40"/>
            <w:col w:w="565" w:space="40"/>
            <w:col w:w="565" w:space="40"/>
            <w:col w:w="565" w:space="40"/>
            <w:col w:w="565" w:space="40"/>
            <w:col w:w="565" w:space="40"/>
            <w:col w:w="565" w:space="40"/>
            <w:col w:w="568" w:space="40"/>
            <w:col w:w="565" w:space="40"/>
            <w:col w:w="565" w:space="40"/>
            <w:col w:w="565" w:space="40"/>
            <w:col w:w="565" w:space="40"/>
            <w:col w:w="565" w:space="40"/>
            <w:col w:w="565" w:space="40"/>
            <w:col w:w="565" w:space="40"/>
            <w:col w:w="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97940</wp:posOffset>
                </wp:positionH>
                <wp:positionV relativeFrom="page">
                  <wp:posOffset>1395095</wp:posOffset>
                </wp:positionV>
                <wp:extent cx="7926705" cy="5599430"/>
                <wp:effectExtent l="6350" t="5715" r="508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6840" cy="5599440"/>
                          <a:chOff x="0" y="0"/>
                          <a:chExt cx="7926840" cy="55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6840" cy="55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6840" cy="55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8" h="8803">
                                  <a:moveTo>
                                    <a:pt x="14520" y="11009"/>
                                  </a:moveTo>
                                  <a:lnTo>
                                    <a:pt x="14520" y="2206"/>
                                  </a:lnTo>
                                  <a:lnTo>
                                    <a:pt x="2052" y="2206"/>
                                  </a:lnTo>
                                  <a:lnTo>
                                    <a:pt x="2052" y="11009"/>
                                  </a:lnTo>
                                  <a:lnTo>
                                    <a:pt x="14520" y="11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608400"/>
                            <a:ext cx="6922800" cy="43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800" cy="43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9" h="6874">
                                  <a:moveTo>
                                    <a:pt x="3264" y="3163"/>
                                  </a:moveTo>
                                  <a:lnTo>
                                    <a:pt x="3264" y="10037"/>
                                  </a:lnTo>
                                  <a:lnTo>
                                    <a:pt x="14153" y="10037"/>
                                  </a:lnTo>
                                  <a:lnTo>
                                    <a:pt x="14153" y="3163"/>
                                  </a:lnTo>
                                  <a:lnTo>
                                    <a:pt x="3264" y="3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449640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9274"/>
                                  </a:moveTo>
                                  <a:lnTo>
                                    <a:pt x="3214" y="927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401076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8510"/>
                                  </a:moveTo>
                                  <a:lnTo>
                                    <a:pt x="3214" y="85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352368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7745"/>
                                  </a:moveTo>
                                  <a:lnTo>
                                    <a:pt x="3214" y="77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303840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6982"/>
                                  </a:moveTo>
                                  <a:lnTo>
                                    <a:pt x="3214" y="69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255204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6218"/>
                                  </a:moveTo>
                                  <a:lnTo>
                                    <a:pt x="3214" y="62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206676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5455"/>
                                  </a:moveTo>
                                  <a:lnTo>
                                    <a:pt x="3214" y="54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158004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4690"/>
                                  </a:moveTo>
                                  <a:lnTo>
                                    <a:pt x="3214" y="46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109404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3926"/>
                                  </a:moveTo>
                                  <a:lnTo>
                                    <a:pt x="3214" y="39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60840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3163"/>
                                  </a:moveTo>
                                  <a:lnTo>
                                    <a:pt x="3214" y="31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24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3869" y="3163"/>
                                  </a:moveTo>
                                  <a:lnTo>
                                    <a:pt x="3869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72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4474" y="3163"/>
                                  </a:moveTo>
                                  <a:lnTo>
                                    <a:pt x="4474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420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5078" y="3163"/>
                                  </a:moveTo>
                                  <a:lnTo>
                                    <a:pt x="5078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832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5683" y="3163"/>
                                  </a:moveTo>
                                  <a:lnTo>
                                    <a:pt x="5683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316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6288" y="3163"/>
                                  </a:moveTo>
                                  <a:lnTo>
                                    <a:pt x="6288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6893" y="3163"/>
                                  </a:moveTo>
                                  <a:lnTo>
                                    <a:pt x="6893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248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7498" y="3163"/>
                                  </a:moveTo>
                                  <a:lnTo>
                                    <a:pt x="7498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696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8102" y="3163"/>
                                  </a:moveTo>
                                  <a:lnTo>
                                    <a:pt x="8102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360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8710" y="3163"/>
                                  </a:moveTo>
                                  <a:lnTo>
                                    <a:pt x="8710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700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9314" y="3163"/>
                                  </a:moveTo>
                                  <a:lnTo>
                                    <a:pt x="9314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184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9919" y="3163"/>
                                  </a:moveTo>
                                  <a:lnTo>
                                    <a:pt x="9919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668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10524" y="3163"/>
                                  </a:moveTo>
                                  <a:lnTo>
                                    <a:pt x="10524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152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11129" y="3163"/>
                                  </a:moveTo>
                                  <a:lnTo>
                                    <a:pt x="11129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36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11734" y="3163"/>
                                  </a:moveTo>
                                  <a:lnTo>
                                    <a:pt x="11734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048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12338" y="3163"/>
                                  </a:moveTo>
                                  <a:lnTo>
                                    <a:pt x="12338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460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12943" y="3163"/>
                                  </a:moveTo>
                                  <a:lnTo>
                                    <a:pt x="12943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944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13548" y="3163"/>
                                  </a:moveTo>
                                  <a:lnTo>
                                    <a:pt x="13548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428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14153" y="3163"/>
                                  </a:moveTo>
                                  <a:lnTo>
                                    <a:pt x="14153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608400"/>
                            <a:ext cx="6922800" cy="43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800" cy="43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9" h="6874">
                                  <a:moveTo>
                                    <a:pt x="14153" y="10037"/>
                                  </a:moveTo>
                                  <a:lnTo>
                                    <a:pt x="14153" y="3163"/>
                                  </a:lnTo>
                                  <a:lnTo>
                                    <a:pt x="3264" y="3163"/>
                                  </a:lnTo>
                                  <a:lnTo>
                                    <a:pt x="3264" y="10037"/>
                                  </a:lnTo>
                                  <a:lnTo>
                                    <a:pt x="14153" y="100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3264" y="3163"/>
                                  </a:moveTo>
                                  <a:lnTo>
                                    <a:pt x="3264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498204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10037"/>
                                  </a:moveTo>
                                  <a:lnTo>
                                    <a:pt x="3214" y="100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1231200"/>
                            <a:ext cx="6538680" cy="338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8680" cy="33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4" h="5321">
                                  <a:moveTo>
                                    <a:pt x="3566" y="9463"/>
                                  </a:moveTo>
                                  <a:lnTo>
                                    <a:pt x="4171" y="9245"/>
                                  </a:lnTo>
                                  <a:lnTo>
                                    <a:pt x="4776" y="9166"/>
                                  </a:lnTo>
                                  <a:lnTo>
                                    <a:pt x="5381" y="8998"/>
                                  </a:lnTo>
                                  <a:lnTo>
                                    <a:pt x="5986" y="8866"/>
                                  </a:lnTo>
                                  <a:lnTo>
                                    <a:pt x="6590" y="8554"/>
                                  </a:lnTo>
                                  <a:lnTo>
                                    <a:pt x="7195" y="8414"/>
                                  </a:lnTo>
                                  <a:lnTo>
                                    <a:pt x="7800" y="8138"/>
                                  </a:lnTo>
                                  <a:lnTo>
                                    <a:pt x="8405" y="7819"/>
                                  </a:lnTo>
                                  <a:lnTo>
                                    <a:pt x="9012" y="7522"/>
                                  </a:lnTo>
                                  <a:lnTo>
                                    <a:pt x="9617" y="6929"/>
                                  </a:lnTo>
                                  <a:lnTo>
                                    <a:pt x="10222" y="6742"/>
                                  </a:lnTo>
                                  <a:lnTo>
                                    <a:pt x="10826" y="6442"/>
                                  </a:lnTo>
                                  <a:lnTo>
                                    <a:pt x="11431" y="6046"/>
                                  </a:lnTo>
                                  <a:lnTo>
                                    <a:pt x="12036" y="5693"/>
                                  </a:lnTo>
                                  <a:lnTo>
                                    <a:pt x="12641" y="5218"/>
                                  </a:lnTo>
                                  <a:lnTo>
                                    <a:pt x="13246" y="4850"/>
                                  </a:lnTo>
                                  <a:lnTo>
                                    <a:pt x="13850" y="414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200" y="458784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3612" y="9463"/>
                                  </a:moveTo>
                                  <a:lnTo>
                                    <a:pt x="3566" y="9418"/>
                                  </a:lnTo>
                                  <a:lnTo>
                                    <a:pt x="3521" y="9463"/>
                                  </a:lnTo>
                                  <a:lnTo>
                                    <a:pt x="3566" y="9509"/>
                                  </a:lnTo>
                                  <a:lnTo>
                                    <a:pt x="3612" y="9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200" y="458784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3566" y="9418"/>
                                  </a:moveTo>
                                  <a:lnTo>
                                    <a:pt x="3612" y="9463"/>
                                  </a:lnTo>
                                  <a:lnTo>
                                    <a:pt x="3566" y="9509"/>
                                  </a:lnTo>
                                  <a:lnTo>
                                    <a:pt x="3521" y="9463"/>
                                  </a:lnTo>
                                  <a:lnTo>
                                    <a:pt x="3566" y="94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44488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4217" y="9245"/>
                                  </a:moveTo>
                                  <a:lnTo>
                                    <a:pt x="4171" y="9199"/>
                                  </a:lnTo>
                                  <a:lnTo>
                                    <a:pt x="4126" y="9245"/>
                                  </a:lnTo>
                                  <a:lnTo>
                                    <a:pt x="4171" y="9290"/>
                                  </a:lnTo>
                                  <a:lnTo>
                                    <a:pt x="4217" y="9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44488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4171" y="9199"/>
                                  </a:moveTo>
                                  <a:lnTo>
                                    <a:pt x="4217" y="9245"/>
                                  </a:lnTo>
                                  <a:lnTo>
                                    <a:pt x="4171" y="9290"/>
                                  </a:lnTo>
                                  <a:lnTo>
                                    <a:pt x="4126" y="9245"/>
                                  </a:lnTo>
                                  <a:lnTo>
                                    <a:pt x="4171" y="91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43984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4822" y="9166"/>
                                  </a:moveTo>
                                  <a:lnTo>
                                    <a:pt x="4776" y="9120"/>
                                  </a:lnTo>
                                  <a:lnTo>
                                    <a:pt x="4730" y="9166"/>
                                  </a:lnTo>
                                  <a:lnTo>
                                    <a:pt x="4776" y="9211"/>
                                  </a:lnTo>
                                  <a:lnTo>
                                    <a:pt x="4822" y="9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43984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4776" y="9120"/>
                                  </a:moveTo>
                                  <a:lnTo>
                                    <a:pt x="4822" y="9166"/>
                                  </a:lnTo>
                                  <a:lnTo>
                                    <a:pt x="4776" y="9211"/>
                                  </a:lnTo>
                                  <a:lnTo>
                                    <a:pt x="4730" y="9166"/>
                                  </a:lnTo>
                                  <a:lnTo>
                                    <a:pt x="4776" y="9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7280" y="42919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5426" y="8998"/>
                                  </a:moveTo>
                                  <a:lnTo>
                                    <a:pt x="5381" y="8952"/>
                                  </a:lnTo>
                                  <a:lnTo>
                                    <a:pt x="5335" y="8998"/>
                                  </a:lnTo>
                                  <a:lnTo>
                                    <a:pt x="5381" y="9043"/>
                                  </a:lnTo>
                                  <a:lnTo>
                                    <a:pt x="5426" y="8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7280" y="42919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5381" y="8952"/>
                                  </a:moveTo>
                                  <a:lnTo>
                                    <a:pt x="5426" y="8998"/>
                                  </a:lnTo>
                                  <a:lnTo>
                                    <a:pt x="5381" y="9043"/>
                                  </a:lnTo>
                                  <a:lnTo>
                                    <a:pt x="5335" y="8998"/>
                                  </a:lnTo>
                                  <a:lnTo>
                                    <a:pt x="5381" y="89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2120" y="42076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6031" y="8866"/>
                                  </a:moveTo>
                                  <a:lnTo>
                                    <a:pt x="5986" y="8820"/>
                                  </a:lnTo>
                                  <a:lnTo>
                                    <a:pt x="5940" y="8866"/>
                                  </a:lnTo>
                                  <a:lnTo>
                                    <a:pt x="5986" y="8911"/>
                                  </a:lnTo>
                                  <a:lnTo>
                                    <a:pt x="6031" y="8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2120" y="42076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5986" y="8820"/>
                                  </a:moveTo>
                                  <a:lnTo>
                                    <a:pt x="6031" y="8866"/>
                                  </a:lnTo>
                                  <a:lnTo>
                                    <a:pt x="5986" y="8911"/>
                                  </a:lnTo>
                                  <a:lnTo>
                                    <a:pt x="5940" y="8866"/>
                                  </a:lnTo>
                                  <a:lnTo>
                                    <a:pt x="5986" y="88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40093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6636" y="8554"/>
                                  </a:moveTo>
                                  <a:lnTo>
                                    <a:pt x="6590" y="8508"/>
                                  </a:lnTo>
                                  <a:lnTo>
                                    <a:pt x="6545" y="8554"/>
                                  </a:lnTo>
                                  <a:lnTo>
                                    <a:pt x="6590" y="8599"/>
                                  </a:lnTo>
                                  <a:lnTo>
                                    <a:pt x="6636" y="8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40093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6590" y="8508"/>
                                  </a:moveTo>
                                  <a:lnTo>
                                    <a:pt x="6636" y="8554"/>
                                  </a:lnTo>
                                  <a:lnTo>
                                    <a:pt x="6590" y="8599"/>
                                  </a:lnTo>
                                  <a:lnTo>
                                    <a:pt x="6545" y="8554"/>
                                  </a:lnTo>
                                  <a:lnTo>
                                    <a:pt x="6590" y="85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080" y="39204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7241" y="8414"/>
                                  </a:moveTo>
                                  <a:lnTo>
                                    <a:pt x="7195" y="8369"/>
                                  </a:lnTo>
                                  <a:lnTo>
                                    <a:pt x="7150" y="8414"/>
                                  </a:lnTo>
                                  <a:lnTo>
                                    <a:pt x="7195" y="8460"/>
                                  </a:lnTo>
                                  <a:lnTo>
                                    <a:pt x="7241" y="8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080" y="39204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7195" y="8369"/>
                                  </a:moveTo>
                                  <a:lnTo>
                                    <a:pt x="7241" y="8414"/>
                                  </a:lnTo>
                                  <a:lnTo>
                                    <a:pt x="7195" y="8460"/>
                                  </a:lnTo>
                                  <a:lnTo>
                                    <a:pt x="7150" y="8414"/>
                                  </a:lnTo>
                                  <a:lnTo>
                                    <a:pt x="7195" y="83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0" y="37450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7846" y="8138"/>
                                  </a:moveTo>
                                  <a:lnTo>
                                    <a:pt x="7800" y="8093"/>
                                  </a:lnTo>
                                  <a:lnTo>
                                    <a:pt x="7754" y="8138"/>
                                  </a:lnTo>
                                  <a:lnTo>
                                    <a:pt x="7800" y="8184"/>
                                  </a:lnTo>
                                  <a:lnTo>
                                    <a:pt x="7846" y="8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0" y="37450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7800" y="8093"/>
                                  </a:moveTo>
                                  <a:lnTo>
                                    <a:pt x="7846" y="8138"/>
                                  </a:lnTo>
                                  <a:lnTo>
                                    <a:pt x="7800" y="8184"/>
                                  </a:lnTo>
                                  <a:lnTo>
                                    <a:pt x="7754" y="8138"/>
                                  </a:lnTo>
                                  <a:lnTo>
                                    <a:pt x="7800" y="80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0040" y="354204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8450" y="7819"/>
                                  </a:moveTo>
                                  <a:lnTo>
                                    <a:pt x="8405" y="7774"/>
                                  </a:lnTo>
                                  <a:lnTo>
                                    <a:pt x="8359" y="7819"/>
                                  </a:lnTo>
                                  <a:lnTo>
                                    <a:pt x="8405" y="7865"/>
                                  </a:lnTo>
                                  <a:lnTo>
                                    <a:pt x="8450" y="7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0040" y="354204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8405" y="7774"/>
                                  </a:moveTo>
                                  <a:lnTo>
                                    <a:pt x="8450" y="7819"/>
                                  </a:lnTo>
                                  <a:lnTo>
                                    <a:pt x="8405" y="7865"/>
                                  </a:lnTo>
                                  <a:lnTo>
                                    <a:pt x="8359" y="7819"/>
                                  </a:lnTo>
                                  <a:lnTo>
                                    <a:pt x="8405" y="77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960" y="33526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058" y="7522"/>
                                  </a:moveTo>
                                  <a:lnTo>
                                    <a:pt x="9012" y="7476"/>
                                  </a:lnTo>
                                  <a:lnTo>
                                    <a:pt x="8966" y="7522"/>
                                  </a:lnTo>
                                  <a:lnTo>
                                    <a:pt x="9012" y="7567"/>
                                  </a:lnTo>
                                  <a:lnTo>
                                    <a:pt x="9058" y="7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960" y="33526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012" y="7476"/>
                                  </a:moveTo>
                                  <a:lnTo>
                                    <a:pt x="9058" y="7522"/>
                                  </a:lnTo>
                                  <a:lnTo>
                                    <a:pt x="9012" y="7567"/>
                                  </a:lnTo>
                                  <a:lnTo>
                                    <a:pt x="8966" y="7522"/>
                                  </a:lnTo>
                                  <a:lnTo>
                                    <a:pt x="9012" y="74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0" y="297576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662" y="6929"/>
                                  </a:moveTo>
                                  <a:lnTo>
                                    <a:pt x="9617" y="6883"/>
                                  </a:lnTo>
                                  <a:lnTo>
                                    <a:pt x="9571" y="6929"/>
                                  </a:lnTo>
                                  <a:lnTo>
                                    <a:pt x="9617" y="6974"/>
                                  </a:lnTo>
                                  <a:lnTo>
                                    <a:pt x="9662" y="6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0" y="297576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617" y="6883"/>
                                  </a:moveTo>
                                  <a:lnTo>
                                    <a:pt x="9662" y="6929"/>
                                  </a:lnTo>
                                  <a:lnTo>
                                    <a:pt x="9617" y="6974"/>
                                  </a:lnTo>
                                  <a:lnTo>
                                    <a:pt x="9571" y="6929"/>
                                  </a:lnTo>
                                  <a:lnTo>
                                    <a:pt x="9617" y="68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5640" y="285624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0267" y="6742"/>
                                  </a:moveTo>
                                  <a:lnTo>
                                    <a:pt x="10222" y="6696"/>
                                  </a:lnTo>
                                  <a:lnTo>
                                    <a:pt x="10176" y="6742"/>
                                  </a:lnTo>
                                  <a:lnTo>
                                    <a:pt x="10222" y="6787"/>
                                  </a:lnTo>
                                  <a:lnTo>
                                    <a:pt x="10267" y="6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5640" y="285624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0222" y="6696"/>
                                  </a:moveTo>
                                  <a:lnTo>
                                    <a:pt x="10267" y="6742"/>
                                  </a:lnTo>
                                  <a:lnTo>
                                    <a:pt x="10222" y="6787"/>
                                  </a:lnTo>
                                  <a:lnTo>
                                    <a:pt x="10176" y="6742"/>
                                  </a:lnTo>
                                  <a:lnTo>
                                    <a:pt x="10222" y="66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9760" y="26658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0872" y="6442"/>
                                  </a:moveTo>
                                  <a:lnTo>
                                    <a:pt x="10826" y="6396"/>
                                  </a:lnTo>
                                  <a:lnTo>
                                    <a:pt x="10781" y="6442"/>
                                  </a:lnTo>
                                  <a:lnTo>
                                    <a:pt x="10826" y="6487"/>
                                  </a:lnTo>
                                  <a:lnTo>
                                    <a:pt x="10872" y="6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9760" y="26658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0826" y="6396"/>
                                  </a:moveTo>
                                  <a:lnTo>
                                    <a:pt x="10872" y="6442"/>
                                  </a:lnTo>
                                  <a:lnTo>
                                    <a:pt x="10826" y="6487"/>
                                  </a:lnTo>
                                  <a:lnTo>
                                    <a:pt x="10781" y="6442"/>
                                  </a:lnTo>
                                  <a:lnTo>
                                    <a:pt x="10826" y="63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4600" y="24138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1477" y="6046"/>
                                  </a:moveTo>
                                  <a:lnTo>
                                    <a:pt x="11431" y="6000"/>
                                  </a:lnTo>
                                  <a:lnTo>
                                    <a:pt x="11386" y="6046"/>
                                  </a:lnTo>
                                  <a:lnTo>
                                    <a:pt x="11431" y="6091"/>
                                  </a:lnTo>
                                  <a:lnTo>
                                    <a:pt x="11477" y="6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4600" y="24138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1431" y="6000"/>
                                  </a:moveTo>
                                  <a:lnTo>
                                    <a:pt x="11477" y="6046"/>
                                  </a:lnTo>
                                  <a:lnTo>
                                    <a:pt x="11431" y="6091"/>
                                  </a:lnTo>
                                  <a:lnTo>
                                    <a:pt x="11386" y="6046"/>
                                  </a:lnTo>
                                  <a:lnTo>
                                    <a:pt x="11431" y="60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720" y="21888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2082" y="5693"/>
                                  </a:moveTo>
                                  <a:lnTo>
                                    <a:pt x="12036" y="5647"/>
                                  </a:lnTo>
                                  <a:lnTo>
                                    <a:pt x="11990" y="5693"/>
                                  </a:lnTo>
                                  <a:lnTo>
                                    <a:pt x="12036" y="5738"/>
                                  </a:lnTo>
                                  <a:lnTo>
                                    <a:pt x="12082" y="5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720" y="21888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2036" y="5647"/>
                                  </a:moveTo>
                                  <a:lnTo>
                                    <a:pt x="12082" y="5693"/>
                                  </a:lnTo>
                                  <a:lnTo>
                                    <a:pt x="12036" y="5738"/>
                                  </a:lnTo>
                                  <a:lnTo>
                                    <a:pt x="11990" y="5693"/>
                                  </a:lnTo>
                                  <a:lnTo>
                                    <a:pt x="12036" y="56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3560" y="188676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2686" y="5218"/>
                                  </a:moveTo>
                                  <a:lnTo>
                                    <a:pt x="12641" y="5172"/>
                                  </a:lnTo>
                                  <a:lnTo>
                                    <a:pt x="12595" y="5218"/>
                                  </a:lnTo>
                                  <a:lnTo>
                                    <a:pt x="12641" y="5263"/>
                                  </a:lnTo>
                                  <a:lnTo>
                                    <a:pt x="12686" y="5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3560" y="188676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2641" y="5172"/>
                                  </a:moveTo>
                                  <a:lnTo>
                                    <a:pt x="12686" y="5218"/>
                                  </a:lnTo>
                                  <a:lnTo>
                                    <a:pt x="12641" y="5263"/>
                                  </a:lnTo>
                                  <a:lnTo>
                                    <a:pt x="12595" y="5218"/>
                                  </a:lnTo>
                                  <a:lnTo>
                                    <a:pt x="12641" y="5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0" y="16534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3291" y="4850"/>
                                  </a:moveTo>
                                  <a:lnTo>
                                    <a:pt x="13246" y="4805"/>
                                  </a:lnTo>
                                  <a:lnTo>
                                    <a:pt x="13200" y="4850"/>
                                  </a:lnTo>
                                  <a:lnTo>
                                    <a:pt x="13246" y="4896"/>
                                  </a:lnTo>
                                  <a:lnTo>
                                    <a:pt x="13291" y="4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0" y="16534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3246" y="4805"/>
                                  </a:moveTo>
                                  <a:lnTo>
                                    <a:pt x="13291" y="4850"/>
                                  </a:lnTo>
                                  <a:lnTo>
                                    <a:pt x="13246" y="4896"/>
                                  </a:lnTo>
                                  <a:lnTo>
                                    <a:pt x="13200" y="4850"/>
                                  </a:lnTo>
                                  <a:lnTo>
                                    <a:pt x="13246" y="48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240" y="120276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3896" y="4142"/>
                                  </a:moveTo>
                                  <a:lnTo>
                                    <a:pt x="13850" y="4097"/>
                                  </a:lnTo>
                                  <a:lnTo>
                                    <a:pt x="13805" y="4142"/>
                                  </a:lnTo>
                                  <a:lnTo>
                                    <a:pt x="13850" y="4188"/>
                                  </a:lnTo>
                                  <a:lnTo>
                                    <a:pt x="13896" y="4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240" y="120276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3850" y="4097"/>
                                  </a:moveTo>
                                  <a:lnTo>
                                    <a:pt x="13896" y="4142"/>
                                  </a:lnTo>
                                  <a:lnTo>
                                    <a:pt x="13850" y="4188"/>
                                  </a:lnTo>
                                  <a:lnTo>
                                    <a:pt x="13805" y="4142"/>
                                  </a:lnTo>
                                  <a:lnTo>
                                    <a:pt x="13850" y="40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6840" cy="55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6840" cy="55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8" h="8803">
                                  <a:moveTo>
                                    <a:pt x="14520" y="11009"/>
                                  </a:moveTo>
                                  <a:lnTo>
                                    <a:pt x="14520" y="2206"/>
                                  </a:lnTo>
                                  <a:lnTo>
                                    <a:pt x="2052" y="2206"/>
                                  </a:lnTo>
                                  <a:lnTo>
                                    <a:pt x="2052" y="11009"/>
                                  </a:lnTo>
                                  <a:lnTo>
                                    <a:pt x="14520" y="11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09.85pt;width:624.15pt;height:440.9pt" coordorigin="2044,2197" coordsize="12483,8818">
                <v:group id="shape_0" style="position:absolute;left:2044;top:2197;width:12483;height:8818">
                  <v:shape id="shape_0" coordorigin="2052,2206" coordsize="12468,8803" path="m14520,11009l14520,2206l2052,2206l2052,11009l14520,11009xe" stroked="t" o:allowincell="f" style="position:absolute;left:2044;top:2197;width:12482;height:881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3257;top:3155;width:10902;height:6886">
                  <v:shape id="shape_0" coordorigin="3264,3163" coordsize="10889,6874" path="m3264,3163l3264,10037l14153,10037l14153,3163l3264,3163xe" fillcolor="#ccffff" stroked="f" o:allowincell="f" style="position:absolute;left:3257;top:3155;width:10901;height:6885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3207;top:9278;width:10952;height:2">
                  <v:shape id="shape_0" coordorigin="3214,9274" coordsize="10939,0" path="m14153,9274l3214,9274e" stroked="t" o:allowincell="f" style="position:absolute;left:3207;top:9278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07;top:8513;width:10952;height:2">
                  <v:shape id="shape_0" coordorigin="3214,8510" coordsize="10939,0" path="m14153,8510l3214,8510e" stroked="t" o:allowincell="f" style="position:absolute;left:3207;top:8513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07;top:7746;width:10952;height:2">
                  <v:shape id="shape_0" coordorigin="3214,7745" coordsize="10939,0" path="m14153,7745l3214,7745e" stroked="t" o:allowincell="f" style="position:absolute;left:3207;top:7746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07;top:6982;width:10952;height:2">
                  <v:shape id="shape_0" coordorigin="3214,6982" coordsize="10939,0" path="m14153,6982l3214,6982e" stroked="t" o:allowincell="f" style="position:absolute;left:3207;top:6982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07;top:6216;width:10952;height:2">
                  <v:shape id="shape_0" coordorigin="3214,6218" coordsize="10939,0" path="m14153,6218l3214,6218e" stroked="t" o:allowincell="f" style="position:absolute;left:3207;top:6216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07;top:5452;width:10952;height:2">
                  <v:shape id="shape_0" coordorigin="3214,5455" coordsize="10939,0" path="m14153,5455l3214,5455e" stroked="t" o:allowincell="f" style="position:absolute;left:3207;top:5452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07;top:4685;width:10952;height:2">
                  <v:shape id="shape_0" coordorigin="3214,4690" coordsize="10939,0" path="m14153,4690l3214,4690e" stroked="t" o:allowincell="f" style="position:absolute;left:3207;top:4685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07;top:3920;width:10952;height:2">
                  <v:shape id="shape_0" coordorigin="3214,3926" coordsize="10939,0" path="m14153,3926l3214,3926e" stroked="t" o:allowincell="f" style="position:absolute;left:3207;top:3920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07;top:3155;width:10952;height:2">
                  <v:shape id="shape_0" coordorigin="3214,3163" coordsize="10939,0" path="m14153,3163l3214,3163e" stroked="t" o:allowincell="f" style="position:absolute;left:3207;top:3155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863;top:3155;width:2;height:6936">
                  <v:shape id="shape_0" coordorigin="3869,3163" coordsize="0,6924" path="m3869,3163l3869,10087e" stroked="t" o:allowincell="f" style="position:absolute;left:3863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469;top:3155;width:2;height:6936">
                  <v:shape id="shape_0" coordorigin="4474,3163" coordsize="0,6924" path="m4474,3163l4474,10087e" stroked="t" o:allowincell="f" style="position:absolute;left:4469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074;top:3155;width:2;height:6936">
                  <v:shape id="shape_0" coordorigin="5078,3163" coordsize="0,6924" path="m5078,3163l5078,10087e" stroked="t" o:allowincell="f" style="position:absolute;left:5074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79;top:3155;width:2;height:6936">
                  <v:shape id="shape_0" coordorigin="5683,3163" coordsize="0,6924" path="m5683,3163l5683,10087e" stroked="t" o:allowincell="f" style="position:absolute;left:5679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285;top:3155;width:2;height:6936">
                  <v:shape id="shape_0" coordorigin="6288,3163" coordsize="0,6924" path="m6288,3163l6288,10087e" stroked="t" o:allowincell="f" style="position:absolute;left:6285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891;top:3155;width:2;height:6936">
                  <v:shape id="shape_0" coordorigin="6893,3163" coordsize="0,6924" path="m6893,3163l6893,10087e" stroked="t" o:allowincell="f" style="position:absolute;left:6891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497;top:3155;width:2;height:6936">
                  <v:shape id="shape_0" coordorigin="7498,3163" coordsize="0,6924" path="m7498,3163l7498,10087e" stroked="t" o:allowincell="f" style="position:absolute;left:7497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102;top:3155;width:2;height:6936">
                  <v:shape id="shape_0" coordorigin="8102,3163" coordsize="0,6924" path="m8102,3163l8102,10087e" stroked="t" o:allowincell="f" style="position:absolute;left:8102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11;top:3155;width:2;height:6936">
                  <v:shape id="shape_0" coordorigin="8710,3163" coordsize="0,6924" path="m8710,3163l8710,10087e" stroked="t" o:allowincell="f" style="position:absolute;left:8711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315;top:3155;width:2;height:6936">
                  <v:shape id="shape_0" coordorigin="9314,3163" coordsize="0,6924" path="m9314,3163l9314,10087e" stroked="t" o:allowincell="f" style="position:absolute;left:9315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921;top:3155;width:2;height:6936">
                  <v:shape id="shape_0" coordorigin="9919,3163" coordsize="0,6924" path="m9919,3163l9919,10087e" stroked="t" o:allowincell="f" style="position:absolute;left:9921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527;top:3155;width:2;height:6936">
                  <v:shape id="shape_0" coordorigin="10524,3163" coordsize="0,6924" path="m10524,3163l10524,10087e" stroked="t" o:allowincell="f" style="position:absolute;left:10527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133;top:3155;width:2;height:6936">
                  <v:shape id="shape_0" coordorigin="11129,3163" coordsize="0,6924" path="m11129,3163l11129,10087e" stroked="t" o:allowincell="f" style="position:absolute;left:11133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739;top:3155;width:2;height:6936">
                  <v:shape id="shape_0" coordorigin="11734,3163" coordsize="0,6924" path="m11734,3163l11734,10087e" stroked="t" o:allowincell="f" style="position:absolute;left:11739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2344;top:3155;width:2;height:6936">
                  <v:shape id="shape_0" coordorigin="12338,3163" coordsize="0,6924" path="m12338,3163l12338,10087e" stroked="t" o:allowincell="f" style="position:absolute;left:12344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2949;top:3155;width:2;height:6936">
                  <v:shape id="shape_0" coordorigin="12943,3163" coordsize="0,6924" path="m12943,3163l12943,10087e" stroked="t" o:allowincell="f" style="position:absolute;left:12949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55;top:3155;width:2;height:6936">
                  <v:shape id="shape_0" coordorigin="13548,3163" coordsize="0,6924" path="m13548,3163l13548,10087e" stroked="t" o:allowincell="f" style="position:absolute;left:13555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161;top:3155;width:2;height:6936">
                  <v:shape id="shape_0" coordorigin="14153,3163" coordsize="0,6924" path="m14153,3163l14153,10087e" stroked="t" o:allowincell="f" style="position:absolute;left:14161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57;top:3155;width:10902;height:6886">
                  <v:shape id="shape_0" coordorigin="3264,3163" coordsize="10889,6874" path="m14153,10037l14153,3163l3264,3163l3264,10037l14153,10037xe" stroked="t" o:allowincell="f" style="position:absolute;left:3257;top:3155;width:10901;height:6885;mso-wrap-style:none;v-text-anchor:middle;mso-position-horizontal-relative:page;mso-position-vertical-relative:page">
                    <v:fill o:detectmouseclick="t" on="false"/>
                    <v:stroke color="#7f7f7f" weight="10800" joinstyle="round" endcap="flat"/>
                    <w10:wrap type="none"/>
                  </v:shape>
                </v:group>
                <v:group id="shape_0" style="position:absolute;left:3257;top:3155;width:2;height:6936">
                  <v:shape id="shape_0" coordorigin="3264,3163" coordsize="0,6924" path="m3264,3163l3264,10087e" stroked="t" o:allowincell="f" style="position:absolute;left:3257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07;top:10043;width:10952;height:2">
                  <v:shape id="shape_0" coordorigin="3214,10037" coordsize="10939,0" path="m14153,10037l3214,10037e" stroked="t" o:allowincell="f" style="position:absolute;left:3207;top:10043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0;top:4136;width:10297;height:5330">
                  <v:shape id="shape_0" coordorigin="3566,4142" coordsize="10284,5321" path="m3566,9463l4171,9245l4776,9166l5381,8998l5986,8866l6590,8554l7195,8414l7800,8138l8405,7819l9012,7522l9617,6929l10222,6742l10826,6442l11431,6046l12036,5693l12641,5218l13246,4850l13850,4142e" stroked="t" o:allowincell="f" style="position:absolute;left:3560;top:4136;width:10296;height:5329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3515;top:9422;width:91;height:91">
                  <v:shape id="shape_0" coordorigin="3521,9418" coordsize="91,91" path="m3612,9463l3566,9418l3521,9463l3566,9509l3612,9463xe" fillcolor="navy" stroked="f" o:allowincell="f" style="position:absolute;left:3515;top:9422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515;top:9422;width:91;height:91">
                  <v:shape id="shape_0" coordorigin="3521,9418" coordsize="91,91" path="m3566,9418l3612,9463l3566,9509l3521,9463l3566,9418xe" stroked="t" o:allowincell="f" style="position:absolute;left:3515;top:9422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4120;top:9203;width:91;height:91">
                  <v:shape id="shape_0" coordorigin="4126,9199" coordsize="91,91" path="m4217,9245l4171,9199l4126,9245l4171,9290l4217,9245xe" fillcolor="navy" stroked="f" o:allowincell="f" style="position:absolute;left:4120;top:9203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120;top:9203;width:91;height:91">
                  <v:shape id="shape_0" coordorigin="4126,9199" coordsize="91,91" path="m4171,9199l4217,9245l4171,9290l4126,9245l4171,9199xe" stroked="t" o:allowincell="f" style="position:absolute;left:4120;top:9203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4725;top:9124;width:91;height:91">
                  <v:shape id="shape_0" coordorigin="4730,9120" coordsize="91,91" path="m4822,9166l4776,9120l4730,9166l4776,9211l4822,9166xe" fillcolor="navy" stroked="f" o:allowincell="f" style="position:absolute;left:4725;top:9124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725;top:9124;width:91;height:91">
                  <v:shape id="shape_0" coordorigin="4730,9120" coordsize="91,91" path="m4776,9120l4822,9166l4776,9211l4730,9166l4776,9120xe" stroked="t" o:allowincell="f" style="position:absolute;left:4725;top:9124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5331;top:8956;width:91;height:91">
                  <v:shape id="shape_0" coordorigin="5335,8952" coordsize="91,91" path="m5426,8998l5381,8952l5335,8998l5381,9043l5426,8998xe" fillcolor="navy" stroked="f" o:allowincell="f" style="position:absolute;left:5331;top:8956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331;top:8956;width:91;height:91">
                  <v:shape id="shape_0" coordorigin="5335,8952" coordsize="91,91" path="m5381,8952l5426,8998l5381,9043l5335,8998l5381,8952xe" stroked="t" o:allowincell="f" style="position:absolute;left:5331;top:8956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5937;top:8823;width:91;height:91">
                  <v:shape id="shape_0" coordorigin="5940,8820" coordsize="91,91" path="m6031,8866l5986,8820l5940,8866l5986,8911l6031,8866xe" fillcolor="navy" stroked="f" o:allowincell="f" style="position:absolute;left:5937;top:8823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937;top:8823;width:91;height:91">
                  <v:shape id="shape_0" coordorigin="5940,8820" coordsize="91,91" path="m5986,8820l6031,8866l5986,8911l5940,8866l5986,8820xe" stroked="t" o:allowincell="f" style="position:absolute;left:5937;top:8823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6543;top:8511;width:91;height:91">
                  <v:shape id="shape_0" coordorigin="6545,8508" coordsize="91,91" path="m6636,8554l6590,8508l6545,8554l6590,8599l6636,8554xe" fillcolor="navy" stroked="f" o:allowincell="f" style="position:absolute;left:6543;top:8511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543;top:8511;width:91;height:91">
                  <v:shape id="shape_0" coordorigin="6545,8508" coordsize="91,91" path="m6590,8508l6636,8554l6590,8599l6545,8554l6590,8508xe" stroked="t" o:allowincell="f" style="position:absolute;left:6543;top:8511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7148;top:8371;width:91;height:91">
                  <v:shape id="shape_0" coordorigin="7150,8369" coordsize="91,91" path="m7241,8414l7195,8369l7150,8414l7195,8460l7241,8414xe" fillcolor="navy" stroked="f" o:allowincell="f" style="position:absolute;left:7148;top:8371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148;top:8371;width:91;height:91">
                  <v:shape id="shape_0" coordorigin="7150,8369" coordsize="91,91" path="m7195,8369l7241,8414l7195,8460l7150,8414l7195,8369xe" stroked="t" o:allowincell="f" style="position:absolute;left:7148;top:8371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7753;top:8095;width:91;height:91">
                  <v:shape id="shape_0" coordorigin="7754,8093" coordsize="91,91" path="m7846,8138l7800,8093l7754,8138l7800,8184l7846,8138xe" fillcolor="navy" stroked="f" o:allowincell="f" style="position:absolute;left:7753;top:8095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753;top:8095;width:91;height:91">
                  <v:shape id="shape_0" coordorigin="7754,8093" coordsize="91,91" path="m7800,8093l7846,8138l7800,8184l7754,8138l7800,8093xe" stroked="t" o:allowincell="f" style="position:absolute;left:7753;top:8095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8359;top:7775;width:91;height:91">
                  <v:shape id="shape_0" coordorigin="8359,7774" coordsize="91,91" path="m8450,7819l8405,7774l8359,7819l8405,7865l8450,7819xe" fillcolor="navy" stroked="f" o:allowincell="f" style="position:absolute;left:8359;top:7775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359;top:7775;width:91;height:91">
                  <v:shape id="shape_0" coordorigin="8359,7774" coordsize="91,91" path="m8405,7774l8450,7819l8405,7865l8359,7819l8405,7774xe" stroked="t" o:allowincell="f" style="position:absolute;left:8359;top:7775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8967;top:7477;width:91;height:91">
                  <v:shape id="shape_0" coordorigin="8966,7476" coordsize="91,91" path="m9058,7522l9012,7476l8966,7522l9012,7567l9058,7522xe" fillcolor="navy" stroked="f" o:allowincell="f" style="position:absolute;left:8967;top:7477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967;top:7477;width:91;height:91">
                  <v:shape id="shape_0" coordorigin="8966,7476" coordsize="91,91" path="m9012,7476l9058,7522l9012,7567l8966,7522l9012,7476xe" stroked="t" o:allowincell="f" style="position:absolute;left:8967;top:7477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9573;top:6883;width:91;height:91">
                  <v:shape id="shape_0" coordorigin="9571,6883" coordsize="91,91" path="m9662,6929l9617,6883l9571,6929l9617,6974l9662,6929xe" fillcolor="navy" stroked="f" o:allowincell="f" style="position:absolute;left:9573;top:6883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573;top:6883;width:91;height:91">
                  <v:shape id="shape_0" coordorigin="9571,6883" coordsize="91,91" path="m9617,6883l9662,6929l9617,6974l9571,6929l9617,6883xe" stroked="t" o:allowincell="f" style="position:absolute;left:9573;top:6883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0179;top:6695;width:91;height:91">
                  <v:shape id="shape_0" coordorigin="10176,6696" coordsize="91,91" path="m10267,6742l10222,6696l10176,6742l10222,6787l10267,6742xe" fillcolor="navy" stroked="f" o:allowincell="f" style="position:absolute;left:10179;top:6695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0179;top:6695;width:91;height:91">
                  <v:shape id="shape_0" coordorigin="10176,6696" coordsize="91,91" path="m10222,6696l10267,6742l10222,6787l10176,6742l10222,6696xe" stroked="t" o:allowincell="f" style="position:absolute;left:10179;top:6695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0784;top:6395;width:91;height:91">
                  <v:shape id="shape_0" coordorigin="10781,6396" coordsize="91,91" path="m10872,6442l10826,6396l10781,6442l10826,6487l10872,6442xe" fillcolor="navy" stroked="f" o:allowincell="f" style="position:absolute;left:10784;top:6395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0784;top:6395;width:91;height:91">
                  <v:shape id="shape_0" coordorigin="10781,6396" coordsize="91,91" path="m10826,6396l10872,6442l10826,6487l10781,6442l10826,6396xe" stroked="t" o:allowincell="f" style="position:absolute;left:10784;top:6395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1390;top:5998;width:91;height:91">
                  <v:shape id="shape_0" coordorigin="11386,6000" coordsize="91,91" path="m11477,6046l11431,6000l11386,6046l11431,6091l11477,6046xe" fillcolor="navy" stroked="f" o:allowincell="f" style="position:absolute;left:11390;top:5998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1390;top:5998;width:91;height:91">
                  <v:shape id="shape_0" coordorigin="11386,6000" coordsize="91,91" path="m11431,6000l11477,6046l11431,6091l11386,6046l11431,6000xe" stroked="t" o:allowincell="f" style="position:absolute;left:11390;top:5998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1995;top:5644;width:91;height:91">
                  <v:shape id="shape_0" coordorigin="11990,5647" coordsize="91,91" path="m12082,5693l12036,5647l11990,5693l12036,5738l12082,5693xe" fillcolor="navy" stroked="f" o:allowincell="f" style="position:absolute;left:11995;top:5644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1995;top:5644;width:91;height:91">
                  <v:shape id="shape_0" coordorigin="11990,5647" coordsize="91,91" path="m12036,5647l12082,5693l12036,5738l11990,5693l12036,5647xe" stroked="t" o:allowincell="f" style="position:absolute;left:11995;top:5644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2601;top:5168;width:91;height:91">
                  <v:shape id="shape_0" coordorigin="12595,5172" coordsize="91,91" path="m12686,5218l12641,5172l12595,5218l12641,5263l12686,5218xe" fillcolor="navy" stroked="f" o:allowincell="f" style="position:absolute;left:12601;top:5168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2601;top:5168;width:91;height:91">
                  <v:shape id="shape_0" coordorigin="12595,5172" coordsize="91,91" path="m12641,5172l12686,5218l12641,5263l12595,5218l12641,5172xe" stroked="t" o:allowincell="f" style="position:absolute;left:12601;top:5168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3207;top:4801;width:91;height:91">
                  <v:shape id="shape_0" coordorigin="13200,4805" coordsize="91,91" path="m13291,4850l13246,4805l13200,4850l13246,4896l13291,4850xe" fillcolor="navy" stroked="f" o:allowincell="f" style="position:absolute;left:13207;top:4801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3207;top:4801;width:91;height:91">
                  <v:shape id="shape_0" coordorigin="13200,4805" coordsize="91,91" path="m13246,4805l13291,4850l13246,4896l13200,4850l13246,4805xe" stroked="t" o:allowincell="f" style="position:absolute;left:13207;top:4801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3813;top:4091;width:91;height:91">
                  <v:shape id="shape_0" coordorigin="13805,4097" coordsize="91,91" path="m13896,4142l13850,4097l13805,4142l13850,4188l13896,4142xe" fillcolor="navy" stroked="f" o:allowincell="f" style="position:absolute;left:13813;top:4091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3813;top:4091;width:91;height:91">
                  <v:shape id="shape_0" coordorigin="13805,4097" coordsize="91,91" path="m13850,4097l13896,4142l13850,4188l13805,4142l13850,4097xe" stroked="t" o:allowincell="f" style="position:absolute;left:13813;top:4091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2044;top:2197;width:12483;height:8818">
                  <v:shape id="shape_0" coordorigin="2052,2206" coordsize="12468,8803" path="m14520,11009l14520,2206l2052,2206l2052,11009l14520,11009xe" stroked="t" o:allowincell="f" style="position:absolute;left:2044;top:2197;width:12482;height:881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5940</wp:posOffset>
                </wp:positionH>
                <wp:positionV relativeFrom="page">
                  <wp:posOffset>3990340</wp:posOffset>
                </wp:positionV>
                <wp:extent cx="156845" cy="1435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96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2pt;margin-top:314.15pt;width:12.3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88" w:hanging="0"/>
        <w:jc w:val="center"/>
        <w:rPr/>
      </w:pPr>
      <w:r>
        <w:rPr>
          <w:rFonts w:eastAsia="Arial" w:cs="Arial" w:ascii="Arial" w:hAnsi="Arial"/>
          <w:b/>
          <w:bCs/>
          <w:w w:val="105"/>
          <w:sz w:val="16"/>
          <w:szCs w:val="16"/>
        </w:rPr>
        <w:t>Financial</w:t>
      </w:r>
      <w:r>
        <w:rPr>
          <w:rFonts w:eastAsia="Arial" w:cs="Arial" w:ascii="Arial" w:hAnsi="Arial"/>
          <w:b/>
          <w:bCs/>
          <w:spacing w:val="-23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</w:p>
    <w:sectPr>
      <w:type w:val="continuous"/>
      <w:pgSz w:orient="landscape" w:w="15840" w:h="12240"/>
      <w:pgMar w:left="2260" w:right="1360" w:gutter="0" w:header="720" w:top="11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-"/>
      <w:lvlJc w:val="left"/>
      <w:pPr>
        <w:tabs>
          <w:tab w:val="num" w:pos="0"/>
        </w:tabs>
        <w:ind w:left="0" w:hanging="208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129"/>
      </w:pPr>
      <w:rPr>
        <w:rFonts w:ascii="Times New Roman" w:hAnsi="Times New Roman" w:cs="Times New Roman" w:hint="default"/>
        <w:sz w:val="22"/>
        <w:szCs w:val="2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265"/>
      </w:pPr>
      <w:rPr>
        <w:sz w:val="15"/>
        <w:szCs w:val="15"/>
        <w:w w:val="99"/>
        <w:rFonts w:ascii="Arial" w:hAnsi="Arial" w:eastAsia="Arial"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220"/>
      </w:pPr>
      <w:rPr>
        <w:sz w:val="14"/>
        <w:szCs w:val="14"/>
        <w:w w:val="104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218"/>
      <w:outlineLvl w:val="1"/>
    </w:pPr>
    <w:rPr>
      <w:rFonts w:ascii="Arial Black;Arial Black" w:hAnsi="Arial Black;Arial Black" w:eastAsia="Arial Black;Arial Black" w:cs="Arial Black;Arial Black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9" w:after="0"/>
      <w:ind w:left="10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w w:val="99"/>
      <w:sz w:val="15"/>
      <w:szCs w:val="15"/>
    </w:rPr>
  </w:style>
  <w:style w:type="character" w:styleId="WW8Num2z1">
    <w:name w:val="WW8Num2z1"/>
    <w:qFormat/>
    <w:rPr>
      <w:rFonts w:ascii="Arial" w:hAnsi="Arial" w:eastAsia="Arial" w:cs="Arial"/>
      <w:w w:val="104"/>
      <w:sz w:val="14"/>
      <w:szCs w:val="1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health.gov.au/internet/main/publishing.nsf/Content/pbs-stats-pbexp-jun10" TargetMode="External"/><Relationship Id="rId8" Type="http://schemas.openxmlformats.org/officeDocument/2006/relationships/hyperlink" Target="mailto:pbsstats@health.gov.a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5.xml"/><Relationship Id="rId116" Type="http://schemas.openxmlformats.org/officeDocument/2006/relationships/footer" Target="footer56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7.xml"/><Relationship Id="rId120" Type="http://schemas.openxmlformats.org/officeDocument/2006/relationships/footer" Target="footer58.xml"/><Relationship Id="rId121" Type="http://schemas.openxmlformats.org/officeDocument/2006/relationships/header" Target="header59.xml"/><Relationship Id="rId122" Type="http://schemas.openxmlformats.org/officeDocument/2006/relationships/header" Target="header60.xml"/><Relationship Id="rId123" Type="http://schemas.openxmlformats.org/officeDocument/2006/relationships/footer" Target="footer59.xml"/><Relationship Id="rId124" Type="http://schemas.openxmlformats.org/officeDocument/2006/relationships/footer" Target="footer60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footer" Target="footer61.xml"/><Relationship Id="rId128" Type="http://schemas.openxmlformats.org/officeDocument/2006/relationships/footer" Target="footer62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3.xml"/><Relationship Id="rId132" Type="http://schemas.openxmlformats.org/officeDocument/2006/relationships/footer" Target="footer64.xml"/><Relationship Id="rId133" Type="http://schemas.openxmlformats.org/officeDocument/2006/relationships/header" Target="header65.xml"/><Relationship Id="rId134" Type="http://schemas.openxmlformats.org/officeDocument/2006/relationships/header" Target="header66.xml"/><Relationship Id="rId135" Type="http://schemas.openxmlformats.org/officeDocument/2006/relationships/footer" Target="footer65.xml"/><Relationship Id="rId136" Type="http://schemas.openxmlformats.org/officeDocument/2006/relationships/footer" Target="footer66.xml"/><Relationship Id="rId137" Type="http://schemas.openxmlformats.org/officeDocument/2006/relationships/header" Target="header67.xml"/><Relationship Id="rId138" Type="http://schemas.openxmlformats.org/officeDocument/2006/relationships/header" Target="header68.xml"/><Relationship Id="rId139" Type="http://schemas.openxmlformats.org/officeDocument/2006/relationships/footer" Target="footer67.xml"/><Relationship Id="rId140" Type="http://schemas.openxmlformats.org/officeDocument/2006/relationships/footer" Target="footer68.xml"/><Relationship Id="rId141" Type="http://schemas.openxmlformats.org/officeDocument/2006/relationships/header" Target="header69.xml"/><Relationship Id="rId142" Type="http://schemas.openxmlformats.org/officeDocument/2006/relationships/header" Target="header70.xml"/><Relationship Id="rId143" Type="http://schemas.openxmlformats.org/officeDocument/2006/relationships/footer" Target="footer69.xml"/><Relationship Id="rId144" Type="http://schemas.openxmlformats.org/officeDocument/2006/relationships/footer" Target="footer70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49:00Z</dcterms:created>
  <dc:creator/>
  <dc:description/>
  <dc:language>en-US</dc:language>
  <cp:lastModifiedBy/>
  <dcterms:modified xsi:type="dcterms:W3CDTF">2012-11-14T00:49:00Z</dcterms:modified>
  <cp:revision>1</cp:revision>
  <dc:subject/>
  <dc:title/>
</cp:coreProperties>
</file>